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color w:val="0000FF"/>
          <w:sz w:val="36"/>
          <w:shd w:fill="E5E5E5" w:val="clear"/>
        </w:rPr>
        <w:t xml:space="preserve">何振华 个人简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342265</wp:posOffset>
                </wp:positionV>
                <wp:extent cx="4907280" cy="252857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：何振华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别：男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籍贯：广东增城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校：广东工程职业技术学院　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历：大专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政治面貌：预备党员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99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15918770400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Q Q : 31647737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316477374qq.com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联系地址：广州市增城市增江街东湖西路九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5.05pt;height:207.75pt;mso-wrap-distance-left:9.05pt;mso-wrap-distance-right:9.05pt;mso-wrap-distance-top:0pt;mso-wrap-distance-bottom:0pt;margin-top:26.95pt;mso-position-vertical-relative:text;margin-left:42.1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Normal"/>
                        <w:ind w:left="180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姓名：何振华</w:t>
                      </w:r>
                    </w:p>
                    <w:p>
                      <w:pPr>
                        <w:pStyle w:val="Normal"/>
                        <w:ind w:left="180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性别：男</w:t>
                      </w:r>
                    </w:p>
                    <w:p>
                      <w:pPr>
                        <w:pStyle w:val="Normal"/>
                        <w:ind w:left="180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籍贯：广东增城                          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学校：广东工程职业技术学院　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学历：大专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政治面貌：预备党员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出生年月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99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月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手机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15918770400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Q Q : 316477374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316477374qq.com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联系地址：广州市增城市增江街东湖西路九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;Dutch801 Rm BT"/>
        </w:rPr>
      </w:pPr>
      <w:r>
        <w:rPr>
          <w:rFonts w:eastAsia="Times New Roman;Dutch801 Rm BT"/>
        </w:rPr>
        <w:t xml:space="preserve">       </w:t>
      </w:r>
    </w:p>
    <w:p>
      <w:pPr>
        <w:pStyle w:val="Normal"/>
        <w:spacing w:lineRule="auto" w:line="360"/>
        <w:rPr>
          <w:rFonts w:eastAsia="Times New Roman;Dutch801 Rm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8100</wp:posOffset>
                </wp:positionV>
                <wp:extent cx="457200" cy="1415415"/>
                <wp:effectExtent l="2413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155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02440"/>
                            <a:gd name="textAreaBottom" fmla="*/ 789840 h 802440"/>
                          </a:gdLst>
                          <a:ahLst/>
                          <a:rect l="textAreaLeft" t="textAreaTop" r="textAreaRight" b="textAreaBottom"/>
                          <a:pathLst>
                            <a:path w="21600" h="668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207"/>
                              </a:lnTo>
                              <a:arcTo wR="3600" hR="3600" stAng="10800000" swAng="-5400000"/>
                              <a:lnTo>
                                <a:pt x="18000" y="668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24000"/>
                          </a:srgbClr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333300"/>
                                <w:lang w:val="en-US" w:eastAsia="zh-CN"/>
                              </w:rPr>
                              <w:t>个人档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10.65pt;margin-top:3pt;width:35.95pt;height:111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333300"/>
                          <w:lang w:val="en-US" w:eastAsia="zh-CN"/>
                        </w:rPr>
                        <w:t>个人档案</w:t>
                      </w:r>
                    </w:p>
                  </w:txbxContent>
                </v:textbox>
                <v:fill o:detectmouseclick="t" type="solid" color2="#006633" opacity="0.23"/>
                <v:stroke color="#969696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;Dutch801 Rm BT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;Dutch801 Rm BT"/>
        </w:rPr>
      </w:pPr>
      <w:r>
        <w:rPr>
          <w:rFonts w:eastAsia="Times New Roman;Dutch801 Rm BT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70</wp:posOffset>
                </wp:positionH>
                <wp:positionV relativeFrom="paragraph">
                  <wp:posOffset>140970</wp:posOffset>
                </wp:positionV>
                <wp:extent cx="4907280" cy="1714500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09-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年    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广东工程职业技术学院优秀学生干部；</w:t>
                            </w:r>
                          </w:p>
                          <w:p>
                            <w:pPr>
                              <w:pStyle w:val="Normal"/>
                              <w:ind w:left="2852" w:hanging="23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广东工程职业技术学院党课学习班优秀学员</w:t>
                            </w:r>
                          </w:p>
                          <w:p>
                            <w:pPr>
                              <w:pStyle w:val="Normal"/>
                              <w:ind w:left="2852" w:hanging="231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0-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工程职业技术学院学院奖学金三等奖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工程职业技术学院“就业积极分子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5.05pt;height:143.65pt;mso-wrap-distance-left:9.05pt;mso-wrap-distance-right:9.05pt;mso-wrap-distance-top:0pt;mso-wrap-distance-bottom:0pt;margin-top:11.1pt;mso-position-vertical-relative:text;margin-left:42.1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009-201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年    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广东工程职业技术学院优秀学生干部；</w:t>
                      </w:r>
                    </w:p>
                    <w:p>
                      <w:pPr>
                        <w:pStyle w:val="Normal"/>
                        <w:ind w:left="2852" w:hanging="23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广东工程职业技术学院党课学习班优秀学员</w:t>
                      </w:r>
                    </w:p>
                    <w:p>
                      <w:pPr>
                        <w:pStyle w:val="Normal"/>
                        <w:ind w:left="2852" w:hanging="231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0-201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广东工程职业技术学院学院奖学金三等奖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广东工程职业技术学院“就业积极分子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247650</wp:posOffset>
                </wp:positionV>
                <wp:extent cx="405765" cy="100647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006560"/>
                        </a:xfrm>
                        <a:custGeom>
                          <a:avLst/>
                          <a:gdLst>
                            <a:gd name="textAreaLeft" fmla="*/ 11160 w 230040"/>
                            <a:gd name="textAreaRight" fmla="*/ 218880 w 230040"/>
                            <a:gd name="textAreaTop" fmla="*/ 11160 h 570600"/>
                            <a:gd name="textAreaBottom" fmla="*/ 5594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535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28"/>
                              </a:lnTo>
                              <a:arcTo wR="3600" hR="3600" stAng="10800000" swAng="-5400000"/>
                              <a:lnTo>
                                <a:pt x="18000" y="535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24000"/>
                          </a:srgbClr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333300"/>
                                <w:lang w:val="en-US" w:eastAsia="zh-CN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10.65pt;margin-top:19.5pt;width:31.9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333300"/>
                          <w:lang w:val="en-US" w:eastAsia="zh-CN"/>
                        </w:rPr>
                        <w:t>获奖情况</w:t>
                      </w:r>
                    </w:p>
                  </w:txbxContent>
                </v:textbox>
                <v:fill o:detectmouseclick="t" type="solid" color2="#006633" opacity="0.23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;Dutch801 Rm BT"/>
        </w:rPr>
      </w:pPr>
      <w:r>
        <w:rPr>
          <w:rFonts w:eastAsia="Times New Roman;Dutch801 Rm BT"/>
        </w:rPr>
        <w:t xml:space="preserve">      </w:t>
      </w:r>
    </w:p>
    <w:p>
      <w:pPr>
        <w:pStyle w:val="Normal"/>
        <w:spacing w:lineRule="auto" w:line="360"/>
        <w:rPr>
          <w:rFonts w:eastAsia="Times New Roman;Dutch801 Rm BT"/>
        </w:rPr>
      </w:pPr>
      <w:r>
        <w:rPr>
          <w:rFonts w:eastAsia="Times New Roman;Dutch801 Rm BT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670</wp:posOffset>
                </wp:positionH>
                <wp:positionV relativeFrom="paragraph">
                  <wp:posOffset>140970</wp:posOffset>
                </wp:positionV>
                <wp:extent cx="4907280" cy="3100705"/>
                <wp:effectExtent l="0" t="0" r="109855" b="10985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主要课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工技术基础</w:t>
                            </w:r>
                            <w:r>
                              <w:rPr>
                                <w:b/>
                              </w:rPr>
                              <w:t>（电工证）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UTO CAD</w:t>
                            </w:r>
                            <w:r>
                              <w:rPr/>
                              <w:t>、模具与数控技术、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语言</w:t>
                            </w:r>
                            <w:r>
                              <w:rPr/>
                              <w:t>程式设计、传感器与检查技术、表面组装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SMT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/>
                              <w:t>、工程制图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CAD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/>
                              <w:t>、电气控制与</w:t>
                            </w:r>
                            <w:r>
                              <w:rPr>
                                <w:b/>
                              </w:rPr>
                              <w:t>PLC</w:t>
                            </w:r>
                            <w:r>
                              <w:rPr/>
                              <w:t>实训（西门子，三菱）、</w:t>
                            </w:r>
                            <w:r>
                              <w:rPr>
                                <w:b/>
                              </w:rPr>
                              <w:t>单片机</w:t>
                            </w:r>
                            <w:r>
                              <w:rPr/>
                              <w:t>控制与应用、</w:t>
                            </w:r>
                            <w:r>
                              <w:rPr>
                                <w:b/>
                              </w:rPr>
                              <w:t>EDA</w:t>
                            </w:r>
                            <w:r>
                              <w:rPr/>
                              <w:t>技术与</w:t>
                            </w:r>
                            <w:r>
                              <w:rPr>
                                <w:b/>
                              </w:rPr>
                              <w:t>VHDL</w:t>
                            </w:r>
                            <w:r>
                              <w:rPr/>
                              <w:t>电路开发、</w:t>
                            </w:r>
                            <w:r>
                              <w:rPr>
                                <w:b/>
                              </w:rPr>
                              <w:t>Portel DXP 2004</w:t>
                            </w:r>
                            <w:r>
                              <w:rPr/>
                              <w:t>、现场总线技术与</w:t>
                            </w:r>
                            <w:r>
                              <w:rPr>
                                <w:b/>
                              </w:rPr>
                              <w:t>组态王</w:t>
                            </w:r>
                            <w:r>
                              <w:rPr/>
                              <w:t>软件、</w:t>
                            </w:r>
                            <w:r>
                              <w:rPr>
                                <w:b/>
                              </w:rPr>
                              <w:t>机器人控制</w:t>
                            </w:r>
                            <w:r>
                              <w:rPr/>
                              <w:t>、专业英语、高等数学、职业英语、质量管理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IOS9000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HTM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获得证属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级证、维修电工证、电子</w:t>
                            </w:r>
                            <w:r>
                              <w:rPr/>
                              <w:t>CAD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会使用</w:t>
                            </w:r>
                            <w:r>
                              <w:rPr/>
                              <w:t xml:space="preserve">ATUO CAD </w:t>
                            </w:r>
                            <w:r>
                              <w:rPr/>
                              <w:t>三维软件、千分尺、卡尺等测量工具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电路分析、线路布局，维修电箱，电柜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5.05pt;height:252.8pt;mso-wrap-distance-left:9.05pt;mso-wrap-distance-right:9.05pt;mso-wrap-distance-top:0pt;mso-wrap-distance-bottom:0pt;margin-top:11.1pt;mso-position-vertical-relative:text;margin-left:42.1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主要课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工技术基础</w:t>
                      </w:r>
                      <w:r>
                        <w:rPr>
                          <w:b/>
                        </w:rPr>
                        <w:t>（电工证）</w:t>
                      </w:r>
                      <w:r>
                        <w:rPr/>
                        <w:t>、</w:t>
                      </w:r>
                      <w:r>
                        <w:rPr/>
                        <w:t>AUTO CAD</w:t>
                      </w:r>
                      <w:r>
                        <w:rPr/>
                        <w:t>、模具与数控技术、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语言</w:t>
                      </w:r>
                      <w:r>
                        <w:rPr/>
                        <w:t>程式设计、传感器与检查技术、表面组装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SMT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/>
                        <w:t>、工程制图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CAD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/>
                        <w:t>、电气控制与</w:t>
                      </w:r>
                      <w:r>
                        <w:rPr>
                          <w:b/>
                        </w:rPr>
                        <w:t>PLC</w:t>
                      </w:r>
                      <w:r>
                        <w:rPr/>
                        <w:t>实训（西门子，三菱）、</w:t>
                      </w:r>
                      <w:r>
                        <w:rPr>
                          <w:b/>
                        </w:rPr>
                        <w:t>单片机</w:t>
                      </w:r>
                      <w:r>
                        <w:rPr/>
                        <w:t>控制与应用、</w:t>
                      </w:r>
                      <w:r>
                        <w:rPr>
                          <w:b/>
                        </w:rPr>
                        <w:t>EDA</w:t>
                      </w:r>
                      <w:r>
                        <w:rPr/>
                        <w:t>技术与</w:t>
                      </w:r>
                      <w:r>
                        <w:rPr>
                          <w:b/>
                        </w:rPr>
                        <w:t>VHDL</w:t>
                      </w:r>
                      <w:r>
                        <w:rPr/>
                        <w:t>电路开发、</w:t>
                      </w:r>
                      <w:r>
                        <w:rPr>
                          <w:b/>
                        </w:rPr>
                        <w:t>Portel DXP 2004</w:t>
                      </w:r>
                      <w:r>
                        <w:rPr/>
                        <w:t>、现场总线技术与</w:t>
                      </w:r>
                      <w:r>
                        <w:rPr>
                          <w:b/>
                        </w:rPr>
                        <w:t>组态王</w:t>
                      </w:r>
                      <w:r>
                        <w:rPr/>
                        <w:t>软件、</w:t>
                      </w:r>
                      <w:r>
                        <w:rPr>
                          <w:b/>
                        </w:rPr>
                        <w:t>机器人控制</w:t>
                      </w:r>
                      <w:r>
                        <w:rPr/>
                        <w:t>、专业英语、高等数学、职业英语、质量管理</w:t>
                      </w:r>
                      <w:r>
                        <w:rPr/>
                        <w:t>2008</w:t>
                      </w:r>
                      <w:r>
                        <w:rPr/>
                        <w:t>、</w:t>
                      </w:r>
                      <w:r>
                        <w:rPr/>
                        <w:t>IOS9000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HTM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获得证属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英语</w:t>
                      </w:r>
                      <w:r>
                        <w:rPr/>
                        <w:t>A</w:t>
                      </w:r>
                      <w:r>
                        <w:rPr/>
                        <w:t>级证、维修电工证、电子</w:t>
                      </w:r>
                      <w:r>
                        <w:rPr/>
                        <w:t>CAD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会使用</w:t>
                      </w:r>
                      <w:r>
                        <w:rPr/>
                        <w:t xml:space="preserve">ATUO CAD </w:t>
                      </w:r>
                      <w:r>
                        <w:rPr/>
                        <w:t>三维软件、千分尺、卡尺等测量工具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电路分析、线路布局，维修电箱，电柜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255</wp:posOffset>
                </wp:positionH>
                <wp:positionV relativeFrom="paragraph">
                  <wp:posOffset>247650</wp:posOffset>
                </wp:positionV>
                <wp:extent cx="405765" cy="1006475"/>
                <wp:effectExtent l="762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006560"/>
                        </a:xfrm>
                        <a:custGeom>
                          <a:avLst/>
                          <a:gdLst>
                            <a:gd name="textAreaLeft" fmla="*/ 11160 w 230040"/>
                            <a:gd name="textAreaRight" fmla="*/ 218880 w 230040"/>
                            <a:gd name="textAreaTop" fmla="*/ 11160 h 570600"/>
                            <a:gd name="textAreaBottom" fmla="*/ 5594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535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28"/>
                              </a:lnTo>
                              <a:arcTo wR="3600" hR="3600" stAng="10800000" swAng="-5400000"/>
                              <a:lnTo>
                                <a:pt x="18000" y="535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24000"/>
                          </a:srgbClr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333300"/>
                                <w:lang w:val="en-US" w:eastAsia="zh-CN"/>
                              </w:rPr>
                              <w:t>专业描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0.65pt;margin-top:19.5pt;width:31.9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333300"/>
                          <w:lang w:val="en-US" w:eastAsia="zh-CN"/>
                        </w:rPr>
                        <w:t>专业描述</w:t>
                      </w:r>
                    </w:p>
                  </w:txbxContent>
                </v:textbox>
                <v:fill o:detectmouseclick="t" type="solid" color2="#663300" opacity="0.23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670</wp:posOffset>
                </wp:positionH>
                <wp:positionV relativeFrom="paragraph">
                  <wp:posOffset>241300</wp:posOffset>
                </wp:positionV>
                <wp:extent cx="4772025" cy="2318385"/>
                <wp:effectExtent l="0" t="0" r="109855" b="10985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u w:val="single"/>
                              </w:rPr>
                              <w:t>学生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>学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>任系部团总支干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处理系部常规团、党工作，协调、配合各班的团支部工作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组织策划团、党会议，团日活动等；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定期组织形式多样的团组织活动，并组织团员同学积极参加，扩大团组织在青年同学中的影响力和号召力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>学年   担任系部团总支组织部副部长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学生会、团委各组织，各项通知的下达与各项工作的落实执行，检查每周工作，发展有能力的共青团员成为党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84.4pt;height:191.2pt;mso-wrap-distance-left:9.05pt;mso-wrap-distance-right:9.05pt;mso-wrap-distance-top:0pt;mso-wrap-distance-bottom:0pt;margin-top:19pt;mso-position-vertical-relative:text;margin-left:42.1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宋体;SimSun" w:hAnsi="宋体;SimSun" w:cs="宋体;SimSun"/>
                          <w:color w:val="0000FF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u w:val="single"/>
                        </w:rPr>
                        <w:t>学生工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u w:val="single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u w:val="single"/>
                        </w:rPr>
                        <w:t>学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u w:val="single"/>
                        </w:rPr>
                        <w:t>任系部团总支干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处理系部常规团、党工作，协调、配合各班的团支部工作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组织策划团、党会议，团日活动等；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定期组织形式多样的团组织活动，并组织团员同学积极参加，扩大团组织在青年同学中的影响力和号召力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u w:val="single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u w:val="single"/>
                        </w:rPr>
                        <w:t>学年   担任系部团总支组织部副部长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联系学生会、团委各组织，各项通知的下达与各项工作的落实执行，检查每周工作，发展有能力的共青团员成为党员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147320</wp:posOffset>
                </wp:positionV>
                <wp:extent cx="457200" cy="201295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13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41200"/>
                            <a:gd name="textAreaBottom" fmla="*/ 1128600 h 1141200"/>
                          </a:gdLst>
                          <a:ahLst/>
                          <a:rect l="textAreaLeft" t="textAreaTop" r="textAreaRight" b="textAreaBottom"/>
                          <a:pathLst>
                            <a:path w="21600" h="94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398"/>
                              </a:lnTo>
                              <a:arcTo wR="3600" hR="3600" stAng="10800000" swAng="-5400000"/>
                              <a:lnTo>
                                <a:pt x="18000" y="94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24000"/>
                          </a:srgbClr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333300"/>
                                <w:lang w:val="en-US" w:eastAsia="zh-CN"/>
                              </w:rPr>
                              <w:t>学生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333300"/>
                                <w:lang w:val="en-US" w:eastAsia="zh-CN"/>
                              </w:rPr>
                              <w:t>及社会实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1.3pt;margin-top:11.6pt;width:35.95pt;height:1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333300"/>
                          <w:lang w:val="en-US" w:eastAsia="zh-CN"/>
                        </w:rPr>
                        <w:t>学生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333300"/>
                          <w:lang w:val="en-US" w:eastAsia="zh-CN"/>
                        </w:rPr>
                        <w:t>及社会实践</w:t>
                      </w:r>
                    </w:p>
                  </w:txbxContent>
                </v:textbox>
                <v:fill o:detectmouseclick="t" type="solid" color2="#663300" opacity="0.23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;Dutch801 Rm BT"/>
        </w:rPr>
      </w:pPr>
      <w:r>
        <w:rPr>
          <w:rFonts w:eastAsia="Times New Roman;Dutch801 Rm BT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241300</wp:posOffset>
                </wp:positionV>
                <wp:extent cx="4772025" cy="290004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7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u w:val="single"/>
                              </w:rPr>
                              <w:t>专业实习经历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 xml:space="preserve">广州智方自动化科技有限公司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Q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 xml:space="preserve">担当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 xml:space="preserve">2012-0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 xml:space="preserve">到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2013-01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职责：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为厂内产品（配电柜、电箱）作质量检测，对电箱，电柜的线路布局进行过载分析，为存在风险进行评估，解决有关品质问题，保证每个出厂电箱的品质过关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每日制定质量报告，将有关问题反映到上级。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对出厂电箱，电柜进行售后维护，维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84.4pt;height:237pt;mso-wrap-distance-left:9.05pt;mso-wrap-distance-right:9.05pt;mso-wrap-distance-top:0pt;mso-wrap-distance-bottom:0pt;margin-top:19pt;mso-position-vertical-relative:text;margin-left:42.1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Normal"/>
                        <w:ind w:firstLine="2572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u w:val="single"/>
                        </w:rPr>
                        <w:t>专业实习经历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  <w:u w:val="single"/>
                        </w:rPr>
                        <w:t xml:space="preserve">广州智方自动化科技有限公司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  <w:u w:val="single"/>
                        </w:rPr>
                        <w:t>QA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  <w:u w:val="single"/>
                        </w:rPr>
                        <w:t xml:space="preserve">担当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  <w:u w:val="single"/>
                        </w:rPr>
                        <w:t xml:space="preserve">2012-03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  <w:u w:val="single"/>
                        </w:rPr>
                        <w:t xml:space="preserve">到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  <w:u w:val="single"/>
                        </w:rPr>
                        <w:t>2013-01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工作职责：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为厂内产品（配电柜、电箱）作质量检测，对电箱，电柜的线路布局进行过载分析，为存在风险进行评估，解决有关品质问题，保证每个出厂电箱的品质过关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每日制定质量报告，将有关问题反映到上级。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对出厂电箱，电柜进行售后维护，维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510</wp:posOffset>
                </wp:positionH>
                <wp:positionV relativeFrom="paragraph">
                  <wp:posOffset>3043555</wp:posOffset>
                </wp:positionV>
                <wp:extent cx="405765" cy="10985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098720"/>
                        </a:xfrm>
                        <a:custGeom>
                          <a:avLst/>
                          <a:gdLst>
                            <a:gd name="textAreaLeft" fmla="*/ 11160 w 230040"/>
                            <a:gd name="textAreaRight" fmla="*/ 218880 w 230040"/>
                            <a:gd name="textAreaTop" fmla="*/ 11160 h 622800"/>
                            <a:gd name="textAreaBottom" fmla="*/ 611640 h 622800"/>
                          </a:gdLst>
                          <a:ahLst/>
                          <a:rect l="textAreaLeft" t="textAreaTop" r="textAreaRight" b="textAreaBottom"/>
                          <a:pathLst>
                            <a:path w="21600" h="584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821"/>
                              </a:lnTo>
                              <a:arcTo wR="3600" hR="3600" stAng="10800000" swAng="-5400000"/>
                              <a:lnTo>
                                <a:pt x="18000" y="584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24000"/>
                          </a:srgbClr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333300"/>
                                <w:lang w:val="en-US" w:eastAsia="zh-CN"/>
                              </w:rPr>
                              <w:t>个人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1.3pt;margin-top:239.65pt;width:31.9pt;height: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333300"/>
                          <w:lang w:val="en-US" w:eastAsia="zh-CN"/>
                        </w:rPr>
                        <w:t>个人说明</w:t>
                      </w:r>
                    </w:p>
                  </w:txbxContent>
                </v:textbox>
                <v:fill o:detectmouseclick="t" type="solid" color2="blue" opacity="0.23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9875</wp:posOffset>
                </wp:positionH>
                <wp:positionV relativeFrom="paragraph">
                  <wp:posOffset>225425</wp:posOffset>
                </wp:positionV>
                <wp:extent cx="405765" cy="1216660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20" cy="1216800"/>
                        </a:xfrm>
                        <a:custGeom>
                          <a:avLst/>
                          <a:gdLst>
                            <a:gd name="textAreaLeft" fmla="*/ 11160 w 230040"/>
                            <a:gd name="textAreaRight" fmla="*/ 218880 w 230040"/>
                            <a:gd name="textAreaTop" fmla="*/ 11160 h 689760"/>
                            <a:gd name="textAreaBottom" fmla="*/ 678600 h 689760"/>
                          </a:gdLst>
                          <a:ahLst/>
                          <a:rect l="textAreaLeft" t="textAreaTop" r="textAreaRight" b="textAreaBottom"/>
                          <a:pathLst>
                            <a:path w="21600" h="6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099"/>
                              </a:lnTo>
                              <a:arcTo wR="3600" hR="3600" stAng="10800000" swAng="-5400000"/>
                              <a:lnTo>
                                <a:pt x="18000" y="6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24000"/>
                          </a:srgbClr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333300"/>
                                <w:lang w:val="en-US" w:eastAsia="zh-CN"/>
                              </w:rPr>
                              <w:t>主要实习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1.3pt;margin-top:17.75pt;width:31.9pt;height:95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333300"/>
                          <w:lang w:val="en-US" w:eastAsia="zh-CN"/>
                        </w:rPr>
                        <w:t>主要实习</w:t>
                      </w:r>
                    </w:p>
                  </w:txbxContent>
                </v:textbox>
                <v:fill o:detectmouseclick="t" type="solid" color2="#663300" opacity="0.23"/>
                <v:stroke color="#969696" weight="12600" joinstyle="miter" endcap="flat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>
          <w:rFonts w:eastAsia="Times New Roman;Dutch801 Rm B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70</wp:posOffset>
                </wp:positionH>
                <wp:positionV relativeFrom="paragraph">
                  <wp:posOffset>2634615</wp:posOffset>
                </wp:positionV>
                <wp:extent cx="4772025" cy="231838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乐观、开朗，工作细心、认真负责，遇事沉着冷静，理智稳重；适应能力强，具备良好的组织协调能力；，并具有一定的实践经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我的“四心” ：进取心、责任心、恒心、虚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我相信天道酬勤，虽然作为参加过工作一年的年轻人，我正视到自己还有很多不足，应尽量放低自己的位置，更多地尊重周围的人，充分预料将会遇到的困难，用一颗敬畏、谨慎的心看待人和事．只有正确地看待自己，用尊重的目光注视别人，用平和的心态去处理要做的事，最后便会发现美好的结果．相信您给予我的机会，将是我人生路上新的起点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84.4pt;height:191.2pt;mso-wrap-distance-left:9.05pt;mso-wrap-distance-right:9.05pt;mso-wrap-distance-top:0pt;mso-wrap-distance-bottom:0pt;margin-top:207.45pt;mso-position-vertical-relative:text;margin-left:42.1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乐观、开朗，工作细心、认真负责，遇事沉着冷静，理智稳重；适应能力强，具备良好的组织协调能力；，并具有一定的实践经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我的“四心” ：进取心、责任心、恒心、虚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我相信天道酬勤，虽然作为参加过工作一年的年轻人，我正视到自己还有很多不足，应尽量放低自己的位置，更多地尊重周围的人，充分预料将会遇到的困难，用一颗敬畏、谨慎的心看待人和事．只有正确地看待自己，用尊重的目光注视别人，用平和的心态去处理要做的事，最后便会发现美好的结果．相信您给予我的机会，将是我人生路上新的起点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color w:val="993366"/>
        <w:sz w:val="24"/>
      </w:rPr>
    </w:pPr>
    <w:r>
      <w:rPr>
        <w:rFonts w:cs="宋体;SimSun" w:ascii="宋体;SimSun" w:hAnsi="宋体;SimSun"/>
        <w:b/>
        <w:color w:val="993366"/>
        <w:sz w:val="24"/>
      </w:rPr>
    </w:r>
  </w:p>
  <w:p>
    <w:pPr>
      <w:pStyle w:val="Normal"/>
      <w:rPr>
        <w:rFonts w:ascii="宋体;SimSun" w:hAnsi="宋体;SimSun" w:cs="宋体;SimSun"/>
        <w:b/>
        <w:b/>
        <w:color w:val="993366"/>
        <w:sz w:val="24"/>
      </w:rPr>
    </w:pPr>
    <w:r>
      <w:rPr>
        <w:rFonts w:cs="宋体;SimSun" w:ascii="宋体;SimSun" w:hAnsi="宋体;SimSun"/>
        <w:b/>
        <w:color w:val="993366"/>
        <w:sz w:val="24"/>
      </w:rPr>
      <w:t xml:space="preserve">                      </w:t>
    </w:r>
  </w:p>
  <w:p>
    <w:pPr>
      <w:pStyle w:val="Footer"/>
      <w:rPr>
        <w:rFonts w:ascii="宋体;SimSun" w:hAnsi="宋体;SimSun" w:cs="宋体;SimSun"/>
        <w:b/>
        <w:b/>
        <w:color w:val="993366"/>
        <w:sz w:val="24"/>
      </w:rPr>
    </w:pPr>
    <w:r>
      <w:rPr>
        <w:rFonts w:cs="宋体;SimSun" w:ascii="宋体;SimSun" w:hAnsi="宋体;SimSun"/>
        <w:b/>
        <w:color w:val="993366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kern w:val="0"/>
      </w:rPr>
      <w:drawing>
        <wp:inline distT="0" distB="0" distL="0" distR="0">
          <wp:extent cx="2839720" cy="5905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972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Dutch801 Rm BT"/>
        <w:kern w:val="0"/>
      </w:rPr>
      <w:t xml:space="preserve">        </w:t>
    </w:r>
    <w:r>
      <w:rPr>
        <w:rFonts w:ascii="楷体_GB2312" w:hAnsi="楷体_GB2312" w:eastAsia="楷体_GB2312"/>
        <w:b/>
      </w:rPr>
      <w:t>机电工程系电子质量管理技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ascii="Wingdings;MT Extra" w:hAnsi="Wingdings;MT Extra" w:cs="Wingdings;MT Extra"/>
    </w:rPr>
  </w:style>
  <w:style w:type="character" w:styleId="WW8Num12z0">
    <w:name w:val="WW8Num12z0"/>
    <w:qFormat/>
    <w:rPr>
      <w:rFonts w:ascii="Wingdings;MT Extra" w:hAnsi="Wingdings;MT Extra" w:cs="Wingdings;MT Extr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H2">
    <w:name w:val="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17:00Z</dcterms:created>
  <dc:creator>我的简历网www.wdjl.net</dc:creator>
  <dc:description>我的简历网www.wdjl.net</dc:description>
  <cp:keywords>我的简历网www.wdjl.net</cp:keywords>
  <dc:language>en-US</dc:language>
  <cp:lastModifiedBy>User</cp:lastModifiedBy>
  <dcterms:modified xsi:type="dcterms:W3CDTF">2013-02-20T03:38:00Z</dcterms:modified>
  <cp:revision>32</cp:revision>
  <dc:subject>我的简历网www.wdjl.net</dc:subject>
  <dc:title>我的简历网www.wdjl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