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89FB.7C90E6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06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494;&amp;#36719;&amp;#29992;&amp;#2514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2-09-03T09:4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2-09-03T09:2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9-03T09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8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6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&amp;#24494;&amp;#36719;&amp;#20013;&amp;#22269;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4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957F\57CEPOP2\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70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6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2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4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yfti-tbllook:1184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;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amp;nbsp;&amp;nbsp;&amp;nbsp;&amp;nbsp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mso-ascii-font-family:Arial;mso-hansi-font-family:Arial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1382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font-family:"Arial","sans-serif"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mso-no-proof:yes'&gt;&lt;!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3D"_x005F_x0000_t75" coordsize=3D"21600,21600" o:spt=3D"75" o:preferrel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path o:extrusionok=3D"f" gradientshapeok=3D"t" o:connecttype=3D"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:shapetype&gt;&lt;v:shape id=3D"_x005F_x56fe__x005F_x7247__x0020_7" o:spid=3D"_x005F_x0000_i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3D"#_x005F_x0000_t75" alt=3D"&amp;#26059;&amp;#36716; img013.jpg" style=3D'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5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:78.7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:imagedata src=3D"file7065.files/image001.jpg" o:title=3D"&amp;#260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 img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:shape&gt;&lt;![endif]--&gt;&lt;![if !vml]&gt;&lt;img width=3D77 height=3D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file7065.files/image002.jpg" alt=3D"&amp;#26059;&amp;#36716; img013.jpg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shapes=3D"_x005F_x56fe__x005F_x7247__x0020_7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472;&amp;#33308;&amp;#2908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0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7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987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80;&lt;span lang=3DEN-US&gt;10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31&lt;/span&gt;&amp;#26085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621;&lt;span lang=3DEN-US&gt;&amp;nbsp;&lt;/span&gt;&amp;#20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22320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-&lt;/span&gt;&amp;#36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8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68;&amp;#24180;&amp;#20197;&amp;#1997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3570250146@139.com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3570250146&lt;span style=3D'mso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478;&amp;#24237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086- 8136711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1069;&amp;#24180;&amp;#3421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-4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19975;&amp;#20154;&amp;#27665;&amp;#2406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4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47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19996;&amp;#30465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no-proof:ye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52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6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70c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130;&amp;#23035;&amp;#29366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0;&amp;#231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2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3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24066;&amp;#30424;&amp;#31119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2269;&amp;#34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81&lt;/span&gt;&amp;#21495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7038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253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51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51;&lt;span lang=3DEN-US&gt;&amp;nbsp;&lt;/span&gt;&amp;#381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35789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7714;&amp;#328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QQ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6530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033537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991;&amp;#20307;&amp;#29305;&amp;#3827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Autocad&lt;/span&gt;&amp;#12289;&lt;span lang=3DEN-US&gt;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shop/Premiere &lt;/span&gt;&amp;#12289;&lt;span lang=3DEN-US&gt;coreldraw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191;&amp;#21578;&amp;#31574;&amp;#21010;&amp;#12289;&amp;#24191;&amp;#21578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12289;&amp;#23460;&amp;#20869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4615;&amp;#26684;&amp;#29305;&amp;#28857;&amp;#65306; &amp;#33258;&amp;#20449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391;&amp;#20048;&amp;#35266;&amp;#12289;&amp;#35880;&amp;#24910;&amp;#12289;&amp;#25239;&amp;#21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3391;&amp;#22909;&amp;#30340;&amp;#27807;&amp;#36890;&amp;#33021;&amp;#21147;&amp;#2164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16;&amp;#33021;&amp;#2114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0016;&amp;#23500;&amp;#30340;&amp;#31038;&amp;#22242;&amp;#21644;&amp;#31038;&amp;#202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amp;#27963;&amp;#21160;&amp;#25552;&amp;#39640;&amp;#20102;&amp;#22242;&amp;#3843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1644;&amp;#27807;&amp;#36890;&amp;#33021;&amp;#211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0016;&amp;#23500;&amp;#30340;&amp;#22242;&amp;#38431;&amp;#32452;&amp;#32455;&amp;#32463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0855;&amp;#26377;&amp;#22823;&amp;#37327;&amp;#30340;&amp;#22242;&amp;#38431;&amp;#2410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63;&amp;#39564;&amp;#65292;&amp;#33021;&amp;#26377;&amp;#26465;&amp;#19981;&amp;#3201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7963;&amp;#211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30456;&amp;#20851;&amp;#19987;&amp;#19994;&amp;#25216;&amp;#33021;&amp;#6530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&lt;/span&gt;&amp;#29087;&amp;#32451;&amp;#25805;&amp;#20316;&lt;span lang=3DEN-US&gt;OFFIC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150;&amp;#20844;&amp;#23460;&amp;#36719;&amp;#20214;&amp;#65292;&amp;#21487;&amp;#2019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9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PowerPoint&lt;/span&gt;&amp;#35774;&amp;#35745;&amp;#31934;&amp;#32654;&amp;#21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12289;&amp;#20027;&amp;#39064;&amp;#40092;&amp;#26126;&amp;#12289;&amp;#1998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;&amp;#26694;&amp;#26550;&amp;#28165;&amp;#26224;&amp;#30340;&amp;#24187;&amp;#28783;&amp;#292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2.&lt;/span&gt;&amp;#29087;&amp;#32451;&amp;#25805;&amp;#20316;&amp;#2281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10;&amp;#23186;&amp;#20307;&amp;#21046;&amp;#20316;&amp;#36719;&amp;#20214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046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PHOTOSHOP&lt;/span&gt;&amp;#22270;&amp;#20687;&amp;#21644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9255;&amp;#21098;&amp;#25509;&amp;#12289;&amp;#28155;&amp;#21152;&amp;#23383;&amp;#241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363;&amp;#26102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3284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1578;&amp;#65307;&amp;#23478;&amp;#236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3460;&amp;#20869;&amp;#35774;&amp;#357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/&lt;/span&gt;&amp;#35013;&amp;#285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277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754;&amp;#35758;&lt;span lang=3DEN-US&gt;/&lt;/span&gt;&amp;#26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1578;&amp;#65307;&amp;#33402;&amp;#264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5774;&amp;#35745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4037;&amp;#20316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1/6--2012/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-fareast;mso-fareast-font-family:SimSun;mso-fareast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SimSun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bidi-font-family:KaiTi_GB2312;mso-ansi-language:ZH-C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'&gt;&amp;#33258;&amp;#20027;&amp;#21019;&amp;#19994; \&amp;#38476;&amp;#38476;&amp;#21654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41;&amp;#38386;&amp;#39184;&amp;#213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089;&amp;#20048;&lt;span lang=3DEN-US&gt;/&lt;/span&gt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0307;&amp;#32946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3258;&amp;#20027;&amp;#21019;&amp;#1999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3258;&amp;#20027;&amp;#21019;&amp;#1999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 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3258;&amp;#20027;&amp;#21019;&amp;#1999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1/8--2012/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2825;&amp;#25104;&amp;#24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23186;&amp;#20307;&amp;#23459;&amp;#20256;&amp;#26377;&amp;#38480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50&lt;/span&gt;&amp;#20154;&amp;#65289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1578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4191;&amp;#21578;&amp;#35774;&amp;#35745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854;&amp;#20182;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27;&amp;#36131;&amp;#25353;&amp;#29031;&amp;#23458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86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,&lt;/span&gt;&amp;#24037;&amp;#20316;&amp;#33539;&amp;#2226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:&lt;/span&gt;&amp;#35013;&amp;#35746;&lt;span lang=3DEN-US&gt;/&lt;/span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5777;&amp;#21345;&lt;span lang=3DEN-US&gt;/&lt;/span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0256;&amp;#21333;&lt;span lang=3DEN-US&gt;/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8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7178;&amp;#24133;&lt;span lang=3DEN-US&gt;/&lt;/span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0876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VI&lt;/span&gt;&amp;#25163;&amp;#20876;&lt;span lang=3DEN-US&gt;/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21578;&amp;#3577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right style=3D'text-align:righ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9/7--2011/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65306;&amp;#24191;&amp;#24030;&amp;#24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2593;&amp;#32476;&amp;#25216;&amp;#26415;&amp;#26377;&amp;#38480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500-1000&lt;/span&gt;&amp;#20154;&amp;#6528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52;&amp;#23646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890;&amp;#20449;&lt;span lang=3DEN-US&gt;/&lt;/span&gt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2593;&amp;#32476;&amp;#35774;&amp;#2279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20013;&amp;#22269;&amp;#30005;&amp;#2044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SimSun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&amp;#32452;&amp;#38271;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3;&amp;#22269;&amp;#30005;&amp;#20449;&amp;#26071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0844;&amp;#21496;&amp;#65292;&amp;#26366;&amp;#25285;&amp;#20219;&amp;#22810;&amp;#39033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301;&amp;#65292;&amp;#20027;&amp;#35201;&amp;#36127;&amp;#36131;&amp;#24037;&amp;#2031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286;&amp;#35299;&amp;#29677;&amp;#32452;&amp;#30340;&amp;#25237;&amp;#35785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2797;&amp;#23458;&amp;#25143;&amp;#30097;&amp;#38382;&amp;#65292;&amp;#23485;&amp;#24102;&amp;#2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0;&amp;#65292;&amp;#31227;&amp;#21160;&amp;#21672;&amp;#35810;&amp;#1229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27604;&amp;#36739;&amp;#35748;&amp;#30495;&amp;#65292;&amp;#31215;&amp;#264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6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4471;&amp;#21040;&amp;#32452;&amp;#38271;&amp;#30340;&amp;#36190;&amp;#35782;&amp;#6529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815;&amp;#20998;&amp;#25285;&amp;#32452;&amp;#38271;&amp;#24037;&amp;#20316;&amp;#6529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2;&amp;#39046;&amp;#22242;&amp;#38431;&amp;#32463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6/7 -- 2009/9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24191;&amp;#25773;&amp;#30005;&amp;#35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1578;&amp;#35774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23;&amp;#1998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style=3D'color:#E0E0E0' align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03/9 -- 2006/7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191;&amp;#24030;&amp;#31532;&amp;#19968;&amp;#21830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1561;&amp;#19987;&amp;#19994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21830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3;&amp;#1998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821;&amp;#35328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3D"100%" style=3D'width:100.0%;mso-cellspacing:0cm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"85%" style=3D'width:85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mso-cellspacing:0cm;mso-yfti-tbllook:1184;mso-padding-al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26222;&amp;#36890;&amp;#35805;&amp;#65288;&amp;#31934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65288;&amp;#19968;&amp;#3332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4iIUSUNDX1BST0ZJTEUAAQEAACIEQVBQTAIg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1gACAAIAAgAUAABhY3NwQVBQTAAAAABub25lAAAAAAAAAAAAAAAAAAAAAA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UVQU08AAAAAAAAAAAAAAAAAAAAAAAAAAAAAAAAAAAAAAAAAAAAAAAAAAAAAAAAAAAA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hbAAAAEdyWFlaAAAA/AAAABRnWFlaAAABEAAAABRiWFlaAAABJAAAABR3dHB0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cHJ0AAAhtAAAAFByVFJDAAABTAAAIAxnVFJDAAABTAAAIAxiVFJDAAABTAAAIAxia3B0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RYWVogAAAAAAAAb6IAADj1AAADkFhZWiAAAAAAAABimQAAt4UAABjaWFlaIAAAAAAA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ts9YWVogAAAAAAAA81EAAQAAAAEWzGN1cnYAAAAAAAAQAAAAAAEAAgAEAAUABgAH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AAwADgAPABAAEQATABQAFQAWABgAGQAaABsAHAAeAB8AIAAhACMAJAAlACYAKAApACoA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wAwADIAMwA0ADUANwA4ADkAOgA7AD0APgA/AEAAQgBDAEQARQBHAEgASQBKAEwAT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AFMAVABVAFcAWABZAFoAXABdAF4AXwBhAGIAYwBkAGYAZwBoAGkAawBsAG0AbgBvAH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gB3AHgAeQB7AHwAfQB+AIAAgQCCAIMAhQCGAIcAiACJAIsAjACNAI4AkACRAJIAkwCV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AJoAmwCcAJ0AnwCgAKEAogCkAKUApgCnAKgAqgCrAKwArQCvALAAsQCyALQAtQC2ALcA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vAC+AL8AwADBAMIAxADFAMYAxwDJAMoAywDMAM4AzwDQANEA0wDUANUA1wDYANkA2gDc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AOEA4gDkAOUA5gDoAOkA6gDsAO0A7wDwAPEA8wD0APYA9wD4APoA+wD9AP4A/wEBAQIB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CAEKAQsBDQEOAQ8BEQESARQBFQEXARgBGgEbAR0BHwEgASIBIwElASYBKAEpASsBLQEu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ATQBNgE4ATkBOwE8AT4BQAFBAUMBRQFGAUgBSgFLAU0BTwFQAVIBVAFVAVcBWQFaAVwB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YwFlAWcBaAFqAWwBbgFvAXEBcwF1AXYBeAF6AXwBfgF/AYEBgwGFAYcBiQGKAYwBjgGQ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AZcBmQGbAZ0BnwGhAaMBpQGnAakBqwGsAa4BsAGyAbQBtgG4AboBvAG+AcABwgHEAcYB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zgHQAdIB1AHWAdgB2gHcAd4B4QHjAeUB5wHpAesB7QHvAfEB8wH1AfgB+gH8Af4CAAI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AgsCDQIPAhICFAIWAhgCGgIdAh8CIQIjAiUCKAIqAiwCLgIxAjMCNQI4AjoCPAI+AkEC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gJMAk8CUQJTAlYCWAJaAl0CXwJhAmQCZgJpAmsCbQJwAnICdQJ3AnkCfAJ+AoECgwKG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ApACkgKVApcCmgKcAp8CoQKkAqYCqQKrAq4CsAKzArUCuAK7Ar0CwALCAsUCyALKAs0C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1wLaAt0C3wLiAuQC5wLqAuwC7wLyAvUC9wL6Av0C/wMCAwUDCAMKAw0DEAMTAxUDGAMb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AyYDKQMsAy4DMQM0AzcDOgM9Az8DQgNFA0gDSwNOA1EDVANWA1kDXANfA2IDZQNoA2sD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dwN6A30DgAOCA4UDiAOLA44DkQOUA5gDmwOeA6EDpAOnA6oDrQOwA7MDtgO5A7wDvwPC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A88D0gPVA9gD2wPfA+ID5QPoA+sD7gPyA/UD+AP7A/4EAgQFBAgECwQPBBIEFQQYBBwE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KQQsBC8EMwQ2BDkEPQRABEMERwRKBE0EUQRUBFcEWwReBGIEZQRoBGwEbwRzBHYEeQR9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BIsEjgSSBJUEmQScBKAEowSnBKoErgSxBLUEuAS8BL8EwwTGBMoEzgTRBNUE2ATcBOAE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7gTyBPUE+QT9BQAFBAUIBQsFDwUTBRYFGgUeBSIFJQUpBS0FMQU0BTgFPAVABUMFRwVL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BVoFXgViBWYFaQVtBXEFdQV5BX0FgQWEBYgFjAWQBZQFmAWcBaAFpAWoBawFrwWzBbcF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xwXLBc8F0wXXBdsF3wXjBecF6wXvBfQF+AX8BgAGBAYIBgwGEAYUBhgGHAYhBiUGKQYt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Bj4GQgZGBkoGTgZTBlcGWwZfBmMGaAZsBnAGdAZ5Bn0GgQaFBooGjgaSBpcGmwafBqQG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tQa5Br4GwgbGBssGzwbUBtgG3AbhBuUG6gbuBvIG9wb7BwAHBAcJBw0HEgcWBxsHHwck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BzYHOgc/B0MHSAdNB1EHVgdaB18HYwdoB20HcQd2B3sHfweEB4kHjQeSB5cHmwegB6UH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twe8B8EHxgfKB88H1AfZB90H4gfnB+wH8Qf1B/oH/wgECAkIDQgSCBcIHAghCCYIKwgv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CEMISAhNCFIIVwhcCGEIZghrCHAIdQh6CH8IhAiJCI4IkwiYCJ0IoginCKwIsQi2CLsI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zwjUCNkI3wjkCOkI7gjzCPgI/QkDCQgJDQkSCRcJHQkiCScJLAkxCTcJPAlBCUYJTAlR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CWYJawlxCXYJewmBCYYJiwmRCZYJmwmhCaYJqwmxCbYJvAnBCcYJzAnRCdcJ3AniCecJ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/QoCCggKDQoTChkKHgokCikKLwo0CjoKPwpFCkoKUApWClsKYQpmCmwKcgp3Cn0KgwqI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Cp8KpQqqCrAKtgq8CsEKxwrNCtMK2AreCuQK6grvCvUK+wsBCwcLDAsSCxgLHgskCyoL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QQtHC00LUwtZC18LZAtqC3ALdgt8C4ILiAuOC5QLmgugC6YLrAuyC7gLvgvEC8oL0AvW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C+8L9Qv7DAEMBwwNDBMMGQwgDCYMLAwyDDgMPgxFDEsMUQxXDF0MZAxqDHAMdgx9DIM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nAyiDKgMrwy1DLsMwgzIDM4M1QzbDOEM6AzuDPUM+w0BDQgNDg0VDRsNIQ0oDS4NNQ07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DVUNXA1iDWkNbw12DXwNgw2JDZANlg2dDaQNqg2xDbcNvg3FDcsN0g3ZDd8N5g3sDfMN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Dg4VDhsOIg4pDi8ONg49DkQOSg5RDlgOXw5mDmwOcw56DoEOiA6ODpUOnA6jDqoOsQ64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DtMO2g7hDugO7w72Dv0PBA8LDxIPGQ8gDycPLg81DzwPQw9KD1EPWA9fD2YPbQ90D3sP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mA+fD6YPrQ+0D7sPwg/KD9EP2A/fD+YP7Q/1D/wQAxAKEBIQGRAgECcQLxA2ED0QRBBM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EGkQcBB4EH8QhhCOEJUQnRCkEKsQsxC6EMIQyRDQENgQ3xDnEO4Q9hD9EQURDBEUERsR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ORFBEUgRUBFXEV8RZxFuEXYRfRGFEY0RlBGcEaQRqxGzEbsRwhHKEdIR2RHhEekR8BH4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EhcSHxInEi4SNhI+EkYSThJVEl0SZRJtEnUSfRKEEowSlBKcEqQSrBK0ErwSxBLMEtQS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8xL7EwMTCxMTExsTIxMrEzMTOxNEE0wTVBNcE2QTbBN0E3wThBOME5QTnROlE60TtRO9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E94T5hPuE/YT/xQHFA8UFxQgFCgUMBQ4FEEUSRRRFFoUYhRqFHMUexSDFIwUlBScFKUU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xhTPFNcU4BToFPEU+RUBFQoVEhUbFSMVLBU0FT0VRRVOFVcVXxVoFXAVeRWBFYoVkxWb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Fb4VxhXPFdgV4BXpFfIV+hYDFgwWFBYdFiYWLxY3FkAWSRZSFloWYxZsFnUWfhaGFo8W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sxa7FsQWzRbWFt8W6BbxFvoXAxcMFxQXHRcmFy8XOBdBF0oXUxdcF2UXbhd3F4AXiReS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F7cXwBfJF9IX2xfkF+0X9xgAGAkYEhgbGCQYLhg3GEAYSRhSGFwYZRhuGHcYgRiKGJMY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uBjCGMsY1BjeGOcY8Bj6GQMZDBkWGR8ZKRkyGTsZRRlOGVgZYRlrGXQZfhmHGZEZmhmk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GcoZ0xndGeYZ8Bn6GgMaDRoWGiAaKhozGj0aRhpQGloaYxptGncagRqKGpQanhqnGrEa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2BriGuwa9Rr/GwkbExsdGycbMBs6G0QbThtYG2IbbBt1G38biRuTG50bpxuxG7sbxRvP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G/ccARwLHBUcHxwpHDMcPRxHHFEcWxxlHHAcehyEHI4cmByiHKwcthzBHMsc1RzfHOkc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Eh0cHScdMR07HUUdUB1aHWQdbx15HYMdjh2YHaIdrR23HcEdzB3WHeEd6x31HgAeCh4V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Hj4eSR5THl4eaB5zHn0eiB6THp0eqB6yHr0exx7SHtwe5x7yHvwfBx8SHxwfJx8yHzwf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Zx9yH3wfhx+SH50fpx+yH70fyB/SH90f6B/zH/4gCCATIB4gKSA0ID8gSiBUIF8gaiB1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IKEgrCC3IMIgzSDYIOMg7iD5IQQhDyEaISUhMCE7IUYhUSFcIWchciF+IYkhlCGfIaoh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1yHiIe0h+CIEIg8iGiIlIjAiPCJHIlIiXiJpInQifyKLIpYioSKtIrgiwyLPItoi5iLx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Ix8jKiM1I0EjTCNYI2MjbyN6I4YjkSOdI6gjtCO/I8sj1iPiI+4j+SQFJBAkHCQoJDMk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YiRuJHkkhSSRJJwkqCS0JL8kyyTXJOMk7iT6JQYlEiUeJSklNSVBJU0lWSVlJXAlfCWI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JbglxCXQJdwl5yXzJf8mCyYXJiMmLyY7JkcmUyZfJmsmdyaEJpAmnCaoJrQmwCbMJtgm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CScVJyEnLSc5J0YnUideJ2ondieDJ48nmyenJ7QnwCfMJ9kn5SfxJ/0oCigWKCMoLyg7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KG0oeSiGKJIoniirKLcoxCjQKN0o6Sj2KQIpDykbKSgpNClBKU0pWilnKXMpgCmMKZkp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zCnYKeUp8Sn+KgsqGCokKjEqPipKKlcqZCpxKn0qiiqXKqQqsSq9Ksoq1yrkKvEq/isK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Kz4rSytYK2Urcit/K4wrmSulK7IrvyvMK9kr5ivzLAEsDiwbLCgsNSxCLE8sXCxpLHYs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qyy4LMUs0izfLO0s+i0HLRQtIS0vLTwtSS1WLWQtcS1+LYstmS2mLbMtwS3OLdst6S32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LiwuOS5HLlQuYS5vLnwuii6XLqUusi7ALs0u2y7oLvYvAy8RLx4vLC86L0cvVS9iL3Av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py+0L8Iv0C/dL+sv+TAGMBQwIjAvMD0wSzBZMGcwdDCCMJAwnjCsMLkwxzDVMOMw8TD/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MTYxRDFSMWAxbjF8MYoxmDGmMbQxwjHQMd4x7DH6MggyFjIkMjIyQDJOMlwyajJ5Mocy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vzLNMtwy6jL4MwYzFDMjMzEzPzNNM1wzajN4M4YzlTOjM7EzwDPOM9wz6zP5NAc0FjQk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NF40bDR7NIk0mDSmNLU0wzTSNOA07zT9NQw1GjUpNTc1RjVUNWM1cjWANY81nTWsNbs1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9TYENhM2ITYwNj82TjZcNms2ejaJNpc2pja1NsQ20zbhNvA2/zcONx03LDc7N0k3WDdn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6M3sjfBN9A33zfuN/04DDgbOCo4OThIOFc4Zjh1OIQ4kziiOLE4wTjQON847jj9OQw5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STlYOWc5dzmGOZU5pDm0OcM50jnhOfE6ADoPOh86Ljo9Ok06XDprOns6ijqaOqk6uDrI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OwY7FTslOzQ7RDtTO2M7cjuCO5E7oTuwO8A70DvfO+87/jwOPB48LTw9PE08XDxsPHw8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ujzKPNo86jz5PQk9GT0pPTk9SD1YPWg9eD2IPZg9pz23Pcc91z3nPfc+Bz4XPic+Nz5H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Poc+lz6nPrc+xz7XPuc+9z8HPxc/Jz83P0c/Vz9nP3g/iD+YP6g/uD/IP9k/6T/5QAl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SkBaQGtAe0CLQJxArEC8QM1A3UDtQP5BDkEeQS9BP0FPQWBBcEGBQZFBokGyQcNB00Hk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QiZCNkJHQldCaEJ4QolCmkKqQrtCy0LcQu1C/UMOQx9DL0NAQ1FDYUNyQ4NDlEOkQ7VD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+EQJRBpEK0Q7RExEXURuRH9EkEShRLJEwkTTRORE9UUGRRdFKEU5RUpFW0VsRX1FjkWf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ReNF9EYFRhdGKEY5RkpGW0ZsRn1Gj0agRrFGwkbTRuRG9kcHRxhHKUc7R0xHXUduR4BH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xUfWR+hH+UgKSBxILUg/SFBIYUhzSIRIlkinSLlIykjcSO1I/0kQSSJJM0lFSVZJaEl6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ScBJ0knjSfVKBkoYSipKO0pNSl9KcUqCSpRKpkq3SslK20rtSv9LEEsiSzRLRktYS2lL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sUvDS9VL50v5TApMHEwuTEBMUkxkTHZMiEyaTKxMvkzQTOJM9E0GTRlNK009TU9NYU1z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TbxNzk3gTfJOBE4XTilOO05NTl9Ock6ETpZOqU67Ts1O307yTwRPFk8pTztPTk9gT3JP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vE/OT+FP81AGUBhQK1A9UFBQYlB1UIdQmlCtUL9Q0lDkUPdRCVEcUS9RQVFUUWdReVGM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UddR6VH8Ug9SIlI0UkdSWlJtUoBSklKlUrhSy1LeUvFTBFMWUylTPFNPU2JTdVOIU5tT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51P6VA1UIFQzVEZUWVRsVH9UklSlVLhUy1TeVPJVBVUYVStVPlVRVWVVeFWLVZ5VsVXF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VhJWJVY4VktWX1ZyVoVWmVasVr9W01bmVvpXDVcgVzRXR1dbV25XgleVV6lXvFfQV+NX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MVhFWFhYbFiAWJNYp1i6WM5Y4lj1WQlZHVkwWURZWFlrWX9Zk1mnWbpZzlniWfZaCVod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WmxagFqUWqhavFrQWuRa+FsLWx9bM1tHW1tbb1uDW5dbq1u/W9Nb51v7XA9cI1w3XEtc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nFywXMRc2FzsXQFdFV0pXT1dUV1lXXpdjl2iXbZdy13fXfNeCF4cXjBeRF5ZXm1egl6W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Xude/F8QXyVfOV9OX2Jfd1+LX6BftF/JX91f8mAGYBtgL2BEYFhgbWCCYJZgq2C/YNRg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J2E7YVBhZWF6YY5ho2G4Yc1h4WH2YgtiIGI1YkliXmJzYohinWKyYsdi22LwYwVjGmMv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Y4NjmGOtY8Jj12PsZAFkFmQrZEBkVWRqZH9klWSqZL9k1GTpZP5lE2UpZT5lU2VoZX1l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0mXoZf1mEmYnZj1mUmZnZn1mkmanZr1m0mboZv1nEmcoZz1nU2doZ35nk2epZ75n1GfpZ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aD9oVWhqaIBolmiraMFo1mjsaQJpF2ktaUNpWGluaYRpmWmvacVp22nwagZqHGoyakhq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n2q1aspq4Gr2awxrIms4a05rZGt6a5Brpmu8a9Jr6Gv+bBRsKmxAbFZsbGyCbJhsrmzE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bRxtM21JbV9tdW2LbaFtuG3ObeRt+m4RbiduPW5TbmpugG6Wbq1uw27ZbvBvBm8cbzNv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jG+jb7lv0G/mb/1wE3AqcEBwV3BtcIRwmnCxcMdw3nD0cQtxInE4cU9xZnF8cZNxqnHA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chtyMnJIcl9ydnKNcqRyunLRcuhy/3MWcyxzQ3Nac3FziHOfc7ZzzXPkc/p0EXQodD90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m3SydMl04HT3dQ51JnU9dVR1a3WCdZl1sHXHdd519nYNdiR2O3ZSdmp2gXaYdq92x3be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dzt3Undqd4F3mHewd8d33nf2eA14JXg8eFR4a3iCeJp4sXjJeOB4+HkPeSd5PnlWeW55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zHnjeft6E3oqekJ6Wnpxeol6oXq4etB66HsAexd7L3tHe197dnuOe6Z7vnvWe+58BXwd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fH18lXytfMV83Hz0fQx9JH08fVR9bH2EfZx9tH3NfeV9/X4Vfi1+RX5dfnV+jX6lfr5+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Hn83f09/Z39/f5d/sH/If+B/+YARgCmAQYBagHKAioCjgLuA1IDsgQSBHYE1gU6BZoF/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geGB+YISgiqCQ4JbgnSCjIKlgr6C1oLvgweDIIM5g1GDaoODg5uDtIPNg+WD/oQXhDCE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k4SshMSE3YT2hQ+FKIVBhVqFcoWLhaSFvYXWhe+GCIYhhjqGU4ZshoWGnoa3htCG6YcC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2eHgIeZh7KHy4fkh/2IF4gwiEmIYoh7iJWIrojHiOCI+okTiSyJRolfiXiJkYmricSJ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KopDil2KdoqPiqmKworcivWLD4soi0KLW4t1i46LqIvCi9uL9YwOjCiMQoxbjHWMj4yo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jQ+NKY1CjVyNdo2QjamNw43djfeOEY4rjkSOXo54jpKOrI7GjuCO+o8Tjy2PR49hj3uP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44/9kBeQMZBLkGWQf5CakLSQzpDokQKRHJE2kVCRa5GFkZ+RuZHTke6SCJIikjySV5Jx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ktqS9JMPkymTRJNek3iTk5Otk8iT4pP8lBeUMZRMlGaUgZSblLaU0JTrlQWVIJU7lVWV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wJXalfWWD5YqlkWWX5Z6lpWWsJbKluWXAJcblzWXUJdrl4aXoZe7l9aX8ZgMmCeYQphd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mMiY45j+mRmZNJlPmWqZhZmgmbuZ1pnxmgyaJ5pCml6aeZqUmq+ayprlmwCbHJs3m1Kb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v5vam/WcEZwsnEecY5x+nJmctZzQnOudB50inT2dWZ10nZCdq53GneKd/Z4ZnjSeUJ5r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ntqe9Z8RnyyfSJ9jn3+fm5+2n9Kf7qAJoCWgQaBcoHiglKCwoMug56EDoR+hOqFWoXKh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4aH9ohmiNaJRom2iiaKlosGi3aL5oxWjMaNNo2mjhaOho72j2aP1pBGkLaRJpGWkgaSe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pQ6lKqVHpWOlf6Wbpbil1KXwpgymKaZFpmGmfqaapram06bvpwunKKdEp2CnfaeZp7an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KKhEqGGofaiaqLao06jvqQypKalFqWKpfqmbqbip1Knxqg6qKqpHqmSqgKqdqrqq16rz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q2erg6ugq72r2qv3rBSsMKxNrGqsh6ykrMGs3qz7rRitNa1SrW+tjK2prcat464Arh2u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kq6vrsyu6a8GryOvQK9er3uvmK+1r9Ov8LANsCqwSLBlsIKwn7C9sNqw97EVsTKxULFt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seOyALIesjuyWbJ2spSysbLPsuyzCrMns0WzYrOAs56zu7PZs/a0FLQytE+0bbSLtKi0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H7U9tVu1ebWWtbS10rXwtg62LLZJtme2hbajtsG237b9txu3ObdXt3W3k7ext8+37bgL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uIO4obi/uN24+7kZuTi5Vrl0uZK5sLnOue26C7opuke6ZrqEuqK6wLrfuv27G7s6u1i7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0bvwvA68LbxLvGq8iLymvMW8470CvSC9P71dvXy9m725vdi99r4VvjO+Ur5xvo++rr7N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v0e/Zr+Fv6S/wr/hwADAH8A+wFzAe8CawLnA2MD3wRXBNMFTwXLBkcGwwc/B7sINwizC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qMLHwubDBcMkw0PDYsOBw6DDwMPfw/7EHcQ8xFvEe8SaxLnE2MT3xRfFNsVVxXXFlMWz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xjDGUMZvxo/GrsbNxu3HDMcsx0vHa8eKx6rHycfpyAjIKMhHyGfIhsimyMXI5ckFySTJ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o8nDyeLKAsoiykHKYcqByqHKwMrgywDLIMtAy1/Lf8ufy7/L38v/zB/MP8xezH7Mnsy+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zT7NXs1+zZ7Nvs3ezf7OH84/zl/Of86fzr/O387/zyDPQM9gz4DPoM/Bz+HQAdAh0ELQ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w9Dj0QPRJNFE0WXRhdGl0cbR5tIH0ifSR9Jo0ojSqdLJ0urTCtMr00zTbNON063TztPu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1HHUktSy1NPU9NUU1TXVVtV31ZfVuNXZ1frWGtY71lzWfdae1r/W39cA1yHXQtdj14TX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CNgp2ErYa9iM2K3Yztjv2RDZMdlS2XPZlNm12dbZ+NoZ2jraW9p82p7av9rg2wHbIttE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28nb6twL3C3cTtxv3JHcstzU3PXdFt043Vnde92c3b7d394B3iLeRN5l3ofeqN7K3uzf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fct+U37Xf19/54BrgPOBe4H/goeDD4OXhBuEo4UrhbOGN4a/h0eHz4hXiN+JZ4nrinOK+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0bjaOOK46zjzuPw5BLkNORW5HjkmuS85N7lAeUj5UXlZ+WJ5avlzeXw5hLmNOZW5nnm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Auck50bnaeeL563n0Ofy6BToN+hZ6HvonujA6OPpBeko6UrpbemP6bLp1On36hnqPOpe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6unrC+su61Hrc+uW67nr3Ov+7CHsROxm7InsrOzP7PLtFO037Vrtfe2g7cPt5e4I7ivu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t+7a7v3vIO9D72bvie+s78/v8vAV8DjwW/B+8KHwxfDo8QvxLvFR8XTxmPG78d7yAfIk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8rHy1fL48xvzP/Ni84XzqfPM8/D0E/Q29Fr0ffSh9MT06PUL9S/1UvV29Zn1vfXg9gT2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kva29tn2/fch90T3aPeM97D30/f3+Bv4Pvhi+Ib4qvjO+PH5Ffk5+V35gfml+cn57PoQ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+qD6xPro+wz7MPtU+3j7nPvA++T8CPws/FD8dfyZ/L384f0F/Sn9Tf1y/Zb9uv3e/gL+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lP64/tz/AP8l/0n/bf+S/7b/2///WFlaIAAAAAAAAAAAAAAAAAAAAABkZXNjAAAAAAAA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TiAgc1JHQgAAAAAAAAAADABFAFAAUwBPAE4AIAAgAHMAUgBHAEIAAAAADEVQU09OICB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ZXh0AAAAAENvcHlyaWdodCAoYykgU0VJS08gRVBTT04gQ09SUE9SQVRJT04gMjAwMCA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IEFsbCByaWdodHMgcmVzZXJ2ZWQuAP/bAEMABQQEAwQEBAQEBQgGBQUGCAcHCAgNEBMN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EhIQEhMUEhYcFhQZHR4cGiMaEhQhISEfJCckGR0mICEgIP/bAEMBBQYGCAcIDwgIDyAV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P/AABEI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IgACEQEDEQH/xAAfAAABBQEBAQEBAQAAAAAAAAAAAQIDBAUGBwgJCgv/xAC1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QADAQEBAQEBAQEBAAAAAAAAAQIDBAUGBwgJCgv/xAC1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KgFQDTUG1QO/+NKy5fIOSeDQFznI5x1NAxgJJ5BzgHHpmjPDNzkYH596cRzx168Uzcq/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fd1bn1qOR9sbMcjIJFOk2BCQefun61y/jPxHYeHNJuL66lVFhXgZ6nsKEruyB6Ca14i0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qSfz9a+f/G3xpuWeW00gjKORvPavNvHvxB1bxBfuVnKW44VFPpXnEtxI+SWyWrqUYwXm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rWdYbzL6d5W7ZPHPoK55rh23E84qmHc8Y4HWmuw5UHGAeaXqaXsWDJuGTkZBxSGJio54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oBxTpjuU4OKQ76XFYiJcDkn1qsz55Xp0P5UjeYcDO4jufSkwpBKjIXAPtnvTsS3cXyoi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9MURIGBPHoKR3UbR3x/Oq7NyvGVPIJosSPa5Cq+1QMEDjtTTLMw3Z4NIDEQoI5Yj8Kkj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w3K+W5xUr72POAeDipDEOvY8jNTMsQ25AyMcnvRcLFF1CHkZ5xU8bqP3h5YHJHtSyCJ2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EaZk+ykmMyHaWxkgdMj/AD9aNxF271K4uhbozBUtojHGq9AMkn8STSWuozwsPKJB4yc1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ocYHcmmHU9v+HHxHvtDvVgnlJtpeCCeB719ReHPFVrqMausgbcByK/PuC5eJlZcZ6V3n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Sskpa33Asuew4rKUL6iep+gENwjqrIasrKfLxXmXgPxpp3iLTUuY5AGZQzKeor0GKVSF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2NeEqxD/AMSHBP1pzBcniqts/wAxXsw4q22OD3yM0iiySCOev+FHyHBIoG45zj5aQkYP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j0ximOYxncM4pJzIq+agy0eW2/3h6f4UjlSgZTlXUMp9jzSEZmo30NnbSXMp2pErSHPs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pvE919jtmItYJCcf3yO/4V7J8b/HqaNpraRZuPtV4hDY/gUdTXx7qNwWJOSWJPNdcI8k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lO5mZ5S4PGCKgSYoVfPzBgcfT1pj+YGcHvj9KPMXIBXpxk0GiHTOG2uF2AKoIHsOv40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/OldQTuXnHRah3PG+dpyOlG4FlRGuVz8zcc1GyuVLORtGfxpE2n5nPPOajaV8Db9309q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xjrTQyqGBPJHJHenJhhIDgYpjI/LAHqAWpkjAGJ2H7oP50sqLtIUZwDnFCMy+nHNMkdv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FAEIfJBBxx+tTKJCu4nOaZGQ8e4LgjIJ9al8uVo+OTn8qdhiPKSFjHGAQD6VE7SnIJIq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DPHfmgKGG7PHakBVUSucZ74AzU43KNoPH3R60oaNNzKuewzTFMj/ACgYyfzoEIC/RmBO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JAIphZgCQvJPJxTd5+bIAPamwJckMCuMetSwzsMHtn8DVdZQuSR17/WlikiZskYAoEeq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vIyMtBIQJE9q+w/DniSy1e1t7m1lWRJFVlI9DX57W8wDhiT14x3xXrPw+8cX+hXtrH55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9KxnDqirXR9vQTMAj+jcD1rZ3q6hlxg1534d8SWepwRtG+WKhufQ+ldvbS5QLkY68Vh1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Vs4yACKGwMkZoiXZHs55OSTSlQe1MojIK8g471i6tfWelafJM8nlw28Y5PYKMVsScDPq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89hZ2+jWsoU3UcjSc/3R0/H+nvWtOPM7MmTPnf4jeIZvEHizWLxXLRPcMI+eAi8CuBd2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O8jyvIx4Y5PNQsAFJHYgGuibu7lxVtBr4UN654qCNbckm43YKsRjucHH4Z60ru2/C44B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xwOOe9TYryHszMMr2qeNm2rG67ic80scaqi7jwOp9qgdpA7EAc5A9gaQLQl2NMXZD8o6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pPfFTQ7lGAPmxgUxj5jBCOV6mmMWJFWAkjJPIqJpCqkgdOue9TzMA2wdAmKptk7c8EH9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JygCt97HaqshZECnkEkYPSrCJ8vJ+YelNbZKpRuvY0CII1Kjf/nmrUTgAqx6nrUZUxg4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WPpQMYSRK24EZPSn/M3GOcH9KfBFkvvOdq4B9KnjiHMjAfKM4NICnLCyMEPVRk89zT5V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HqKkmClySRuXqfWqkm0nk/LntnincBpbvn86Q7QcgZJ/QUENlm6gGnleUYdhzj1oAi8l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Ad81IQRFEACCOSfr/T86ftDHJw1RyHcxUcBeKN2IkjYRt1JHoK1dPvGidShwcj8DWK+C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maPG3AIIwfagEz6a+FfiwxzxWd3Jgl1TYT0z3r6m0xxLGux8jAxX53eGNVnt72GaJwkk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r/CnxV/wkWnqWGJ4W8uZfRsVzTSTKcU9T2EH+ZzQ3QkYpoKhVXuTjj6d6RiSQB1wTUmZ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CLk57cV8J/GXX59V8RyoXG23G1QO2ea+y/HWpRaR4V1m9ZtphtXb6k/1Nfnvr93LeX00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3rrpaQb7kLWRjyAbty8BQDUbptBb3wKfkc5Gcrxj1psjF8FjkA4/E0joSKsoKL5nZqjG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61NMUJwFzxjrTERiy7TgjFMhIfJkLsLEYAzVaRmOSTjoOOpq5IQ0juq9RjBqkYSZN3vy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lWwhAxgLwR3quocZA7jrVlYnyWU8YwPpTrWGWV3A6YIo0HZsr7WxuqJtrsQo9selbDWk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KqJDiV27LnPvzQO2oot2EW8rjJ/GqLKUds9CcV0sYikgbK4+XgenpWRPGsUoXrgEn60l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gHndg1YjtyjBeueRVyKIEFm9OCfy/SjeMlVXvxQKxSZUjjYdD196aXJiAPTbVgw7ny/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aRwowvbHpVCKm/OcnOc4+uKdGmPvdGbp+NKkJbnt14qYRrk5PQ8e+aTArqu/c38OcDNT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lsXZR0B7UrKwZsg/TFHmBHsJj46r1qMRqDnOQcE1KTIxVSMDqT61EZQpdQCRjJoAZLDl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rHJHbj605mYttbkDkcU9doKnHHGcU7iLlm5Vw3GRivpL4C+JTDrYs/Mw14UBHqyg4/P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8DqDXoHgPULjTdd0i6iJBS4jyR35rGotDSC6H6OFiFHYkdqQDCY796UY2K4y3GB+NI2U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J5F8fL4WngW9i3489kQAdTzXwzeyJLIMDBY5Ir7K/aT8tPCsIY/OZlAz35zXxbcMyyqV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Y7v1GyE/L/s4qtOxMRAzkMOlWixbczDoAaqTPu+bA4xUGzIkO9hjknmtK3gWSIPjk+lZ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4rVhk8sRY6A9fahjiiIW4BJYdCB+NI9skXmF23j5gp9fQ1JJdRkDAycFjTGk3HEnQKuB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ZbdAPQJ+fNWFVbWIOvLMMD6moY5HlZjjgAk5qOed3aMKOAc49SKECJ2JhjUu3IA/M1Ch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7CpgsswBMeQWzVlNPvH+YI2W7+gApcyRXK3sVzdHkAYH+FUQjTSbwMDFb8OgXcp2CMnk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LzNulQgDk5rKVaMUbRoSk9Th4bO8kCjHDHANXE0S6IzggkV7Bpng21EcLGPjLdR1xWzb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AODXNLE9jpjhl1PC4tFvGDP5bEjIB9xTU8KXsr42lS3Bz619F2/g/TlKIyZxhj71b/4R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P1qPrMuhf1eJ83nwtNDBvK9/0rJudKeJlBXGfavpe+8L2wikXZwTkY9q5U+CPtcxmuI9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a7WrE8OnseLW2jXrjITkjmpX0GWMPvBJr3Y+G7W2jKxxfMSD06CuZ1jSfKWR9mO4oWIk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603yAGPG4ZNY0kIDEMMEE5rsNVJwy7e/A9K5027bMcZzn867ISutThqws9DMKKMjvmnR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9ep3iA4xgYyPelT5sZ79TWpjYmgQ56DGMV0egtIlxalescyEEVzke4bgeuQfpXW+HSLv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SIjOoOW3OTk89RnHAHArOeiNobo/StctE2csVJ6UkmSmSADjoe2aAwBK8YY4+lNdMK5I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HzZ+0rfNPa6ZZxk8BmbJ5B6V8mTMTLggdcV9RftHZS8tIkwp8rcDXy9NGTLg8EBjXa/h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mcEr945/IVVyZnZQoUMeAO1WYxlCcd2FJZxEsHI5RxmoemppFNjRGBJ83Tvip5tywcHD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Iylk6BcHPrVdoADsPQnt2qb2NfZu1kZMccjvx34rQS1llc8bsGtaDQrktH8v3huH4V33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yjG4Ag9hWFSuo7G9PDuW5wcPh7UpwvlREDrnHWtXTvA+rXMoLwMAfavcbTRrKBMLGowM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2jjAAFcjxE2jpWHjc840P4eQxIJbqLJzwK6n/hC9OKhViUADHvXXRoPkGAMZq2sWQTjp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U0cZb+EtOgGDHyCCOOa14NKtIVKhBkgKR9K1dpLcgEg4pdhH7zp1+vFQzoUEVIrSJcg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K7gQMZzTkHzLjBDEVKABxjkUJC5RoXa6gfT9ancBcqPzNNBX5Tx0/KkYFtwz1H86dhOI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TLDgkdV9KneNyOwPtULRjafQ0C5SnJGpJwOT0rntZ0v7UMsMgcV0zAYbPPNVZgSG5/T0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4cjTb5adF/WuG1DTTbjGMY6/Wvd9bsRLEdgG4Z/WvMvEOmvEMEjLDdxXXRm9EcdWFzza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dpX8Ota93HGryBhgdqzvLAw3UA/nXoxeh5klZkkWGGM/Ma7HwQqvrmnA4AN1ECfq1ckq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1/goImuWkg5VJ42YD2Oaip8LRpDc/R8gsOfrn6Unmhs5xuX5Wp/J71WcATrJ/DINrD6c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ot3OuRQuc7U2rgdFHTNfN+ortBZeu0kmvoL9oAznxM7vJvIXP0HpXgmoorq2OCK65br5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MTFjgg5HvipIoo43lZG3BgOnalhBSApng4PvkZqKU+XgoeQx/GszWOiuattvkSNznDgo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13KhI6sBWfoEP2kOD616Z4f0aCNFuDyA6D8SCR/KuOtUtdI9GjC6TNix8P28Cxhk3BRj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LCK1ULGB5ZAIx7jiqxuEiVcYPQGrENxuHytznP8ASuVU29WdHMkzTRMqPrVxExjOODVS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tSBVbaW9MU/ZstSHIDlc1bjBAAFKkMbLuBwOcU9UwAAeelHKy7plZl+fjuTUUgZgB0wN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5GajIIHTnvSsaplC1E5M3mDASQhSO49auSqQxH4/nTrdeGU9VJFTSIhKydQVwKFEEyug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SuR7/pUarAGG49O5qRp4gpAbIB4qowuZznYhfOGB4xVZniAAOM5xzRJdWTbiHwQOTWTe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I6gitPYsw9qi9IqHdt6r0x3xVeeNULKp3AE4qmb6EkMr8YAOfWlNymNpOcZ5rOVJouNV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ODXBeK9NOxWjHXdn2r0BmD5weePyNY2qwrPCIwu6Q7TgdR9amN4sU1zI8J1KzZHII4HN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854r0vXtHkUyO68dMCuBuocH5VIPJ4HpXo05XPMqxsU4gZXxu2gGu9+HdhFPrES/eeJl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4B+9Jx2r0r4YGceKNNaMZIlXPuMjNVV0izKB+gaurgkDBGQfrUJJZWJ65wKUggCQHDYy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4HAwCCemazOY+Xvjtod5HPqGqEZhcRsW+h6D61813sgzFt6EZNfZfx+Kjw75TY2sjEY7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YQL91cH2Nde6UmEHo0VriRYxuHpxVITtcMpH8fTIpLiVnQE4561Npdo0t5bIoyWccfWp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O98FadK0ZuHGE5H0rs5NTSzAhXkEjC+9SaXZRWtisaqMFefrTo9DkuXMz4JJ4/pXlppt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h1afah9TxTn1ueFkOcsV7fWt228Kxts85uGG4AdjVs+ErVlCqvTqTW6miHTluc+viuR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p/jgPgMep/LNRS+FHBkwoK81lnw6yOSF4HP41XOiEpHoNp4ngmUc/dwT+Na8GqxTlQp4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oNuMqVwDW5ps88QRWH3eaxk10Omm31O8RlbgHFI23Kk1n2lzuCjOAeuferZJ69utZHUh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qV7fRwRKM9M4p8kruWA5UfzrFvXE6SwHG5HDKfY1StfUljL3WvLTCDjGK5+XxBcKWVGL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snkBGMAf1qCLSAq7mXIXJH5cVqppHNKLZjvquouu5k6jBxVdLi6uJSHzlj0rrI9HiKrv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zADrENwAH44p+1Zn7M4uO01ogN5ZIUk8dMGr5g1TbvEe3aMn8K7gQwqrJtxnGcVC1sAM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e9Q5msaZydsl1OxYKVTHORz+FXGhTy8BcD+dakqKuSq8gVUlxgj1rKWppaxyPiGzSS34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auqJcSQDoGOPavoW9UbCSOcGvANYXfqFxgADe/P411YfqcGI3MkQKqNg/wAX516p8I4W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LLkexNedxBBgEAkHNerfCAwr4gAlwC4ULn1zW9X4Gcx9vRqwj2MAFUbVHqBTCqspBHJG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tV5W2Ru5OAAST9KzORnjfx5khPh2JCAJAx49fSvjC/jZnwQQRnPvX0H8SvENxrF9J50z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KoPHFeP63pZSSNoR8rqSPatfape52O1YScY8zOBZChCsOc4rtPAeni4v/OdciMDH1Nc3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4I969O8F6eYbITEf6xQwP61liJe56lYeHvtnYWyYiVG5/ePn6bjWxZ/u4vLK5IxtPpiq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1MHMTneMEE5BrgbPUibtu8YALdeOa04Wt9vOMVwN1r0diku452H9KrWOva3qDObOMhOc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1E9JkNuPlwM8GoHtrSQF0Qcjge+K8jvfFHieGXVwpY/Yflc598Vq6J4u1gxabJcKZI7p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2lRktTnWIg3Y79rS3XJwMDoR35qGS0CM3y4Zcg/ninabeJfRh1/gUCQejHg/qfyFXvLL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rnHeubZ2OqLuR2Ofu4+mK0gjFRkd6zbUbGA75x0royifIexHX1oTNVoZphdIuR15/Gs8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966SaEeWPTArOMG5iaGwuZnkoD04NB8sIMAde9ST7kOwdcc57Cue1W7ujcfYLMEysOWH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pJRVzQl1CzgJVpAGJPPYYp8GvadHgearNgcL3PsK8G1261NYrySW9dZ4Z9gjJOWHrWv4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3DzG4jPm4z8hrreHtqcP1i7se6DULQsWEgZj6dqYbhWXIOSa4DUdO1XTDm3maRMZGSan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3bh1B7VhUi4nXRmpI6+Rs5HqOlU5FxjPrSwTGbtzxUrRt/P8azTNHuZd5GSrDqcd6+et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0mYfrX0Teqdj4PODivnzWY3XULwAbc3Bx9c12Yfqebid0VrWF3YbVyTg13Hhie8tr62u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9M96q6BoM08UU5XJIY4/3cVqMlzYXSuqYQucr6iipV6I2w+G57I+7znkc5xWfqwkbTb5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qvenGMgfnUcsavkEA5Qr+dWnZ3PFZ8V3ltJceIJY5f4Wbbz2HNXJtBhvUmbbgwQsY89C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38TRMyhQDKje5XPFdDBbJBZxs68MMmuKd1Nn10rSpKx87eJNPfT7948YV1V/pnmvSPDK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w4z6cday/ibFaS/Z5rZNrbgsnH5V0PhuJP7MsenMK/yrWrK8InkwjyzkjoUjJLN1DsGB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o6jqauRjO5sD7qMPxqRkz0Ga4zsscrfaStwfnGRkEj1xWroyLZJsKYUjb+dan2LexGOe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RmeMHnj8ea0hNpoUoKSaZ5Z4o8N3M1zc3lg5aG7BLpnqT6/jVzwVoJ065W5vc7YY2Ma8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V6nLZ2Hl5jgGVG4Fu/Rh+nFVI9OQEoFAXvj0BI/UfzrrdaUkc8MPFaGfpUMsd8EVCIJ2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D711IjRLebd1ZyRjvzTba02/vGGCCDmmXMqozIDwK5pO7uzojG2iKYPzZ9DW0JmaIHr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zx6VpRElAPoaiLOixqSTBoQq9dtUY3JcrjrjB+tOhkOJM4GFx+NQJjchPGR+dDC2hLLb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WuONrqFnPLcttYlizbvT2/ya7xgsilgOcfnWbeWfmtuwCE/U/wD1quMrMwcebRnkeu+E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Lllbcy9hxWz4S8MpoymdIWe4A2g9lFdv/ZyGTIH+TWhaQPFuQR8FSBWrqSe5n7GKVjmb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tUDGKqQaVHFM0mOSuPy6V3JtfNxlQM8VVkstjE7R6ZrKUnI0jFRVkYcNs0TBsYGMH2q1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e1W5I9q7cdqqznCPweQdvscjms7F+Zl3i5BHrmvC7y2+0eIJIAcMblun1r3i9BGcAY3N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eQrZGbxXMqfwTuw+lddJ8qkcdSPNNHp3h3Rbezt7cHBIVs/8CrI8R6ZEpVduGMmF/Gtn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Vf1Oz+1anZJgZTD4965rnpUUoTR9MrgAZ5AOM0xguRtx0P404EHj0O6msCpLDvXefJHz7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0tyANkk/nIfZzWNqEwWxtCp6x4r1P4r2Jn0aK7RctFlcY/EV5BqBY6VbMckqTx7cVzV17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udFLscT4ztGm0iW5GMRSR8nvnNanhvnS7JuMeWo+mBW4+nWereHNUtXPzhSUP+6a53ww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SpB9qT1pomatVd/I6mIYP0RB+VW44wcA8c1Xt8F1HsR+taMIBKn2xg+tYWOhFyzgUlRg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WLb93OPm+uCD/KqVmmNu3uf0FbsSIFAbo2M+3arihSVih9lTG0gHPykH06Z/I1Itsxfc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dmPnK4yCDx6j/wCsKFTkjselXZ9QKFwnlIQAACKwZW/enJ610eoqfKX1ArlJ3Kls575I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N9a0oiQikdKxo5ORgnk1rWxUZ54UZ49qjqaRTZdWP5d3fBPtTMAcjg9P605GKhUcY3sF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+dlkK8yMR8o7DH/6xVPYTui/bHd8nXtVuZEQKB09T6ms+wIik3kbiAEB/ma2ZojIqkex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5anpxwKmjAAXJpjRsGOfWk52sM8jGKZbjoXwiqOQPm61WnXG4D2zVpZUeGGQHIKiq8rc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0ZKOpk3CDkisy5zzjjqK15T97PpWdOm7k9DWZpYx7lQyyJnDYJBHfkVx3hzT47rxHq14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zXdXC4Vyc8ZP0rntBtpnF35a7GlaQlj35q7pR1MOXmncm08AX0anpuI9q6rT7drvXYOO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2C2xM9wwJUk12vgu1kur2S8ccKvAx0yaz3ub1ZqMHJdEeyZwM+g/OgKeSR1PAoxjlhxi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egfKmL4jsUvNF1C32l2aIkD3HNfPaxpHJLZXKnbklM9q+mivB3dcE147498MfZbn7bbp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prOpHmjp0PRwVXlk4PqcLFZoEnitiRuUgAemK5TS7SfT7u4glXAc7vxrr4Y3jbB65qpq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5Zw3vnNcifQ9OcXuOtwu9foc1qRdBkVj25Py45B6VrRNtC4PTpRbUcGads7gqOQa3rVh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xJOFYEcHGRWvbPjbjjkVSLeqNeWTCgY6kDim7wE57VGzrsGTyaheUhVVRk5wAOprRshI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GW6AE1x8km52DtwB0A6/jW5qk58vGQcA854rlXcyMxFZyKjEsxsNwxWvbN0wCc+n5Viw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QQwOsQkbJwMDHckVn1NU7Dp5GUMFQeYyFcE9mGOR7Fc/jURfygZCSzE5H4/0rQNi4jN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9s5rIuFJkIPOz5v8P0phdNl+ymQFEzgqBXSxShlUZ7YrgHknjIkHY/pXS2F6Jo0PTOKa0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ufI6A5qNkyenQ80sTbxjvSlgD+FaaPUnYWIkREYPyuT9KguXbgD/APVSlxk84OKrSycE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leZ8jp1FUZCQB644qaSRefxqlcNnLKTx0qBtlO7dvLl2j1x+NXoI1gt44kUA+WASPpVD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z/Wtfyd8iqh3Z6Y/T9KUlcmCTvcpxW0ksqKRkZNeoeFdKksrUyyKVeXGB7Vl6B4Xk3wX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prvIolVlUcAf0q4Ru7nnYuumvZxNIZYHPTvQN31xUoCAfLgY60w4APNdZ5A3BYEn8qqX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wgeNuxq4AcZBGKQ4DZI6UAtDzHXfAToj3GmkNjOUPXFeaeIftGm2pivo/LyyqCe5r6Vd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LWgx6h4U1a8iUedaQ+eOP+ebBj+lKNJSkkdixk4xs9TyS1bPl9OT/Sr0M0ciJJGweN0D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PvWLpUvm20Lg9Sv861sHbgcYAxXG1qenTloaUEmSM/d6CtOCcbiCByePasOFsAD6/rV6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MTfjl3D6ZqO5lITK/jVaKXAx/CQefelnV5FIUYHpVXKsYd/K7pN6YOKo2savjOABWxqN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jtXPGaSGN0x84GBUy2EtS+skUbqhI6810djdxSwBSBtU/J/j+Nea2lr4huLoySuDHkkr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uAjccfrStbYVu51k+oRiPyiBgfyrEWWK4mZVb7x6+wrOnubq5SUwjJVe1c7Hb+LoLpLjI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rocVrodpPCoRhweCBTdOLxhfR8fgaqC4uJkVSOcAGtyxtQERWH3eMVK2Ld0aUDErnIGT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meaRYjGp9d1R3BBUZPStEyXqQPLgFvX5cVTlmfBUYxSSvg47A1VkfOSRwBSTuGwyaQgZ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9s0rHJ5HNMIGcjjnFUjGTN/wfpEGrX0huPuwrvGPWvRbPw3pNq6zJENwI2g+3Sue+HUDi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nvgZr0EKvA46D8hWkIp6nlV6slLlTI40VFX0wM+1Sjrg9cZHuDR90DH/AOqk4xn8vxrZ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/wDrpDznPSkGCOM59KXJGf51RIoOAvPTrTCc80oOSTzTfTPTvQA04wMcisjxBZNqGiatY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l+rKQK1yc/jUUihgw9aqL5WmDV9D5Q022uLMTQyqV3SFlHbAYj9MVsgkA13XjvwqlpDJ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6ly2f1rhEIwfUYwPWuatGzutmethp80R0Rf071difHzYwMVSycZwfWrEb/dOOM1zndFm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0FaNQH79PzrEhl2AHvU63SkAHnGKEaNk9yFc57kVlPZwyhsgVamuCwwOpFRwy5UHrxmq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DGvA5I7d6mmsEk8sEAtgnPpVuLBbce3Aq0FAIHXtRa2gk3e5UtLKCHYqDG9sADvjkn9K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lLHIB6VZh2Nc24PASOd8++3aP1ap2UOztnjIA96aSWgN63M+C1jAUbcEH5q0spGAe/QD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xg/oKcJhldx5Wlylc99y+xC7lJzzWfdN3B75psl5liT171Vkl3BvY0mOJXkYkjOetV2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HXgioyVySBgdQBSQSZE6gHIPao3OTj0p5ZtxzznPWowHeSNE6k4HvVGDZ6x8PoduhByD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decgAn2rL8OWQ0/SLK3UYYRhj9TWvgZxjqM1001aJ4tWV5tiAE4I6Y60pVR0OSP1pdwz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vfjFWZFleoxQ3LEdu9NAAHTtRlRycc8GmSNcsAQSQcEZ9M1nWi+IHMxvjDHmaUR+Vk4j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RKg4XbkE557YpSFGO/NICOJZEijR3MjKACxxk+/GB+lI3C596eaaccjt2pjMzVrGLULS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ZV/E9Pyr5+1G3l0+8nt5QVMeTj2IyK+jMgupJHyrIG/HpXiXxLEFpqGluzBZri2RZEB6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4uUbdjfDz5Z27nNEsuQRyKljJ4yOBtz+NZyzA4OflbJH8qspIOgPofxriPZizSMm1Tn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OM1Gh3nnoo/WoZ2dQdoNCdimWHmXewzxg1PBPFGoyR6VyNzdX6M7hCVzgmqQ1m58zYcg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Ri2ejxX0G8AMMZ4q8Z1JwrAgV5nFfSMCWznPXHU1oQ6vLCFyx6fnRys3jA71Zo02/MNw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D8DXn/8AazsznzP4D/Oki1dsYSQk4H+FHKxypux37yxnPzdvWqs06Ddg4PauOk1u7jIU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9xIy4RjlsdKLMx5GdYbk7uTnpT9wPtmsO2md9pfvWmZQEBx1GKzcrlR0J93zZPaoWbBO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3yKYZFyaaFJkgJ3ZP41teGLBtS1a3UrmOI7mx6CucLliEH3idor1bwLo8lhbvdzD57lV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Q5as+WLZ3MWFjVVGAB0HtTwrYye4pinG0ZwWJxTz8w+Xnd90e9dqPHADODjr70xsKDt6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mP1prY28+3SgReC++cgUzocZ7cfhTlc7evPFQseTjOTzQSOBJ6nv/SmktkYPoKAxyemO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NACsSMYPGabuHXPoRSEjK56ZpDk8HnimBk6iFt45ppG/dDDMfTFfK3jDxNHrnjSAR/6o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vdvitrUtjoosbaTbLev5ZweQvevk/eZPG8KgH92jcZ/2auXu02+rRpQjeomelQTMqvGx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qwsu1fcYA/pVUJmIZ+8Bke+KZE5LqrZyD3ryrnt7GzFMcBCeMdfWrSkSEE1mREdfyqws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x13aoYmx/FXLXNqIXYL0J/SutdsoMk1l3cQkIixndkt7Ada0i9Coy5XcXTLe3mXDEDK8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q8dQDWbGTBtKHg9Me1WxqLADJ5pp3O6FRbixaPYxCQtyNrfzrQttOsokkcqBgAdPesv7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sNeF0IBJyRT03KlUuht2sHm/IBztAx2xUlnbrudmHc9aakaO2WHU1c+6pK9xScrnLKWl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KjaYqdpHFMUyKCC2T1qN1Zhg1mYvQkL5OQflIxUbv1waaCqZVzxg5+oHFVZnYJMxPCKz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eCtFXUrlbqbmCFs4Pc17FaxhAqr9xRj8K8J+GXi+2FwmnO4VH6ZPRq90ilTau1gQcGum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25eRePLDk9CRThkqR/EMUxW6e9OLZ5BroOYXOMBTgZNV3aVXVEGVI/LFSljgY6c1Ezt5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aBFzJ59ARSnHp3oQbgQRnNNJ5I4piGAuMjB4FBK8k8c8/hSE9e39ajBLs391cA+570gH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9RXl1Fa2ss8x2RxKSx9hSzTKhQHHYfSuD+JGsi30n7HC433J2Ng87aqCvKzE/I8u8a6y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JS3lgn+EDArw60lz45mB6BGX9BXq94omYqQCoQ4/IV4zcyPY+L55HONrCib51J+R10ly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kUe1E0PAKfeJGKi0+QTQxSL125FaLojAAcgAAE9eO9eQmetuU4JwGCtx2rRXa7KcVmT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SW10wcI9U9Sloaco9OgAP6VBbqZPNlI54Ufh1qTzt6scdR+WaswRxoijgYOKV3sWilJb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MNip5C9a2jAhO4dgBUkMKBinB2nj6VWpSSMAWQUZKdDVmO22gcc1uFIcP8o/wpfIj4YAZ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kTgYH/16axPI/StKeGME7fTqKoOu3kjpVXMxi5YZ/OlZlXnNOOxU3Hr1qqAZm+U4WkSx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oa9KlrpN84H3YH/litcIUDn1OR6Vx/jW7MelTx55lKpx6Gqp6zRhV0izhPCOtT2+oxSs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vsTwXrses6bFNv3MqjOPT1r4btgbTUItrcOAcYr6W+DurqDdWjfdZcgHsR1rsqWTujzp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0kBA68ECl3cY9M1nwzBgpPAxVjzNw4x1PPpVJnHcsBmPynp2qOUnaVxx0pFfPBwGHP1pr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bmqQGmxwpRSM8ZqInHU0x540Xc5xt5/SuM1/x5o2kLIiyCSfoAPWqUW9hN2Omub63gKr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HQB1rkdX+IOk2LmO1zK2GwB0FeU6jr2uarPPd3MjeRIx4U8AHtWNbbVLL5jFZOOeuT6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9zqr/wAe+I7+4zbziOJnHAHIwayNQ1G7viz3MxlfHftVFI1E0oXIKrwT9ajAbbLngjaB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WJZRG1xGj8qyopx6kV5B8QbOTTvFLyxqY1dInU+hxXsCIWSz2HDCQKx/2gTn8s1yHxO0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PZ+RFTB628jS35k3hLUFntoEL5IULXZZBHX614t4UvZba6jUkhSRya9ftJ0njXB3N615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urkzxszYzgDjPrVQwruOOvatMocZ61UkQjLDp0rMsriSRGRWORnJP0q59qXGMjdTYk37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ZLMhxntTTXUNtjTjuQSFDe1WIpwhLluvBrnlS7UZx8yn86UXN18wKnpg1aKUmjpTcpyQ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cqqQGzhmX8P8A9Vc6Lm5EZypxnk1Ej3jTNgHZIMj6j/61DsPnOjNyrFxuyRVSS4VQct61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rzmp0txuyx3Meal2DVioJZwAxwpOBVxECjB6AU6OLt1qV1Cg89Khu7DYpTMF3HPQV5t4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zJ+legXjkByOSAK8n8dSmeWztYzlpJVOPSumgryOSs9DBvYgLm1fGN2R9eK9L8GXD2kq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l9jXNalYK0+nw8EooJ+oFdd4bshO8VwxwkTnOB142j/Gt272uY391np9r4v1jT8G4zPGe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F8XaXqkCMkgVuhVuCDXlYV5ImhILPGdykdcDtWTIlxaXAuo2ZVl/eKAe+M/yreyfqcTg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Q2c+lThwGXHAOP1rxbw9411O0l+y3w8yP7oOecdjXo2l+I9N1IMsL/NHtO09QTzU2szH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PfW08NiTErEKGPVs15/eQ3VwYraQGQ53E+taN1EqXEVsVDImG45wcetMhCAyzndsUce1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alUW00NsykZCNsG4+9SpAsTwq8qhgjSHA6GpLld0dugUlmUvjPrTLhLQPdMqEsoEak55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kL3LE7laMOW/H/CmmErJJ38yL939VPWpUDIVjA4a1LDHr6flUeTm2VT84YLn0Vx/jR5j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pPlDMiep7/zFWfEdjPqmmpK6hIp7bAX1Kc00hFjhUDAVigB9BWtaeS+lqtyhka0uCp/3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/X9aD6HgElpPYXpTGAr8fSu68P6oSAjHsK0dY8P2t2lwBHtmQgqe2DmuNtxPp05RwVwc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SndWPWbWZJI1PrmnSxAocVz2iaijooJ7106gMN655FcR1LUqBNgIHBzk+9LsLEirTRKy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fipKsVShU8jkUgUEkDoeRVwxc+lNMQBK4xiqBFVYwgcEFRnOD0IoZQgRtpBRgwK8jjrV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ekdEJ3rww64oAXuw646Yp0aFivHJ6fjSQxkHyyOVPH0q7FFtbcewzUjFwgVvbaF9+uar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MADg8DFVZ+M+3FOwmzEvJRlwePlJz64rz2OCLVfEd60x/dWyqU/3811fiK/WyHmcF1OU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BW11LULmPd5+GXPr9a6oKy9Tjm3e/YiNmlxqrbeQhK5/Wu08LWzLY3qRnaYi5JPfHOf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NE0i8OiPI3rzyK7rRLWGIC3jTP2i3kUse5C7v1xW2nMYS0jYpzvJbyG5Odytliv909ap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TsYsnsR/QirrAzpbZXarrsb9arTbVWC43LwDGwA7qeP6itzmMm9C7Y5UZty4XPT6Vq2N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kMi9j7Z/SoZ4M2821lLEbkPrUdv5YgVN/MFyWI5zsfH07E0dCi9cqI0mu4DtMrbQrdAK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qM9ww289Avrx3ptxdXVwsFtGoMbLk59KZE7x3YgVCoiDqDjvx/jS3F5EjifzWmITEKqv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865ja1SZk/fOZcfUZFWkkujaXqqgG9H5P+y2az5FWSHTHyWJ4OP9kFaHsHUmkZWvPLTq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Oy3Vzjc6D8dpPH6VPeXP+kXskS7VSMr9SAKhto5s6YZDklEO3+6Hbv70mCJZ4irG8frc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mlKmy7tlIUTIRz3J5H61ho5ltrXuyO6H0ABOBWlo0p+2JkFmZQyj/doe12NK90VpoGll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cYVhx/WuO8S6FcMWkCqXhJ3be4PTtXpcwVp5Y1RcqkgI75j+YfnWXfYuoY5RHtbaQffF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8n0y5eByDn5W5/GvQ9Nvo5FTPUgVyWu6W1les0akLJ82PQ1a0e6ceWjcDmuCpGzPQg7o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4iGZQR1BGf6VWtbjcODkkflV0SBmRhxjn6VkbIaFAyOOO/pTREXYMRx296d8xc7vug5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gcg0ykiIxMSMY4phgy2BjCjHHc1Z3EkkDtREMvgHOMGkBFDCUuNq4wpGfUirRIOCuMED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jqR1+tRoG5hbOM/KT2NFgKx5BBAyD29KoX80cETM3UdPetZoiMuwAHcfyrk/E9zIluwT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rFXMpM4LW5ZNW1SC3jOQzhRXeWNgIoF06N8EDaevAAwK5Xw3p7XGoTXeCXi2hB7sf8K7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d5W2CZPcg8n863Wrduhy1HZWILONYINSMKZ3qiBm/hCgg5/HOK6OyzZSWE8koIjmQkL3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afqUO4s0UUbDHup/rWnEWn8hFiAWVpGXJ67cA/zrZrQ527leVhbZUsGaGQqT/usc1VdI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zJj2ORWjqCor3jspVmeNz6Heoz+pxWdLEipbXG0kr+7kI9zWrd9TGxHJJElijhV32rbC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UG3lSWOTkuOD0J4PH5flWha2tulwUKsRJuBY8Db0B+v/ANaory1i8tCyFXP3SO2Oo/Li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bqxQRwEMT04wP1qyZ4jqV4+8kASgY+qCo4v+QlH/ANcj/wChCmxf8fNx/vv/AOhUd/kX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2lywUjhwc+7VDpq70shISUHmnHfO41Jcf8eF39f/AGrVfTOlv/uP/wChGlLaxMdyS4cy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XEajuR1/IipPJdLjTTK21RHbEKvfJYU2y/5Beo/9dJv5tVubrp3/AFyi/wDQ6qW7+Ylo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kQYDLcOoA9Se9W7ITI1rIp4WbYW9m61nw9L7/r4H9K04f+PCX/rsKm19PUrbX0Nu4tbC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ESTj+8DtI/EGs4vbfa57VVJRgfLGehNXLz/j3g/65t/IVzlj/wAh24/66L/Kk9rkxfvW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LIPmYmP5uoPauXgtmt2YEfMr7B7mu91b/AF95/wBcYv51ysv+th/33/pWFWOlztoN7GhZ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sWGAeGwCfasaHt9RWrbfcT6D+VcdtTtRf+8OOwqLZyGIyRgU9P8AV/hSxfeb/dNFrmiF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FWYYWI4BDdfrT4vu/wDARV2H+D6VIyJLdt+O5FQyQ4kAf+Kr8f8Arx+NNm+7+X8qqxPS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IVM7f72PWvOvEQmvZxAufLS33jHQBeF/M16Vd/eX/rjN/wCg1wsn/H5c/wDXhbf+y1vD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hotimn6fKzjM7ORj0DJxmtfTbVxdyQXBKsIIhgehFRJ/q5/+uh/9F1paf/yGpf8Ar0Wt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3d/12KDQH7PqayELukhXGeSoX/69aN20SfYESXa/77yi3RmGD+RBIrJn/wCPi9+tv/M1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AF8S/wDoArW2v3/kYyfu39CzcXEcqyMX3QvACD/cO7kEfWo/szbLm334V49ynscjt+HN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0f8A9BFaFt0X/r7l/rTW1zNPQhG8wQyxTZlVySM9AAD/AD/kKlvbfKiQMeZEIPsxx/Wo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T/I1oah/x423+4f501vYqSsf/2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pAE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VtoOmS31y2Agwq92bsBWsR8teJfFLxE2o63/AGbC58iz+Vhnhn7n+lOKuBga/wCL9T164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ywqcKB/WsMuSCTzUecsQv60h5Xg45rQoRnz7k1HncSCTTmOScfnTFBGcjNAhSUyAM59a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krK69CDgjFIyYGWNR4z04oA9i8AePzqRGnalIqz/APLN8/f9vrXpkbB4wQa+VYJ3tplk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r6A8Aa9/bnh1JHl3TwnZJn9D+VZyVgOrvp/sthPcHpFGz/kM18yXtw1zdTXEh3NI5Yn3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eGNRdeCLdxn8MV82OhLFcd+aqOwLcjSMuCwHBoWDoGPA61bh0+edxFCCx68V09h4IEyI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ik5qJpGm2cgI41L5BORgVNBp1xLGDHbuffFelw+EtKhVSLfcR3J61pw2dvEMJGoA9qzd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FJoV+AZGt3CL6iojpd0se8xFVPILCvZ5IUdMNGrD3FZOq6ZDd2zRsmPpS9qx+wR5Aynd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Zu9IgnW3YqJCuR9M/wCNZmq6ebO5MYHStDw7EGSfK7sbeg+tat3jcwUbPU938Vwvc+GN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9vevnOZgsjYzuY19GeKrxbDw9dSFN29PLA924rweLSXXXYYpV4Lbue4FCkkhRi3qbekR/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6jOBnFbcGtpE4Wa2lHvimrMLJN/ll/YDmlbWM3kVtLYZ8xcgg5rBa9DqenU27e7huk/d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IyzDPPaoIIkDJIoCq/pVqa3Ugd+9TdGy2M2XV5H+SG1ZscCm77xk/eQYB96qarqN1YyI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ccj8KuJeXLSeXNEuMZ3J0q3tsZr4rXOb8U6ehtWucfMvWo/BFo8kV314Kds/3q1vE0ZO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K0+C70m3XG9TOoY7Tj/PWmn7hm6blOyPYfEtn9u0G5hHULvH4c15lfQh9QtZgo2xkpnH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hlKkZBGK8/1vQpbFpGZCYFO6OTHTHTNEkRRkrOLKVvbiYgN0rTGmxnblRx3xVC0kAArX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s0jqKExCzBBwFOAKnDYwc1nvIZbouThd3U1cmUoFCuCx7UikWJLWNnDleTzmnS28ewMB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GHK8Uk0wC4BpisYmsW/2i1aE9GZR+oq7YaV9vhwVz5Qxz9TUttbTX1zshTdtG4+1dZpe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2OWNO19DKdRQ1W5q5zVe8gW6tJoHAKyIVIPuKmPpTAqoMKMCtjgPNTby2Uht5hiSI7Wq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S+K723/t0QR/61YgZfz4rOWQumFOD2rGWjO+nK8SybOGeffycHIGe9THT43wzFi6Hg56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5QdRjofWrS3N9kktGoHvQbJNq5rxmOGPaKqSsSTzVSKadzvlZcegp/mNI6ovLMcAe9Il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k3MxHHCg10eB61S0mz+w2KQ5Bbqx9TVtjz0P4VrHY4Ju8rkjHjk1TvtRgsYHkkkUMqkh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ouLnMNipiT+KQ/e/D0rnpPMkcvJIXfuzHJNVYhIzZrl5/FM7zffni3D35NX1PlPtb7vY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bUIFO6Bir49OtaVvKl3biRDzWNRa3OulsTCES5O4ZqVbPBz5mfqar+Ww5UlaXEpxmU4q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foKydeuZLTT/ADImKy7xjHbnNa0ceAWOT9aw9ZU3dwkI5CAuw/Qfzpx1ZnPY9J8M60uq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uGGecitctu6V5nYwNaWEQRmRsZDKeRW5ZeJ7iKHy7hPNZeAw4J+tbpHHJa6GWBkk4IU+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ealP3R+P86ZF9wf7o/rTGSwxpLE8ZU9Qay1gbTL/AAmTBJyB6Vr2f3JPp/hVS6/1UX4V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F2suQKURKxwBUdt/q6uw9vpWB1oglTZGzEYCisbT4DK8lzKOZWyPZQeK3tQ/49Zv92qV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VpBGVRkrj9yo/Q1WeMjB459jUw/1x/D+Qp5/1SfU1sjm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39C5519\file706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C5519/file70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9FB.7C90E6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