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ED955.9AB602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ED955.9AB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3CA6F5/file65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gA1ADY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Y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V39WZj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aABvAHIAPgANAAoAIAAgADwAbwA6AEwAYQBzAHQAQQB1AHQAaABvAHIAPgBXf1Z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EAcwB0AEEAdQB0AGgAbwByAD4ADQAKACAAIAA8AG8AOgBSAGUAdgBpAH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wALwBvADoAUgBlAHYAaQBzAGkAbwBuAD4ADQAKACAAIAA8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DQAPAAvAG8AOgBUAG8AdABhAGwAVABpAG0AZQA+AA0ACgAgACAAPABvADoAQ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ZAA+ADIAMAAxADMALQAxADEALQAwADQAVAAwADMAOgA1ADcAOgAwADAAW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gBlAGEAdABlAGQAPgANAAoAIAAgADwAbwA6AEwAYQBzAHQAUwBhAHYAZQBkAD4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ADEAMQAtADAANABUADAANAA6ADAAMQA6ADAAMABaADwALwBvADoATABhAHMAdA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bwA6AFAAYQBnAGUAcwA+ADMAPAAvAG8AOgBQAGEAZw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FcAbwByAGQAcwA+ADQAOAAwADwALwBvADoAVwBvAHIAZAB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GgAYQByAGEAYwB0AGUAcgBzAD4AMgA3ADQAMAA8AC8AbwA6AE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PgANAAoAIAAgADwAbwA6AEwAaQBuAGUAcwA+ADIAMgA8AC8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UABhAHIAYQBnAHIAYQBwAGgAcwA+ADYAPAAvAG8AOg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BzAD4ADQAKACAAIAA8AG8AOgBDAGgAYQByAGEAYwB0AGUAcgBzAFcAaQB0AGg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MAPgAzADIAMQA0ADwALwBvADoAQwBoAGEAcgBhAGMAdABlAHIAcwBXAGkAdABo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zAD4ADQAKACAAIAA8AG8AOgBWAGUAcgBzAGkAbwBuAD4AMQA1AC4AMAAw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cwBpAG8AbgA+AA0ACgAgADwALwBvADoARABvAGMAdQBtAGUAbgB0AF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lAHMAPgANAAoAIAA8AG8AOgBPAGYAZgBpAGMAZQBEAG8AYwB1AG0AZQBuAH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pAG4AZwBzAD4ADQAKACAAIAA8AG8AOgBBAGwAbABvAHcAUABOAEcAL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TwBmAGYAaQBjAGUARABvAGMAdQBtAGUAbgB0AFMAZQB0AHQAaQBuAGcAcw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eABtAGwAPgA8ACEAWwBlAG4AZABpAGYAXQAtAC0APgANAAoAPABsAGkAbgBrACAAc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gAZQBtAGUARABhAHQAYQAgAGgAcgBlAGYAPQAiAGYAaQBsAGUANgA1ADYAN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QAaABlAG0AZQBkAGEAdABhAC4AdABoAG0AeAAiAD4ADQAKADwAbABpAG4Aa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0AYwBvAGwAbwByAFMAYwBoAGUAbQBlAE0AYQBwAHAAaQBuAGcAIABoAHIAZQBm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YANQA2ADUALgBmAGkAbABlAHMALwBjAG8AbABvAHIAcwBjAGgAZQBtAGUAbQ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4AZwAuAHgAbQBsACIAPgANAAoAPAAhAC0ALQBbAGkAZgAgAGcAdABlACAAbQBzAG8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gAbQBsAD4ADQAKACAAPAB3ADoAVwBvAHIAZABEAG8AYwB1AG0AZQBu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YAaQBlAHcAPgBQAHIAaQBuAHQAPAAvAHcAOgBWAGkAZQB3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G8AbgB0AEQAaQBzAHAAbABhAHkAUABhAGcAZQBCAG8AdQBuAGQAYQByAGk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MAcABlAGwAbABpAG4AZwBTAHQAYQB0AGUAPgBDAGwAZQBhAG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TAHAAZQBsAGwAaQBuAGcAUwB0AGEAdABlAD4ADQAKACAAIAA8AHcAOgBHAHIAYQ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FMAdABhAHQAZQA+AEMAbABlAGEAbgA8AC8AdwA6AEcAcgBhAG0AbQBhAHI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UAHIAYQBjAGsATQBvAHYAZQBz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EAYwBrAE0AbwB2AGUAcwA+AA0ACgAgACAAPAB3ADoAVAByAGEAYw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cALwA+AA0ACgAgACAAPAB3ADoAVgBhAGwAaQBkAGEAdABlAEEAZwBh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GgAZQBtAGEAcwAvAD4ADQAKACAAIAA8AHcAOgBTAGEAdgBlAEkAZgBYAE0ATABJAG4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4AZgBhAGwAcwBlADwALwB3ADoAUwBhAHYAZQBJAGYAWABNAEw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3ADoASQBnAG4AbwByAGUATQBpAHgAZQBkAEMAbwBuAHQAZQBuAHQ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JAGcAbgBvAHIAZQBNAGkAeABlAGQAQwBvAG4AdA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QQBsAHcAYQB5AHMAUwBoAG8AdwBQAGwAYQBjAGUAaABvAGwAZABlAHI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GYAYQBsAHMAZQA8AC8AdwA6AEEAbAB3AGEAeQBzAFMAaABvAHcAUABsAGEAYw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ZQByAFQAZQB4AHQAPgANAAoAIAAgADwAdwA6AEQAbwBOAG8AdABQAHIAbwBt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AvAD4ADQAKACAAIAA8AHcAOgBMAGkAZABUAGgAZQBtAGUATwB0AGgAZQByAD4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wALwB3ADoATABpAGQAVABoAGUAbQBlAE8AdABoAGUAcg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EAcwBpAGEAbgA+AFoASAAtAEMATg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AHMAaQBhAG4APgANAAoAIAAgADwAdwA6AEwAaQBkAFQAaABlAG0AZQBDAG8AbQBwAGw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wByAGkAcAB0AD4AWAAtAE4ATwBOAEUAPAAvAHcAOgBMAGkAZABUAGgAZQBtAGU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eABTAGMAcgBpAHAAdAA+AA0ACgAgACAAPAB3ADoAQwBvAG0AcABhAHQ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+AA0ACgAgACAAIAA8AHcAOgBCAHIAZQBhAGsAVwByAGEAcABwAGUAZ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D4ADQAKACAAIAAgADwAdwA6AFMAcABsAGkAdABQAGcAQgByAGUAYQBrAEEAbgBk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hAHIAawAvAD4ADQAKACAAIAAgADwAdwA6AFUAcwBlAEYARQBMAGEAeQBvAHUAdA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wA6AEMAbwBtAHAAYQB0AGkAYgBpAGwAaQB0AHkAPgANAAo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UAByAD4ADQAKACAAIAAgADwAbQA6AG0AYQB0AGgARgBvAG4AdA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QwBhAG0AYgByAGkAYQAgAE0AYQB0AGgAIgAvAD4ADQAKACAAIAAgADwAbQA6AGI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BuACAAbQA6AHYAYQBsAD0AIgBiAGUAZgBvAHIAZQ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sAQgBpAG4AUwB1AGIAIABtADoAdgBhAGwAPQAiACYAIwA0ADUAOwAt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zAG0AYQBsAGwARgByAGEAYwAgAG0AOgB2AGEAbAA9ACIAbwBmAG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QAaQBzAHAARABlAGYALwA+AA0ACgAgACAAIAA8AG0AOgBsAE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AAbQA6AHYAYQBsAD0AIgAwACIALwA+AA0ACgAgACAAIAA8AG0AOgByAE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AwACIALwA+AA0ACgAgACAAIAA8AG0AOgBkAGUAZgBKAG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GMAZQBuAHQAZQByAEcAcgBv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BJAG4AZABlAG4AdAAgAG0AOgB2AGEAbAA9ACIAMQA0ADQAM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aQBuAHQATABpAG0AIABtADoAdgBhAGwAPQAiAHMAdQBiAFMAdQB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uAGEAcgB5AEwAaQBtACAAbQA6AHYAYQBsAD0AIgB1AG4AZABPAHY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tADoAbQBhAHQAaABQAHIAPgA8AC8AdwA6AFcAbwByAGQ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D4ADQAKADwALwB4AG0AbAA+ADwAIQBbAGUAbgBkAGkAZgBdAC0ALQ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bgB0AFMAdAB5AGwAZQBzACAARABlAGYATABvAGMAawBlAGQAUwB0AGEAdA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QAZQBm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BEAGUAZgBTAGUAbQBpAEgAaQBkAGQAZQBu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FEARgBvAHIAbQBhAHQAPQAiAGYAYQBsAHMAZQAiACAARABlAGY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DkAIgANAAoAIAAgAEwAYQB0AGUAbgB0AFMAdAB5AGwAZQBDAG8AdQBu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xACI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w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8AcgBtAGEAb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GgAZQBhAGQAaQBuAGcAIAA5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kAbgBkAGUAe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G4AZABlAHg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kAbgBkAGUAe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G4AZABlAHg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kAbgBkAGUAeAAgADg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G4AZABlAHgAIAA5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5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gBvAHIAbQBhAGw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YAbwBvAHQAbgBvAHQAZQAgAHQAZQB4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hAG4AbgBv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d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gAZQBhAGQAZQB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gBvAG8AdA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BoAGUAYQBk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N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MAYQBw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mAGkAZwB1AHIAZ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ZQBuAHYAZQBsAG8AcABlACAAYQBkAGQ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UAbgB2AGUAbABvAHAAZQAgAHIAZQB0AHUAcgBu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YAZQByAGUAbgBj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hAG4AbgBvAHQAYQB0AGkAbwBuACAAc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sAGkAbgBlACAAbgB1AG0AYgBlAH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wAGEAZwBlACA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lAG4AZABuAG8AdABlACAAcgBlAGYAZQByAGUAbgBj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CAAdABlAHg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HQAYQBiAGwAZQAgAG8AZgAgAGEAdQB0AGgAbwBy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0AYQBjAHIAb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HQAbwBhACAAaABlAGEAZA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QgB1AGwAbABl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CAHUAbABsAGU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OAHUAbQBiAGUAc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TgB1AG0AYgBlAHI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EAMA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pAHQAb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wBsAG8Acw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E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EAGUAZgBhAHUAbAB0ACA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GAG8Abg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QgBvAGQAeQ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kAbgBkAGUAbg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DAG8AbgB0AGkAbgB1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wBvAG4AdABpAG4AdQBl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QBlAHMAcwBhAGcAZQAgAEgAZQBhAGQAZ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EAM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UwB1AGIAdABpAHQAbA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U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E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QAYQB0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kAbgBkAGUAbg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QgBvAGQAeQAgAFQAZQB4AHQAIABGAGkAcgBz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OAG8AdABlACAASABl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eA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SQBuAGQ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vAGQAeQAgAFQAZQB4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wAbwBjAGs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5AHAAZQBy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8AbABsAG8AdwBlAGQASAB5AHAAZQByAGwAaQBuAGs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y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HQAcgBv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yADA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QBwAGgAYQBzAGkAc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QAbwBjAHUAbQBlAG4AdAAgAE0AYQB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UALQBtAGEAaQBsACAAUwBpAGcAbgBhAHQAdQBy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QBMACAAVABvAHAAIABvAGYAIABGAG8AcgBt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E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RgBvAHIAb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ByAG0AYQBsACAAKABXAGUAYgAp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EEAYwByAG8AbgB5AG0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QQBkAGQAcgBlAHM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DAGk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EMAbwBk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LAGUAeQBiAG8AYQBy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UAZgBvAHIAbQBhAHQAdABlAG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UwBhAG0AcA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VAB5AHAAZQB3AHIAaQB0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W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8AcgBtAGEAbAAgAFQAYQBi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EAbgBuAG8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UAYgBqAGUAYw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CAATABpAHM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8AdQB0AGwAaQBuAGUAIABMAGkAcw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IABMAGkAcw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MAaQBtAHAAbABl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MAaQBtAHA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M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ABhAHMAcwBpAGM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G8AcgBmAHUAb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vAHIAZgB1AGw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v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3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N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4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EACAAZQBmAGYAZQBjAHQAcw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AzAEQAIABlAGY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z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DMARAAgAGUAZgBmAGUAYwB0AHM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4AdABlAG0AcABvAHIAYQByAH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F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bg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AByAG8AZgBlAHMAcwBpAG8AbgBh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HUAYgB0AGwAZQ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TAHUAYgB0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XAGUAYg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XAGUAY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XAGUAYg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EAbABsAG8AbwBuACAAV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UAGgAZQBt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MAZQBoAG8AbABkAGUAcgAgAFQAZQB4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CAAUwBwAGEAYw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AAIgAgAE4AYQBtAGUAPQAiAEwAaQBnAGgAdAAgAFMAaABhAGQ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MAGkAcw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TgBhAG0AZQA9ACIATABpAGcAaAB0ACAARwByAGkAZ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IABOAGEAbQBlAD0AIgBNAGUAZABpAHUAbQAgAFMAaABhAGQAaQBuAGc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AAiACAATgBhAG0AZQA9ACIATQBlAGQAaQB1AG0AIABHAHIAaQBk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IAIABOAGEAbQBlAD0AIgBDAG8AbABvAHIAZgB1AGwAIA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OAGEAbQBlAD0AIgBNAGUAZABpAHUAbQAgAFMAaA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gBlAHYAaQBzAGkAbwBu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NAAiACAAUQBGAG8AcgBtAGEAd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UABhAHIAYQBnAHIAYQBwAG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gA5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RAHUAbwB0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wACIAIABRAEYAbwByAG0AYQB0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kAbgB0AGUAbgBzAGUAIABRAHUAbw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TAGgAYQBkAGkAbgBn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z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wAaQBzAH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E4AYQBtAGUAPQAiAEMAbwBsAG8AcgBmAHUAb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TABpAHMAd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IAIgAgAE4AYQBtAGUAPQAiAEwAaQBnAGgAd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zACIAIABOAGEAbQBlAD0AIgBNAGUAZABpAHUAbQAgAFMAaABhAGQAaQBuAGc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TgBhAG0AZQA9ACIATQBlAGQAaQB1AG0AIABTAGgAYQBkAGkAbgBn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E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2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y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5ACIAIABOAGEAbQBlAD0AIgBNAGUAZABpAHUAbQAgAEcAcgBpAGQ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TAGgAYQBkAGkAbgBn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MAIgAgAE4AYQBtAGUAPQAiAEMAbwBsAG8AcgBmAHUAb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5ACIAIABRAEYAbwByAG0AYQB0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MAdQBiAHQAbABlACAARQBtAHAAaABhAHMAaQ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IAMQ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JAG4AdABlAG4AcwBlACAARQBtAHAAaABhAHMAaQB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M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TAHUAYgB0AGwAZQAgAF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A0ACgAgACAAIABOAGEAbQBlAD0AIgBJ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CAAUgBlAGYAZQByAGUAbgBj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z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bwBrACAAVABpAHQAb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Nw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aQBvAGcAcgBhAHAAaAB5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QATwBDACAASABlAGEAZABpAG4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EAIg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FQAYQBiAGwAZQ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yACIAIABOAGEAbQBlAD0AIgBQAGwAYQBpAG4AIABUAGEAYgBsAGU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Mw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hAGIAbABl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IgAgAE4AYQBtAGUAPQAiAFAAbABhAGkAbgAgAFQAYQBiAGwAZQ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1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iACAATgBhAG0AZQA9ACIARwByAGkAZAAgAFQAYQBiAGwAZQAgAEwAaQBnAGg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xACAATABpAGcAa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cAcgBpAGQAIABUAGEAYgBsAGU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UAIABEAGEAcgBr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IABOAGEAbQBlAD0AIgBHAHIAaQBk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cAcgBpAG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RwByAGkAZ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HAHIAaQBk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cAcgBpAG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QAgAEQAYQByAGs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RwByAGkAZ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HAHIAaQBk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z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2ACAAQwBvAGwAbwByAGYAdQBs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xACAATABpAGcAa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MAGkAcwB0ACAAVABhAGIAbABl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UAIABEAGEAcgBr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YAIABDAG8AbABvAHIAZgB1AGw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z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MAGkAcwB0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EAIABMAGkAZwBo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g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g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MAGkAcwB0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DQAKACAAIAAgAE4AYQBtAGUAPQAiAEwAaQBzAH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wAgAEMAbwBsAG8AcgBmAHUAb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EAIABMAGkAZwBoAH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g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TABpAHMAdAAgAFQAYQBiAGwAZQAgAD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QAgAEQAYQByAGs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A0ACgAgACAAIABOAGEAbQBlAD0AIgBMAGkAcwB0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wAaQBzAH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ABpAHMAd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QAgAEQAYQByAGs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gAiAC8APgANAAoAIAA8AC8AdwA6AEwAYQ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5AGwAZQBzAD4ADQAK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dAB5AGwAZQA+AA0ACgA8ACEALQAtAA0ACgAgAC8AKgAgAEYAbwBuAHQ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FMAaQBtAFMAdQBu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YAOAAwADQANgAwADIAOAA4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ABNAGEAdABoACI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UAIAAzACAANQAgADQAIAA2ACAAMw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yAG8AbQBh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8AdABoAGUAc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AAgADAAIAAwACAAMAAgADA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XABAAItbU08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IAA2ACAAMAAgADM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2ADgAMAA0ADY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gADIAMgAgADAAIAAyADYAMgAxADQANQAgADAAOwB9AA0ACgAgAC8AKgAgAF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QAZQBmAGkAbgBpAHQAaQBvAG4AcwAgACoALwANAAoAIABw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AgAGwAaQAuAE0AcwBvAE4AbwByAG0AYQBsACwAIABkAGkAdgAu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A0ACgAJAHs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IgA7AA0ACgAJ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MAbwBsAG8AcgA6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hADoAbABpAG4AawAsACAAcwBwAGEAbgAuAE0AcwBvAEgAeQBwAGUAcg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OQAuADAAcAB0AD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DsADQAKAAkAdABlAHgAdAAtAGQAZQBjAG8AcgBhAHQAaQBvAG4AO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ABpAG4AZQA7AA0ACgAJAHQAZQB4AHQALQB1AG4AZABlAHIAbABpAG4AZQA6AH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ABlADsAfQANAAoAYQA6AHYAaQBzAGkAdABlAGQALAAgAHMAcABhAG4ALgBNAHMAbwBI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bABpAG4AawBGAG8AbABsAG8AdwBlAG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jAG8AbABvAHIAOgBiAGwAYQBjAGs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6AHUAbgBkAGUAcgBsAGkAbgBl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UAbgBkAGUAcgBsAGkAbgBlADoAcwBpAG4AZwBsAGUAOwB9AA0ACg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OQ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YgBsAGEAYwBrADsAfQANAAoAcAA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dAAsACAAbABpAC4AcwBwAGwAaQB0ACwAIABkAGkAdgAuAHMAcABsAGkAd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HMAcABsAGk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bgBlAC0AaABlAGkAZwBoAHQAOgAxADgALgAw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CMARQBEAEUARABFAEQ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ZgBvAG4AdAAsACAAbABpAC4AZgBvAG4AdAAsACAAZABpAHYAL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ZgBvAG4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OQ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YwBvAGwAbwByADoAYgBsAGEAYwBr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cAcgBhAG0AR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A7AA0ACgAJAG0AcwBvAC0AZwByAGEAbQAtAGUAOgB5AGUAcwA7AH0ADQAK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HAARABlAGYAYQB1AGwAdAANAAoACQB7AG0AcwBvAC0AcwB0AHkAbABlAC0AdAB5AHA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G8AcgB0AC0AbwBuAGwAeQA7AA0ACgAJAG0AcwBvAC0AZABlAGYAYQB1AGw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cwA6AHkAZQBzADsADQAKAAk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HMAYwBp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sAZQByAG4AaQBuAGcAO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ABhAGcAZQAgAFcAbwByAGQAUwBlAGMAdABpAG8AbgAxAA0ACgAJAHsAcwBpAHoAZ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C4AMwBwAHQAIAA4ADQAMQAuADkAcAB0ADsADQAKAAkAbQBhAHIAZwBpAG4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kAMAAuADAAcAB0ACAANwAyAC4AMABwAHQAIAA5ADA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EAZABlAHIALQBtAGEAcgBnAGkAbgA6ADQAMgAuADUAN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vAHQAZQByAC0AbQBhAHIAZwBpAG4AOgA0ADkALgA2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AAZQByAC0AcwBvAHUAcgBjAGUAOgAwADsAfQANAAoAZABpAHYALg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MQANAAoACQB7AHAAYQBnAGUAOg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H0ADQAKAC0ALQA+AA0ACgA8AC8AcwB0AHkAbABlAD4ADQAK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MQAwAF0APgANAAoAPABzAHQAeQBsAGUAPgANAAoAIAAvACoAI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IABEAGUAZgBpAG4AaQB0AGkAbwBuAHMAIAAqAC8ADQAKACAAdABhAGIAbABl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bmYakGiIPGg7AA0ACgAJAG0AcwBvAC0AdABzAHQAeQBsAGUALQByAG8AdwBi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AAOwANAAoACQBtAHMAbwAtAHQAcwB0AHkAbABlAC0AYwBvAGwAY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HMAaQB6AGUAOgAwADsADQAKAAk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I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DQAKAAkAbQBzAG8ALQBwAGEAcgBhAC0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wAIgBzAGUAcgBpAGYAIgA7AH0ADQAKADwALwBzAHQAeQBsAGUAPgANAAo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C0ALQBbAGkAZgAgAGcAdABlACAAbQBzAG8AIAA5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DQAKACAAPABvADoAcwBoAGEAcABlAGQAZQBmAGEAdQBsAHQAcwAgAHY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ZQBkAGkAdAAiACAAcwBwAGkAZABtAGEAeAA9ACIAMQAwADIANgAiAC8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cwBoAGEAcABl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GUAeAB0AD0AIgBlAGQAaQB0ACIAPgANAAoAIAAgADwAbwA6AGkAZABtAGEAc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CAAZABhAHQAYQA9ACIAMQAiAC8APgANAAoAI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sAGEAeQBvAHUAdAA+ADwALwB4AG0Ab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A0ACgA8AC8AaABlAGEAZAA+AA0ACgANAAoAPABiAG8AZAB5ACAAbABhAG4AZwA9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gAGwAaQBuAGsAPQBiAGwAYQBjAGsAIAB2AGwAaQBuAGsAPQBiAGwAYQBjAG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YQBiAC0AaQBuAHQAZQByAHYAYQBsADoAMgAxAC4AMA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GMAbABhAHMAcwA9AFcAbwByAGQAUwBlAGMAdABpAG8AbgAx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YQBsAGkAZwBuAD0AYwBlAG4AdABlAHI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DcAMQ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MAMgAuADUAcAB0ADsADQAKACA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xAC4ANQBwAHQ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cwB0AHkAbABlAD0AJ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A0ACgAgACAAIAAxAC4ANQBwAHQ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n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DsAaABlAGkAZwBoAHQAOgAxADg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QA4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M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QQByAGk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YwBvAGwAbwByADoAYgBsAGEAYwBrACcA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GIAPgA8AGIAPgA8AHMAcABhAG4ADQAK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gACAAIAAgAGMAbwBsAG8AcgA6AGIAbABhAGMAaw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xADAALgA1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BBAHIAaQBhAGw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IZT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jAG8AbABvAHIAOgBiAGwAYQBjAG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gACAAPAB0AGQAIABzAHQAeQBsAGUAPQAn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UARABFAEQARQBEADsAcABhAGQAZABpAG4AZwA6ADMALgA3ADU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zAC4ANwA1AHAAdAAgADcALgA1AHAAdA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OAAuADAAcAB0ACcAPgA8AG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OQ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BAHIAaQBhAGw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EEAcgBpAGEAb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Kk66TuFPb2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5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DcAMQAwAA0ACg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MAMgAuADUAcAB0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uADAAcAB0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kALgAwAHAAdAA7AGMAbwBsAG8AcgA6AGIAbABhAGMAawAnAD4A01k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PAAvAHMAcABhAG4APgANVBr/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wBpAGQAdABoAD0AMQA5ADA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QAMg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8AHMAcABhAG4ADQAKACA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Fd/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CAAIA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QAw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y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nY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8AC8AcwBwAGEAbgA+ACt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OQAuADAAcAB0ADsAYwBvAGwAbwByADoAYgBsAGEAYwBrACcAPgA3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LwB0AHI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gACAAIAAg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+lEfdeVlH2ca/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LwB0AGQAPgANAAoAIAAgACAAIA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GwAYQBuAGcAPQBFAE4ALQBVAFM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DEAOQA4ADI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dF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8AC8AcwBwAGEAbgA+AOVlPABzAHAAYQBuAA0ACgAgACA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IAAg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RVw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BPT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wBwAGEAbgA+ADBXGv8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bT3Fc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0APAAvAHMAcABhAG4APgBXU3dtOl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8AC8AdABkAD4ADQAK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IAAg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jAG8AbABvAHIAOgBiAGwAYQBjAGsAJwA+AOVdXE90XlCW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CAAIA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nAD4AlE50X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CAAIAAgACA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1dVBbrpD2Th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gACAAPAAvAHQAZAA+AA0ACgAgACA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cwBwAHIAaQBzAGUAMgAwADAANgBAAH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BjAG8Ab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Eti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Omca/zwAcwBwAGEAbgANAAoAIAAg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z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gAOQAyADUAOQAwADMAOAA4ADg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CAAIA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OQAuADAAcAB0ADsAYwBvAGwAbwByADoAYgBsAGEAYwBrACcAPgA3Y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8AC8AcwBwAGEAbgA+AONTGv8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jAG8AbABzAHAAYQBuAD0AMw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5AC4AMABwAHQAOwBjAG8AbABvAHIAOgBiAGwAYQBjAGsAJwA+APFt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8AC8AdAByAD4ADQAK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CAAIA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+1m2crVR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DwAdABkACAAYwBvAGwAcwBwAGEAbg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DyXVp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PAAvAHQAcg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CAAIAA8AHQAZAAgAHMAdAB5AGwAZQA9ACc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CMARQBEAEUARABFAEQAOwBwAGEAZABkAGkAbgBnADoAMwAuADcANQ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MALgA3ADUAcAB0ACAANwAuADUAcAB0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4AC4AMABwAHQAJw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5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QByAGkAYQBs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QQByAGkAYQBs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DqgRFixIv3Tj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Dk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IABpAGQAPQAiAEMAdQB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IgA+AA0ACgAgACA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3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HMAdAB5AGwAZQA9ACcAdwBpAGQAdABoADoANQAzADI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xADA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1ADMAMgAuADUAcAB0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dOVd0XkOTqF7BnRmW9F5pE6SToR2WWWygMyAb2YCMCAA0Y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8AC8AcwBwAGEAbgA+AHReZWcM/1VT7HJ/YsVieZjud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bABhAG4AZwA9AEUATgAtAFUAUwA+ADE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CP95mO52nlu9ZYxU036YmGhRC3ofjSONCf8b//Ftpl7CUw5OeZjud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wALwBzAHAAYQBuAD4AeZgb//2ACWdIZU9TA4x5mO52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AJdCbAz/BlfhboxbEGL7TqFSAjANAAoAIAAgACAAIAAgACAA0Y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8AC8AcwBwAGEAbgA+AHReZWcM//SBm1KOTjpOFlPlXe1W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UX8BTxpO0GObT4lbaFEOTpReJWChewZ0aFFil4R244mzUbllSGg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PAAvAHQAcgA+AA0ACgAgACA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hAGMAawBnAHIAbwB1AG4AZAA6ACMARQ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QAOwBwAGEAZABkAGkAbgBnADoAMwAuADcANQBwAHQAIAAwAGMAbQ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Y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5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EAcgBpAGEAbA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QByAGkAYQBs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QQByAGkAYQBs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bEyAD2ERVD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kALgAwAHAAdAA7AGYAbwBuAHQALQBmAGEAbQBpAGwAeQA6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MAbwBsAG8AcgA6AGIAbABhAGMAa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wAxADAADQAKACAAIAAgACA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4ANQBwAHQ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CAAIAA8AHQAZAAgAHcAaQBkAHQAaAA9ADEAMAAx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wA2AC4AM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xADY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IAAgACAAIA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OVdXE8nYCiN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gAwADk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UANgAuADQ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gACA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oUUy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AAMQ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cANgAuADA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fZxtnqoU0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YAMAA5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1ADYALgA0ADUAcAB0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kALgAwAHAAdAA7AGMAbwBsAG8AcgA6AGIAbABhAGMAawAnAD4AYpeu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LwB0AHIAPgANAAoAIAAg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YQBjAGsAZwByAG8AdQBuAGQAOgAjAEUARAB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ADsAcABhAGQAZABpAG4AZwA6ADMALgA3ADUAcAB0ACAAMABjAG0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OQ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BAHIAaQBhAGw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EAcgBpAGEAbA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EEAcgBpAGEAb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89+jJo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jAG8AbABvAHIAOgBiAGwAYQBjAG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cAMQAwAA0ACgAgACAAIAAgACAAcwB0AHkAbABlAD0AJwB3AGkAZAB0AGgAOg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0AGQAIABjAG8AbABzAHAAYQBuAD0AM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bABhAG4AZwA9AEUATgAtAFUAU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MgAwADEAMAAvADkALQ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DzgcpOGv9/Xhx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R2yJW1Jgvo+hewZ0PAAvAHMAcABhAG4APgB+mO6V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HMAcABhAG4ADQAKACAAIAAgACA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wBpAGQAdABoAD0AMQAwADA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3ADU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EBiXlxMiBpO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5ADA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QAMg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gACAAIAAg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E04aTqhU4osNZ6FSATA1dZt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AvAHQAZAA+AA0ACgAgACA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CAAIAAgACAAPAB0AGQAIABjAG8AbABzAHAAYQBuAD0AM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QAcgBvAG4AZwA+AD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GIAbABhAGMAawAnAD4AqFTii+iQ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HIAbwBuAGcAPgA8AHMAcABhAG4ADQAKACAAIA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8AC8AcwBwAGEAbg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BiAGwAYQBjAGsAJwA+AKhU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PAAvAHMAcABhAG4APgA8AC8AcwB0AHIAbwBuAG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0AGQAIABjAG8AbABzAHAAYQBuAD0AM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aQBkAD0AIgBDAHUAcgBfAFYAYQBs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YwBvAGwAbwByADoAYgBsAGEAYwBrAC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AgACAAIAAgAGMAbwBsAG8AcgA6AGIAbABhAGMAawAnAD4Af14c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U5tPNXVAXIlbaFEfdadOzphplqF7BnRTT/t8+l6+i6hU4ov5V62L5V1cTxv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f14cTjV1UX9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Tl5cm081dUBclF4lYHt8ATDlTspTiVtoUZReJWDhT29gFlN5mO52VnsSUgEwxH7Hfp5b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XE8b/zwAcwBwAGEAbgANAAoAIAAgACAAIA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wALwBzAHAAYQBuAD4A9IGbUjpONXVRfwFPGk7QY5tPlF4lYKF7BnSEdmhRYpeEduOJ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Aj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y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kAGkAdg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cgBpAGcAaAB0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bABpAG4AZQAtAGgAZQBpAGcAa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gAuADA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DQAKACAAIAAgACAAIAAgADwAaAByACAAcwBpAHoAZQA9ADE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gAG4AbwBzAGgAYQBkAGU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RQAwAEUAMABFADAAJwAgAGEAbABpAGcAbgA9AHIAaQBnAGgAd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kAGkAdgA+AA0ACgAgACA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C8AdAByAD4ADQAK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sAHMAcABhAG4APQAy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8ANgAtAC0AMgAwADEAMAAvADgAPAAvAHMAcABhAG4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Br/8W0zV9F5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k3Y8AC8AcwBwAGEAbgA+AOFPb2CAYi9nbFH4Uwj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MQA1ADAALQA1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Cf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w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1AC4AM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AYl5cTIgaTh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OQAw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DIALgA1AHAAdA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5AC4AMABwAHQAOwBjAG8AbABvAHIAOgBiAGwAYQBjAGsAJwA+AKGLl3s6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8AC8AdAByAD4ADQAK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UeNFTPABzAHAAYQBuAA0ACgAgACAAIAAg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okIlbaFE8AC8AcwBwAGEAbgA+AIBiL2cUeHZ6LU7D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PAAvAHMAcABhAG4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YgBsAGEAYwBrACcAPgAT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lTwALwBzAHAAYQBuAD4APAAvAHMAdAByAG8AbgB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LwB0AGQAPgANAAo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YwBvAGwAcwBwAGEAbgA9AD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kAZAA9ACIAQwB1AHIAXwBWAGEAbAAi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H9ixWIgAIlbaFGoVOKLe3xvj/6LmJieW71lCP/zdxZT5V0aTu1WOlO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RJSATDzdxZTAU8aToSYSGgWfzZSeZjudkl7Cf8b/yAAf2LFYmxR+FOJW2hRlF4lYHt8b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wVSEdoJp9V++i6GLATAaTqFSFHh2ekl75V1cTwz/wlMOTolbaFGUXiVgb4/2Tnt8p07B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UiFqD1++i6GL5V1cTwIwPABzAHAAYQBuAA0ACgAgACA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8AC8AdABkAD4ADQAKACAAIA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YQBiAGwAZQ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YQBjAGsAZwByAG8AdQBuAGQAOgAjAEUARABFAEQARQBE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ABjAG0AIAAzAC4ANwA1AHAAdAAgADcAL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OAAuADAAcAB0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7AGMAbwBsAG8AcgA6AGIAbABhAGMAawAnAD4AeZjuds9+jJ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CAAIAA5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NwAx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HcAaQBkAHQAaAA6ADUAMwAy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MQAzAC8AMQAwACAALQAt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DzgcpOGv8cTp6Dm081dUBci05FZZ9T4FYGUpBnIWqLVxR4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8AC8AdAByAD4ADQAK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AAw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wA1AC4AMABwAHQ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5mO52z2Pwjx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aQBkAD0AIgBDAHUAcgBfAFYAYQBsACI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IA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YwBvAGwAbwByADoAYgBsAGEAYwBrAC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jAG8AbABvAHIAOgBiAGwAYQBjAGsAJwA+AAEwFHh2eptPNXUB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ZZ9T4FYGUpBnhHZ3UVNPQW0LespT5V1cT2iIVVMb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PAAvAHMAcABhAG4APgABMIiU+VubTzV1QFz6VglnhHYaTqFSjFSv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cAz/FHh2eotORWWfU+BWiW3KU4R2BFR7fOBWIH0M/3ZeBlx2UfpWFlMoV4tORWUGUpBn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QW0LespTaIhVUy1OAjA8AHMAcABhAG4ADQAKACAAIAAgACA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gACAAIAAgADwAdABkACAAdwBpAGQAdABoAD0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3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CON+07PY/CP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IABpAGQ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F8AVgBhAGwAIg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B5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dAIwIABoUWKXH40jjXmY7naeW71lBFR5mOVdXE8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gACA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gACAAIAAg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aAByACAAcwBpAHoAZQA9ADEAIAB3AGkAZAB0AGgAPQAiADEAMAAwACUAIgAg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UAIABzAHQAeQBsAGUAPQAnAGMAbwBsAG8AcgA6ACMARQAwAEUAMABFADAAJ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D4ADQAKACAAIAAgACAAIA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gACAAIAAgADwALwB0AGQAPgANAAo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gACAAIAAgADwAdABkACAAYwBvAGwAcwBwAGEAb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DIAMAAxADMALwA0ACAALQAt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YwBvAGwAbwByADoAYgBsAGEAYwBrACcAPgDzgcpOGv9X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f4WN2JqLU5OPNXVsUfhTH3WnTpReJWD9gJtSxIswTxR4dno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LwB0AHI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w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UALgAwAHAAdA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CAAIA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7nbPY/CP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pAGQAPQAiAEMAdQByAF8AVgBhAGwAIg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AgACAAIA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DE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MAbwBsAG8AcgA6AGIAbABhAGMAawAnAD4AATDTfghUhY3YmotT6oGr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dhpOoVIM/xR4dnqFjdiai1OUXiVg/YCbUoR2hVG1bRv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FHh2ev1WhVEWWZReJWD9gJtSxIsw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ZdVsG/88AHMAcABhAG4ADQAKACAAIAAgACA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IRn+l6UXiVg/YCbUsSLME+MW3RlhHYJTqd+B2MHaFNP+3zK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M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DwALwB0AHIAPgANAAo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wADA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3ADUALgAw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CON+07PY/CP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pAGQAPQAiAEMAdQByAF8AVgBhAGwAI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5mO52O2DRdg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QA8AC8AcwBwAGEAbgA+AAEwzJELepF4goK5cA5Ools3Yp9sGpA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CAAbABhAG4AZwA9AEUATgAtAFUAUwA+ACA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eZjudjtgU08dYO+NimJzUYxUpE7YTiiNz5GnYzZS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IAAgACAAIAA8AHQAZA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A0ACgAgACAAIAAgACAAIA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GgAcgAgAHMAaQB6AGUAPQAx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wBoAGEAZABlACAAcwB0AHkAbABlAD0AJwBjAG8AbABvAHIAOgAjAEUAMABFADA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hAGwAaQBnAG4APQBjAGUAbgB0AGUAcgA+AA0ACgAgACAAIAAg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kAGkAdgA+AA0ACgAgACAAIAAgACAAIAA8AC8AdABk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IAAgACAAIAA8AHQAZ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IAAg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AyADAAMQAzAC8ANAAg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MALwA3ACAAPAAvAHMAcABhAG4APgA8AHMAcABhAG4ADQAKACA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Br/HE6eg5tPNXVAXCdZYpfveVxQNXWUXiVgFG/Df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wADA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3ADUALgAwAHAAdA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5AC4AMABwAHQAOwBjAG8AbABvAHIAOgBiAGwAYQBjAGsAJwA+AHmY7nbP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EMAdQByAF8AVgBhAGwAIgA+AA0ACgAgACA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2AC4AMABwAHQ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E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wBsAG8AcgA6AGIAbABhAGMAawAnAD4AATBWexJSHE6eg5tPNXVAXJReJWAUb8N+G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yADwALwBzAHAAYQBuAD4AATDQ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UrllSGgBMMSLME+5ZUhoATCJW2hRylMOVORS3U+clrllSGgBMKdjNlK5ZUhoSXs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bABhAG4AZwA9AEUATgAtAFUAUwA+ACA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3355ewEwT1MDjDJ1uWUaWSpOTID9gOiQ6JUBMIxOp35VU01PhHafbBqQVnsSUuVd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AAM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cANQAuADA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I437Ts9j8I8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kAZAA9ACIAQwB1AHIAXwBWAGEAbAAi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HmY7nY7YNF2DP/Nkblwr3OCgg5Ools3Yp9sGpCK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8AC8AdAByAD4ADQAK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YwBvAGwAcwBwAGEAbgA9AD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GQAaQB2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bABpAG4AZQAtAGgAZQBpAGcAa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EANgAuADAAcAB0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DQAKACAAIAAgACAAIAAgADwAaAByACAAcwBpAHoAZQA9ADE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gAG4AbwBzAGgAYQBkAGU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RQAwAEUAMABFADAAJwAgAGEAbABpAGcAbgA9AGMAZQBuAHQAZQ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zAHAAYQBuAD4APAAvAGQAaQB2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EAMwAvADMAIAAtAC0APAAvAHMAcABhAG4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POByk4a/3BlV1sWU4SYSGj7fN9++l6+ixR4dno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wADA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UALgAwAHAAdA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5AC4AMABwAHQAOwBjAG8AbABvAHIAOgBiAGwAYQBjAGsAJwA+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Y/CP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pAGQAPQAiAEMAdQByAF8AVgBhAGwAIg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AgACA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DE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bwBsAG8AcgA6AGIAbABhAGMAawAnAD4AATAUeHZ6/VaFURZZNXVRfwFP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oXsGdChXlF4lYKF7BnQtToR2n1L9gBv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8AC8AcwBwAGEAbgA+AAEwFHh2ejV1UX8BTxpOcGVXWxZThJhIaPt8336Edp9S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TU8b/zwAcwBwAGEAbgANAAoAIAAgACAAIA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GE8WU4SYSGihewZ0hHbudgdoDk4aTqFSQW0Lehv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8AC8AcwBwAGEAbgA+AAEwFn82UnBlV1sW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fN9++l6+i7llSGgUeHZ6pWJKVAIwPABzAHAAYQBuAA0ACgAgACA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n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UALgAwAHAAdA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jAG8AbABvAHIAOgBiAGwAYQBjAGsAJwA+ACON+07PY/CP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MAdQByAF8AVgBhAGw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5mO52O2DRdgz/3355e3mY7nbbj6ZeDP/5W8yRC3qReKRO2E5pcoR2KI3PkdF2Y3cf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8AC8AdAByAD4ADQAK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YwBvAGwAcwBwAGEAbgA9AD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GQAaQB2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bABpAG4AZQAtAGgAZQBpAGcAa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EANgAuADAAcAB0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DQAKACAAIAAgACAAIAAgADwAaAByACAAcwBpAHoAZQA9ADE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gAG4AbwBzAGgAYQBkAGU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RQAwAEUAMABFADAAJwAgAGEAbABpAGcAbgA9AGMAZQBuAHQAZQ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zAHAAYQBuAD4APAAvAGQAaQB2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2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EAMQAvADkAIAAtAC0AIAAyADAAMQAyAC8AM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a/76LB1nOmGmWxIswTyhXvosH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eqF7BnQtToR2lF4odT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DwALwB0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3AGkAZAB0AGgAPQAxADAAM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cANQAuADA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gAuADA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gACAAIAAg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eZjuds9j8I8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kAZAA9ACIAQwB1AHIAXwBW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jAG8AbABvAHIAOgBiAGwAYQBjAGsAJwA+ABR4dnoGXL6LB1nOmGmW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nGeUXih1MFK+iwdZoXsGdOVdXE8tToR2Omc2Ug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gAJwA+AA0ACgAgACAAIAAg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dgBhAGwAaQBnAG4APQB0AG8AcAAgAHMAdAB5AGwAZQA9ACcAdwBpAGQAdABoADo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YwBvAGwAbwByADoAYgBsAGEAYwBrACcAPgAjjftOz2Pwjx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HUAcgBfAFYAYQBsACI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djtg0XYM/99+/WPMkQt6kXiLTvZO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xADwALwBzAHAAYQBuAD4AATC+iwdZzphplgZSe3wOTr6LB1loUcePC3qhewZ0hHb5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7fBv/PABzAHAAYQBuAA0ACgAgACAAIAAg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+iwdZoXunY7lwhHYJkOliG/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DwALwBzAHAAYQBuAD4AATA6ZzZSPYQwV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8AC8AdAByAD4ADQAK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YwBvAGwAcwBwAGEAbgA9AD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GQAaQB2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gAuADA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DQAKACAAIAAgACAAIAAgADwAaAByACAAcwBpAHoAZQA9ADE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gAG4AbwBzAGgAYQBkAGU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RQAwAEUAMABFADAAJwAgAGEAbABpAGcAbgA9AGMAZQBuAHQAZQ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zAHAAYQBuAD4APAAvAGQAaQB2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LwB0AHIAPgANAAoAIAAg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w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ZABpAHY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sAGkAbgBlAC0AaABlAGkAZwBo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2AC4AMABwAHQ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NAAoAIAAgACAAIAAgACAAPABoAHIAIABzAGkAegBlAD0AMQ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bgBvAHMAaABhAGQAZQ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FADAARQAwAEUAMAAnACAAYQBsAGkAZwBuAD0AYwBlAG4AdABl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MAcABhAG4APgA8AC8AZABpAHY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E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xAC8AOAAgAC0ALQAgADIAMAAxADIALwAxADI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Gv9/XhxONXVRf5ReJWD9gJtSxIsw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eHZ6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PAAvAHQAcgA+AA0ACg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DEAMAAw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wA1AC4AMA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gACA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5mO52z2Pwjx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AvAHQAZAA+AA0ACgAgACAAIAAg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aQBkAD0AIgBDAHUAcgBfAFYAYQBs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FHh2ejV1UX8BTxpOlF4lYP2Am1LEizBP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+3wBMAZSp34HaMZRATCki8GLC3qPXoxUpIvBiwdoxlE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IAAgADwALwB0AGQ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zACcAPgANAAoAIAAg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uADAAcAB0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kALgAwAHAAdAA7AGMAbwBsAG8AcgA6AGIAbABhAGMAawAnAD4AI437Ts9j8I8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QwB1AHIAXwBWAGEAbAAi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mY7nY7YNF2ATB5mO52z34GdAz/+Vt5mO52EGKcZyiNz5EBMNuPpl4fjSON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NA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GQAaQB2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DQAKACA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QAKACAAIAAgACAAIAAgADwAaAByACAAcwBpAHoAZQA9ADE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gAG4AbwBzAGgAYQBkAGUAIABzAHQAeQBsAGUAPQAn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AEUAMABFADAAJwAgAGEAbABpAGcAbgA9AGMAZQBuAHQAZQBy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QAaQB2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1ACc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M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xADY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ADUAIAAtAC0AIAAyADAAMQAyAC8AMgAg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a/1tPcVybTzV1QFxNkVF/l2J+cA1ZNXUHaMZ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j14UeHZ6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PAAvAHQAcgA+AA0ACgAgACA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DEAMAAw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NwA1AC4AM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CAAIAAgACA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B5mO52z2Pwjx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aQBkAD0AIgBDAHUAcgBfAFYAY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IAAgACAAIABjAG8AbABvAHIAOgBiAGwAYQBjAGsA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T3Fcm081dUBcl2J+cA1ZNXWEdqJi7k/lXVxP249MiGhRYpeEdrNoBnSMVMqLrWUM//lb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b2YLToR2omLuT+VdXE9BbQt6zZHEfgz/4W6zjQRUzXmBetFTi072TgtOhHbYmkhlATC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Txv/PABzAHAAYQBuAA0ACgAgACAAIAAg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IlPlbfnCzW8yAb2YLToR2Gk6hUgFj7X6hewZ0249MiL6LoY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LwB0AHIAPgANAAoAIAAg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3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AAM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cANQAuADA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gACAAIAAg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I437Ts9j8I8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kAZAA9ACIAQwB1AHIAXwBWAGEAbAAi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5VTVLKU55bvWV5mO52z34GdAIwH40jjQOMFHgdYO+N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A4wUeO6Vd1MBML+LCIy5ZUhoSXs2Uppb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8AC8AdABkAD4ADQAK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OAAnAD4ADQAKACAAIAAgACAAIAAgADwAdABkACAAYwBvAGwAcwBwAGEAb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gACAAIAAg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ByACAAcwBpAHoAZQA9ADEAIAB3AGkAZAB0AGgAPQAiADEAMAAwACUAIgAg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IABzAHQAeQBsAGUAPQAnAGMAbwBsAG8AcgA6ACMARQAwAEUAMABFADAAJw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CAAIAAgACAAIAAgADwALwBzAHAAYQBuAD4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gACAAIAAgADwALwB0AGQAPgANAAo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5ACcAPgANAAoAIAAgACAAIAAgACAAPAB0AGQ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MgAwADEAMQAvADMAIAAtAC0AIAAyAD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NgAgADwALwBzAHAAYQBuAD4APABzAHAAYQBuAA0ACgAgACA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/1tPcVybTzV1QFyUXiVgFG/DfqhU4osNZ6F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DAAJwA+AA0ACgAgACAAIAAg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dgBhAGwAaQBnAG4APQB0AG8AcAAgAHMAdAB5AGwAZQA9ACcAdwBpAGQAdABoADo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YwBvAGwAbwByADoAYgBsAGEAYwBrACcAPgB5mO52z2Pwjx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HUAcgBfAFYAYQBsACI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T3Fcm081dUBc0GObT2hRYpf7fN9+hHaUXiVgFG/DfrllSGhWexJSjFSUXiVgFG/DfsSL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VnsSUgIw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PAAvAHQAcgA+AA0ACgAgACA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DEAMAAw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NwA1AC4AM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CAAIAAgACA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jjftOz2Pwjx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aQBkAD0AIgBDAHUAcgBfAFYAY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IAAgACAAIABjAG8AbABvAHIAOgBiAGwAYQBjAGsA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jjdBjm0+UXiVgFG/DfrllSGhWexJSqFTiixv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8AC8AcwBwAGEAbgA+AAEwH40jjdBjm08Ub8N+xIswT7llSGioVOKL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E9TA4zCUxRvBFS5Zd9+AE7lXVxPHWDvjYxU24+mXhv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8AC8AcwBwAGEAbgA+AAEwsHM6V55btVH0dq1khHY7dWKX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XE8CMDwAcwBwAGEAbgANAAoAIAAgACAAIA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IAAgACAAIAA8AHQAZAAgAGMAbwBsAHMAcABhAG4APQAy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PABkAGkAd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IAAgACAAIAAxADYALgAwAHAAdA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A0ACgAgACAAIAAgACAAIAA8AGg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dwBpAGQAdABoAD0AIgAxADAAMAAlACIAIABuAG8AcwBoAGE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AjAEUAMABFADAARQAwACc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+AA0ACgAgACAAIAAgACAAIAA8AC8AcwBwAGEAbgA+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gACAAIAAgADwAdABkACAAYwBvAGwAcwBwAGEAbgA9AD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8AGQAaQB2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gACAAIAAgADEANg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DQAKACAAIAAgACAAIAAgADwAa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IAB3AGkAZAB0AGgAPQAiADEAMAAwACUAIgAgAG4AbwBzAGgAYQBkAG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CMARQAwAEUAMABFADAAJw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4ADQAKACAAIAAgACAAIAAgADwALwBzAHAAYQBuAD4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0AGQAIABjAG8AbABzAHAAYQBuAD0AM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bABhAG4AZwA9AEUATgAtAFUAU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MgAwADEAMAAvADEAMAAgAC0ALQAgADIAMAAxADEAL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jAG8AbABvAHIAOgBiAGwAYQBjAGsAJwA+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TjV1UX9sUfhTl2J+cA1ZNXUHaMZRzWRcT0FtC3oUeHZ6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DUAJw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4AMA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B5mO52z2Pwjx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HUAcgBfAFYAYQBsACIAPgANAAoAIAAg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gACAAIAAg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Hh2eihXsHMJZ5ReJWDMgG9mC04M/5tPNXUBTxpOhHYBdwJev1MJTqd+hHYHaMZRFlPN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ehR4dnoCM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DwALwB0AHIAPgANAAo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3AGkAZAB0AGgAPQAxADAAM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cANQAuADA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IAAg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I437Ts9j8I8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DwALwB0AGQAPgANAAoAIAAgACAAIA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kAZAA9ACIAQwB1AHIAXwBWAGEAb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CAAIAAgACAAYwBvAGwAbwByADoAYgBsAGEAYwBrACc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HE41dVF/bFH4U5ReJWChewZ0e3xEjZllNmXGlgEwBlKQZxv/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AoMNVAEw9pdzUZtPNXVAXAOM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vouhixv/PABzAHAAYQBuAA0ACgAgACAAIA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CwZJlRA4wUeKViSlQb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PAAvAHMAcABhAG4APgABMKJbN2KkTkFtG/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LwB0AHIAPgANAAoAIAAg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3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ZABpAHY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sAGkAbgBlAC0AaABlAGkAZwBo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2AC4AMABwAHQ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NAAoAIAAgACAAIAAgACAAPABoAHIAIABzAGkAegBlAD0AMQ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CAAbgBvAHMAaABhAGQAZQ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FADAARQAwAEUAMAAnACAAYQBsAGkAZwBuAD0AYwBlAG4AdABl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MAcABhAG4APgA8AC8AZABpAHY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g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wAC8ANAAgAC0ALQAgADIAMAAxADAALwA2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Br/iVtoUfpXQHhvj/ZOAF/R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5ACc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AAM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NQAuADAAcAB0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ds9j8I8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kAZAA9ACIAQwB1AHIAXwBWAGEAbAAiAD4ADQAK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CAAIA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GKXEVQWU+Vd7VY6U4xUAU8aTr6Lo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HCA8AC8AcwBwAGEAbgA+AIlbaFHAaOVnOmc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wAYQBuAGcAPQBFAE4ALQBVAFMAPgAdIDwALwBzAHAAYQBuAD4AjF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HCBFAEgAUwA8AC8AcwBwAGEAbgA+AKF7BnTh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B0gPAAvAHMAcABhAG4APgBvj/ZO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DwALwB0AHI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3AGkAZAB0AGgAPQAxADAAM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cANQAuADA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I437Ts9j8I8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kAZAA9ACIAQwB1AHIAXwBW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gACAAIAAgACAAIA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+NI42MVKJbN2IBMKdOwVQ7YNF2n2wakKdOwVSMWxBigmn1X76LoYs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B+NI42JW2hRwGjl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drNoBnTlXVxPAjA8AHMAcABhAG4ADQAKACAAIAAgACA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LgA8AC8AcwBwAGEAbgA+ALNoBnQ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RQBIAFMAPAAvAHMAcABhAG4APgCEdlNP+3yMVHdRU0+hewZ0QW0Le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sAGEAbgBnAD0ARQBOAC0AVQBTAD4AIA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f5lRJE4qTm+P9k6EduVdXE/7TqFSZk4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DwALwB0AGQAPgANAAo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xACcAPgANAAoAIAAgACAAIAAgACAAPAB0AGQ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ZABpAHY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CAAIAAgACA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YwBvAGwAbwByADoAYgBsAGEAYwBr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AHIAIABzAGkAegBlAD0AMQAgAHcAaQBkAHQAaAA9ACIAMQAwADAAJQAiACAAbgBv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gAHMAdAB5AGwAZQA9ACcAYwBvAGwAbwByADoAIwBFADAARQAwAEUAMAAn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PgANAAoAIAAgACAAIAAgACAAPAAvAHMAcABhAG4AP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CAAIAAgACAAPAAvAHQAZAA+AA0ACg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DIAJwA+AA0ACgAgACAAIAAgACAAIAA8AHQAZAAgAGMAbwBsAHMAcABhAG4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yADAAMQAwAC8AMgAgAC0ALQAgADI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ACAAPAAvAHMAcABhAG4APgA8AHMAcABhAG4ADQAKACA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r/LU79VvN3uWx/Xn+J83cWU2xR+FOBetFTi072TpReJWCEmEhoeZjud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PAAvAHQAcgA+AA0ACgAgACA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D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w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1AC4AM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5mO52z2Pwjx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aQBkAD0AIgBDAHUAcgBfAFYAYQBs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gACAAIAAg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Ok4tTv1W83e5bH9ef4nzdxZTbFH4U9Bjm0+U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aBZ/NlINZ6FSAj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8AC8AdABy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dwBpAGQAdABoAD0AMQAwADA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3ADUALgAw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ON+07PY/CP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8AC8AdABk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pAGQAPQAiAEMAdQByAF8AVg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2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AfjSONeZjudgOMFHiEdlZ7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7nahewZ0ATCeW71lCP+iWzdipE5BbQn/SXtoUUFtC3rlXVxP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NQAnAD4ADQAKACAAIAAgACA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ABpAG4AZQAtAGgAZQBpAGcAaAB0ADoADQAKACAAIAAgACAAIAAg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aAByACAAcwBpAHoAZQA9ADE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4AbwBzAGgAYQBkAGUAIABzAHQAeQBsAGUAPQAnAGMAbwBsAG8AcgA6ACMARQAwAEU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gAGEAbABpAGcAbgA9AGMAZQBuAHQAZQByAD4ADQAKACAAIAAgACA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QAaQB2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2ACcAPgANAAoAIAAgACAAIA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CAAIA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MgAwADAAOQAvADE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IAMAAwADkALwAxADIAIAA8AC8AcwBwAGEAbg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Gv8pWSVtNE4vbuVdGk46U5ReJWCEmEhoFn82UnmY7n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C8AdAByAD4ADQAK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Nw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wADA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3ADUALgAwAHAAdA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mY7nbPY/CP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pAGQAPQAiAEMAdQByAF8AVgBhAGwAIg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CAAIAAgACA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6TilZJW00Ti9u5V0aTjpT0GObT5ReJWCEmEhoU0/7fAEw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SGhJe6hU4osNZ6FSAj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wBpAGQAdABoAD0AMQAwADA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3ADU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CON+07PY/CP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pAGQAPQAiAEMAdQByAF8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YwBvAGwAbwByADoAYgBsAGEAYwBrACcAPgAfjSONhJhIaBZ/NlKE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ZUhoVnsSUgEwhJhIaBZ/NlIBMC1OH2fEi6FbATCiWzdipE5BbUl75V1cT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cgA+AA0ACgAgACA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DkAJwA+AA0ACgAgACA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HMAcABhAG4APQAy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kAGkAdg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A0ACgAgACAAIAAgACA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GgAcgAgAHMAaQB6AGUAPQAx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uAG8AcwBoAGEAZABlACAAcwB0AHkAbABlAD0AJwBjAG8AbABvAHIAOgA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AARQAwACcAIABhAGwAaQBnAG4APQBjAGUAbgB0AGUAcg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kAGkAdg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MA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I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DIAM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ACAALQAtACAAMgAwADAAOQAvADEAMQAg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a/06G6JUvbst6mWybXPN3FlPtVjpTiVtoUcSJ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PAAvAHQAcgA+AA0ACgAgACA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DE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AAw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1AC4AM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5mO52z2Pwjx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aQBkAD0AIgBDAHUAcgBfAFYAYQBs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gACAAIAAg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Ok5OhuiVL26he9RZGk/QY5tPiVtoUcSJElKo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UgIwIADQY5tPPABzAHAAYQBuACAAbABhAG4AZwA9AEUATgAtAFUAUwA+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qTuVdXE+lYkpUGv9OhuiVL27Leplsm1zzdxZT7VY6U4lbaFHEiRJSpWJKVBv/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E6G6JUvbst6mWybXPN3FlPtVjpTiVtoUdF2oXsHaMZRU0/7fKViSlQb/yAA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y3qZbJtc83cWU+1WOlOJW2hRxIngejZSpl6lYkpUG/8gAE6G6JUvbst6mWybXPN3FlPt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YFNP+3z6Xr6LIWoPXxR4dnqlYkpUAjA8AHMAcABhAG4ADQAKACAAIA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yACcAPgANAAo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AAMA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NQAuADAAcAB0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kALgAwAHAAdAA7AGMAbwBsAG8AcgA6AGIAbABhAGMAawAnAD4AI437Ts9j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QwB1AHIAXwBWAGEAbAAiAD4ADQAK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IAAgACAAIA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B+NI40gAIlbaFHEieB6NlKmXqViSlQBMJReJWBTT/t8+l6+iyFqD18UeHZ6pWJK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UQIw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PAAvAHQAcgA+AA0ACg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GMAbwBsAHMAcABhAG4APQAy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PABkAGkAdg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xADYALgAw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5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A0ACgAgACAAIAAgACAAIAA8AGgAcgAgAHMAaQB6AGU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IABuAG8AcwBoAGEAZABl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EUAMABFADAARQAwACcAIABhAGwAaQBnAG4APQBjAGUAbgB0AGU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cwBwAGEAbgA+ADwALwBkAGkAdg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NA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YwBvAGwAcwBwAGEAbgA9AD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IAMAAwADkALwA2ACAALQAtACAAMgAwADAAOQAvADk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Gv9bT3Fcm081dUBcYpcR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dpReJWANZ6FSU0/7fPpevot5mO52PABzAHAAYQBuAA0ACgAgACA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NQAn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UALgAwAHAAdA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jAG8AbABvAHIAOgBiAGwAYQBjAGsAJwA+AHmY7nbPY/CP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MAdQByAF8AVgBhAGw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6TltPcVybTzV1QFzQY5tPIABilxFUPnkaT4R2lF4lYA1noVJTT/t8A4wUeKViSlQB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mEho7k85ZQEwxH7HfpReJWCEmEhoTGhilxRvw34CMD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cgA+AA0ACgAgACA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DY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dgBhAGwAaQBnAG4APQB0AG8AcAAgAHMAdAB5AGwAZQA9ACcAdwBpAGQAdABoADo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YwBvAGwAbwByADoAYgBsAGEAYwBrACcAPgAjjftOz2Pwjx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HUAcgBfAFYAYQBsACI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jjZReJWANZ6FSU0/7fAOMFHi5ZUhoVnsSUgEwA4wUeKViSlQWf5lRATCUXiVghJhIaO5P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YpcUb8N+VnsSUgEwTGhilxRvw365ZUhoFn+ZUQIw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PAAvAHQAYQBiAGwAZQ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YQBjAGsAZwByAG8AdQBuAGQAOgAjAEUARABFAEQARQB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ABjAG0AIAAzAC4ANwA1AHAAdAAg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O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EAcgBpAGEAbA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EAcgBpAGEAbAA7AGMAbwBsAG8AcgA6AGIAbABhAGMAawAnAD4AWWWy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BiAGwAYQBjAGs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xADAADQAKACAAIAAgACAAIABzAHQAeQBsAGUAPQAnAHcAaQBkAHQAaAA6ADUAM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cAaQBkAHQAaAA9ADEAOAAw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zADU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MgAwADAANgAv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IAAyADAAMAA4AC8AMQAyAC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gAw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2ADUALgAwAHAAdAA7AHAAYQBkAGQAaQBuAGcAOgAwAGMAb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gADAAYwBtACAAMABjAG0AJwA+AA0ACgAgACA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2AC4AMABwAHQ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CAAIAAgACA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CzbFdTBnTlXSdZZls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y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NQAuADAAcAB0ADsAcABhAGQAZABpAG4AZwA6ADAAYwBtACAANwAuADU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5AC4AMABwAHQAOwBjAG8AbABvAHIAOgBiAGwAYQBjAGsAJwA+AIlb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ylPlXQt6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IAA8AHQAZAAgAHcAaQBkAHQAaAA9ADkAM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Y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gACAAIAAg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VXjrW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IAAgADwALwB0AGQ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gACAAIAAgADwAdABk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gAGkAZAA9ACIAQwB1AHIAX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jAG8AbABvAHIAOgBiAGwAYQBjAGsAJwA+ADtO7k/+iwt6Gv+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emZbATCIbTKW5V0LemZbATBsUXFRiVtoUc6YaZahewZ0ATBsUXFRiVtoUaF7BnQBMH5w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AjA8AHMAcABhAG4ADQAKACAAIAAgACA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YwBvAGwAcwBwAGEAbgA9AD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8AGQAaQB2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gACAAIAAgADEANgAuADA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DQAKACAAIAAgACAAIAAgADwAaABy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3AGkAZAB0AGgAPQAiADEAMAAwACUAIgAgAG4AbwBzAGgAYQBkAGU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CMARQAwAEUAMABFADAAJw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4ADQAKACAAIAAgACAAIAAgADwALwBzAHAAYQBuAD4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DwALwB0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4ADA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MANQAuADA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yADAAMAAyAC8AOQAgAC0ALQAgADI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ACA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8AHQAZA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dgBhAGwAaQBnAG4APQB0AG8AcAAgAHMAdAB5AGwAZQA9ACcAdwBpAGQAdABo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HAAYQBkAGQAaQBuAGcAOgAwAGMAbQAgADcALgA1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CzbFdTBnTl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DwAdABkACAAdwBpAGQAdABoAD0AMgAyADA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xADYAN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wAuADUAcAB0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IlbaFHlXQt6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kAM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w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LGfReT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DwALwB0AHI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cAPgANAAoAIAAgACAAIAA8AHQAZAAgAHMAdAB5AGwAZQA9ACc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CMARQBEAEUARABFAEQAOwBwAGEAZABkAGkAbgBnADoAMwAuADcANQ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MALgA3ADUAcAB0ACAANwAuADUAcAB0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4AC4AMABwAHQAJwA+ADwAY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5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EAcgBpAGEAb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QByAGkAYQBs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QQByAGkAYQBs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D5V62Lz36GUzwALwBzAHAAYQBuAD4APAAvAGI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Dk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3ADEAMAANAAo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zADIALgA1AHAAdA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IALgA1AHAAdA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MgAwADEAMQAvADkAIAAtAC0AIAAyADAAMQAxAC8AOQAg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3AGkAZAB0AGgAPQAyADAAN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EANQA0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cALgA1AHAAdA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D9VrZbNXXRdhpPiVtoUdF231tA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3AGkAZAB0AGgAPQAyADMAN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NwA1AC4AM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cALgA1AHAAdA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DRUzV1AU8aTolbaFEfdadOB2jGURZT+Veti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3AGkAZAB0AGgAPQAxADYAM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EAMgAwAC4AMA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CAAIAAgACAAOQAuADA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WWaFbWFTBi2Z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CAAIAAgACAAPAB0AGQ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HYAYQBsAGkAZwBuAD0AdABvAHA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aQBkAD0AIgBDAHUAcgBfAFY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+VetizV1m1IBTxpOiVto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aMZRFlP+iwt6DP92XtuPTIhLbdWL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8AC8AdABkAD4ADQAKACAAIA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IAAgACAAIAA8AHQAZAAgAGMAbwBsAHMAcABhAG4APQA0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gACAAPABkAGkAd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A0ACgAgACAAIAAgACAAIAAxADY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A0ACgAgACAAIAAgACAAIAA8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aQB6AGUAPQAxACAAdwBpAGQAdABoAD0AIgAxADAAMAAlACIAIABuAG8AcwBo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jAG8AbABvAHIAOgAjAEUAMABFADAARQAwACc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+AA0ACgAgACAAIAAgACAAIAA8AC8AcwBwAGEAbgA+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IAAgACAAIAA8AHQAZAAgAHcAaQBkAHQAaAA9ADEAMQAw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y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DIAM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ACAALQAtACAAMgAwADEAMQAvADg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wADY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UANAAuADc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IAAwAGMAbQAgADAAYwBtACcAPgANAAo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gACAAIAAg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8W0zVy9UKoKhewZ0VnsSUglnUJZsUfh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wA0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3ADUALgAy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MVg6n4OTotTm1KhewZ0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NgAw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yADAALgAwAHAAdA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PAAvAHQAZAA+AA0ACgAgACA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CAAIAAgACAAPAB0AGQAIABjAG8AbABzAHAAYQBuAD0AN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aQBkAD0AIgBDAHUAcgBfAFYAYQBs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oXsGdOqBq46EdsVg6n4OTotTm1IM/85O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5V1cT0hlh3M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8AC8AdAByAD4ADQAK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GMAbwBsAHMAcABhAG4APQA0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PABkAGkAdg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xADYALgAw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A0ACgAgACAAIAAgACAAIAA8AGgAcg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IABuAG8AcwBoAGEAZA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AjAEUAMABFADAARQAwACcAIABhAGwAaQBnAG4APQBjAGUAbgB0AGU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cwBwAGEAbgA+ADwALwBkAGkAdg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8AC8AdAByAD4ADQAKACAAIA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DEAMQAw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y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AgACA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DIAMAAxADEALwA1ACAALQAt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vADUAI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wADY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AAuADcANQBwAHQAOwBwAGEAZABkAGkAbgBnADoAMABjAG0AIAA3AC4ANQ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kALgAwAHAAdAA7AGMAbwBsAG8AcgA6AGIAbABhAGMAawAnAD4A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f5WbUgFPGk6hewZ0qFTiiwlnUJZsUfh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wA0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3ADUALgAyADUAcAB0ADsAcABhAGQAZABpAG4AZwA6ADAAYwBtACA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wAGMAbQ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VABUAFQ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+Veti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YAM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gAwAC4AMABwAHQ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DwALwB0AGQAPgANAAo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gACAAIAAgADwAdABkACAAYwBvAGwAcwBwAGEAbg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gACAAIAAg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ByACAAcwBpAHoAZQA9ADEAIAB3AGkAZAB0AGgAPQAiADEAMAAwACUAIgAg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IABzAHQAeQBsAGUAPQAnAGMAbwBsAG8AcgA6ACMARQAwAEUAMABFADAAJw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CAAIAAgACAAIAAgADwALwBzAHAAYQBuAD4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gACAAIAAgADwALwB0AGQAPgANAAo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gACAAIAAgADwAdABkACAAdwBpAGQAdABoAD0AMQAx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vADIAIAAtAC0AIAAyADAAMQAxAC8AMgAg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yADAAN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QA0AC4ANw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cALgA1AHAAdAAgADAAYwBtACAAMABjAG0AJw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CAAIAAgACA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BXU7llNXVRf/lXrYstTsNf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0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3ADUALgAy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IVRoVtYVPlXrYs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2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MAAuADAAcAB0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GMAbwBsAHMAcABhAG4APQA0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kAGkAdg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gACAAIAAxADY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A0ACgAgACAAIAAgACAAIAA8AGgAcg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xACAAdwBpAGQAdABoAD0AIgAxADAAMAAlACIAIABuAG8AcwBoAGEAZA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AjAEUAMABFADAARQAwACc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+AA0ACgAgACAAIAAgACAAIAA8AC8AcwBwAGEAbgA+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8AC8AdABy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dwBpAGQAdABoAD0AMQAxADA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DI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CAAIA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MgAwADEAMAAv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IAMAAxADAALwAxADAAI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8AC8AdABk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wADY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UANAAuADcANQBwAHQAOwBwAGEAZABkAGkAbgBnADoAMABjAG0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8W0zVy9UKoKhewZ0VnsSUglnUJZsUfh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0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3ADUALgAy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HmY7nahewZ0nlsYYvlXrY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8AC8AdABkAD4ADQAKACAAIA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2ADA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IAMAAuADAAcAB0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gACAAIAAgADwAdABkACAAYwBvAGwAcwBwAGEAbgA9AD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8AGQAaQB2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CAAIAAgACAAIAAgADEANgAuADA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nAD4ADQAKACAAIAAgACAAIAAgADw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3AGkAZAB0AGgAPQAiADEAMAAwACUAIgAgAG4AbwBzAGg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CMARQAwAEUAMABFADAAJw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4ADQAKACAAIAAgACAAIAAgADwALwBzAHAAYQBuAD4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LwB0AGQAPgANAAo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CAAIAAgACAAPAB0AGQAIAB3AGkAZAB0AGgAPQAxADEAM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g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YwBvAGwAbwByADoAYgBsAGEAYwBrACcAPgAyADA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OAAgAC0ALQAgADIAMAAwADkALwA5AC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AA2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1ADQALgA3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Ilb0XY7YEBcFHh2ei1Ow1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CAAIAA8AC8AdABk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Q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cANQAuADIANQBwAHQAOwBwAGEAZABkAGkAbgBnADoAMABjAG0A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wAGMAbQAgADAAYwBtACcAPgANAAoAIAAg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gACAAIAAg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FlPlXe1WOlOUXiVgoXsGd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LwB0AGQAPgANAAo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YAMA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gAwAC4AMABwAHQ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DwALwB0AGQAPgANAAo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jAG8AbABzAHAAYQBuAD0AN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aQBkAD0AIgBDAHUAcgBfAFYAYQBsACIAPgANAAo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gACAAIAAg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+VetixZT5V3tVjpThHY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CJW2hR0VNVXDwALwBzAHAAYQBuAD4A742/fv5W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AA8AC8AcwBwAGEAbgA+ALKL44kWU+VdGk46U4lb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jFSUXiVgoXsGdIR2+HZzUeV3xo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YQBiAGwAZQ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gAnAD4ADQAKACAAIAAgACAAPAB0AGQAIABzAHQAeQBsAGUAPQAn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AjAEUARABFAEQARQBE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zAC4ANwA1AHAAdAAgADcALgA1AHAAdA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OAAuADAAcAB0ACcAPgA8AG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gACAAO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BAHIAaQBhAGw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EAcgBpAGEAb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AAgAEEAcgBp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wY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IAAg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IgBzAGEAbgBzAC0AcwBlAHIAaQBmACI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AvAGIAPgA8AGI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QQByAGkAYQBs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AAIABBAHIAaQBhAGw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BBAHIAaQBhAGw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GZO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A0ACgAgACAAIAAg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3ADEAMAANAAoAIAAg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zADIALgA1AHAAdA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IAAgADwAdABkACAAdwBpAGQAdABoAD0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QAvADk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gAw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DUALgAwAHAAdAA7AHAAYQBkAGQAaQBuAGcAOgAwAGMAbQAgADcALgA1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At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eghe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IAA8AHQAZAAgAHcAaQBkAHQAaAA9ADMAOAAw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MgA4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AAYwBtACAAMABjAG0AIAAwAGMAb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PAAvAHQAcgA+AA0ACgAgACA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jAG8AbABzAHAAYQBuAD0AMw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ZABpAHY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BsAGkAbgBlAC0AaABlAGkAZwBo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2AC4AMABwAHQ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NAAoAIAAgACAAIAAgACAAPABoAHIAIABzAGkAegBlAD0AMQ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CAAbgBvAHMAaABhAGQAZQ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BFADAARQAwAEUAMAAnACAAYQBsAGkAZwBuAD0AYwBlAG4AdABl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MAcABhAG4APgA8AC8AZABpAHY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PAAvAHQAcgA+AA0ACg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MA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gAuADUAcAB0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yADAAMQAwAC8AMQAy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IAM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gA1AC4AMABwAHQAOwBwAGEAZABkAGkAbgBnADoAMABjAG0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6GyMUYlbaFHlXQt6CF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4ADA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NQAuADAAcAB0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AvAGQAaQB2AD4ADQAKAA0ACgA8AC8AYgBvAGQAe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ED955.9AB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3CA6F5/file65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ED955.9AB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3CA6F5/file65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ED955.9AB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3CA6F5/file65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5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ED955.9AB602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