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765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应聘人员信息登记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"/>
        <w:gridCol w:w="852"/>
        <w:gridCol w:w="849"/>
        <w:gridCol w:w="848"/>
        <w:gridCol w:w="430"/>
        <w:gridCol w:w="1130"/>
        <w:gridCol w:w="569"/>
        <w:gridCol w:w="710"/>
        <w:gridCol w:w="1419"/>
        <w:gridCol w:w="425"/>
        <w:gridCol w:w="1793"/>
      </w:tblGrid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专业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类专业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drawing>
                <wp:inline distT="0" distB="0" distL="0" distR="0">
                  <wp:extent cx="1200150" cy="1753235"/>
                  <wp:effectExtent l="0" t="0" r="0" b="0"/>
                  <wp:docPr id="1" name="8252E150F3DA44CBA247C43E4CA54E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252E150F3DA44CBA247C43E4CA54E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京山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团时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学位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军工程大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取时间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业资格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时间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能水平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35421750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用电话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354217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35421750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望待遇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薪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地址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Gliucheng@163.com</w:t>
            </w:r>
          </w:p>
        </w:tc>
      </w:tr>
      <w:tr>
        <w:trPr>
          <w:trHeight w:val="560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学习经历（从高中开始填写）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始年月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束年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山一中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军工程大学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立峰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工作经历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始年月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束年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解放军南海舰队某潜艇支队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理排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电网公司湖北超高压输电公司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责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今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汇安恒达管理顾问有限公司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顾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家庭情况（含配偶、父母、子女，以及本系统的亲属关系）</w:t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或学习单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夫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师范大学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研究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内亲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阳山供电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补充信息（工作成绩、重大项目经验、所获荣誉等）</w:t>
            </w:r>
          </w:p>
        </w:tc>
      </w:tr>
      <w:tr>
        <w:trPr>
          <w:trHeight w:val="699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咨询项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电监会南方电监局—广东省大面积停电应急预案修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，广东省大面积停电联席会议办公室：为吸取深圳大面积停电教训，国家电监会南方电监局组织修编《广东省大面积停电应急预案》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方电网公司—应急管理手册编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，南方电网公司安监部应急管理处：编制应急管理手册，全网推广应用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方电网超高压公司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超高压公司生产应急能力综合评价指标体系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，南方电网超高压公司安监部：超高压公司生产应急能力综合评价指标体系研究，发表核心期刊论文一篇，另专利一项申请中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电网公司—供电企业应急能力评价体系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，广东电网公司安监部：广东电网公司应急能力评价指标体系和应急演练评估研究。应急能力评价指标体系研究成果已发文，全省推广，网公司安监部高度认可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佛山供电局—佛山供电局大面积停电综合应急演练、佛山供电局配网抗灾复电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，佛山供电局，大面积停电联合应急演练、佛山供电局配网抗灾复电研究。其中配网抗灾复电研究成为网公司应急队伍试点重要成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另被邀请参与深圳“</w:t>
            </w:r>
            <w:r>
              <w:rPr>
                <w:rFonts w:eastAsia="仿宋_GB2312" w:cs="宋体;SimSun" w:ascii="仿宋_GB2312" w:hAnsi="仿宋_GB2312"/>
                <w:sz w:val="24"/>
              </w:rPr>
              <w:t>410”</w:t>
            </w:r>
            <w:r>
              <w:rPr>
                <w:rFonts w:ascii="仿宋_GB2312" w:hAnsi="仿宋_GB2312" w:cs="宋体;SimSun" w:eastAsia="仿宋_GB2312"/>
                <w:sz w:val="24"/>
              </w:rPr>
              <w:t>停电事故调查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项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佛山供电局—供电企业设备风险评估结果应用的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，佛山供电局生技部：供电企业设备风险评估结果应用的研究，获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佛山供电局科技进步三等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y.zhaopin.com/pic/2010/3/14/8252E150F3DA44CBA247C43E4CA54E01.jp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0:00Z</dcterms:created>
  <dc:creator>李鸿坚</dc:creator>
  <dc:description/>
  <cp:keywords/>
  <dc:language>en-US</dc:language>
  <cp:lastModifiedBy>HGliucheng</cp:lastModifiedBy>
  <dcterms:modified xsi:type="dcterms:W3CDTF">2014-03-06T08:02:00Z</dcterms:modified>
  <cp:revision>17</cp:revision>
  <dc:subject/>
  <dc:title/>
</cp:coreProperties>
</file>