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1" w:leader="none"/>
          <w:tab w:val="left" w:pos="10027" w:leader="none"/>
          <w:tab w:val="left" w:pos="10155" w:leader="none"/>
        </w:tabs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个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人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简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历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621"/>
        <w:gridCol w:w="900"/>
        <w:gridCol w:w="720"/>
        <w:gridCol w:w="1620"/>
        <w:gridCol w:w="1491"/>
        <w:gridCol w:w="1698"/>
      </w:tblGrid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春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2035" cy="1446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应聘岗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风咨询员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出生日期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工程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职称取得年月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毕业学校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沙理工大学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机号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62058952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相关资质证书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册安全工程师；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经历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工作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公司名称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工作职责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-1993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浏阳市株树桥水电厂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运行、倒闸操作</w:t>
            </w:r>
          </w:p>
        </w:tc>
      </w:tr>
      <w:tr>
        <w:trPr>
          <w:trHeight w:val="298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4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-199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浏阳市株树桥水电厂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检修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-1999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浏阳市株树桥水电厂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继电保护专责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-2003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浏阳市株树桥水电厂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主管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-2009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浏阳市株树桥水电厂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安全办公室主任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-2011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株树桥水力电力工程公司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力安装项目负责人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  <w:r>
              <w:rPr/>
              <w:t>年</w:t>
            </w:r>
            <w:r>
              <w:rPr/>
              <w:t>-2011</w:t>
            </w:r>
            <w:r>
              <w:rPr/>
              <w:t>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沙水利水电职业技术学院株树桥实习基地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地教员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-2014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方电力培训、岭南技校等培训机构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继电保护及高压进网兼职教员</w:t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育情况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校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-1992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南省水利水电学校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力系统及其自动化大专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-1998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防科技大学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及其应用自考大专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-2002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海大学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力系统及其自动化进修学习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-2011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沙理工大学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利水电工程管理本科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业技能</w:t>
            </w:r>
          </w:p>
        </w:tc>
        <w:tc>
          <w:tcPr>
            <w:tcW w:w="8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有相应的安全管理经验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7:39:00Z</dcterms:created>
  <dc:creator>User</dc:creator>
  <dc:description/>
  <cp:keywords/>
  <dc:language>en-US</dc:language>
  <cp:lastModifiedBy>User</cp:lastModifiedBy>
  <dcterms:modified xsi:type="dcterms:W3CDTF">2014-03-14T07:45:00Z</dcterms:modified>
  <cp:revision>3</cp:revision>
  <dc:subject/>
  <dc:title>个 人 求 职 简 历（三）</dc:title>
</cp:coreProperties>
</file>