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个  人  简  历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5"/>
        <w:gridCol w:w="848"/>
        <w:gridCol w:w="1560"/>
        <w:gridCol w:w="1139"/>
        <w:gridCol w:w="1559"/>
        <w:gridCol w:w="1984"/>
      </w:tblGrid>
      <w:tr>
        <w:trPr>
          <w:trHeight w:val="558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696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穗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居住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经济专修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会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取时间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从业资格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时间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779323@qq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6411627</w:t>
            </w:r>
          </w:p>
        </w:tc>
      </w:tr>
      <w:tr>
        <w:trPr>
          <w:trHeight w:val="50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束年月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</w:rPr>
              <w:t>5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珠海顺德城贸易有限公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4</w:t>
            </w:r>
            <w:r>
              <w:rPr>
                <w:rFonts w:ascii="Verdana" w:hAnsi="Verdana" w:cs="Verdana"/>
                <w:color w:val="000000"/>
                <w:szCs w:val="21"/>
              </w:rPr>
              <w:t>年至今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广州永道会计师事务所（后更名为：广东创信会计师事务所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部高级助理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4</w:t>
            </w:r>
            <w:r>
              <w:rPr>
                <w:rFonts w:ascii="Verdana" w:hAnsi="Verdana" w:cs="Verdana"/>
                <w:color w:val="000000"/>
                <w:szCs w:val="21"/>
              </w:rPr>
              <w:t>年至今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深圳圣琪顿企业管理咨询有限公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初由“咨询部高级助理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为“咨询部项目经理”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4</w:t>
            </w:r>
            <w:r>
              <w:rPr>
                <w:rFonts w:ascii="Verdana" w:hAnsi="Verdana" w:cs="Verdana"/>
                <w:color w:val="000000"/>
                <w:szCs w:val="21"/>
              </w:rPr>
              <w:t>年至今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广东创信企业管理咨询有限公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部项目经理</w:t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成绩、重大项目经验等</w:t>
            </w:r>
          </w:p>
        </w:tc>
      </w:tr>
      <w:tr>
        <w:trPr>
          <w:trHeight w:val="406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广东电网公司、广西电网公司、贵州电网公司、云南电网公司下属县局《县级基础管理达标标准》、《供电所规范化》的有关培训、现场辅导、调研，并参与考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云南电网公司下属县局的《县级供电企业发展规划》编制的培训、辅导、咨询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依照广东电网公司“创先”考评要求，负责广东电网公司下属县局的创先考评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与南方电网公司“县级供电企业评价调研”工作，作为“海南调研组成员”，调研海南电网县级供电企业评价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与广东电网公司下属县局的“所得税汇算清缴项目”、“物资清理和盘点项目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与南方电网公司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年度管理评价工作》、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半年度管理评价工作及年度管理评价工作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云南电网公司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管理评价工作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参与南方电网公司《管理评价软课题研究》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负责县级供电企业《廉洁从业教育课件开发》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参与县级供电企业《关联方交易审计项目》、《营销计量效能监察项目》、《供电所节能诊断项目》等等。</w:t>
            </w:r>
          </w:p>
        </w:tc>
      </w:tr>
      <w:tr>
        <w:trPr>
          <w:trHeight w:val="55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</w:tr>
      <w:tr>
        <w:trPr>
          <w:trHeight w:val="69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职称、会计从业资格证、电算化证、英语四级证、计算机一级、正备考会计中级职称及注册会计师中</w:t>
            </w:r>
          </w:p>
        </w:tc>
      </w:tr>
      <w:tr>
        <w:trPr>
          <w:trHeight w:val="69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</w:tr>
      <w:tr>
        <w:trPr>
          <w:trHeight w:val="267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最大的优点是学习能力强，</w:t>
            </w:r>
            <w:r>
              <w:rPr>
                <w:rFonts w:ascii="宋体;SimSun" w:hAnsi="宋体;SimSun" w:cs="宋体;SimSun"/>
                <w:szCs w:val="21"/>
              </w:rPr>
              <w:t>具有较好的分析、判断能力，逻辑思维能力，良好的语言和文字表达能力</w:t>
            </w:r>
            <w:r>
              <w:rPr>
                <w:rFonts w:ascii="宋体;SimSun" w:hAnsi="宋体;SimSun" w:cs="宋体;SimSun"/>
                <w:szCs w:val="21"/>
              </w:rPr>
              <w:t>，优秀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办公软件水平。办事认真负责、谨慎、有良好的人际沟通能力和团队合作精神；并具有强烈的求职进取精神、勤于实践、勇于创新、善于协调。有较强的交际能力、适应能力、自学能力及动手操作能力，遇到各种困难都会极力去解决，不断地提高自己。有扎实的理论基础和工作经验，在咨询行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余，主要负责电力咨询这块，对新的工作环境及职位也能较快适应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0:00Z</dcterms:created>
  <dc:creator>李鸿坚</dc:creator>
  <dc:description/>
  <cp:keywords/>
  <dc:language>en-US</dc:language>
  <cp:lastModifiedBy>JT</cp:lastModifiedBy>
  <dcterms:modified xsi:type="dcterms:W3CDTF">2014-03-17T07:00:00Z</dcterms:modified>
  <cp:revision>37</cp:revision>
  <dc:subject/>
  <dc:title/>
</cp:coreProperties>
</file>