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建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广州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0.9.2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71cm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电脑专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行政管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州市高级交通技工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州广播电视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10250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58171240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14820421@qq.com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良好     粤语：良好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脑维修和网络维护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脑维修、网络维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获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里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名奖金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曾在广州设计所实习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在暨南大学实习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 曾在财进物流工作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8"/>
              </w:rPr>
              <w:t>读书、计算机、羽毛球</w:t>
            </w:r>
            <w:r>
              <w:rPr>
                <w:rFonts w:ascii="宋体;SimSun" w:hAnsi="宋体;SimSun" w:cs="宋体;SimSun" w:eastAsia="宋体;SimSun"/>
                <w:sz w:val="28"/>
                <w:lang w:eastAsia="zh-CN"/>
              </w:rPr>
              <w:t>、在网上搜索资源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4:00Z</dcterms:created>
  <dc:creator>User</dc:creator>
  <dc:description/>
  <cp:keywords/>
  <dc:language>en-US</dc:language>
  <cp:lastModifiedBy>LBDZ</cp:lastModifiedBy>
  <dcterms:modified xsi:type="dcterms:W3CDTF">2014-10-31T08:15:00Z</dcterms:modified>
  <cp:revision>3</cp:revision>
  <dc:subject/>
  <dc:title/>
</cp:coreProperties>
</file>