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Mar 2016 18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2CD76F6775AC649E7B3A7BCAED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2CD76F6775AC649E7B3A7BCAED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PG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Q29udGVudC1UeXBlIiBjb250ZW50PSJ0ZXh0L2h0bWw7IG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VVRGLTgiPjwvaGVhZD48Ym9keT48c3R5bGU+CiAgICAgICAgICAuc3BsaXR7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W5lLWhlaWdodDogMThwdDsKICAgICAgICAgIHBhZGRpbmc6NXB4IDAgNXB4IDEwcHg7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mb250LXdlaWdodDpib2xkOwogICAgICAgICAgYmFja2dyb3VuZC1jb2xvcjoj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OwogICAgICAgICAgfQogICAgICAgICAgYm9keXsKICAgICAgICAgIG1hcmdpbi10b3A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bWFyZ2luLWxlZnQ6MHB4OwogICAgICAgICAgbWFyZ2luLWJvdHRvbT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BtYXJnaW4tcmlnaHQ6MHB4OwogICAgICAgICAgfQogICAgICAgICAgdGR7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W5lLWhlaWdodDogMTZwdDsKICAgICAgICAgIH0KICAgICAgICAgIGEsdGQs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SxzZWxlY3QsaW5wdXQscCx0YWJsZSwuZm9udHsKICAgICAgICAgIGNvbG9yOi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Zm9udC1zaXplOiAxMnB4OwogICAgICAgICAgf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AiIGJvcmRlcj0iMCIgY2VsbHBhZGRpbmc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0cj48dGQ+PHRhYmxlIHhtbG5zPSIiIGlkPSJjX2NvbnRlb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VlbTtmb250LWZhbWlseTpBcmlhbDsiPgo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oZWlnaHQ6MjVweDtsaW5lLWhlaWdodDoyOHB4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hbGlnbjpjZW50ZXI7Ij4KICAgICAgICAgIOeug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OhgogICAgICAgIDwvdGQ+PC90cj4KPHRyPjx0ZCBzdHlsZT0ibWFyZ2l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cHg7dGV4dC1hbGlnbjpyaWdodDsiPjwvdGQ+PC90cj4KPHRyPjx0ZCBjbGFzcz0i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PuS4quS6uuS/oeaBrzwvdGQ+PC90cj4KPHRyPjx0ZD4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3MTB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yI+Cjx0cj4KPHRkIHN0eWxlPSJ3aWR0aDoxMDBweCIgdmFsaWduPSJ0b3A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aeTJm5ic3A7Jm5ic3A7Jm5ic3A7Jm5ic3A75ZCN77ya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KPHRkIHN0eWxlPSJ3aWR0aDoxOTBweCIgdmFsaWduPSJ0b3AiPgrkvI3mvILn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N0eWxlPSJ3aWR0aDoxMTBweCIgdmFsaWduPSJ0b3Ai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CnJm5ic3A7Jm5ic3A7Jm5ic3A7Jm5ic3A75Yir77yaCiAgICAgICAgICAgICAg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OTBweCIgdmFsaWduPSJ0b3AiPuWlszwvdGQ+Cj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zdHlsZT0id2lkdGg6MTEwcHgiIHZhbGlnbj0i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N2L0NWX0F0dGFjaF9SZWFkLnBocD9SZVN1bWVJRD03NzkyMTE3NSZBdHRh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MzM5MTkyNiIgd2lkdGg9IjkwIiBoZWlnaHQ9IjExMCI+PC90ZD4KPC90cj4KPHRy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uWHuueUn+aXpeacn++8mjwvdGQ+Cjx0ZCB2YWxpZ249InRvcCI+MTk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KICAgIDLml6UKICAgIDwvdGQ+Cjx0ZCB2YWxpZ249InRvcCI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sYUmbmJzcDvkvY8mbmJzcDvlnLDvvJoKICAgICAgICAgICAgICA8L3RkPg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uW5v+W3ni3lpKnmsrPljLo8L3RkPgo8L3RyPgo8dHI+Cj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m06ZmQ77yaPC90ZD4KPHRkIHZhbGlnbj0idG9wIj4xMOW5tOS7peS4ijwvdGQ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55S15a2Q6YKu5Lu277yaPC90ZD4KPHRkIHZhbGlnbj0idG9wIj4K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Nzc5NkBxcS5jb20KPC90ZD4KPC90cj4KPHRyPgo8dGQgdmFsaWduPSJ0b3A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iYsmbmJzcDsmbmJzcDsmbmJzcDsmbmJzcDvmnLrvvJo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Cjx0ZCBjb2xzcGFuPSIzIiB2YWxpZ249InRvcCI+MTU2MjYyOTUyNjE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dHI+Cjx0ZCB2YWxpZ249InRvcCI+CiAgICAgICAgICAgICAgICAgICAg5oi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Y+j77yaCiAgICAgICAgICAgICAgICAgIDwvdGQ+Cj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+5bm/5beePC90ZD4KPC90cj4KPHRy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ogICAgICAgICAgICAgICAgICDlnLAmbmJzcDsmbmJzcDsmbmJzcDsmbmJzcDvlnYDv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GQ+Cjx0ZCBjb2xzcGFuPSI0IiB2YWxpZ249InRvcCI+Cg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yPgo8dHI+Cjx0ZCB2YWxpZ249InRvcCI+5Liq5Lq65Li76aG177yaPC90ZD4K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d29yZC1icmVhazpicmVhay1hbGw7Ij4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Cjx0cj4KPHRkIHZhbGlnbj0idG9wIj4KICAgICAgICAgICAgICAgICAg5YW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SuJm5ic3A76K+N77yaCiAgICAgICAgICAgICAgICA8L3RkPgo8dGQgY29s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3b3JkLWJyZWFrOmJyZWFrLWFsbDsiPgrlkqjor6ImI3gy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ZgmI3gyMDvliqnnkIYmI3gyMDvln7norq3mlZnogrLnsbsKPC90ZD4K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lFR77yaPC90ZD4KPHRkIGNvbHNwYW49IjQiIHZhbGlnbj0idG9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Q+CjwvdHI+CjwvdGFibGU+PC90ZD48L3RyPgo8dHI+PHRkIGNsYXNzPSJzcGxpdC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E5Lu3PC90ZD48L3RyPgo8dHI+PHRkPjx0YWJsZS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cxMHB4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HN0eWxlPSJ3aWR0aDo3MTBweDsiIGlkPSJDdXJfVmFs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S6uuW3peS9nOiupOecn+i0n+i0o++8jOenr+aegeS4u+WKqO+8jOeDreaDhe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acieiJr+WlveeahOWboumYn+WQiOS9nOeyvuelnuOAgei+g+W8uueahO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ei+g+S9s+eahOWtpuS5oOiDveWKm+OAgeihqOi+vuiDveWKm+WPiuayn+mA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9k+eEtu+8jOaIkeS5n+acieW+iOWkmuS4jei2s+S5i+WkhO+8jOS9huaIke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jOS4jeaWreWOu+aPkOmrmOS4quS6uueahOe7vOWQiOe0oOi0qOOAgu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jOacm+WQhOS9jemihuWvvOWPr+S7pee7meS4gOS4quWunei0teeahOacuuS8m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r+S7peaIkOS4uui0teWFrOWPuOeahOS4gOS7veWtkO+8jOS4u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keWxleWwveS4iuaIkeeahOacgOWkp+WKquWKm++8jOiwouiwouOAggo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3RkPjwvdHI+Cjx0cj48dGQgY2xhc3M9InNwbGl0Ij7msYLogYzmhI/lk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Cjx0cj48dGQ+PHRhYmxl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NzEwcHg7bGluZS1oZWlnaHQ6MjJweDsiPgo8dHI+C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cHgiIHZhbGlnbj0idG9wIj7liLDlspfml7bpl7T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wMHB4IiB2YWxpZ249InRvcCI+5Y2z5pe2PC90ZD4K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wMHB4IiB2YWxpZ249InRvcCI+5bel5L2c5oCn6LSo77ya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2MDBweCIgdmFsaWduPSJ0b3AiPuWFqOiBjDwvdGQ+C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kIHN0eWxlPSJ3aWR0aDoxMDBweCIgdmFsaWduPSJ0b3AiPuW4jOacm+ihjOS4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zdHlsZT0id2lkdGg6NjAwcHgiIHZhbGlnbj0idG9wIj7ph5Hono0v5oqV6LWE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+8m+axvei9puWPiumbtumFjeS7tu+8m+e+juWuuS/kv53lgaXvvJvlpJbljI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ankuJrnrqHnkIYv5ZWG5Lia5Lit5b+DPC90ZD4KPC90cj4KPHRy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HB4IiB2YWxpZ249InRvcCI+55uu5qCH5Zyw54K577yaPC90ZD4K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MDBweCIgdmFsaWduPSJ0b3AiPuW5v+W3njwvdGQ+CjwvdHI+Cjx0cj4K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BweCIgdmFsaWduPSJ0b3AiPuaxguiBjOeKtuaAge+8mjwvdGQ+C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AwcHgiIHZhbGlnbj0idG9wIj7nm67liY3mraPlnKjmib7lt6XkvZw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L3RhYmxlPjwvdGQ+PC90cj4KPHRyPjx0ZCBjbGFzcz0ic3BsaXQiPuW3pe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PC90cj4KPHRyPjx0ZD4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3MTBweDtsaW5lLWhlaWdodDoyMnB4OyI+C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gdmFsaWduPSJ0b3AiPjIwMTEKICAgICAgLzUtLTIwMTYKICAgICAg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57K+5ZOB5bqXCgogICAgICAgICAgICAgIO+8iOWwkeS6jjUw5Lq677yJ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PC90cj4KPHRyPgo8dGQgc3R5bGU9IndpZHRoOjEwMHB4IiB2YWxpZ249InRvcC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GM5Lia77yaPC90ZD4KPHRkIHZhbGlnbj0idG9wIiBzdHlsZT0id2lkdGg6IDU5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L+mbtuWUrjwvdGQ+CjwvdHI+Cjx0cj48dGQ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grplIDllK7pg6gKPC9zdHJvbmc+Jm5ic3A7Jm5ic3A7Jm5ic3A7Jm5ic3A7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5bqX5Li7Cjwvc3Ryb25nPiZuYnNwOyZuYnNwOyZuYnNwOyZuYnNwOzwvdGQ+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pZD0iQ3VyX1ZhbCIgY29sc3Bhbj0iMiIgdmFsaWduPSJ0b3AiPgrkuKrkvZP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lm6DmnInlgZrov4fplIDllK7kurrlkZjnmoTlt6XkvZznu4/pqozvvIzlsJ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mnI3oo4XvvIznsr7lk4HnlJ/mhI/oh7Pku4rvvIzlrp7lnKjojrfnm4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KPC90ZD48L3RyPgo8dHI+Cjx0ZCBzdHlsZT0id2lkdGg6MTAwcH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YfmiqXlr7nosaHvvJo8L3RkPgo8dGQgdmFsaWduPSJ0b3AiPgoKPC90ZD4KPC90cj4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c3R5bGU9IndpZHRoOjEwMHB4IiB2YWxpZ249InRvcCI+5LiL5bGe5Lq65pWw77y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RkIHZhbGlnbj0idG9wIj4KCuS6ugogICAgICAgICAgICA8L3RkPgo8L3RyPgo8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AwcHgiIHZhbGlnbj0idG9wIj7or4Eg5piOIOS6uu+8mjwvdGQ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Cgo8L3RkPgo8L3RyPgo8dHI+Cjx0ZCBzdHlsZT0id2lkdGg6MTA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nprvogYzljp/lm6DvvJo8L3RkPgo8dGQgdmFsaWduPSJ0b3AiPg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go8dGQgc3R5bGU9IndpZHRoOjEwMHB4IiB2YWxpZ249InRvcCI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aPC90ZD4KPHRkIGlkPSJDdXJfVmFsIiB2YWxpZ249InRvcCI+Cgo8L3RkPg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PHRkIGNvbHNwYW49IjIiIHZhbGlnbj0idG9wIj48aHIgc2l6ZT0iMS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FsaWduPSJyaWdodCIgc3R5bGU9ImNvbG9yOiNlMGUwZTAiPjwvdGQ+PC90cj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2YWxpZ249InRvcCI+MjAwOAogICAgICAvNy0tMjAxMQogICAgICA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sYfkuLDnjq/nkIPlrqLmiLfmnI3liqEo5bm/5LicKeaciemZkOWFrOWPuAo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vvIg1MDAtMTAwMOS6uu+8iQogICAgICAgICAgICA8L3RkPjwvdHI+Cjx0cj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BweCIgdmFsaWduPSJ0b3AiPuaJgOWxnuihjOS4mu+8mjwvdGQ+C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ndpZHRoOiA1OTBweDsiPumHkeiejS/mipXotYQv6K+B5Y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jx0ZCBjb2xzcGFuPSIyIiB2YWxpZ249InRvcCI+CjxzdHJvbmc+Cu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Ao8L3N0cm9uZz4mbmJzcDsmbmJzcDsmbmJzcDsmbmJzcDs8c3Ryb25nPgrotYTmlp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oflkZgoQ3VzdG9tZXImI3gyMDtTZXJ2aWNlJiN4MjA7RXhlY3V0aXZlKQ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RkPjwvdHI+Cjx0cj48dGQgaWQ9IkN1cl9WYWw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ZhbGlnbj0idG9wIj4K6LSf6LSj5rGH5Liw6ZO26KGML+aBkueUn+mTtu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t+WuouaIt+eahOi1hOaWmeWkhOeQhuOAgeW9leWFpeOAgeWkjeaguOWPiuaguOWvu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inhOinhOWumueahOacieWFs+adoeasvu+8jOehruS/nei1hOaWmeeahOWHhuehr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zleaAp+WPiuS/neWvhuaAp+OAguW8gOaIt+aIt+WPo+a2ieWPiuWkp+mDqOWI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ejeS6p+WTge+8jOWmgu+8muWumi/mtLvmnJ/lrZjmrL7jgIHlkITnsbvkuKrkuro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35qy+44CB5oqV6LWE55CG6LSi5Lqn5ZOB44CB5L+d6Zmp5Y+K5L+h55So5Y2h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omA5Zyo5Zyw5Li65YyX576O5Y+K6aaZ5riv5Zyw5Yy644CC54af5oK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oi35Y+j55qE5byA5oi35rWB56iL44CB5byA5oi35p2h5Lu25Y+K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5qE6KeE5a6a5LiO57qm5p2fLgo8L3RkPjwvdHI+Cjx0cj4K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BweCIgdmFsaWduPSJ0b3AiPuaxh+aKpeWvueixoe+8mjwvdGQ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Cgo8L3RkPgo8L3RyPgo8dHI+Cjx0ZCBzdHlsZT0id2lkdGg6MTAwcH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sZ7kurrmlbDvvJo8L3RkPgo8dGQgdmFsaWduPSJ0b3AiPgoK5Lq6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CjwvdHI+Cjx0cj4KPHRkIHN0eWxlPSJ3aWR0aDoxMDBweCIgdmFsaWduPSJ0b3A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I4g5Lq677yaPC90ZD4KPHRkIHZhbGlnbj0idG9wIj4KCjwvdGQ+CjwvdHI+Cjx0cj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BweCIgdmFsaWduPSJ0b3AiPuemu+iBjOWOn+WboO+8mjwvdGQ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Cgo8L3RkPgo8L3RyPgo8dHI+Cjx0ZCBzdHlsZT0id2lkdGg6MTA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lt6XkvZzkuJrnu6nvvJo8L3RkPgo8dGQgaWQ9IkN1cl9WYWw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KCjwvdGQ+CjwvdHI+Cjx0cj48dGQgY29sc3Bhbj0iMiIgdmFsaWduPSJ0b3Ai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aXplPSIxIiB3aWR0aD0iMTAwJSIgYWxpZ249InJpZ2h0IiBzdHlsZT0iY29sb3I6I2Uw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0ZD48L3RyPgo8dHI+PHRkIGNvbHNwYW49IjIiIHZhbGlnbj0idG9wIj4yMDA3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LS0yMDA4CiAgICAgIC8077yaCuW5v+S4nOenu+WKqOmAmuS/oembhuWbo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5v+W3nu+8ieS4reW/gwoKICAgICAgICAgICAgICDvvIg1MDAtMTAwMOS6uu+8i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jwvdHI+Cjx0cj4KPHRkIHN0eWxlPSJ3aWR0aDoxMD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aJgOWxnuihjOS4mu+8mjwvdGQ+Cjx0ZCB2YWxpZ249InRvcCIgc3R5bGU9IndpZHRo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eDsiPumAmuS/oS/nlLXkv6Ev572R57uc6K6+5aSHPC90ZD4KPC90cj4KPHRyPj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+CjxzdHJvbmc+CuWuouaIt+acjeWKoemDqA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c3Ryb25nPgrlrqLmiLfku6PooagK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0ZD48L3RyPgo8dHI+PHRkIGlkPSJDdXJfVmFs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+Cui0n+i0o+WkhOeQhuenu+WKqOeUteivneWuouaI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aKleivieOAgeeUteivneafpeivouWSjOWPiuaXtuS4uuWuouS6uuaPkOWHuu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jOS4juWuouaIt+W7uueri+WPiuWKoOW8uuiJr+WlveeahOWFs+ezu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QkeWuouaIt+aOqOmUgOebuOWFs+eahOeUteS/oeS6p+WTgeOAggo8L3RkP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kIHN0eWxlPSJ3aWR0aDoxMDBweCIgdmFsaWduPSJ0b3AiPuaxh+aKpeWvueix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2YWxpZ249InRvcCI+Cgo8L3RkPgo8L3RyPgo8dHI+C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giIHZhbGlnbj0idG9wIj7kuIvlsZ7kurrmlbDvvJo8L3RkPgo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5Lq6CiAgICAgICAgICAgIDwvdGQ+CjwvdHI+Cjx0cj4KPHRkIHN0eWxlPSJ3aWR0aDo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uivgSDmmI4g5Lq677yaPC90ZD4KPHRkIHZhbGlnbj0idG9wIj4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Cjx0cj4KPHRkIHN0eWxlPSJ3aWR0aDoxMDBweCIgdmFsaWduPSJ0b3AiPuem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+8mjwvdGQ+Cjx0ZCB2YWxpZ249InRvcCI+Cgo8L3RkPgo8L3RyPgo8dHI+C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cHgiIHZhbGlnbj0idG9wIj7lt6XkvZzkuJrnu6n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kN1cl9WYWwiIHZhbGlnbj0idG9wIj4KCjwvdGQ+CjwvdHI+Cjx0cj4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PjxociBzaXplPSIxIiB3aWR0aD0iMTAwJSIgYWxpZ249InJpZ2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wZTBlMCI+PC90ZD48L3RyPgo8dHI+PHRkIGNvbHNwYW49I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yMDA0CiAgICAgIC85LS0yMDA3CiAgICAgIC8077yaCuW5v+W3nuW4guaWs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xseW5v+WcuuWVhuWcugoKICAgICAgICAgICAgICDvvIgxNTAtNTAw5Lq677yJ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PC90cj4KPHRyPgo8dGQgc3R5bGU9IndpZHRoOjEwMHB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5omA5bGe6KGM5Lia77yaPC90ZD4KPHRkIHZhbGlnbj0idG9wIiBzdHlsZT0id2lkdGg6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pyN6KOFL+e6uue7hy/nmq7pnak8L3RkPgo8L3RyPgo8dHI+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4KPHN0cm9uZz4K6ZSA5ZSu6YOoCjwvc3Ryb25n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dHJvbmc+CumUgOWUruWRmAo8L3N0cm9uZz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jwvdHI+Cjx0cj48dGQgaWQ9IkN1cl9WYWw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K6LSf6LSj5ZWG5ZOB55qE5LuT5YKo44CB6L+b5Ye66LSn55qE5Y2V5o2u5qC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qn5ZOB55qE6ZSA5ZSu44CCCjwvdGQ+PC90cj4KPHRy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HB4IiB2YWxpZ249InRvcCI+5rGH5oql5a+56LGh77yaPC90ZD4K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KCjwvdGQ+CjwvdHI+Cjx0cj4KPHRkIHN0eWxlPSJ3aWR0aDoxMD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S4i+WxnuS6uuaVsO+8mjwvdGQ+Cjx0ZCB2YWxpZ249InRvcCI+Cgrkuro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KPC90cj4KPHRyPgo8dGQgc3R5bGU9IndpZHRoOjEwMHB4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IOaYjiDkurrvvJo8L3RkPgo8dGQgdmFsaWduPSJ0b3AiPgoKPC90ZD4K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wMHB4IiB2YWxpZ249InRvcCI+56a76IGM5Y6f5Zug77ya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j4KCjwvdGQ+CjwvdHI+Cjx0cj4KPHRkIHN0eWxlPSJ3aWR0aDo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uW3peS9nOS4mue7qe+8mjwvdGQ+Cjx0ZCBpZD0iQ3VyX1Zhb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oKPC90ZD4KPC90cj4KPHRyPjx0ZCBjb2xzcGFuPSIy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HNpemU9IjEiIHdpZHRoPSIxMDAlIiBhbGlnbj0icmlnaHQiIHN0eWxlPSJjb2xvcjo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Ij48L3RkPjwvdHI+Cjx0cj48dGQgY29sc3Bhbj0iMiIgdmFsaWduPSJ0b3AiPjIwMDI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zgtLTIwMDQKICAgICAgLzfvvJoK5r6z6Zeo5ZKM6K6w55S16K6v5pyJ6ZmQ5YWs5Y+4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+8iDE1MC01MDDkurrvvIkKICAgICAgICAgICAgPC90ZD48L3RyPgo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zdHlsZT0id2lkdGg6MTAwcHgiIHZhbGlnbj0idG9wIj7miYDlsZ7ooYzkuJrvv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dmFsaWduPSJ0b3AiIHN0eWxlPSJ3aWR0aDogNTkwcHg7Ij7pgJrkv6Ev55S1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Ke5YC85pyN5YqhPC90ZD4KPC90cj4KPHRyPjx0ZC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jxzdHJvbmc+CuWuouaIt+acjeWKoemDqAo8L3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Ryb25nPgrotYTmlpnlpITnkIbmloflkZgK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8L3RyPgo8dHI+PHRkIGlkPSJDdXJfVmFs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ui0n+i0o+WuouaIt+eahOi1hOaWmeWkhOeQhuOAgeW9leWFpeOAgeW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aguOWvueebuOWFs+WQiOinhOinhOWumueahOacieWFs+adoeasvu+8jOW5tuWkhO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uouaIt+eahOS4muWKoeWKnueQhumcgOaxguOAggo8L3RkPjwvdHI+Cjx0cj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BweCIgdmFsaWduPSJ0b3AiPuaxh+aKpeWvueixoe+8mjwvdGQ+C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go8L3RkPgo8L3RyPgo8dHI+Cjx0ZCBzdHlsZT0id2lkdGg6MTAwcH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7kuIvlsZ7kurrmlbDvvJo8L3RkPgo8dGQgdmFsaWduPSJ0b3AiPgoK5Lq6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CjwvdHI+Cjx0cj4KPHRkIHN0eWxlPSJ3aWR0aDoxMDBwe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uivgSDmmI4g5Lq677yaPC90ZD4KPHRkIHZhbGlnbj0idG9wIj4KCj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cj4KPHRkIHN0eWxlPSJ3aWR0aDoxMDBweCIgdmFsaWduPSJ0b3AiPuemu+iBj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Cjx0ZCB2YWxpZ249InRvcCI+Cgo8L3RkPgo8L3RyPgo8dHI+C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cHgiIHZhbGlnbj0idG9wIj7lt6XkvZzkuJrnu6nvvJo8L3RkPgo8dGQgaWQ9IkN1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ZhbGlnbj0idG9wIj4KCjwvdGQ+CjwvdHI+CjwvdGFibGU+PC90ZD48L3RyPgo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cGxpdCI+5pWZ6IKy57uP5Y6GPC90ZD48L3RyPgo8dHI+PHRk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c3R5bGU9IndpZHRoOjc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Ij4KPHRyPgo8dGQgc3R5bGU9IndpZHRoOjE4MHB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jE5OTkKICAgICAgLzkKLS0KMjAwMgogICAgICAvNwo8L3Rk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yMHB4O3BhZGRpbmctcmlnaHQ6MTBweDsiIHZhbGlnbj0idG9wIj4K5bm/5bee5biC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GM5Lia6auY57qn5Lit5a2mCjwvdGQ+Cjx0ZCBzdHlsZT0id2lkdGg6MjI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aWdodDoxMHB4OyIgdmFsaWduPSJ0b3AiPgrlrabliY3mlZnogrIKPC90ZD4K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HB4OyIgdmFsaWduPSJ0b3AiPuS4reS4kzwvdGQ+CjwvdHI+Cjx0c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RkIGlkPSJDdXJfVmFsIiBjb2xzcGFuPSI0IiB2YWxpZ249InRvcCI+CuW5vOW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go8L3RkPjwvdHI+CjwvdGFibGU+PC90ZD48L3RyPgo8dHI+PHRkIGNsYXNzPSJzcGxp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7uP5Y6GPC90ZD48L3RyPgo8dHI+PHRkPj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cxMH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PHRyPgo8dGQgc3R5bGU9IndpZHRoOjExMHB4IiB2YWxpZ249InRvcCI+CjIwMDg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zcKLS0KMjAxMQogICAgICAvNAo8L3RkPgo8dGQgc3R5bGU9IndpZHRoOjIy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cmlnaHQ6MTBweDsiIHZhbGlnbj0idG9wIj4K5rGH5Liw546v55CD5a6i5oi35pyN5Yqh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CnmnInpmZDlhazlj7gKPC90ZD4KPHRkIHN0eWxlPSJ3aWR0aDoyMjBweDt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cHg7IiB2YWxpZ249InRvcCI+CuebuOWFs+azleW+i+azleinhOWfueiurQo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2MHB4IiB2YWxpZ249InRvcCI+PC90ZD4KPC90cj4KPHRy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dGQgaWQ9IkN1cl9WYWwiIGNvbHNwYW49IjQiIHZhbGlnbj0idG9wIj4K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a2m5Lmg5pyJ5YWz6ZO26KGM5pa56Z2i55qE5rOV5b6L5rOV6KeE77yM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SX6buR6ZKx44CB5aaC5L2V5L+d5oqk5a6i5oi356eB6ZqQ562J562J44CCC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yIGFsaWduPSJsZWZ0Ij48dGQgY29sc3Bhbj0iNCIgdmFsaWduPSJ0b3AiPjxIUi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3aWR0aD0iMTAwJSIgc3R5bGU9ImNvbG9yOiNlMGUwZTAiPjwvdGQ+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xMHB4IiB2YWxpZ249InRvcCI+CjIwMDgKICAgICAgLzcKLS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ICAgICAvNAo8L3RkPgo8dGQgc3R5bGU9IndpZHRoOjIyMHB4O3BhZGRpbmctcmlnaHQ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HZhbGlnbj0idG9wIj4K5rGH5Liw546v55CD5a6i5oi35pyN5YqhKOW5v+S4nC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KPC90ZD4KPHRkIHN0eWxlPSJ3aWR0aDoyMjBweDtwYWRkaW5nLXJpZ2h0OjEwcHg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uiBjOS4muiLseivreWPo+ivreWfueiurQo8L3Rk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2MHB4IiB2YWxpZ249InRvcCI+PC90ZD4KPC90cj4KPHRyIGFsaWduPSJsZWZ0I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kN1cl9WYWwiIGNvbHNwYW49IjQiIHZhbGlnbj0idG9wIj4K5q+P5ZGo5a6a5py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ux6K+t5Y+j6K+t6K6t57uD77yM55u05o6l5LiO5aSW5Zu95Lq66L+b6KG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77yM6Iux6K+t5rC05bmz5LiN5pat5o+Q6auY77yM57GN5q2k5o+Q6au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Y+K6LSo6YeP44CCCjwvdGQ+PC90cj4KPHRyIGFsaWduPSJsZWZ0Ij4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mFsaWduPSJ0b3AiPjxIUiBzaXplPSIxIiB3aWR0aD0iMTAwJ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MGUwZTAiPjwvdGQ+PC90cj4KPHRyPgo8dGQgc3R5bGU9IndpZHRoOjExMHB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jIwMDcKICAgICAgLzUKLS0KMjAwOAogICAgICAvNAo8L3RkPgo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yMHB4O3BhZGRpbmctcmlnaHQ6MTBweDsiIHZhbGlnbj0idG9wIj4K5bm/5Lic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ZuG5Zui5a6i5oi35pyN5Yqh5Lit5b+DCjwvdGQ+Cjx0ZCBzdHlsZT0id2lkdGg6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y1yaWdodDoxMHB4OyIgdmFsaWduPSJ0b3AiPgrlrqLmiLfnlLXor53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cKPC90ZD4KPHRkIHN0eWxlPSJ3aWR0aDoxNjBweCIgdmFsaWduPSJ0b3AiPjwvdGQ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ciBhbGlnbj0ibGVmdCI+PHRkIGlkPSJDdXJfVmFsIiBjb2xzcGFuPS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Cuavj+aciOWumuacn+WfueiureS4juWuouaIt+eUteivneayn+mAmuaKgOW3p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KleivieWkhOeQhuaKgOW3p+OAggo8L3RkPjwvdHI+CjwvdGFibGU+PC90ZD4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zcGxpdCI+6K+t6KiA6IO95YqbPC90ZD48L3RyPgo8dHI+PHRk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d2lkdGg9Ijg1JSI+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bGluZS1oZWlnaHQ6MjJweDsiPgo8dHI+C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IwcHgiIHZhbGlnbj0idG9wIj7nsqTor63vvIjnsr7pgJrvvInvvJo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Cjx0ZCBzdHlsZT0id2lkdGg6NTkwcHgiIHZhbGlnbj0idG9w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kKzor7TvvIjnsr7pgJrvvInvvIzor7vlhpnvvIjnsr7pgJrvvIk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ZD4KPC90cj4KPHRyPgo8dGQgc3R5bGU9IndpZHRoOjEyMHB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5pmu6YCa6K+d77yI57K+6YCa77yJ77yaCi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c3R5bGU9IndpZHRoOjU5MHB4IiB2YWxpZ249InRvcCI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Cs6K+077yI57K+6YCa77yJ77yM6K+75YaZ77yI57K+6YCa77yJ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CjwvdHI+Cjx0cj4KPHRkIHN0eWxlPSJ3aWR0aDoxMjBwe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ivre+8iOiJr+Wlve+8ie+8mgogICAgICAgICAgICAgICAgPC90ZD4K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1OTBweCIgdmFsaWduPSJ0b3AiPgogICAgICAgICAgICAgICAgICAgIOWQrOivtO+8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ie+8jOivu+WGme+8iOiJr+Wlve+8iQogICAgICAgICAgICAgICAgICA8L3RkPg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jwvdGQ+PC90cj48L3RhYmxlPjwvdGQ+PC90cj4KPC90YWJsZT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JvZHk+PC9odG1s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2CD76F6775AC649E7B3A7BCAED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cv/CV_Attach_Read.php?ReSumeID=77921175&amp;AttachID=1339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kACQAAD/4RDARXhpZgAATU0AKgAAAAgABQESAAMAAAABAAE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IVgEyAAIAAAAUAAAIhIdpAAQAAAABAAAImOocAAcAAAgMAAAASgAAAAAc6g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XaW5kb3dzIFBob3RvIFZpZXdlciA2LjEuNzYwMC4xNjM4NQAyMDExOjA1OjE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OjQ2AAAB6hwABwAACAwAAAiqAAAAABzqAAAA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4TG4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wA8P3hwYWNrZXQgYmVnaW49J++7vycgaWQ9J1c1TTBNcENlaGlIenJlU3pO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ZCc/Pg0KPHg6eG1wbWV0YSB4bWxuczp4PSJhZG9iZTpuczptZXRhLyI+PHJkZjpSREY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cmRmPSJodHRwOi8vd3d3LnczLm9yZy8xOTk5LzAyLzIyLXJkZi1zeW50YXgtbnMjIj4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IHJkZjphYm91dD0idXVpZDpmYWY1YmRkNS1iYTNkLTExZGEtYWQzMS1k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ODJmMWIiIHhtbG5zOnhtcD0iaHR0cDovL25zLmFkb2JlLmNvbS94YXAvMS4wLyI+P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5NaWNyb3NvZnQgV2luZG93cyBQaG90byBWaWV3ZXIgNi4xLjc2MDAuMTYz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DpDcmVhdG9yVG9vbD48L3JkZjpEZXNjcmlwdGlvbj48L3JkZjpSREY+PC94OnhtcG1l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8P3hwYWNrZXQgZW5kPSd3Jz8+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AgIDAgIDAwMDBAMDBAUIBQUEBAUKBwcGCAwKDAwLCgsLDQ4SEA0OEQ4LCxAWEBETFBUV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FBgSFBUU/9sAQwEDBAQFBAUJBQUJFA0LDR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/8AAEQgCMwF+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aAAwDAQACEQMRAD8A8+bxNfqSEu5wQeW8w1Vk8TXygj7ZMQeT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8rFRnNU5WGxsA7sV/RD06H8pK8nqzSbxDdgEC5mHP/PRv8aQ+Jb0fK15cbf7pkb/ABrG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E/31I4wOaWnY3UbdTYHiS8I2LcykZ6GRv8aaviG8jx/pEwJ/uytn+dZNu+VJK0itk8np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cbxJexsoW7nXPfzmpE8SX7YL3txjPXzD/jWRdHlRjH41GhZtgBpWXYOV9zc/4SjUUPy3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IfFWpmIsL+4znoZT/jWIRw3qOoqMk4YDrn1oUY9UUk+5uf8ACV6nGhxfXAGO0p9venp4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naO3mmueJIXnnK+vvTvux56nA/Cp5I/youz7nSjxdqIUbdQugev+vNRSeKtSEisb+5z6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Udec0sj5Ykjj60uSHYn3u5vHxpqxf5dSuwB/03akn8XaorA/2ldEn1lb/GufiJKN8v60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Hs4fyoq0r7nSR+MdVQ/LqVyuB2lb296JPGurl8/2ldE9P9ew/ka5wBo2JPIIpCSXAHfm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7nUHx1rIjI/tK6XnGRO3+NRHx3rO8k6ndtn1naudmJBx19hTSrFRgHNHs4fyoEn3OoTx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sAZ/1xo/4TfWQxH9p3YI9J2rmoWO1gevSkD/ADg9SaPZw/lQmn3OlPjjWOg1O7wQTgzt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+0rpR1x5xrmmDIDzkjtmmtIdpJ5AAo9nD+UaT7nRTeNNWxzqd2T7TN/jTY/GGqmNh/ad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fyNc+7cAgdcd6Iy2H46deaPZw/lRac0rJs6N/GmsxbSNWvOPS4f/ABpjeONalyW1a+YD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JDubGM4HPNNcDnjap460ezh/KUqk1pzM6NfG+sq+1dVvQpH/AD8P/jQvjXWBuxq18Me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AMTjoBQrFUb61Psqf8o/aVP5mdVaeOteWTKazfjIx/x8P/jTJPGmsyOwfVr3cTj/AI+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UNn160qyeXIeMsfej2NP+VC9pVv8TOmTxjrES5GrX3HGRcv/AI0sfxC8QAGP+2b7bnP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MTsJHBzUULs789Kfsqf8qEqlW3xM6+Px9rvzf8Tm+xjn/SH/AMaRvHevM651m+x/18Px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/WnysSy4HUdKfsqf8qJ9rWv8TOri+IfiKNiI9avgmMZ+0P8A41GnjrX5Xdn1m+OP+nh+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gDDD1qJXOSPSp9lD+VC9tV/mZ0Z8d66AW/ti+HH/AD8v/jTofiJr8EylNbv1Yely/wDj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6VE5Mkytjj0qvZU/5UXGrV/mZ2I+J/ieRmkOu6gzdh9obgfnVc+NddY+b/bF6XPUi4f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PA7kGnSSBCNuQKXsqf8AKhOvW/mZ1sHxG8TW67V1y9Vf+vh/8apSeNtaddzareMScn/S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Y7VHPemF2VACMZGaPZQ/lQe1rb8zOoj8d67FlF1i9VSOf9If/GpI/iN4iRdi63fKOn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i0n4URNuU/LyrZpqlT/lQ1VrfzM65PHGuNKN2s3obkAi4f8Axr0b4KfEXXrHXLwnWbtl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D51968VLbiAM7t2fwru/hbtbWbrcdv7g+/8AEtRVoUnB+6iI4mtCXMps44ONrfNtOKpT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zU8o3Pkf3elVLjIUr0FdDOaC1REzqTksxIb1pwkUyk9jmolUKST830pGwHyPTpTOmxJb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yMhY7jx6UyFtgDDseRTo1VpHBGTUsTWrFnIdlwCFzTldEjUq2CahuMxsBngUqEFQGXO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ZDnqaifbz16A/pTRtUueg6U0nerN0HAqjRIXCbQASTinO48rjg8Co3CoBxzikY/Jjn61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s4FJtVmO47QKjI6HoCKVlxIcngihE21EiYM5UHjNLcbd+M9FFMgUZJ6c0twg2570D+0G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KARuGTjmlUALJgckVGVKsMjPSkU9yaUJkncQQKjOdqkMce5p86KDJxnFQ9UWqQImjjGd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xnJpsTEDGOMdaRjnB5Iz2FJk21JvMT5iTyV7/WomYOhJ6VCCrtg4GPU05iMFSw/CkVy2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/pTQwywBxk1GUCKxDAjjjNPXGScelNFcpN8u444yKGIUMCckE1C75IwMc/1pHbdJJkcc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hwW24GOlCJGu/cenQVAGALZ4+UEUoy6McZORSFZkkbBgSOhbpRhQSxOCO1RxkpkH+9jF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bUtB1eEn+IdqiAVGXnqM0KB/uj3pq43nPIoJsSxqpY4bNKxMQUimIoEhx6U87doDA8Cg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JIzgCmxPGS2ehpkYDI2etFtGJS698cU0hWAEfvFB+XtTCq7hklSPWnKgXf3wOlMddzDH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GVaIqG5z3ppPygZpIVIj4HIbFIOWUYz7VLJ6scHVyoxjikADHrjC0NHs69QOlNUY9u1I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FEIxIxB4JoMZDcjjHbvzSx/eYe/5UyHoidiImj2nPPWu5+GjAancHOT5J/8AQlrhSvK4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og1CY7c5hPf/AGlqXqncwk9jkHYiQfTFVZz19qnmJZjxwOaglT5j83QVo+ppFbEBfnk4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g9M0mwjk9Cc0jD5jgY70jccHyMdPelizmQg/jTI1zyegp+zggdPSgTCbJxn1zToiu0Fv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jvSKQMZHSmLdCuoO7jjOaicY+VeBTw2QeetI45yTxQWmRu2VznkCnySkpgr6VG4AXGMM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HQUmi+xK54UelI7EtnGcdqHRmzxtApJPkdfTGKZI2Fss3H4USvuXb/FmiMD5gPvetDp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6XFT5dwJxxTnIEi5PHFNILK394D+tRsSZM4wBjNIaVx0sm4tx1qLzVKjJ24NSSEYc9FH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6BEXmkUvjITNZzqRpx5pysjqo0KlaXJCN2b8c48ssWATpkmsbVPFWnaUjmW6A29lOa8f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GCzfyYvUV5/d6nc3ZJlndyevNfIY3iWhQbjRXM/wPucDwrUqWqV3byPZ9U+N1tAx+zxb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CD44LPkSRbPevHC+eD09qTI9K+ZfEeOcr6JH1seG8BGNran0Ho3xM07VHCmQRuT/FXV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lVuQeG618pozRklCVPsavWviDULPAiumCjsa9jD8VKKSrQv5o8rE8K0py/cysfUK6lG2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TtqMYLHOSxIPtXzPH471dGyLg5qx/wALF1hus/616i4owEujPJnwpWX2kfSJuULE7sjF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nNfPlj8VNTtsCVtw9f8A61dXpfxWjuUUSttY9c8V6eHznA4iyjO3qediOG8VRXMldHrs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akSdOR0964/SPFVnfDekwLGtlL+OXgNnPNe3C1TWDTR85VwdSm7SizYMny5z+FRicF8Y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fyzT0ZVkII5xVWscns7blyGbM3pxT5JS2DjjFQQKu/pxild+MAZqWZOKb0LAcKBx1HFM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EEhABnvRtJJBGT600KwjTZ3YBHc570+ZwHUj5RwMVAR8jEDHSpWTE6bu4pjsieOfMTED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rw2OaiTIBHbdmngZVgF5NBNkmTRyeaT/ABMRwaEl46ckdfx5pIcpIigjPrUcg2sV7rwB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KAR1pYXPmMD/ABGoyGZx8vIXNSwrgknjGDRYUki2rbDg9emK6Xwmx+0SEHnYf5iuSYMz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LieTJ/gP8xUyOdxWhgAhjIuOoGDVNlOXPXAq5Iyq+B0AHNVnwVc56iq7hF7EDZVgM8Zp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cDGfQ1M4TzME4wKDW5AijBG7Az6UAEE45HTNLGyjPBOamjCqCAe+aENuxE5wBzkZxUan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DSIvQE5pkaqWUZ6HrTBbDFwVOaVeEbv2FPVVkdgeBTdgG7BOPWpY7jJRmMluoFMlIIOB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e3pTGT92pzRc0T0AuxOM4BoZSWGeRTiNwXjPFK7Aso7ZzRcV9RkK/M2OtJKWQKQc55p0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WiXarAv90ADHrUN3dhpajVcKzjrxyTxVDVtVstOjZ5p1TGMiuD8ZeMk/ta6thcNDbRjG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iO6vp3Q3DmAH5Qx7V8/mOc0cCrJ3kfa5dw5UxTjObsjvfGHxbaWZ7fTnKx/3s/8A1q8v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MnmZz9aqzShxk4Jz2qDmvzPG5piMbJ87sj9PweW4fBxSpx1HbyO52+lNooryU7HrbhRR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lFO72Q07bBQee9FFFxeoDI7mlGAQRn86SihNp3QrItWuqXdmcwzMn411GkfEu/sSqzHz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ejhswxWFadKRyVcJQr3VSKPc/DfxFtdYIjdxDIenvXaWV6HcyM2Rjr7etfLcMjwyB42K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wT8R/K2299IR/DknrX6DlPEEMRelitH0Z8PmfD/KnUwy+R7da3nmyEZ4xxVl0HBLA7hn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cSRsHUjIwe1bEcyExAZwRzmvtWrpOLumfnNai6crWsaUG1Yd2ecdKYsu0/hSIymLjrRE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1ocQ1fmVsnrilkkOVB+Y+tOjUBG+tI4DOozzWodR0fzLt/WpdvC84PSmxAKgPUk1Io5G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BhtKsD8xHWo0+c5P3j+lTMV6ntwKYmMFW4bH3qFuCGAv5wxySpp6Ozsx6EUqFTPgjt1p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qnuEmrEjH7uemc103hNwJpDnHynr9RXO+Xgp/Fmug8NFY5pCw42kfqKT3OSTMSdkWUgH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DnrVo7PMYnrVWTayk55o7jj0IiFySOOlPaQb8gde1MkwG6ccUrAeaFXpnG6mbWFRk8sg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8npTIkVs5PepIwiq4UE//roBhMwD5HHFMUgFPQHmnzhTwDyOaI1UqpPPPSgXQYJAjHHd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O2qNxAyc4HtUbcnp0pFIAyNCSxxxTWYCLGeM4pskaum3PalljREXHGRU7uxrFJjydrAA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cYyCOg5NZmu67aeH7IzzSqCBnYDya841X42wxsRDAJFI61wV8bQwv8SR6mEyvF4zWlC6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yMI06jJrk/GPxIsdLs5IraUPcMCOO1eQ+JPideasVSL90g5ypxXIz6jNcSvI7Mxb37V8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GGV2+p91l/CjUlUxT+Rq6rrr3s0kkj/vJDlsjrWJNIZCM8gUzj3P1NFfnVatOvLnqH6T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JRRRWJYUUUUAFFFL068UAJRTgvy5Jo2H2oAbRRnBxRz6UAFFFFABRRRSACM0pY9eM+tJ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1pY7jwR48fR3jt7ly0R4Bz0r1/SdahvYo5EbchHBFfNAA3jiu9+H/i1bQ/YrmTEf8JJ6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7RYXEPR7M+OzrKKdWLrU1qe921yCmVbn3qZLgK5J+nFYWnXUZhBzkEZBz1rThljcjBx3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36H5PUo8kmmi3HKHDDpUjusbqMZPrUEXlksQNrVJIVMwOOMU3uczWpajIeIfWlMmBzwK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npSgruGRkEUrGDjqPZlOOw9aQSqBkjn1pxRWIGelIsakKPbOaLBawquolB7AdKlhkAbO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d+O1KAN7fWgiSLLyqrKd2cnpW3oMreY4XHQnn6isPy0coWODmtzQoyJH2kfdP8xVLVnH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ZmHPaq+4PkE44q0SrBwcDmqrYGMCpNF2IpFJI5wCcZp54lDcAU2Y7goHK560zbywJ6Uz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NPLhBwetNhZFDFunQChVUl++BmgdiaXYNjM5IYHoKaGiBUqx69MU2TaI48c460ihDsHS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PBNMIyeTinY4YA55pjhVQn+IHGKktLoSADd94bQOaztd1q20SwknuHUEDKoTyaZrWtQ6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4CZ5NeE+OPFk+sStJJL8h4RM9BXj5lmEMDScnufS5RlE8fUV/hRT8Y+LX8Q3UryyMI+Q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hWOTTrl/MwSOvSoSQeg4r8exeLni5uc2ftuGoU8NTVOmthBnnLE5opeKQ8cHg1wtI6g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TiilXrzQA5FJIxyasxWjSNtaSOPjPLc1XLKAMr09DSFwx+6B7mgC09rbQphrje2eg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HBQuPXOKgbYF46+lMoAty3EJTasWDnrmqrNu6cD0opKACinIu5sZC/U4pvcd/p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4pVkdW3A/OOcim0HoaE2pXQabHqnw/8AGi3IWzupNjp0LHqPSvR7S6VWyW4J4r5nimeG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V6t4B8XC+jFvcPmReFJPU1+p5Bnft/8AZaz16HwOdZQknXpLRnrNtIrEkGrTkB1H61i6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q8g+lfbuLR+aVKbjJluNQYwB1Jp7R7ivPA6io7YhY/cGnswDAZ6jmptY45XuSqAmSDk4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pFClCT6Uqqh79qlmbBVG8c84qSNgHbd0JpgwJRgbuKdFs8w7xT3JZZUqWX9DW3oxIZt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2F4wvHzd62tKPDHpnNaQ3PPr/CZLFV8wnk1XchQDkYIqwwHmvu5GcVWZQc5PA9qm2iOi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djNOMaZYLyetBdWwPU9KRCEcgnBxTsajAmIm45z1qW2IDMH7jrTEfIKjnmnptIyeMGkw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9DzUYIwpxjtViaJgQRyMHjNQBMqATg4zzSFHYSJCQ44HvUdyAxIXqO1TFtoIA4HYVXuX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9dTWCbkeafGDUHto7WAZKkZOD3rxbVJ/NlYsvIY9PSvRfit4ghubhrVGEsqjlwen4V5c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8k4hxHPinFO6R+55Bh/Y4SN1ZjJGztwMDFMpWPT2FCnac18qfUMVWKZNDOWHzdfWgsCO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UHFJRQA4AvgCkHyk+tCsVORSdye9ABgZzRRS0AJRUot2OT0Ud+/5VJa6fcXz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pN2CzexAr+Wc7QfqKaCCewrp4vh5q0lv5xjUKRnBPNUp/Cl7bAmSBgoJBOOlTzpmipzt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fXp14rp7PwRc38BkiU4HOCtS/wDCP207JblRBOpG5X/ipc8b2uHs5LocptPGR2zQVIrp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fMGxlHyqen51zmF3MBxj05q0yGNopyoWGRSHjjvT3EJ61d0a/bTL+KZCRhgTiqVKDjJr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3REoKonBn0R4f1OPULFZVf7wzj3roYzllzx9a8t+Fl69xaSRMcqvT68V6dA4kljGcYx/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cNCp5H4tmeG+r15QNO2fdC2eKkCMCM9Kig+WM8cZqwik4PUAdK6D5qW5MPlXHXIpsed+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4pQ6gBuhNBgL0frzinIcOcDnOKTGZjj+7UqJ8xPXpUkSdicMUZWYY5rV0xiQcDArLmJZ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p4YKQOOKuL1OKqrxKTspc4H3mNQPGGBweoq2yxrlumCTtqs7Kfy/rRcqLKp2oV9c044Dk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kHvnj3pWjzIePm700b3RFGwLEe/WiMBWIJ4NPjClMd85pVQENk1L3E2NlIBBB9aQBC6Z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VVHbk0zaFHXJxQNbDTtXcecZwK5vx54mttC0W4VnAnkXCqG5xjrW5qd01raSSRRGWQA4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eq3l5qk4uS2d33Sa+dznMPqOHbW7PruH8r/tDEJt6I5/Ub5bu4mdstvOcmqJXGMdKexB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yqAOOlfjc5OpJzluz9uhBQjyroNb0/WkwMdaeV2D+9RGql+TgYzUlkQ5GaUjFSbQ5JAwF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0oAjooooAUAkgAZJOAKGG07f4hwRSxuY5FcdRzRJIZXZj/Ec0AIBmkzzTlGTTcYJoAKO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3EDH60W6hZvYlEQVNxI+lKoyMoMv2HrW74e8Caz4kdFtLR2Rm++/AxXu3g/9nO00lYJ7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xwp/Os5VFFaHVTw85nl3hD4V3evSpc3wEUBG4AHrXsek+FNN0rT2ht7eMkcHaOT+Neo6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U7e4xx/Oussfh5aRRMiwgEc/d6VxSnKR6tLDxhozwq/8KW7Ro0e+PaACoGce9Zt/psiQ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N6ivpZfh3BICfLHPYrWfc/DWzVm32xkRvbofWsbM0skz5qh8PfZrRyVMIDDAxgkVQ1rw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AzHIi8/lX0fqfwrtBtubctJyBsY8iuX8QeFhp8m14mwSSDnrUtO9wkoy0R80+I9Hkcpc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cZBHcivNZ4T5kpdPLbn5fSvqPXvCse1iGyw6EfyrynXvBZvop3jQQzKCdu3O/wDwroo1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6c0TytC3KqaUxtt3HipprZoXaJ1KOjYOaZIozgV6HoeX5MhIwBT4I1lmRGcRqxwWPamn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YHdfDjUlsdWktAdyscBjwMcc17NDIiSpj0r508LTfZtctZAT97nn3r6GtRG/lOT0A/Gv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5QlvE/NOJKCjXjPujejwUCg8CrMY29CMetVIEDxg524q3Ginbg8kV9S3qfm89CYqu35T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2KeoyQAM0qDAA9aEYXFQbZM5yMdPSpoZFVmHXpioQu2Ygd1qSFN24d+DQ0RLYlcq5APy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z2rPSNAy5OeRWjaEBG2n+I1SRyz2K0y4ZwCMdMVUcZXnHSrD7S8nHc1WkVXBKg8dqQ1u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T4gDJ8/cVCyKG68gjinsVL8A8DmmjVoVCApGQBTQQUIz3pFClPQ5ojK/MDwPWk9wsJN1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KVbdkkYxSXGzaCDnjFRQsBtOORxkUPqWleJk+LNdi0DS55efO6ADp9c180eIbl7+7mnl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9X+M9/cW1skR+RG75+9Xil1IHJ7ZPWvy/ibFc1SNDsfsnCmBVLDuu92RMArNzwQKccA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gHPX0pZuWyPyr4fqfdLZASHGf0pUxvXPTFMZfmIFKe3tQArNklR8opxj4JJ2rUeMHPvQ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BDgHGc0lOABz24poIIoAPpRj1pRyRgHn0GaVI3kkVEUuWOBgZoegat2QJnPAyB19qNrM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P4V33hD4La54tYbYjDCSBvK5r6Y+Gn7MulaIYmubU3NwSCXnXPPtzWbqJHTDDylufLPh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r9ntHhhb+OUEEfhX0V4D/ZZtbC2ie+jS7uMZJbjH4Zr6Z0L4fWdgAgt14XKqF6ciux0v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5HpWDm2dtOgou55B4c+FNvpkKxw26AAcBV6V2emeDI4ty+SMk5zivTrPQI4Qf3QTHH1r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n6VkenHRHBWvhsRY2qcitKLwxGyuwjyRyDjvXYHTNhG2Pg1p2ulCRirJhauyaF1OBHhw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D+VNTw8wDbozyeBmvTo9FhKNlM4PBz3qCfRgCxYZUelJxJaPKJ/D0O5/NjC884FcxrPh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5w7ccV7bPoMUkkjeXx1571h6noMYdkCcdlIpchk1Z6Hyh4n8DnS5nlzuiJ3KAOlea+K/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heSB09q+xte8KW95ayQvGu8jjivE/GPgl9Pt502My4O3A6H1rklGzuaL3lZnxd41sgLp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E+9cdNtPIPzdMV7j468MxzvJKbcrNGMbf7wrxvUrWO3ZwOjcj+tenRknGx4daDUjMZCp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cdvWlZegzxTowhJDHitkcxY0tSL+Eg4+YYr6I0gg29sXOQUFfOunlV1G3LNhA4zX0NoS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x9K/TeEdIVT4TidO0JHU22GwAcDNXYogpBJzwao2YUxEg8A1cTbxjPAr7qS1Z+UVN2W0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BCGByCB+tNKb1UH5cCgsoAXn600cyJCmLnBx0oGVfAIPIFNO3zieSNtOhQF8EEng0xMu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WhZbSrY4Gc4rKfGxeoJNaNgRtJqkccloQHaHkHqxGaqthSw3cjtVogASZHVqrSorKdue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ZG6ruBJ6mldQjtg5zTmRfLBHBDYwe9PKo8uOmO1BbIEAKHsc0oVVJwcn6UqRhs4+XJ70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I7nqP7p4xTFRTFmpbiM5zjPBNJajcApH4VDdrlXtE8R+OTu13FEx+VQDXkk4Bcgen517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2S3qAh1+UgjsO9eGzQsv3lxgDrX5Dn8HHGczP3bhyrCrgFFdCmrDJPSnPgkDuRT3jBYk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6DrmvlerPqVshHXYM5zk0zNOcZxmmgY988UwBsA4z+NNON2O3rUsajLhxyKSMKWw3Cjr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UKm8AAck44qa2g+1ZCqTnlV7npXsPwn/AGfr/wAaXMU1xE0Vlkbjjkj86CoxbPPfCPgD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NmUHBbBr6u+FH7L1lpsEVxqEInuWOckcfzr3j4YfAzT/AAzYCKC1SJQB83Un8a9Y0rw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46VEtj0KVNR1PMfD3wzttJQRQW64HPC12uj+F/IGXUkg8YrvLXw+kJEhAcEcACrn9nR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XPY9BO5zNtpAiXJXJx/drYstMCxb2X5ugwK3rfT0d+VHC5qTyGiY4QMtZFpamfb2iSoM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JMHH54rQggDsQOg6jFS+UqA8YA7VaWhsUFsC5UdBViG0AZhgZJq3b73xlSoz3q0iJtOV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aKiYxt9qY8KnI/vdqvqqgHOSe1VyAJDlTmqRLM+W0yzhOhHTFUrnTEuCWZRureKAndtI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3thsHHpSZL0R5/r+jxeUz7cEHtXl/jPSImiJ67uM4r3PV9OZomwM5PSvM/FdoIGaJ14O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lHyd8TPAyrM9xb5LqORjtXzF430O2t2maP5TnJXHevvHxd4f+3GUIuxinB6gjFfK3xg8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U78d/eopS5JHFiI32Pnm4t0gZSCDkA4qI7a0NUtBFcqOQQNpBqiFG4jGQO9eknc8lqw2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e9+BboXek2jZ6cc14KVGfu5x71678ILsz2jQtyVPHNfb8K1+TFSpPqj5PiOlz4Xn/lPV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j3q8qDbkHnFVLdPlAI561bjU7cAdq/UL3Vz8Wqb3LOwADnPHpULYwSOOKnC/uwM89KZt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mjlTBD8x3YPFLnLfLx0zSLDiUcds1NFEfnGORzTCTsWAFkxkYyau2SKqkHnBNUVXGP5V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rVLocc3oVGjJMjDsaqu5KMO4I4/GroOTJ9apyhSzYPJ/xpdioO71GNHvAI7k0qMS5H6U5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qRkAmwTwaaNbjVO1DzyDTYWIzk4HSlAVztHc02PBZgSMA4xSb1GPmJLAZxx1qKPcpDAi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BxikijUxAk89h71MtWkUtEcN8WpdnhV36Mr8CvnK9uHnZnLZPTivY/jb4gUMbBZdqhQS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TcoIOec1+S8RVFPFWT2P27hehKjg059SLOXbJwvWmszE5P50rKCc0jHIxnivkz7LYQMe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kcGm0Zx0BPrikA9yeDkk8dqns9Pm1C58iFN0hHC1e8M+F77xZqMdpYRtI7HGfSvr34N/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+1aJZr0gHa3b260NpI0pwb3OC+Bv7PF1qc0Oo6lbgx4yFYdK+1/DfhCy0KztreKNVBC/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hiC2tlVIURdnyoB2rtLTTViaNnRcgACs7noRgkrGho1iWRUC4VfauqttO2QKFUNEOpqh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9hW9A6qPLRsD0ob01NoojgtUZCAvOOCT0HpQLb7z4GM4xVrywBgHGeeKktYMxv35rFnX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g9e2KllhRUATjPWrKWq4B+6w7ZpZrfcvHOKmyLW5VXbEwPQE4pM7mIXnnrU726hT3xSW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MtjkDcgkZxUaSNCrE4bvVmdN7DHpVfyPmYnpigC3HMGXBABpsq71J4Y+tCoGk44qSXCK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tiWQwxF1ZWIABzzUU0CSswCkNjIbtVmPjceGz60phxlsnnjANJohmBfRiOFkcFmznIri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ZwVxgrXolzBGVZVBUnvXL65aRsx53Nj9KwlsI8Q8RaWYZGQ5wBuU46V89/GLwxJIq3EQ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/SvsDW9KjuoHO0bseleGfEvwwbiBlJ+YKQPesdOpjNXPhTxnpVs0fmqvl3IPI/vfjXAh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+texeNtN/sq/uRdREBCdykcD3FeWXx04u5ti+5m53DvXoU3zRPEqK0mZLO2TXq/wYQoZ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41BmxuyOea9j+D8Ctpbk4yO9fZ8LwvjrvsfL5/LlwM/M9Ys8vHI5PQ1ZRse3FRQQqtsu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SDhASBxX6stkfhtTexKMbQQ2W9KjwMZ79KcGA6DjpRGoLBc9R1qjlCN/3oycfLipY3OW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QeKdEoZmI7HpTQpaotsuFVvX07VZtW3AnsDjNUQQq5zjJ6Zq7ZjCHbwCelXHc5ZLQjI2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DbjjHHX8atlwzPkYA4qCaRTEyfjn8ab3LjuVXOCe+GpzZVzu+Y+tKWXI46Hmnl1k2jGM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yZ3cg0wxhnPzc9anVQLY4POc0iYaR2C8+lJlX3I3iGQA2CeelRmUQwliwUKCcmrMoA5I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t2qg7/LbH5VlUfLFtG1Fc84xfc+cPG8j6rrF3cSNvVXJya5CUq5IB5Hat3W5ne5uEbIG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cA1+GY+q6mIlI/o/BwVPDwiuxCCM805gABikYDdgClOMYweemK81HduNkARiAdwHU13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QNQURxlLNT8zkdaPhn8OrnxzrMSmFxZKw3yY/SvuD4eeCLLQLaCG2tUSNMAkL1obsbwp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vTPBtopFojT7uH25Ne223h+FFhO35m4IHpTdEs0t1Vyq7QcDiulsIAyC5IJVSfxqG7nZ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7dcchY1BGPSr1tD5rryW3cg57UWyCYMSQqBee+auJa+VLG6/KMce4qOtjd2OhsY9sShB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V3jCnPP0qtprY+UptB6sTWsY4nQI4PPUVTWhcRkYKqHbj0HrVyKInOOBmoYWDxspXCp0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y7QfU1idK2BkUSYGc1M0Q8sgcHGcU47SSAPnxmnLGREzMeelAupV8hW3ENhjxjFRrHty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bC0m0ZYntQaibFAB+63TmopU6gHNTEEYJ5zUcrKzYU/N6VOtwAPgnHBprDcxZjzUvlsh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9cVqtCW0iIZKZ647VKp2xhs7c+tQm8t1Uqd27oOKYdTgLeW5y+OD0AptqxD7k8qArzjm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x8nFal1eqAvRgO4NUbiVHLMoOBxWL1RKdzibjT3MT716k/lXE+LfCkeowvtXBK7eRXqU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ViXtuGONuBjjnvWHLclnwl8dvhl5kEkxVxOB8xxwwr4+1OyFpqNxE3VHI4PWv1s8feEI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IHPHUYr82vjh4Qj8LeJ7gxRFUZySMYrpoPlfKzzMRBbo8uhj/ekgcda9k+D8kMlo8GeV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u9SCI1znIJFd58G7tYtSeFj/FnrX3PDdRU8covqj47PqftMDNdtT3K3iAhyAeDg81dY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t2BX5gQoPT1q0uwMMA4I4Br9XSsj8JqbilcbcelOUZYA9AOTUrgbRlcEios7V47jmg5x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FFyw3Hr6VHIcuCPwqaIA7jtPUDrVIHsTmJBtI9RV+y/dq3fmqTDcFAHfNWbRuGHvWkd0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4ZAOOpqncDaxAPGMVZcKcluOOBVeXmI+xpI0juR8FOvOfSlG1HJ6gikUADB/vYpXKb8D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4PPSlD/eHc0xcLGT6NSRsvmMCc+1Q9xW3CaQgHJzxmq90PPtJFGCShHP0qzdqsh44HSo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VMtYteRvTai1Lsz5V8VIYtSuQTyHI6Vgsm3dlt3HpXdfEXRDZa7dKwx8xwfWuGuV2Ow/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4iafc/ozL6qq4WnJdiFvlz3Ira8J+GpvFOt29nGpIdhuK+lY8cYlmC/eJ6Cvpn4DeABa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OQwH3R/WvKPVpq8j1n4Z+Bbfw9plvHBEF4BbPrXsNlBHZW0buwjQdd3FctdXMHhTSYyV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3ri7jU9b8Sys6eb9n7J0FYuTuezSp8yPa5/FmkWpRJr+JYsZKhqr3Pxw0C1AtVvF8uMd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1i9jYm2bf2BzWTJ8KfEE8hjXTdzueH9Ki7bOh0qcep9NaL8XNEvYWIuwVwCBivQNG8UW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cYGCxr48sPhtrmhWssjxO820LlMlRT7bR/HFrPvS8cwkjEWSOBW6icsnFuyPu/SdXsbu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wATjmtBZFZiu/Of4geh9K+M9C8Ua/pdr5dx56MrA8ZI/OvWPDXxKu5o4kZ3IYAEHrmnKw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qkhVmJ4q9EqE7+9cP4d1l5osu/y9eea6mG983A6DGc1zs6YuxsIoB3ggnGKnZg0QXd71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gSBuJyM0jUnQozenrQ4wrFPmBOKiVhGvT7xzmoZrkW0ZJJK5zwKXmVeyHmISfeO046VH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kVQvOc1yviHxUYcmLcq927CvPtX1u4vLSaRJHfIwM8c0OaTM+Y9O1Px5pcMQY3Csu7aS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QfHvRdFxGJfNBH8B5FeMXdhdTSuXlk2sNpx270/TPAc2tzMv2Q+V08wjJNNSvZkyeh2u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srhlt1wHwvIzXF6x8T9Rg82Wzu3mO8gN2wP89K9H8OfBjckRkQICpEm7o/pxV5vgJpkM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vArocVJaGMZNS1PAZv2nNa0Zws6JcKDyGGDXf+Bv2l9B8QeVDdz/AGWdhyD0B4rd8R/s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EyL+tczrH7OuirbF47YQPjJkxXFyyR6CnRcdT2G01K31PTxJDMssXXchzxTZWjKjjcCO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vA+reHbgJp17LsQZELtkMK9b0GWS+s1N1F5UoGGHU5q4qy1OafIvhM+4tA/2lDypGPrm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LFfTXKKoXOSWOOBX6ISW2xifvDpXyH+2DpdrLo1xJJ8rKSQMdetG0jz62qPz8jAjPySA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i8W31v7vJYdDXP7Y1lmGAF+YBvU1c8G3Hka3EQMlzge5r6bKqipYynUk7WPnMfTdXDzg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MsCNxjGea0tykICcN64rE0Zf9AiMgKgjOTWwDudfTGRX7ZzRkuaL0Z/PeJpunUcWtiRny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cA9BSDPlgtyB2pGfadwPUVXQ47D9qmTGe1OiZUY88E81FvBlP0xSQ53HHrzTE1oX2PIK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RsY7g2T2NUGKGRdq8dDmtC1KiHIwpJ9K0jujkmvdK4Acvu654qvIcbgeuP61bIVZZOeB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9eM1mUtyEnn/AIFmhjiUhSDkU5wuMdDmkOzcM9fWqNSMbSOvPpRHzuPRRSxKTkZ4Bp0T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+gs64VcHkknFRo235QuW7YqS4+cgnhQOKI1VMMOGPTvUdRJ6HkPxi8OXF7f28tnE800w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uveGtR0KQDUbWW1Z1yFkXH+e9fbvwxttNk8SXF3qKRzR2iFlDnOO+RXnX7XsmnX+j2Go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VlIDcV+ScQxhHF2W7P3Thic6uBTeyPl/Q7IXmpWsIG5ncfzr73+FXh1bDRIz5OGIX5fX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8UWm7rvGAPXIr9G/AWmg6DbZxvKA4r5drRn2dH4i+fCsOqOkt1DkphQmeorf0jwhbWzq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dtZKkacAEgfnWzDDsIJADEVznoqb2KljoEUfARTz/drsNA8P20gRZIVJ3cEisvTiDIA7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qEFonznaOoPrSukx2uaNx4U0xw0cttHyMnauAa5PXfhxpUwGIRGRkqyjBrpZdfSZQqyK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u9T3Fdxz2AHNHPqHs7u5x0PgKwiBDIZe3PSoR8PrWAlo025PGDXXtIpfBbFEaIH3ZJxz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bHO2Gh3umFUikLRk5INd7pSyCL96OVGKoB0ZcZwT0Bq3FIyANnAPHWouzSJ0FsquvNWS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yOvqfWr5fYdvStFsdK2DzN8fzHjpzULJ58TrjpU7MJQFBFZ88zQK2GA59aJO2gzntW8P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H5xWDN4dtoLdYowW2jjPpXTavqhijAYhiehrEmuhLhm5AHQnFYXM9nYzrLwvALgl41ZG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jFaRLHCqKvtWBDqSQBtpLc85/wA/rTo9b8ydAJI41B6FxTUnsNpHcWRGTn5a1LVhISDg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qIYgpOjc4PzCttL7sxwF53Z610xloHu2sT3tlujVgAxzzWBeWnmLscZA7etdA97H5SBG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GwwyRipbJskjlm0hJbqOZUCbWyAOtaLWw4AUe/FXIEAkOevrTJHJYAc1nzGDZQuIgkTZ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TGuNHkjdQM7sOT97rX2Tcpm2J4J9K+VP2qbVbzwvJFIpZlJPHBxz3qW9UzGoro/NG5t3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sMgZ/GtLwNDjxJZTbDJHG+SoHSvTbDwPJdsWtESaUnCIw5GfWuj8N/CC48MR3F7cwqDc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uvn2tucUaLbuz1PxDDp0/h/w5dWcRilmgbeCOuCKxBE+Qc9OldD4utRZSaXY4wLe0QFR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pg4yK/dstUlhoc3Y/nbPpR/tCqqeyZGTlR6UFQRUuEyBjI60wgDgDPHNeqeBcjZMSA9N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2pwAaRc84FOTajsPehCb0HjPlJ65rQsQpDZ5yc1TyqqvHGatWx3KccGrTsrmEveRWZwr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BJG7PI64q8/3m6Lz6VReMFmIOcUWCLuMdvlBIySaUDMu3HIOKdIMgMOhNG4h2zySetUa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tvPfvTFyobuc1LGc/XNGz75x+FQx3I5lyQD06UkSAKC2fw4qSfMZBBxnmmxMxC7jkfzr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/WDxhDYMdsV9E8ROepxXiXx30y703X2sxKz2EZBjjDZAJ6/yNdh8QteuPC+padfwkC4t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k8b6enxLvrS609VaWaFZiE5G7jPFfknElK+PUl2P3jhSryZc4vrseSeEtFmg8S6dL5ZG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0q8C2QGlWrHjaik/TFfEttosmna1bpcxBLgSINvoMivuzwxAv9lWShT8yKSR9K+XWsbn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FGhdAy4IO4D1qU/JNuJwM03HlyLuGFHANJcz+UjMThRzmuZux3Jai3N8LdWI6HvmsrUv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J/LU8Bc8muZ8VeLl060mcNkgfLzjmvmTx/8AGq8fV/sWnZv7+Q7VJHyIc/jXNKd2oo64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vxgkslZrOCOO3UcyTPjj6YrlNa/aYtNOmVLjVbEv2HBrynTPgTr/AIk0a913xTqs4byi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nGM18x+I/hrrn/CNaj4q4Ol2l39nI8wlhknt+FdaoS0ucMsXGLaSP0H8OftJ6VrEoWSW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eqeH/G+n6hbFrOcSbj91uo9q/J7wF4G8Ra94Z1vxJpN60FtpO1pQXwzZPAAzzX0d4K8Y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qt+Hl028RcTqOh7gjtim6ViKWJVSVmfdp1AMwdGw+Pu1ctLwzS46gDkZ715j4N8XR+IN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ywOQM8132i4+0bZDy4yPrWLikehax1uj3J84ptwMdzW65BACcjNcvBcGK7RSMADH1rp4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lsaw1LrQgQZ24J71y2vDLryVHU812hK+WA5244wa4vxjAREZImwAfT2NKewXOSvdSEjH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ynifxhDotm7ztjGdqjksat6tN5NsXzwBzj6188+MrvVfiFr82kaY7tHC22aVP4Bnt71j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OYvj79pK30ZCLm7VVA4jiPI9iRXjd/8AtiQ29w621vK5z/GxB/Diu8+PvwD8PeB9D8PN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L64LEuR1zntXx94l03SLD4g3dpp9wZ9CW62RyMefLJGTn6V6EaKW55EsXJvRH1h4X/a6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0kU/MVBI+te4+Df2iW1URz2GopfwsOYy3OP8a+bPBPgHwpdfGeDT/CDDU9CntozcLOdw3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U/gZH8P9V/tHwnemwu872tM/KcnOMZ9qupSSimiqNeVSdmj7V8O/EG014fKxhmx80ZPS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MM49a+MfhR4u191xq0INwuFMiHH9K+ivDOszS7A7MWKjrXIei3oempNilUb0UkHoap2a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rrsERcckCs3uZx1bIpVIRiBnAr51/aUtnufDUiALvLEdevWvoe4k/d8Hg/414h8c7L7f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Z/Hmla6M2fOXw80JLe6WN4kMvl8EjoeK9Z0bwHL4n1nT7XygIYcST56Lj371y+ludPUv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6Ej1/lXufw+toLjw9NqMjFZJV/eYOCMDpW2Hjz1FH0Mq96VNzWyR82fEEK/jDVQvKxym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8TBlB9K3vEc63Wt6i/IUztt78VjStll5yMZr+hcNHlowXkj+VcdUdTF1Jd2yn0HI7HFN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bjUHaMcEHFMjCg8ngCuw5ebQrFZBIOxqaI7mbPXNPZx5o7nGc0IAHb1zSE3dDnJAUdea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gVNxU5GQelW7NsFsn5quOqMnsI5BOW44zVNyEkbB4yM/nVuWPA4GSBVC6zvLAZzjipi9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qOPnpF+ZyD1Bpqkucjj5qklUrMMDnnNUjbyIldQBg/MDUkRJDsTzjFQRkn7o5zRk5P0p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qD6UkLFsc+9E+QVzySvFMiB2Lnqe9Zz6DSujzP405W3gVcMzLgZ5rR+CTm60W5+zMBfW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xqcxi3A+8FyOelc18DtdaDxvb20kjJDeN5brnqTX5Rn0lLGP0P3Dh1NYGPqehxT3Fz4j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DOwHGcivu/wcd2jWu7sin9K+PPGngu48Ka5DLBAfsrEOXPXORX174JuFm0CxcdGiQ/pX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E1HSUep1skRm+XOKh1OBltio54xV2AksCBk1YuofMGOuRRKOhsj58+JGkXWoRyRRBgmO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4WSWVyJ4Ytsm4Sb35INfXt5oEd3Id0W4VjXngdC5CxjB9q51G0rmntGlY4zwn8Q4NO02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Z5o544GfpXyd8ZfA2vtqepWWkXUl74fu5ROIIjgN+HrzX283gO3QOJrQSEr35FUbn4eQ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QMfIMV2e0OSVOMnex8H+A/hP4qtNLbzbmWw0u6mC3Nrk7nA5B619d6r4m0i9+FreHNL0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Axj+QEj5n/Ou3j+H8aKYntkdckAsuTXQ6N4EWGIAxnb2UcU3VbjYIYeEHex5J+zfpusa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IkMADo79Pp/OvpKzjWK6DNyqDg1BoXhdLVGYwiKU9WUHmtL7P9niJK/M3Ga5nojtc+dk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mycV1sTqYomxtx3NcVYOFuEBHArpHvi0Mag8e1KOxrE6K7lAgR+TgVk6nFHfWEg+9kZ+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Bskc1QtrsoWRzlW7VMipR6nlniu0lTS7xbYYnKMq59a8B8IP4t8BaxqF1bwwOLviZZQM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lpc3JGwEe/euN8R+CC7SOsQ554GMVlFWnzISb5eQ8A+IniK6+JPh+bQdbsEYNyki/wAL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7asdQYRCEwCXKjbg4PHXNfeV34EWWPyxBhh/EaltfhxHHndGpDkZyvI/Wur2jbuYOjC2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eb4bwy3Ol2Ub37YjaaTop9hzXpLfCy+1u+F9qTGeZ/mYNzzXrej+DktiHSEBAc4612V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AVcp82gqcPZu8Tynwv8ADGOz+YWwBY+ld5p/hxbZSzIAy+1dpBpqwrnAGaZd2WclVrJ6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QZISOgxjFOeTB5HTrTzCbdRxnNVrvcxG0daz3JtYjZw4cdj2ry34sbP7Jkc8FXD5/OvR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vPviyyQ6JLMMME6/rWi2M5LVI8Z8Xala2xtWsAsc8kfLAdWPrXc6RrT6Z8PbqeQvFciI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/OuJ8G/D1dYmbUryZpIDlwG6DB7c/Wui+L/ie3t/BdjpFoqhZRwV4bAz1r1Mlwk8RjYr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LB5fO/VWPFGneTLv8zu5Y1BLklSfTkU0O32cN/F/KoWLtgk9q/eoKyS7H8qyfNJyfcdz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20jPTvUgYlPTjH1qDkkg+la3KiiVXDzgE8Ece1KH2sxx39arxNmdcjpUoO6VzngHpTKk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h4q7aBucdMVmsp3R960rV9uQD2zTRzT0QkmHDDv0rMmlJQoDjmtGSfDEr0xVF0BLHd2z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s7UBx36USyL5gznkVIQoXIYHDZqLG+QncPypmyCJ9yccGpItpVs8HHWkhXZE2WyM9MUx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XCguozkc8iiONDEFDkNnpiicH5cY7802IbSrE96zk9DRfCeO/G6Ym8EYPKgZryjRtTbR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kEiuCK7/AOLkkh1q58w49M+leYuwUsQRkjjNfjmeStjZH71kVNRy+C7n3dYa/H458NWN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zhgK93+HkoHhqzXdyiAcV+fX7PvxOl8O63BpV1L/AKBMxCq7ZCH8a+5PhZrMdzo5Mb/K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6ufUU52909o09gQhB7VqRRhuP4jXPaddZTGc4Nb1rl3U5wMVzyTPTi7osx2I2Nnnn0qS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zU9uwPyk/NnFadlGsjMCMYrFx1LSM1tHWPKouOOpGaSHR0dBuQZHOa34grbhjp60hiVu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40WAktszgdKuW2nwqF3DdjkY4qw7tzGuFHrVhRiIZPND2N4xSWoJEoj2gY71S1C0XliQ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jOMHmqWqXIlnwh/dqKz6ByoygyRyl1HA4rQt5d8a+wrGknRzwNorY0vCwMp5brTjsVax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xmkVdxL7sD3FTzR7YlboO9VLhsI+z+dTLctFqeGNlV0HzAdaq3EAuo8McMPWi0ucgKxx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d6VNikilHp0bEAqPrTm0mPLIygrnirckJaM7SOKUOsajdkmhKwWQtjYosTAfKRxWskKc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3fL2HIrQjGGI61qtxSSJ440ZOmMVSuovvfNj2xWpFHtTpVeaNA3PetGrkrYwpgjKMdQK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VduIwsrYbv0rLv5xHuBbBxwKnlQmlczX3ZZWPy9c15v8WZM+HLsE5UrXoPm5C7zgsa8u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oj80r+Wo9SadtGjlqLoV/DAtbLwZBLM/kxQJ5jMe4xXhHivxAPEOsy3AObdCVgTPAGcZ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F9L0fQYZtkb2w84YwTx6V5LKVAROOPT0r9U4by/2NJ4iW7PwzjDNPaTWDg9FuJu/dkZ5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7Kgk++cUyQBe4wRX3MXdH5ilqMZgI+vSmpgsTuz8uOlK0hOAMHK4pAw2D+I/SrNdhI0/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UC7mPTNMWXbJkZ6dxSpIGJJwM0rildostgNHxjPer1ptwfX1rLeUZQluOuKvWrBkJB59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RSFZ1wuFx/SqMighjzzWkyGInjGP1qgSAWzz/wDrpP4miYaFdlXhQep/KnrGiOcgnil2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TpiGkQDsOTVM3IgE2HHBz0pURTnJ6UiKCrNjBB6U7pu9utQwZHOq4BBJA9qWONcKxbgc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QRSW7jam3qT1qXsWr2Pn74tuZtXuHZgMsQB3Arzd0UkjPIrvfiy3l6/edwXP864AncSe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qH9CZOrYKmvIdaO1veRSK+2RXBUnjvX6D/Ae5B8PrCJB8yJJwc545r88wcE8bgQQRX1N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S/sW7mBaNQIznnA7Yryqbvoe0t0fdujTI8aANkkCupsiVK+oNcBo9yqsu3uoH0Ndppk2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lZnr09kdFaBeXbrmtZJkwNvyk8E1zltOyg4PvWjZvJLLtPIABFYtam9tTadwhyvJx+dQ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OPSpBDj5mOCB0qGPaCXY8+lZvc2SRJbgsSOpqWWbylXcDk84pILYOu/7vpxVW9kkGI/T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WSGbJXk1l3zeSrYOTn7tUbm/Ns5VGyfaq4uWnwWO6lbQGnccsG+Paoy5710ljAIkRWP7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5CjADsc59q6PTJkZ1kkcMcYqY7AixfRILQ7SQ2OvpWdbbZWXPI6Gtmba8cgyPmHeucNz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n86lptlIvvaxh9y/xdqt20qFdmNuOxrFtdTZ3C7gDzzT1uHimJkORngj1q1sUjbMOHdh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GOc/pRBc+dgcg461In7otz8ufShq+pXUIAiu2WwfpWvCm6T73pzisU8tleSTk1s2Lu5B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bCKEjGetZty28MT8oPStKQZjA9aw7xmi3AtkA9K0ZjEydQXD8HnHWsK4dZXYsNzDgVo6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uayrcqc7xznIJpFSWhVmi/dgnAK9BmvOfFkcGpa9ZRSyqkEMnnyljxtFejX8mInbg7eg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17b+M20SyuvJjZdsgj4JyK7sHQ+s4iFLueJjq3sKbqPoXviT41t/HXjO7vrWQvZw5hg7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rgHrWT4aTytHjJHzN6VpztypPJIFfumHoLD04010P5gzGu8Rip1H1Y5dpzt69aQgHBxy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eTRgMVUHoM12HmdQMQABzjHt1qIID/ERx1qbeNvqcVGqhe2aCk9AWNTNtLE5WiOBQ7Y6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Toz8xHrSG27CyRLhDuJ5x0q7aqoDYzxxVaTDIuPlxzzVyy+4eRknNGybMnqgmlZpHXrt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9KtzRYmfniqsqABsdqp73IjoyAsAAcZ5zUojPmnLcEflUbKPKUgcZxTmdjz0zximbCKu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gWO44DcUiH5O+DTFwNwP0pDtcdPiMgY70ltHsIGRyaLlANi5+XH5UkOAgPfrnPSontoa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XCtrtyCRkuTXAjBBP3a7D4nu0niK4IO4CQjdXG7cggcV+J5vLmxtRruf0Pla5cJT9BPu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nvVf7J+J+kyb9vmP5Z5rzY9a2fCOo/2Z4l066UlfKmVsg15MNJHqdj9VdEm3FC3Q4Bru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ry/wdfJf6bZTq+5HijcH14r0jTJN4BBwo/StJ7nr0XeKNsSbHKjnJ61v6XMFYMfSuXjn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rC7AYHsKxZ1W1Opgull3hiRnpUMsflvuI4z0qG2u1ZSV5GM8VJLOhj3k5PWs2tToS0Lj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TmsHXb/7KpYv8xH6VYmuAqk56jI9q4/W7h7662csOmazaKSHWl2l3O5JyAeTmpnuVTew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wxW7SjhGJxyavCS3KGMyLycEZqdLaja1LEV955G3gsOK63SLV4oUEucsNwOK4bQWglvS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NLqSfuo48L8gGaI2sS07mwkKLaoZEJyfvCsXV9IeEF0AKtzj2rattajhs0t2GSOdx7+1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0jbtgxjNErWFscr9i8phIQVAI4Iq1c4MRPXHIYVp6jrmk3ilMYYjisd5I2kKJkrkDNLo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yRzeW7A+ldIJd8Ocg85rhtQzYXaSclc9q6jTb5Lm3GBtDDHJqka9maEEyu/bFa9lIBKV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Yru71uaWdrZ65707dTSWxszS5jPNYWqz+Xz14rTnJ2nmsLVH2hiem2izMUkYl9cLOuzO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qMcADFOmlJmc4zkZAqEs8g2425HGaaQSe6KepH7PEGzhQMk1+YPxK8SJ4o+OHiCaV/ME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V+i/xc8SJ4S8BaxqMz7RFavtOcc4wK/J/RdSfUvFF1eyEmSWYuxPU5PFezk7tjqXqfJZ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G0CVTYJzxjitV38wqOmKwfDTI2mKe44x+IrZcFCBnHOcV+6ySufzZiY/vZepZVgICMZJ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4yajTmLPoelNdzgdsjFScVtSXapA+bnBqENgEjninMpOCTtOKhXKnA5X1qi0tCVcsw+m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mxsqsQPmYr+XIpY87m+tDB7FhsLIgJ4q9abQCKznBaRPrWjYKGDAjGKlnO9kNdixY568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9fzq6/PmfL3zVWRFPG3BPGaYla9iIM0ZAB+UtnFI+PMJC098c/Xb/wDXpcfNgDJAq7Gj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NRYBbPvUsasyhcd/WkEfzk8HikPuNuCGTjgnpUXlb4tmcFhmppMHB2+vFLGAE3E5xn+R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+YPiAAmtXPGT5pNcnjPP866zx+wbxDdkDgMf51yTNtFfhmY/71P1P6My/wD3Wn6IjPLU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5H1pByac65XI5rzk+VpnoH6Ifs9+KP7f+HekzF980KCJxnpXvOlXW5AR8q4yRXxV+xl4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ZBlXEiLnqPpX13pV6VAVeC3r/KrqPZo9GhLSzOuicM3ytkGtOylCShXOOKyLOTeo45rQ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cyPTidPbXMcMWQcgjGKZe3LZGBtHpmqVqSDsHJx1rR+ziT5nGDjqayk+p0XSRCk2EYsM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IGc9K1mhVWx0ycdKDYjI3YGT3qN0ZuRyGp6W84YxjYTyCa4jxLaeIrKZDZeWABySM/pX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B8vrWbqPh1ruPdsHXtUtaCVWyPMtMluoLRJJmCXWMsd3Wuv0Xxg6IhlIyox83T861v8A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vt6mqrfDuVUbDAAfw1EVpoaKakhza7JeyFoGIyepbAqlrOgXniG3ZLXUjZ5++6cH881q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G7gR55Uda6XTvCwtIVU4ZewPNFr6MnZ3PHbXwNqukXqqurz3vzDKycn+deueGvDP2eIv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Vs22kwQSbhCgYDritK1H+s3KoyMjA/StErFOcpHM67pqzROFjyyjINc5pl9JakxyZG04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kNgZrj/EelJFN5kI2noRimOL6Fc3+x9/UZz1rodJ1RTwG3ZP5VyVpG8xCOuRnpitzT7Q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BFXA6bpo6iS93ocZrG1CYOCScgdV9aJ7owREsTn0FZzM8wLHhT0BpXZjdFONQbhgeSel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xwRTigjmEg+bNOchINynBYGpbMaktGfKP7eHi99A+F32SOT95qEwjC5x8ozk/wAq/Pv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dr8+9fTP7fnjUan45sNDgkDx6fF86543N7V8w+HM/wBoBSQqs3J7dq9fK5cuKpy8z5TH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nhOcTaYP4SDXQlyz7vv8Vx3gh2UTw9QO9diGKkE4wOMV+8Xukz+e8fDkryRPE4AJIyD0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P1pIlzEMDkEjNPJMZUlRnrj1oR5D3GOwKjnJI/KkiJRQeueaeUYLk4wadGhI2gdB1qgT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ZXFORTuYZ704Rjzhgc4p6rtkfjoalhJ6A5wFPrVyzYqCM1XZcmNcY561ctwVyfakznb0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Ec96pMfkLHnBBq4w+9nkdaq3G3YQDkECqXQS3IshhnH8WKc4CkAenWo84Uj/AGs05WHm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VN2e9LCiEtvBP0NLGQVIx0NKhXzG4xUjYjoG+QHaBnmosDZycg5p8xBY44HWmKR5T5P8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XqfMnj9I08Q3aof4ic/jXIsuR1rpPGsm/Wrtv9s1zeAAGzX4Xj3fEz9T+jsBphafohgG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d1NOMHmlXBG3v1zXn7neehfA3xf/AMId8QtNunk8q2lkEcvPGD61+j+h30VxFFKp3IwD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lkaLDKclSDn05zX37+zZ8RB4v8DWiySA3Fr+5kBbJ46Hp9ate9GxvRlaWp9H6a4dMg5N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nNCuBKm0r7g11MK4TOOBXO1Y9eM7F2EnzRtPIrXikMjKuPwqpAqAqwXkrnNX4HjMgyu0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GX8abfm69SO9U7m6VhGzZAUYHPStO7jEoPGT61wXizWY9Hj82VtkS/eOelZN8rBJs721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25q3Fcw4A3AgCvCovjBp0M4Fvcx3Ea8/I+aRPjLGXCl9uSSOa0UotGqw1S60PcTqsMU2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r1sW2bkyepNeNw/EuCceYxZmPpzkVOfHunljvDMcZNUo2RtHDTueyRajAka7JEIJ7CtC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HU14dH8R7G3kHlBsZA61pWHxMRUkBYruPBYcUrK+5s8NI9uidZlzxjpkc1KGjWNs9AM5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jCB12gdj1P5UxfjFp6y4eVuTg88Gqk4o5pUZrZHqqzhgxPTt71kanslDsevpXCt8WbEX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AB8n8q3Ir/7dCZg5CtzyOlZp3I5ZLVov21qqPlOSoz0pyzv5xUjGOaj0dt25i+QT6Vo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2jVPQo3U7EfKuTUDb3Ax1x0q0i73yV2j3pJI0Ckg5JNFyHZFOKFo87/mzzVHxLqsHh7R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bxNI7E8YAP8Ah+tbXyo+C2Fxgk+hr5P/AG8/i1H4S+Hi+H7O5CX2o5jdFf5hHg9sdzik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Uz4J+NHjAeOviPrerJIXjmnJXnIxngZrj9Nk8q7jcMc781FIxcgkcY49fxp0BEUqN15F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Xc8Gq+eMke9+Ap1aSTOQSo613abWZQDXnvgqaMvEw43IK72L5WX64r99pPmoxl5I/Bc2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gGe/Ap+A23Jzio4ziIHuDmnMQAvOfWqTPnHuSRpu6tweRTN5XOM//WqRcbV28HFRRH+H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zGJhngAU4AMXdeMnpUZKiUnHOKdG23I7ZzikxPYfv5Qnj61pWjZjxnJrOJDOi7eRWjYF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9mYzWhAccgHsGJ9qq8EMPXv+NWZIxkk9PukCoHA8twDgAZH51a2RXV2IOhJzjJxTmY7z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g7YOalCbXDEdulBbICoKg+tKrDaw46Un3ozgZ56U2MEEtjj/AOvSHYfc4GzHfg1VmG62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VudMkcdeR7VWuEK2zsOgRv5VFR2izajZyivM+XvHGz+2rsK2PnNc3xjBOcGug8WsJdYv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a584BIxX4Rjf94m/M/o3BK2GhfshpCkUqIrIzZxjt603IbIxTn+6AOK4jtEC55J4Br1j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4zhiuZtlheHy5CTwDng4ryfcOfegMwwRwQcj1zVR0Y9mmfrF4X1mOWKN4pN0bYZSDxiv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WzXxH+yx8X11fQhomoXQfUbc4jLHllH+RX1ToOsh4wN2c889qicdbnqU5KVj1bT5I3U5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LG6HGc9K5rSr0Mn95dv510ttItyq5Uccda53udWzLE6hoCQfwrzjxv4dTXrKW3fIVs55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UZxjrWHqiZAUisZK5tF8tj5HvPhQdH1m5ELyJKDlFVjgj6Vg3Ooahot48csDTlTgkdc/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eZ2voABIvy8Lzg15hrvh9oNUltptsV2qgsM8Enpg1m6TtdH1GCrwn7tRHLeHPHkyg/a7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/wBK0r/xnBcANCJcjggL1r0DwH8JT4t0q6eO8hiliB/dygDP45rIl8ODT3+zzwxIRu5H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KR6sfq0pWRiaf4otJly6yjGMZHetGz8YDdIixO2XAGVyAOeauW+mWjBkwoLjcG29P8a6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BeyJ9vhsYo2AbecFuPr+lVCMmFaFGEHI4q/1iQh2TbvJwAO9MtPCs+sW32gXTqu0hx6G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8FamRY3C3wjfY6A5J9+vT3ra8GeH55zKzwrHbStkRgZyK6VDueVVqU1Dmicd8PPglLBr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DfulLZ4+ma990+1NsioSQp6g+tWtIsI4I1SNMFRxWmtmS6kjg/pQ1ynh1KnPIfpkKovA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DcYzVW1AiBzwP5VZnu4wgCneQOwrO5hexQuSFjLbsYPSq0Tl5d2DsI+71pl3drKGXocd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k8zBXnI4oXczk97hr3iG08OaZc319KkVvBG0ju7cADNfkl+0Z8VT8V/iVqWqrL5lkrGO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vof9uP8AaDW7x4J0W7yoObySJ/f7vvzXxEzjLjHUlq1px5tTx69TmuhCTlctknmnxnMi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lKW4OBzXZzWd+xw23R7L4JujHHZkc5GM16fbYMqsG56V4l4Cv932aMsSVPI/KvaLN9x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5fVVbCQkux+M57SdOuzZikzFgnOaVMEjsMd6ht2ygzwKsrtKgDqK7kfFSVrjuwwcH6UkW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On402P7p7VRn0JJChYEcfLTI2/Ek9aN26RcjoKIVHmEE8ZpoLaEzx4mXDdOQcVoWQA3c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xlA4JNaFp+7Vi3OT0FDWhhLVDGjVmYqeOtVpVOxhjt/WradCAMcZx/n6VWnVkQ9+M0w+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nvT2kYMATnFNCnoem6pGIyQCOnpQasiCgjg5qRYdqHmmw5IPfFP3Eq3PT9am4m+glx8r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/wBBnIbohyfwqzc8kADkDFc94wv/AOzPDt5KGx8m3j1xXNiJclKUuyO3B0/aVYRW7Z82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4dnIx7ZrDPAz3rQ1KQ3Erz4zuPXNUGUhW/2a/CsRLnqyfmf0dRjyU4w7DFHOaU9KQ/K1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No75pccZpKANLw/r934Y1a31GxleG5gfeHU/zr7v+BnxntfiDo6t5wS/hAWWInJ3ev41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u1+EfiO88P8AjnTJbeZkWSQLIoPDg1d7rU1hPlaP1X0DUxLbKHbniu3068RcFT1rwvwj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SB1NenaXf/MMnGOOvWuRrVnqxeiZ3ElyPLYjn3rKu5BI2Se3SgXyNCFAz+NKYN7Bjwo7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TQ7YiGXKEdMV5z468B/bovOhBLDkH+LNevSRruRcBlx2rN1KzKyZVPk7jFKWx2UqjpO6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Dm6JCGXGT2bGeeafrt1d6vexXKp5KKm0R9Rz154r2ibwrZXibjbR7j3Away7jwtaRPsM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17x6tPGwT5ranjoguoJ45FBcquMHgZ9a3dAt9TXcbWc2sxPzuvy5Fd1L4ZijQ7YOSeCR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cZCKGyOozWiehvVx6nHlsc3o3gpXlWWd5J3Y5eSU5DHNer6VpcVraqqhfwFU44NsaDYv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y/cG0DrVXueTOpzLUmtgI5mQD33e30q6rkcj5hnFUi37yQY2n1qzCcwjIwBWctjmbuxo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is/UrhVOA+wDuKvXEoZTsXLem6uZ1CYR3DI7ZPYVg2T3IL2cFC3mEe9fPP7TXx6h+FXh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3kbBAG5jH97pXr+t64YFkEXXHJz0r8uPjp4xuvFXxK16WebzxDO0UYbnao9KKacp2OGt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ajc6teS3l3M09xMxZnY5PJzVIDJ64pQCQM8A0hGDXorRWPGbu7i7ACOe9IflP40A4OaG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+HVwyX4AUZBxya9106UskbE8t2FfN3hm8kttSTY2MmvoHRJWks4W/vAGv1vhmr7TCcnY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qdzqrddyYJ/iI5qwMKAQaqW8x8pcjGGzVkE/Ke2K+qR+ZzWrLK4bHOOKRIsgEcUxWPB6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ig57D1UGUc9RQiZZ2z36Ui5EifzqSLO8k8AnBqkDehPHFkp7GrSExggevWqq/eHPf061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BpvY5J7CkLkkHnGP51XmGAcemKsCLDMc8f8A66qTcbiDuBpLoazX7xkUnygkHIyKRNoY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DAHAyOKjf5SPXGKZe6CEFAx3cE9KeUUxnJwTTIs4I96cGI3cVL2E9xZJFVl9ME/SvNvj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cHDzfMfpzXpF0CDgYyOK8I+M2qLeai0G7ckI2j0zXhZvWdLBzaPqOHcP7fGwfbU8reY7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Eo2e9LMOQF60xNyjBr8YbvqfvfVsa3LUZpSMmm9gfWpAVm3HjpSUUUAFbPg+TyvE+mtnG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tbwpGZfEenqOMzLz+NOPUa3R+i/gj/SbCI78PtB3Y78V6VpN25BSb/WggBs8MPWvMvAB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gf0r0iCF7iMbCPO4APtXNPRnqR6HdaXdi4t/LwCBxnPetDeXGwtwf0riNK1J7M+U42uD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JUjJbkGpjsdCdmbtmowQGLMPUVYkSQyFDjB71StGBjPOB6itOxZJ3JfOfU1RunZjYLFH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1YRSoueSO4FWcJbwZzyeoFNVC7rt4Qig3Xcy5dHEijcSwJximNoxSQMvyjd3Nbn2Ubsin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yB70GyasMNgNkfK8DoKma2Pkk/cWrCkhQoUbQPSo/O4KE8Cgzk7ksMccikMnIqO4McUZ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oOO9ZmoXKtHu38g9aiRgVby4jgy7P83ZfX8a43VdQfUrkW8A3SnOSOwqe9vH1CYxQEvI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FhFpMLbBunYZkkIwc1h3Ik7HC/EN18NeEb+4J/ex27szZ77a/J/W7o32qXtyW3NNM7Mf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EC6N8MdbcNz5RUZbG4n/ACa/Mhhlmbsa1w97uR5mIadokfPTPSlI4weDQoyc0hb15Ndz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5ooxRSAtabKYr2JuvzAfrX0P4Xkzp1vuPO2vm9TtINe7+BL37bo9swP3Rg1+i8JVVzVKT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oxkuh6LZ4eDceh6Cp42x16KP61TsSfI46ZxVnbtbBIwa/QT8fqL3mXVAAXnqPShABnng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KcpwPakcj3HRsqypnn2p8b4ZxkEGojt8xSPzp0YCu2Pm56imS9i202ETPOD1FTWrg7uM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IzxgmriYVPlHf0ouc82kkDsZN+PlA/xNUpF2ue64z+tW8/K3O3HGKpSnhh1PT9aaNZ/x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AbOKe6J53BOCT2oPyADgtnGKfKMEcjOMmmFyKPhc+ppw5Dcf5zTFQ7c9OaEJJbB/zmpe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dicAAn6cV8u+O9U+26peAnIaTg4+tfQHj/WRougzTKxLyAqMduDXy9ql495dyStnce5F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Kinqz9P4PwjbniGtCm5U0mF2lhxTWJYc0oUbMV+abaH6nuLkKQaaxG0AdaXaBimtgBT6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B+lb/ge1M3irTUJ27pQR9KwDzXTfDkl/GWmKTz5mAfahbsqO6Pv7wLhrSFB2AJ+mK9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xgZxXkngNsRxtnHGDXq+lyO23YPl45zXLJnqR6G7NaxXafMcSD7px0qCG6m02URXCkof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IOBnJ+b6VZeCO6hKsm9SOCe1ZKTN0aWl6gi24O4kepHFallqcTknIxnFcDcaLd2O6W2k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KqQ661tIVJZCp5BqlI1i0eri/BfeAAG/hNL5pJBVgB6egrz6y8WAp87O6gdQtXB4njfG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1LQ6E1Y7uC/UoQWyQ2KnmlDbgHDMea8/XxKsgwH+QN+daZ8RRLuJYnjrmjmKudUNVjXK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RMS3Xoa4qTxLDvOWwBzVKfxY037qDdKT0VRSctTNy6HWXN5ukGxuFGT9KyL27m1Fxb2w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enz3IV7mTYCOVHJrZs7bYwWFBsB61m5XZk32K2naZFp0DhEzKeS1UL11PBJznJzXQzL5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cpq0hYykHO3nNT3M2z5S/bU1ZYfh88AYgzTYP618EArsb5u5r7I/bb1QyaNYW27G6QsR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jyG53HjFdGG+A8rEfGMDhWI60HmkAxRXSciCiiigYoOCDjPtXrHwluw9q8IbBVs15QnB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rU2iL/ePQV9Vw5XVHHRvs9DxM5pOpg5JdD3uxOYypPB5q5EikDJyTWTp0m+MHPIOMVqx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+uSVmz8LqxcWy6q4UH9aAAQOe1MhY85PGKdEcZz/AHaRwWHDbuH06U+Bl3yr1poUCQc+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yTxkUB3LEiY2EHnIFXbdTsOW6HFUpFwU54yDVyA4U5+bmg5J/CBICDByWOc+lUpFznnG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BPTgVXl27Rg89D+dEdjaf8SXqQ8Eg9X3U+RCJWB64pkkbKQ3bOBTlbLMScnFUh9BqHKY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O7oP601RiPHv1pEU7ZCWwuOTUN2LS6I8z+OV8YNOtbZG2u2TkV4DKepyWY8GvQvi7rba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M4U9hXnTjgc+5r8fz2uq+KdtkfvfD+GeFwMYvdjBzTm4UU0jAozxXzZ9IJu2+9Kx+Vfa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rxQAmOKSnHpTfpQAV1nwtQSeONOB/v8AYZrlACe1dd8KsDxvpzElQG7Uio7o+7fB6+XE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1PQ5GUInQeleXeFl2IjKxYbQP5V6pooViozhsVzNHqrZHWwKHh4xjpWjDauAFTBX19fa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t7T0w4PJXr+NTY0T0JbewjZCjEq+eMjioLvw/az5EkKsT3UVvrbxzIQ3emiymgTEWHXP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W7+HomZntpGi74JqjN4Av48GOQMSPSvTYINxG5cHvmry6cmM8flWZrc8ZPgPWguVYKnt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2R7vaRzjGf617I1knlBSBjPYVVj0m1V2ZSd2eoouaXPPLX4fxxSA3MzSH+6eM/rW7baJ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wGOOfzrqrm0iCjkk9sVBHZswKxrgHkikZvco2unlGO4g7uQcVbjtSkLBTyT2FXrXS24M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EA496CGznbtVjzlug5FcZrsiJE67sAgjIrrNalUKxBrgNduAkcjFgAFPU0m7CPhP9svV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OwEgV8xbty4JHXpivZ/2nr5tQ8cysJQ4QlR7V4x2rsofAeViPjADNBGKSnZ3Cug5htFL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GmtjwrqBsNagccBmA61kHg06GUxTI44KkHNdeEqujXjLs0zCtT9pTce59O6RL51uSTxk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gOK4jwTqy32kROrjdtANdha4ARs8la/eo1Y1oKrHqfg+PoulVlFmkg+Xd7dKSNjuIPpU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X3Y9KDxGty0CA475FESbmYZxnmkVcSqAc/L+VOj5Y88g0GT0RO/ylAW9KtwKGQ845qhM2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0LQK8ZAGcHFUjmqfCQRhliOPSo2CkMTwcA1buDEDIbYHyCFHI9RVJmOH28nbURfuo6q8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X4GRg0MirLtPGcigysI8DOdwPIxS9ZQWHXNVexGw2NFKblOT6Vn6zdpp2nXcryBFVSOT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TO5VY14MjNgDFeJ/Fv4jR3CnTrJjt53tng15WYY2ng6LnJnu5Tl1XHYhRUdDzHxDei61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c1luQQuPpSzymRtzKMnpTWICj61+KVajqzlLuz+gKcFTpxguiGnkfjTaeWBRFA5XvTVO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1pwVgvJzSFs9BijecYoACCRTc8mnbjTcc0ALuK9ea6LwBKYfFenMDgCUZ/OucIzWj4fu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xIMH8aTKjuj9CfBrM9vCD8uVBwfwr1TR3XcoHX1rxn4caibuwt3UE5jXk/hXsejzAhV2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S+iO3QgwKQcN/OtnTJNibXBGOc+tYNs+UUA4Y9K27G6VRtmTIbjOelQi1sdTbpHMowQP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xis+xjfZuiwynsa0bWZkk2uoUn2plrcmESvEyke44qdbRDGmM5+tAdS7DIxirCpsXOe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BrZVKgngnk0xraLJC+vpVkgPEQWpibEYZ54xU2KE+wKcMeQO2KnWBIjkLgEUNIdpA5FO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sSxpAQNzxjisHUZmUnJ4zgVsNMArA8ntXPam4YZ3YB6Z7VD3MTmNQcybxuxjrmvN/G+o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yoSePau/1eRF3EEjscfzrxH4r6iLfTL0sTtEbY+uKzn8LGtXY/P34v6quqeL790HyByc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xteLda9dEKQS55rnSCBzXo0laCseRWd5sQDNL93mkBxQTmtTAUHLClztyfemg4OaM9a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pKOe3Wi+oHo/wu11YpTZucMTxk17RYT70jwv8OOtfL+h6g2nalHOGwdwyR2r3/w/4mtb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55r9Z4ex0K2GVGUtY9z8z4jwElNVacdGdvEAUbAycflT4sKQQOg5FZUF+rcrIH3L2NW7W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D9a+sSvsz86qUpRuaJcebwcNTYxliB1J61G06vOr5zxjFSQvh3+tBySjZaFsx4Ayas2R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vjFXLFWYMRVI5Jr3HchtYzHbIpY52jNMmUBX2nBx/Wm2UrmEhwSQuKSZdoZ2YKDzisY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ifqNAKqMk8nFUtZ1m10mIy3Um0BchR1NVvEHiK30HTXmmdQ2cqhbBr5+8XeOp9Vu5D5x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ryMwzSjgqbu7s+iyjJKuYTTatE3fG/xMmvgYY5RFHvOxUORXl9/PJdzPLI29ieDUUzGW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mYH/AAL1r8mxmOq42blJ6H7RgsBSwEFGmtQJJxntQzZGKSivOPRCiiigAooooAOO1FH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N5DkkfMOfxqtUlvkzJzjB60dyo7o+3vgfqAn0WFS53bdvJr33R3GxSDlhwa+V/gVdPDb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fTmhvviDp0JGc965Nz0+iPQdMkDIGHDCt2zBJUvjOc1x2lXAB2k5rpoHzsO49efpUPQ0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VbC+1asbszAuMgd6wtNkQovlPnB6V0NmUeM7z36VS2LW5agRd5B+tWHIRcdRUQRGZmLc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HJp2NbgGUjApg5O4ocD05pseUTcwI5pJCz9CcH0rN7lrYSSXIJUkfhSs5cMB3xzUUkYY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nsAG37sAdVxUMJbFecyKfk54xmsDU5GAw7AY7CtnUJRtLKcDHQVy2osVG4sWLUjnbOe1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3r5u+OOr+Xpl2PNwCG6V794mu9lu+SQBXyN8fdYAsblFfLENWU30NKe7Z8f6/MJdRuGD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rtmmupG65JNQnjjvXqwVopHh1HebYlFFFWZhSgZpKUHFACZ5ooxRQAHmrNpqE9m4Mcr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LAKMmtKc5U3eDsTKMZfErnS6V4y1S3cEXTEKeATiu00X4ruk6R3ajpjewxmvNYLGZ12F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ViDKQ3T5m4Br6DCZvjMO1yyujxsXlmErxanG3me+6H4mtNXcPHOCxHK56V0VreozMAcs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jS7zdDLs2kHg8V6l4N8YxX5ENxIonBxuJr9Cy/NqeMtCo7S7H5zmuR/V050ndHp0cgyg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f61zVveRzBW8wfXNblgwliOGGM9Qa99XT1PgK1NxVmU7rW7OyRnu7lIm44z2rz3xJ8Vr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J43scACvPPGc902s3CSyyEbyAvb/ADzXIX0jQN8pIXuR3r84rcRy9mlTXQ/YMPwrRjXl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L/GN3rJIkk3Ivy5J5rj5XEsgYcE06a488kE98gelREbGBBycV8ViMRPETc5vU+3oYeGF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xJHANPZwVwBimkk0lcx0hRRRQAUUUUAFFFFABRRTkXewUdT0oAQDNSwL+8UevSmNG0bl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e4LHGDwMUm7XKj8SPpP4L3fmwRCR8PsGPwxX1V4buIp7RCfvDA4r5E+EEvkSKr9VX8+R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FCOOeRmuJy10PXtoj0KzudjV1WnXYdEUnHv/AEriYSJMFPrmt/TpwqrknI7UpBHY77Sp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T2c6EnnJxmuK0yYKUIfk85rqrV9y8evWncpPU245AepwAOKkDHOQOMZqkoxGD+FXIXDL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twMoKgv90Hp70u5Y9xySvXIpssKE/L93NEsQwRng8YpG2yGO4Y/I5x71UlmZQQxyKsLA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S6wyMuMN71LM2ylqVwIYnG/Dba5i9uyYslug9K19QYqxD8n+lcnrl75MLEHOe1JuxNkc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rb9oA/Ovif4968D5qZyST0NfUHxC1ZjZzsXyoGQB618S/FTVft2oypIDjccZrKK9pUsN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XKtkdajPIz3qacDzDgcUzyyoLdRivYPn93cZjAB9aSnswKKPSmUAKMd+KDjsc0hGaA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4mCyru9cUygHBH6UdBM66x8rbExbtnJ4rZ0xVUIXjXy3yf3nY/WsDQyZoY0IDOOgbvW1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yKfl+6qngV30/diedW96Virq1ikbqySgBsk47VFBZva+Zc20jBowGJA/SiSyYxvuLKE6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dowWYDAAC9619ooyTT1KUG4uLR2un+Jr61ggeCRpWdueOlegeEviVbSI8V8NsqDkZxz+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dwkB4wTuI6YJqrfXtzpmp3KYIYnOWHY19FSzzEYaK5tUfP4jI6GK0tqdJ41u7jTr7Uxd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JxgV53c3LngHg9c+tdv8QLzGu6jEwLSbztJ7cCuEmicSfMvzkZr4lSfKkfXtK7G5JUeu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NY5oGJRRRQAUUUUAFFFFABRR9KOe9ABUtsf9ITIzzUYGc1c0pA12pPQdqumuaaixSfLF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RrOF3JnkgVqeHdLea4B8pigGQSMd6sW+HZkGdjdj2rqPD9usSLHneB3rrzHDPDQVSC0Y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3O28DWbW12kgA2n0+or6B8Mz/IiE4z0GOtePeB7LY4kzlMcjFe0aLEsaqxxkYKkV4MI6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zGpHAHBro7bdNEuzBrndMUeSvHDD9a6jSoQiqu75jz0q5LQwTtobdhLIqopAbB9a63S3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lbc5Gd/oa6LTEYPy2SD2HFQWb8Ep2YzyO1Ww7FMetU4VDcgc4q7CpYhcfjQaIUPj5j8q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DHSpnj/d7AATmmG2yuD69qVzZaoZMxZSo+ZSOcGsSSWVxItwuQn3MHtWvdxhPlUEDFZt7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fQVJDWpz2p3JUFs/KO9efeILyS4ibacr0+tdjq0gbcQDjpzXDasoVGUH7vzY/Gi17mT6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sbnDEdeK+MfHVxIdSeRwWXc3FfZPxbuGks51ReOc818aeMWMuoXCqTgvn6VOH0qXKrq9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Cozc424rVfSJBbMQmcDJ4q54b01riZZWz5YbkGu4vLeO30mSR1VR5ZY8c4rtnWSmkjz6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XGGOOg4ptPlILsV6ZP40yui92cLVhR1FIepFHejuTQIKKKKACiig8CgDd8OzIX/eqxRT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NA0csMrLCVOF6Y+tctpEhh83BII5Bq3dXDvEpZmCkc56V1Rl7mpzSp3lcmub6WeRd8hP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fdqygKM85NUnnEh2R/M44yeKILG4uVAyzKfvBOqn3rNXctEbOMeXc7q+l0bT0RXYtOE3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X2lp4l02K8to5Hvt+2UN0xg//WqnZ6ADNDJcuQoGdpPJq1ban/Yqk2sxk3EhlJx+NdE4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GVosm8cxrL4kviRhw5BP5Vyd1Oix7APm6da6z4gTRxa/qIRSSZWOc9K4NsknP3s9a4F8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CPxpCMAUo4Bofjb9KYDaKKKACiiigAooooAKPxoooAUHFWtOZhcqF6n1qpU1q2LhD1+l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sLMkKQWy+OmK6Pw/fi2vArtknAxXOWMwkjUkZPFWm3wsrKdso6NX6DHD08VhlDc+d9s6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oO0x4I2jIzXqmksyeWGOQOAa8I+GGof2jasDvWWNQD717Rot1vjXnOMZz6+lfnOJoSw0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Iimjv8AS78o4U9AfWu+0CRZWQtyT0Oa8u07MrbQcNXbeHbt4JI1fJANcq1Ru46nqdja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dsoVAx1A74rE0e485E2Hcp611dnCrLgdz0o5UTs7Doos42fNV2GMowzz7U+OFYsYHHer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sbxK7R85IyCakG2NCTUrlQvPFV7iRNnXPNS0jZNLQinCugPesDU3FuHycHPFX9UuxbYO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etMrsz49KyIldvQxdZ1FULF2APauA1K/LiUbs5PWuk1RDMpZ2zXL6lbrHkEgAnFUuokr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mt5jxgg/rXyD4q06U6y6BQY1dskV9k+ObHzYZNvI9q+fdc8ENPdSSoh3sT8veuSNTkm2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NtJjaJCzJsQtiqXjbWyum/ZkYDedpwegHWu11Dw35FwLaMM2xcue1eO+JpxLrE6q5Ko5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X7yfMceKth6XKjL6ngbR6UUrY3ACkr00fOoKKKKYwooooAKRjiloJxQBbsXKF9o5YVLL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HNU4jtcHnHfAq08YSTDqRkZ544qlsBPFbhcSbgM9BViN54ZHMZKIx6hqzmUtGRvIAHHF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HBNNOwmkzUM1xPKqvKTglQ2a2NGs9MELC7kIkB+8B1rl1ukhQIhO7Oc0JdlQTu5z1NU5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HY+P1a78T3kUA3nzuARjJxXHXdu0NxIuN23j8a9n1rwQ8us3V6kiNcSSNtDNgKePzrh7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MkkauRjPfvn0pxpS5FYydVKTTOL8tnj3bfwqOTnb9K6LUdBu9MG2aLDSAMAvPH+SKzW0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tyJuf2HrWbi09TXmXQzgCTQRjP1q+dNuI9paIjcMj3qiUIdgeCDgipGtRtFKw2mkoGFF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AFFFFABUkD7JQRUdKD+tJPWw+h0GmXzysY4jzgc46V06SQiNxIpaZgBn0rntBCpAMgbu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eBnoD6V+jZHTfs1Js+dx1kzp/BmuzeH77zg8hVeNo6EfSvpXQLuHVrO3u7dlZZFXkHv9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y2C3qO1elfCjxYdM1VNOuJgLe4O6MnsfSsM6y914OpFammU4/wBlU9nLY+ktGkC4yuGJ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SZFyN/P3q8y0m6jklUZ5GCfcV6p4cuFSFNjZBr85lFx0Pt+e+p32iWhtosL25rrNMuFR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pFe1Q9D0rYtPlx8m4+tQib3dzYMisc9BVneiRgjp6VnxyNLjK7QfWpzlVPPA4oNYvQRr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qtcT5WQbgCO+KJQFz65qnOTtc9mqGVcydSUTEEuRx6VzOrsqLgEn2xXTX7iK33d/SuK1i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mxp6HP6pqAQFDlTjpiua1G9VgxboOlaOpMuSxOW6cmub1GcHcj8cZFD+G5a1ZzevXImL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bV4Y5r1oLc5kX5mY8ADvXb6ypkWQ4zn3rkNZuINGs5pZAEG0uSev1rhceZndCXs1c8W+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zW+nlluJl2mVhjOeteG28RuJWYjcD94nuT1roPiB4pfxNrcjA4t4iVjXHH51S0+0EVor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ShpY+ZxmIdSbvsULy28sZAqmRjFbczJKpQd/4qz7PTnu5WA6A4ziup05SnyQV2zh5klq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TTUVyQ6scBhWeep9KzlCVN8s1qUmpbCUUUVAwoIzRRQA+NgrAkEgdhV64nRtmc528E81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rNznAFAEzOrcAfjUDkZ44oBLkLn8uau2uh395KkcdpI7s20KVxk+1Uk3sS2luVg/fGcc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XWuSSLbW7zheT5Y6fWtiDwRcC9a3ug0EkbDMbLgn8R0+teleH4rbTQ0ZjVCq4/0d9ufr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u5z1cQoK8TgvHmt39p4ovoUuHSNZzIqZ78VgL4k1CVZkac4nfe4Hcj09K6f4maY8mr3N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/OK4VQI5dp596zUnZanQ4pt6Gu2rajduq7mldeFUHJxTf+EgulmDl283BVs8bhVO3k2t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FPlXMqrtJJ7daV2JpLQYdZuSnl+YSm7cAfXBH9aptIXdmPc5NX1tdm5nXv0rPf77Y6Z6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0lFFIYAjo33e/wBKmuvJ89/s+TFxyfWoaUnNACUUUUAFAGSKKUHFAG/ocoKYJ3HpXRxI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OlXPkzhTyGNdlbFXZSXxx1xX3GQ1017Nng5hTb95G3bPFbkEqXfH3c1YtnEd9bXKttdG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ys7sScYHSrX2gOVVVxjoa+3klNOL2PmLOElNH1f8PNeXXNDtpww3gBXAOSCK9g8NX+Qm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/CfxoNB1Y2lw223mYDO7hT6+9fUOl3RMKSRE7SAeK/Ks1wf1are2jP0PL8VGvSV3qe9a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xgD3rqbHMseVkIPTFeR+GtRIhUFiDnua77RtR81cZIwfWvnWrHsxaOujm2KzF8kdqttu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j2xBfJycitF5QINqng96hGt0RGKSRmOQVzVW5Lx7s8jFSyXATaozgisi+umzIQcAD1qJ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sCM4ri9ZnWNHGMtjrmug1O4BTJbDEdK4jXLzLODn0qQb2MHUrtA5GeQK53UHEhJ3c4q7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J6k1yGpaoLOORpg3mbht28lvbFZzbtZHTFLdlHWtQht4XMsgVVOSO59q+Y/jL8S5buab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1lB6L6Zr074teME8J6ebm/YxXsufs1uw5PoSO1fJ2o6hcardz3lyzGaZt7k+tPD0W5c0j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Y2zgN1eLGuSC3JPaukvSkUXykLtGMetUvDtoYvMuXG0HhabqkoJAz1PWvq6S9jQ5pLVn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pn86XyohnPU1taFafZZJYVUsXI+XuKNFso0VpnAGRncewq1fXv8Awj4WeOQC8lUlRtzs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qjiJbszlUU37ND/GupW8Vhb6SiIZoW3SSDrnB4/WuKONpwc5NLJI87mSVi0hJyx6mmV5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TThyRsgooorE2Ciij+lACgFugyewHerMWnTTQO67RtwChPzY9celVopCp3DIPY+hrSTX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RcHeVyc01vqJ7aHX2PhvTtNs1uJ4muxJHy6HaIm9Tmrdv4q02L7Ok10088J+Q2x27vTd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mqyM91cPJk5OTgfhiptItzLOXJKhOfwrohNKVkc8oNq7PS5tda6ldbVtjT+2SD7mtHT7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Pzlj1NcxFi0jtpIlZ125bA5x61s2N1FdRYV9uDk7utd97w1PKbXMo9BfG1t515PHJxGz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s6a1nO2FzHnIIr13xhZRzarNxtCtkkn3NedeKrKRZciQNGeg9K8pK8UexzfvGjm7eFZi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rqqoiqTg8etZOTGCQ2MODitKxuHWYNt3MeCfb6VUXbctq+panQfZi2Mktjj6Vzb8u5xj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EsykE4296wr6ERzuMEZOelKdug47FWilYbTSVkigooopgFHaiigByIZAcdqbUtuwQkYz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AdAcSr9a63TXzHn09649Sc4HU9K6HRrgSxrGTyvX617WVVlRr69TjxMHODOltIy5K5AB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yoJAwwNUbAR7WzwQtWHZpSq5G0c8Cv1GPvI+MqJqTRasw8Msj5wFPLZ/lX2f8A54/Hvg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sPLZWO7cPrXxcoEiuMEAgZJNepfAXxjceE/GVvAs/l21wwDE9M8YNcGYYFYqla2xthsV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h6ppVxl7dimcBk5H1rttC1FG+RlETIMN5h21o6LcXl1oCyBld2Xk7e1WPC2p6fe3Xkat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YH1r80rYFxbR9hRx6kkzStL+EsAHVuOxrT85WHGApHr0ruNF+GnhzVEWWKNlB/utXSH4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QeOtefLD8uh6UcUpHiF9fxQKwLZZTxjvWBPdN+8JZcD5gGNfQ8/wS0EKzFJCT3JrCvv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MjA/7VZrDuRt9ZUT5mkv7q6kn+1uirn5AvpXNX9wbmR44YmkkzgKvJJr6Y1T4c+F7QF/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PfGWr6b4P0+e6ttOt7HywQ0rrk4/GtVg3uzCWOjc8ZuPCmpzkvcRiztx1efivIvi78U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Jo9X8RSKVji3bliPY4waj+Ivx81bxnfz6Z4clmv5EJ82aM5ji9ye1eGzeAbmTWJtc1qV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W/jbp09BXQsIrLQ56mOctEeT+MNX1vxtqk2p6sJJLyXkIQRtB7D296zNL0CS4uNrg46sM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2C3a5uVKzMcMduOvQCvO7nUTBKEtk2szfMx5IxXVHCNNLuc3tlK6HhVtrcoE2KDwM+1c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G9Q+T9K3b6eSWHBwxyOlJptoLVC7YLt0HQnJ6V7tTDe1lCH2VucCqexg59TZ0TTIbm4k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8jEcD2rgdZuxqOozSg7lB4H8q6TxhqLafYxaUgMcz/POw/iB5ANccjopJZdxJPINePmG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ThaTj+8fUGjYEA9+aaRgUu/r3Oe/pSE5rxjuWolFFFAwpRjIz0NJSg4oAfcNG0pMYwpx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cDinohJXrz7UJXYyaCyklxwMHvmus0PSxJMM7flwCuetZWmWoiuIfMzgkDkV22mWKwNO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uulDdnFiKtrInhu7R76O2C5AypUGtCO3W2kljiiVwD0HBFZunWnn3xaOERsr5L+tdBby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zdSRjNehbZs81JcysaXiq2I1y6jXBYdCV9zXC63pq3iyPOojEeRkdM1698SNBn0zxff2r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tcRq2lyLFJB5HyN13HOc1wwgnTR2zny1GzxW9tdjbV+6xyCOlLa3DQTpknBPQV1Gs+HF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p0ArmZ7V7edSgy3cGuZxaOyE+aJdZjO/JPHOazNTYtc7skjFbNgdsivJGzY5IGOaZquj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W3Y4/LNN7D5lexzxIY9eKaTg+tW7u2aNxiIhfqP8aasJKZ2MD+H+NZF6MrZGKXGRUptm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jT/IZuNpH4j/ABov5BcrkYFIDmp2hK8HGOucimSRlQSMHHoaL+QadxgODSHlifWneWdp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470X8g+YkeNwOenNa1jLHbzqN2Mnk+prMjibdypI6cYq6IvOTKqQ2ehx/PNbUpOElLsK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+DIvKEdquwXAiYyqoYkbNp/nWNoNyF2rIJEONpOeK6eeKIvGfKHTIII5r9VwOKjiKcWn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6j0KxOd24ntxWjo11HbTRSElZYnDLIP8KgS0eSHzFjwAOuabGjo2QOG69K9VVIq8Wec7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xEOueBrW8D+d+7CS4P3SOleiaPrFs1x/pS/MeuT0FfHH7MXjI6WtzpBZyHcOI89v84r6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NZuvzfMdvOK+Mx9KMZvlPYwsrqzPdvBPiSKxvPs6zfuzyDXqln4nikQHduGBwD3r5I0v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oyJBt+XJxXYp8VrewgZ1jaXnOHOOK8CpRi9z16dWUdj6LutdjeInzNg6YPNc3q/iOxsk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H5tw7V4NcfGK/wBYUpY6bNu6hlyV/lXDax4N8W/EGKX+2tUGm2Uj5aKI4bb9ciuaNFRe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b/En9pHwv4esnis7iPVtSkyqWlmd7hs8A46f/Xr5a8aReL/ihLNP4okOk6Q/zCyhbEjJ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e0Wnwo8FeAYPPsrQyXS/8tXbc7nrnJ+grntTE2tXVwkWnNtzkYX5SMdTk11Wj3MOZ9jw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z3FtYNp+mgCNLUAiS5ORhmA7cdfetTT/AAYTK+pauB54bENpGfkhTtnivUrvwVfahdW8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OOWUD+FfSo/GC6P4F8Oz6nrM+5VBVVkIBk64H6V0R0slrcLr4mfI/wAe9TgW5j0mNkAh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JrxKO0EcjyPliTkDPSu68eTr4g12+1MoQs8mY484KjtXKiwkUs0iFQB3r6WODjJKTep5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NqJLlecg9jXSaRaW8U1zeyFDa2UZcs3OW7CqukaJd6jLHbW9u8k0z7V44A9etO+Jaw6O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Nw8bcO3vXnY6ssJRcYu7ZrTjKtO3Q861jU31jUp7uRjmU7sdcDtVPg9asNbckCNgeTx6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yK+G1vzM+hVoqyK/FJ2q19kf/nmfpSLauQ2I24+lKwXKx4xQDmpmhbgGNz74pDCQBlSu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paeLeQg/KeDSiBz0BY+gFK/kHMN8vIYdew9627LTEaMKBlwM5zUWi6cbu8ZHj3KeSDxX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L43pkY9B6V0Uo31ZhVqqKtcpx6DbRabG9w5SckFTurasI/tCrGWzFu2nD8mrLeGnuJbV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P/r1PY6PJZ3VxKkRWPbgqw6Y716EVFaHmTbmSQw29paJdRZjnTICs3H1zWf9vuZ5C5QF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uGmuLRYxDlWJPCcmm6VpirvUK8eOu845qm7ysQoyUT9JfH/wr8Kar4y1K6u9FgmuHcbn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vgt4JkglLeH7ZjtHJZ//iqKK44fAdtX42YknwI8BNbMp8NWpBckgs/of9qsdv2c/hvc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347vJ/wDFUUVP2jal8JrQfs3/AA1jmi2+ErIc/wB6T/4qtLR/2cvhtdzzxzeErKSM4O1m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X0Ke5oTfsufCppWB8FacQD6v/wDFVXf9ln4UeYR/whOn9PWT/wCKoorIoSP9lr4U7D/x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AIqpof2WfhSZXB8E6cRj1f8A+Kooq7DRBd/st/CpLcsvgnTg27qC/wD8VWXcfsxfC35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J/8AFUUUWJZWj/Zk+FzFs+DbA8j+KT/4qpn/AGY/hcLg48G2H/fUn/xVFFFjO5f079mD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Tz8meTJ/8VWra/ss/CgtHnwTp3P+/wD/ABVFFJfCzXsbK/sv/CsWzj/hCdN/J/8A4qtG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BjwZp/T/AG//AIqiivSy5s8/EJXZeX9m34ZCzAHg7T8fR/8A4qqv/DNHww2n/ijdP+9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es5y11OajFW2Op8H/AD4e6HfwXFh4VsrafcBvTfnof8Aar1tPAHh0I+NJt+mOh/xoorg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KjfDjwy74bRrY4Hof8aiHw58NMyA6Pb4JwRz/jRRXn31Ol7GyPB2i6daCO202CFCRwi0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WSxjYAY5z/jRRWU2J7FO58B+H7lI0l0qB0GCAQeuD706PwD4eiComlQKpByAD6fWiimi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LG66TAHAPzYOf51xHxB+DXgrxP5cOqeHbS9iVN4STdgHPXg0UV0Yd6j6M4g/s0/DCS3V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gEhuw4/ipb79mf4XyMxbwXppO3+63+NFFenCTutTgglqa+ifs5fDWyZXg8H6dE3lkZV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l/4VTztJJ4I0x3OSSyscn/vqiivIxLbnqenQWgy3/ZX+Evnr/wAUJpXT+43+NTx/ss/C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/wCebev1oorhexp1I/8Ahlf4TGVv+KE0rp/cb/4qmxfsr/CYE48CaV1/uN/jRRUlFyL9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TSf+/bf402L9lT4Secf+KC0jlf8Anm3+NFFaIgsW/wCy58J4on2+BdJHH/PMn+tNh/Ze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pLD/AK5n/GiitLAWbX9l/wCFVu5ePwNpSNuHIjP+NaS/s5fDNcY8GaWO/wDqz/jRRVR2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P4ewxIE8Jacoz2jP+NSSfs/fDqSYlvCGmnJwf3Z6fnRRVdTmRIv7Pnw5VoCPB+mAgcfu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Pfw4eZ93g/TDkAn92ev50UVotzTo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2CD76F6775AC649E7B3A7BCAED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