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简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238" w:type="dxa"/>
        <w:jc w:val="left"/>
        <w:tblInd w:w="-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285"/>
        <w:gridCol w:w="1259"/>
        <w:gridCol w:w="2756"/>
        <w:gridCol w:w="2318"/>
      </w:tblGrid>
      <w:tr>
        <w:trPr>
          <w:trHeight w:val="574" w:hRule="atLeast"/>
        </w:trPr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8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庄华</w:t>
            </w:r>
          </w:p>
        </w:tc>
        <w:tc>
          <w:tcPr>
            <w:tcW w:w="1259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756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318" w:type="dxa"/>
            <w:vMerge w:val="restart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1295400" cy="183515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</w:trPr>
        <w:tc>
          <w:tcPr>
            <w:tcW w:w="162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2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90-9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2318" w:type="dxa"/>
            <w:vMerge w:val="continue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2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8 cm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0 kg</w:t>
            </w:r>
          </w:p>
        </w:tc>
        <w:tc>
          <w:tcPr>
            <w:tcW w:w="2318" w:type="dxa"/>
            <w:vMerge w:val="continue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共青团员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户口所在地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州市天河区</w:t>
            </w:r>
          </w:p>
        </w:tc>
        <w:tc>
          <w:tcPr>
            <w:tcW w:w="2318" w:type="dxa"/>
            <w:vMerge w:val="continue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62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学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63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州体育学院</w:t>
            </w:r>
          </w:p>
        </w:tc>
        <w:tc>
          <w:tcPr>
            <w:tcW w:w="2318" w:type="dxa"/>
            <w:vMerge w:val="continue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就读专业</w:t>
            </w:r>
          </w:p>
        </w:tc>
        <w:tc>
          <w:tcPr>
            <w:tcW w:w="2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运动训练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2318" w:type="dxa"/>
            <w:vMerge w:val="continue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62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533899286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</w:p>
        </w:tc>
        <w:tc>
          <w:tcPr>
            <w:tcW w:w="50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zhaoken112@126.com</w:t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Verdana"/>
                <w:b/>
                <w:sz w:val="22"/>
                <w:szCs w:val="22"/>
              </w:rPr>
              <w:t>学习经历</w:t>
            </w:r>
          </w:p>
        </w:tc>
        <w:tc>
          <w:tcPr>
            <w:tcW w:w="86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州体育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</w:tr>
      <w:tr>
        <w:trPr>
          <w:trHeight w:val="1473" w:hRule="atLeast"/>
        </w:trPr>
        <w:tc>
          <w:tcPr>
            <w:tcW w:w="162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修课程</w:t>
            </w:r>
          </w:p>
        </w:tc>
        <w:tc>
          <w:tcPr>
            <w:tcW w:w="86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Style w:val="InternetLink"/>
                <w:rFonts w:ascii="宋体" w:hAnsi="宋体" w:eastAsia="宋体" w:cs="宋体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hyperlink r:id="rId3" w:tgtFrame="http://oajwc.gipe.edu.cn/emisweb/Modules/Score/editform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  <w:shd w:fill="FFFFFF" w:val="clear"/>
                </w:rPr>
                <w:t>毛泽东思想与中国特色社会主义理论体系概论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  </w:t>
            </w:r>
            <w:hyperlink r:id="rId4" w:tgtFrame="http://oajwc.gipe.edu.cn/emisweb/Modules/Score/editform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  <w:shd w:fill="FFFFFF" w:val="clear"/>
                </w:rPr>
                <w:t>马克思主义基本原理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  </w:t>
            </w:r>
            <w:hyperlink r:id="rId5" w:tgtFrame="http://oajwc.gipe.edu.cn/emisweb/Modules/Score/editform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  <w:shd w:fill="FFFFFF" w:val="clear"/>
                </w:rPr>
                <w:t>思想道德修养与法律基础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  </w:t>
            </w:r>
            <w:hyperlink r:id="rId6" w:tgtFrame="http://oajwc.gipe.edu.cn/emisweb/Modules/Score/editform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  <w:shd w:fill="FFFFFF" w:val="clear"/>
                </w:rPr>
                <w:t>军事理论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  </w:t>
            </w:r>
            <w:hyperlink r:id="rId7" w:tgtFrame="http://oajwc.gipe.edu.cn/emisweb/Modules/Score/editform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  <w:shd w:fill="FFFFFF" w:val="clear"/>
                </w:rPr>
                <w:t>军事训练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  </w:t>
            </w:r>
            <w:hyperlink r:id="rId8" w:tgtFrame="http://oajwc.gipe.edu.cn/emisweb/Modules/Score/editform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  <w:shd w:fill="FFFFFF" w:val="clear"/>
                </w:rPr>
                <w:t>体育概论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</w:rPr>
              <w:t>外国语（英）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 xml:space="preserve">  </w:t>
            </w:r>
            <w:hyperlink r:id="rId9" w:tgtFrame="http://oajwc.gipe.edu.cn/emisweb/Modules/Score/editform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  <w:shd w:fill="FFFFFF" w:val="clear"/>
                </w:rPr>
                <w:t>语文与写作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 </w:t>
            </w:r>
            <w:hyperlink r:id="rId10" w:tgtFrame="http://oajwc.gipe.edu.cn/emisweb/Modules/Score/editform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  <w:shd w:fill="FFFFFF" w:val="clear"/>
                </w:rPr>
                <w:t>中国近现代史纲要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  理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</w:rPr>
              <w:t>论与实践（排球）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 xml:space="preserve">  </w:t>
            </w:r>
            <w:hyperlink r:id="rId11" w:tgtFrame="http://oajwc.gipe.edu.cn/emisweb/Modules/Score/editform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  <w:shd w:fill="FFFFFF" w:val="clear"/>
                </w:rPr>
                <w:t>运动解剖学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  </w:t>
            </w:r>
            <w:hyperlink r:id="rId12" w:tgtFrame="http://oajwc.gipe.edu.cn/emisweb/Modules/Score/editform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  <w:shd w:fill="FFFFFF" w:val="clear"/>
                </w:rPr>
                <w:t>运动生理学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  </w:t>
            </w:r>
            <w:hyperlink r:id="rId13" w:tgtFrame="http://oajwc.gipe.edu.cn/emisweb/Modules/Score/editform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  <w:shd w:fill="FFFFFF" w:val="clear"/>
                </w:rPr>
                <w:t>运动心理学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  </w:t>
            </w:r>
            <w:hyperlink r:id="rId14" w:tgtFrame="http://oajwc.gipe.edu.cn/emisweb/Modules/Score/editform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  <w:shd w:fill="FFFFFF" w:val="clear"/>
                </w:rPr>
                <w:t>体育科研方法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  </w:t>
            </w:r>
            <w:hyperlink r:id="rId15" w:tgtFrame="http://oajwc.gipe.edu.cn/emisweb/Modules/Score/editform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  <w:shd w:fill="FFFFFF" w:val="clear"/>
                </w:rPr>
                <w:t>运动训练学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  </w:t>
            </w:r>
            <w:hyperlink r:id="rId16" w:tgtFrame="http://oajwc.gipe.edu.cn/emisweb/Modules/Score/editform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  <w:shd w:fill="FFFFFF" w:val="clear"/>
                </w:rPr>
                <w:t>运动员选材学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 xml:space="preserve">  </w:t>
            </w:r>
            <w:hyperlink r:id="rId17" w:tgtFrame="http://oajwc.gipe.edu.cn/emisweb/Modules/Score/editform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  <w:shd w:fill="FFFFFF" w:val="clear"/>
                </w:rPr>
                <w:t>计算机应用基础</w:t>
              </w:r>
            </w:hyperlink>
          </w:p>
          <w:p>
            <w:pPr>
              <w:pStyle w:val="Normal"/>
              <w:widowControl/>
              <w:jc w:val="both"/>
              <w:rPr>
                <w:rStyle w:val="InternetLink"/>
                <w:rFonts w:ascii="宋体" w:hAnsi="宋体" w:eastAsia="宋体" w:cs="宋体"/>
                <w:color w:val="000000"/>
                <w:kern w:val="0"/>
                <w:sz w:val="24"/>
                <w:szCs w:val="18"/>
                <w:u w:val="none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162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选修课</w:t>
            </w:r>
          </w:p>
        </w:tc>
        <w:tc>
          <w:tcPr>
            <w:tcW w:w="86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hyperlink r:id="rId18" w:tgtFrame="http://oajwc.gipe.edu.cn/emisweb/Modules/Score/editform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管理学原理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hyperlink r:id="rId19" w:tgtFrame="http://oajwc.gipe.edu.cn/emisweb/Modules/Score/editform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法学人生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hyperlink r:id="rId20" w:tgtFrame="http://oajwc.gipe.edu.cn/emisweb/Modules/Score/editform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中国古典小说巅峰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四大名著鉴赏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hyperlink r:id="rId21" w:tgtFrame="http://oajwc.gipe.edu.cn/emisweb/Modules/Score/editform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书法基础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hyperlink r:id="rId22" w:tgtFrame="http://oajwc.gipe.edu.cn/emisweb/Modules/Score/editform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从爱因斯坦到霍金的宇宙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hyperlink r:id="rId23" w:tgtFrame="http://oajwc.gipe.edu.cn/emisweb/Modules/Score/editform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体育教学论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hyperlink r:id="rId24" w:tgtFrame="http://oajwc.gipe.edu.cn/emisweb/Modules/Score/editform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健康教育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hyperlink r:id="rId25" w:tgtFrame="http://oajwc.gipe.edu.cn/emisweb/Modules/Score/editform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体育赛事经营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hyperlink r:id="rId26" w:tgtFrame="http://oajwc.gipe.edu.cn/emisweb/Modules/Score/editform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体育组织行为学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hyperlink r:id="rId27" w:tgtFrame="http://oajwc.gipe.edu.cn/emisweb/Modules/Score/editform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休闲体育营养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hyperlink r:id="rId28" w:tgtFrame="http://oajwc.gipe.edu.cn/emisweb/Modules/Score/editform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运动生物力学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hyperlink r:id="rId29" w:tgtFrame="http://oajwc.gipe.edu.cn/emisweb/Modules/Score/editform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排球俱乐部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hyperlink r:id="rId30" w:tgtFrame="http://oajwc.gipe.edu.cn/emisweb/Modules/Score/editform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美学原理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hyperlink r:id="rId31" w:tgtFrame="http://oajwc.gipe.edu.cn/emisweb/Modules/Score/editform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街舞俱乐部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hyperlink r:id="rId32" w:tgtFrame="http://oajwc.gipe.edu.cn/emisweb/Modules/Score/editform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体操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hyperlink r:id="rId33" w:tgtFrame="http://oajwc.gipe.edu.cn/emisweb/Modules/Score/editform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田径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hyperlink r:id="rId34" w:tgtFrame="http://oajwc.gipe.edu.cn/emisweb/Modules/Score/editform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棒垒球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hyperlink r:id="rId35" w:tgtFrame="http://oajwc.gipe.edu.cn/emisweb/Modules/Score/editform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桥牌基础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hyperlink r:id="rId36" w:tgtFrame="http://oajwc.gipe.edu.cn/emisweb/Modules/Score/editform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健美操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hyperlink r:id="rId37" w:tgtFrame="http://oajwc.gipe.edu.cn/emisweb/Modules/Score/editform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软式排球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hyperlink r:id="rId38" w:tgtFrame="http://oajwc.gipe.edu.cn/emisweb/Modules/Score/editform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瑜伽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hyperlink r:id="rId39" w:tgtFrame="http://oajwc.gipe.edu.cn/emisweb/Modules/Score/editform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书法基础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hyperlink r:id="rId40" w:tgtFrame="http://oajwc.gipe.edu.cn/emisweb/Modules/Score/editform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篮球</w:t>
              </w:r>
            </w:hyperlink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hyperlink r:id="rId41" w:tgtFrame="http://oajwc.gipe.edu.cn/emisweb/Modules/Score/editform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游泳</w:t>
              </w:r>
            </w:hyperlink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350" w:hRule="atLeast"/>
        </w:trPr>
        <w:tc>
          <w:tcPr>
            <w:tcW w:w="162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语言能力</w:t>
            </w:r>
          </w:p>
        </w:tc>
        <w:tc>
          <w:tcPr>
            <w:tcW w:w="86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通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等院校英语应试能力考试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B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证</w:t>
            </w:r>
            <w:r>
              <w:rPr>
                <w:rFonts w:ascii="宋体" w:hAnsi="宋体" w:cs="宋体"/>
                <w:sz w:val="24"/>
                <w:szCs w:val="24"/>
              </w:rPr>
              <w:t>，能熟练进行听说读写译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普通话水平测试二级乙等证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62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算机能力</w:t>
            </w:r>
          </w:p>
        </w:tc>
        <w:tc>
          <w:tcPr>
            <w:tcW w:w="86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98" w:hanging="0"/>
              <w:jc w:val="both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7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获国家计算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级等级资格证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79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能熟悉使用</w:t>
            </w:r>
            <w:r>
              <w:rPr>
                <w:rFonts w:cs="宋体" w:ascii="宋体" w:hAnsi="宋体"/>
                <w:sz w:val="24"/>
                <w:szCs w:val="24"/>
              </w:rPr>
              <w:t>Office</w:t>
            </w:r>
            <w:r>
              <w:rPr>
                <w:rFonts w:ascii="宋体" w:hAnsi="宋体" w:cs="宋体"/>
                <w:sz w:val="24"/>
                <w:szCs w:val="24"/>
              </w:rPr>
              <w:t>工具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社会实践</w:t>
            </w:r>
          </w:p>
        </w:tc>
        <w:tc>
          <w:tcPr>
            <w:tcW w:w="86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 威迅广告公司 见习生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 广东省二沙训练基地 省排球队 助教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 广州市番禺区石壁小学  体育教师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至今 广州昊扬汽车贸易有限公司 品牌经理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18" w:hRule="atLeast"/>
        </w:trPr>
        <w:tc>
          <w:tcPr>
            <w:tcW w:w="162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励与荣誉</w:t>
            </w:r>
          </w:p>
        </w:tc>
        <w:tc>
          <w:tcPr>
            <w:tcW w:w="86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 国家二级运动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1-20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“三好学生标兵”、并获“国家励志奖学金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2-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“三好学生”、并获“国家励志奖学金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-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“三好学生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2-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“优秀共青团员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 广州体育学院运动训练系专项综合技能大赛二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-20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“三好学生”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13" w:hRule="atLeast"/>
        </w:trPr>
        <w:tc>
          <w:tcPr>
            <w:tcW w:w="162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Verdana"/>
                <w:b/>
                <w:sz w:val="22"/>
                <w:szCs w:val="22"/>
                <w:lang w:eastAsia="zh-CN"/>
              </w:rPr>
              <w:t>相关证书</w:t>
            </w:r>
          </w:p>
        </w:tc>
        <w:tc>
          <w:tcPr>
            <w:tcW w:w="86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级中学教师资格证书、普通话二级乙等、全国计算机等级考试一级证书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等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英语应用能力考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证书、国家一级排球裁判员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驾驶证</w:t>
            </w:r>
          </w:p>
        </w:tc>
      </w:tr>
      <w:tr>
        <w:trPr>
          <w:trHeight w:val="5425" w:hRule="atLeast"/>
        </w:trPr>
        <w:tc>
          <w:tcPr>
            <w:tcW w:w="1620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8618" w:type="dxa"/>
            <w:gridSpan w:val="4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大学期间，在各位老师和同学的帮助下，我以优异的成绩完成了各门课程，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并于</w:t>
            </w:r>
            <w:r>
              <w:rPr>
                <w:sz w:val="24"/>
                <w:szCs w:val="24"/>
                <w:lang w:val="en-US"/>
              </w:rPr>
              <w:t>多次评为学院“三好学生”，</w:t>
            </w:r>
            <w:r>
              <w:rPr>
                <w:sz w:val="24"/>
                <w:szCs w:val="24"/>
                <w:lang w:val="en-US" w:eastAsia="zh-CN"/>
              </w:rPr>
              <w:t>两次获国家励志奖学金。另外，还积极组织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参加班级和学校的各项活动。我愿意吃苦受累、作风优良、待人诚恳，人际关系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良好，处事冷静稳健，能合理地统筹安排生活中的事务。并具备较强的逻辑思维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和判断能力，对事情认真负责，有很强的责任心和团队意识；自信、乐观，具有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一定的创新意识和创造能力。</w:t>
            </w:r>
          </w:p>
        </w:tc>
      </w:tr>
    </w:tbl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sz w:val="28"/>
          <w:szCs w:val="28"/>
          <w:lang w:eastAsia="zh-CN"/>
        </w:rPr>
        <w:t>附各类证书</w:t>
      </w:r>
      <w:r>
        <w:rPr>
          <w:b/>
          <w:bCs/>
          <w:lang w:eastAsia="zh-CN"/>
        </w:rPr>
        <w:t>：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二级运动员证</w:t>
      </w:r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drawing>
          <wp:inline distT="0" distB="0" distL="0" distR="0">
            <wp:extent cx="6339840" cy="4681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drawing>
          <wp:inline distT="0" distB="0" distL="0" distR="0">
            <wp:extent cx="6309360" cy="45656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裁判员证</w:t>
      </w:r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drawing>
          <wp:inline distT="0" distB="0" distL="0" distR="0">
            <wp:extent cx="6346190" cy="45231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英语应用能力证书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9333230" cy="65957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230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计算机水平考试合格证书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9223375" cy="65468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3375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普通话水平测试等级证书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9077325" cy="63341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好学生标兵荣誉证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9912350" cy="72485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好学生荣誉证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9912350" cy="71628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优秀共青团员证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9924415" cy="726059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4415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综合技能大赛二等奖荣誉证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10302240" cy="679704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224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高级中学教师资格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8290560" cy="61931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0560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ajwc.gipe.edu.cn/emisweb/Modules/Score/ScoreStuView.aspx?id=928404&amp;StudentNo=201102021917&amp;CourseNo=07121&amp;TermNo=2012-2013-1&amp;TermOrder=3&amp;Type=Edit" TargetMode="External"/><Relationship Id="rId4" Type="http://schemas.openxmlformats.org/officeDocument/2006/relationships/hyperlink" Target="http://oajwc.gipe.edu.cn/emisweb/Modules/Score/ScoreStuView.aspx?id=974271&amp;StudentNo=201102021917&amp;CourseNo=07105&amp;TermNo=2012-2013-2&amp;TermOrder=4&amp;Type=Edit" TargetMode="External"/><Relationship Id="rId5" Type="http://schemas.openxmlformats.org/officeDocument/2006/relationships/hyperlink" Target="http://oajwc.gipe.edu.cn/emisweb/Modules/Score/ScoreStuView.aspx?id=865775&amp;StudentNo=201102021917&amp;CourseNo=07204&amp;TermNo=2011-2012-2&amp;TermOrder=2&amp;Type=Edit" TargetMode="External"/><Relationship Id="rId6" Type="http://schemas.openxmlformats.org/officeDocument/2006/relationships/hyperlink" Target="http://oajwc.gipe.edu.cn/emisweb/Modules/Score/ScoreStuView.aspx?id=703603&amp;StudentNo=201102021917&amp;CourseNo=13101&amp;TermNo=2011-2012-1&amp;TermOrder=1&amp;Type=Edit" TargetMode="External"/><Relationship Id="rId7" Type="http://schemas.openxmlformats.org/officeDocument/2006/relationships/hyperlink" Target="http://oajwc.gipe.edu.cn/emisweb/Modules/Score/ScoreStuView.aspx?id=847450&amp;StudentNo=201102021917&amp;CourseNo=13102&amp;TermNo=2011-2012-2&amp;TermOrder=2&amp;Type=Edit" TargetMode="External"/><Relationship Id="rId8" Type="http://schemas.openxmlformats.org/officeDocument/2006/relationships/hyperlink" Target="http://oajwc.gipe.edu.cn/emisweb/Modules/Score/ScoreStuView.aspx?id=703595&amp;StudentNo=201102021917&amp;CourseNo=03125&amp;TermNo=2011-2012-1&amp;TermOrder=1&amp;Type=Edit" TargetMode="External"/><Relationship Id="rId9" Type="http://schemas.openxmlformats.org/officeDocument/2006/relationships/hyperlink" Target="http://oajwc.gipe.edu.cn/emisweb/Modules/Score/ScoreStuView.aspx?id=703600&amp;StudentNo=201102021917&amp;CourseNo=08166&amp;TermNo=2011-2012-1&amp;TermOrder=1&amp;Type=Edit" TargetMode="External"/><Relationship Id="rId10" Type="http://schemas.openxmlformats.org/officeDocument/2006/relationships/hyperlink" Target="http://oajwc.gipe.edu.cn/emisweb/Modules/Score/ScoreStuView.aspx?id=703599&amp;StudentNo=201102021917&amp;CourseNo=07301&amp;TermNo=2011-2012-1&amp;TermOrder=1&amp;Type=Edit" TargetMode="External"/><Relationship Id="rId11" Type="http://schemas.openxmlformats.org/officeDocument/2006/relationships/hyperlink" Target="http://oajwc.gipe.edu.cn/emisweb/Modules/Score/ScoreStuView.aspx?id=917343&amp;StudentNo=201102021917&amp;CourseNo=06106&amp;TermNo=2012-2013-1&amp;TermOrder=3&amp;Type=Edit" TargetMode="External"/><Relationship Id="rId12" Type="http://schemas.openxmlformats.org/officeDocument/2006/relationships/hyperlink" Target="http://oajwc.gipe.edu.cn/emisweb/Modules/Score/ScoreStuView.aspx?id=993458&amp;StudentNo=201102021917&amp;CourseNo=06201&amp;TermNo=2012-2013-2&amp;TermOrder=4&amp;Type=Edit" TargetMode="External"/><Relationship Id="rId13" Type="http://schemas.openxmlformats.org/officeDocument/2006/relationships/hyperlink" Target="http://oajwc.gipe.edu.cn/emisweb/Modules/Score/ScoreStuView.aspx?id=1048177&amp;StudentNo=201102021917&amp;CourseNo=03514&amp;TermNo=2013-2014-1&amp;TermOrder=5&amp;Type=Edit" TargetMode="External"/><Relationship Id="rId14" Type="http://schemas.openxmlformats.org/officeDocument/2006/relationships/hyperlink" Target="http://oajwc.gipe.edu.cn/emisweb/Modules/Score/ScoreStuView.aspx?id=1039412&amp;StudentNo=201102021917&amp;CourseNo=06507&amp;TermNo=2013-2014-1&amp;TermOrder=5&amp;Type=Edit" TargetMode="External"/><Relationship Id="rId15" Type="http://schemas.openxmlformats.org/officeDocument/2006/relationships/hyperlink" Target="http://oajwc.gipe.edu.cn/emisweb/Modules/Score/ScoreStuView.aspx?id=1018770&amp;StudentNo=201102021917&amp;CourseNo=03135&amp;TermNo=2013-2014-1&amp;TermOrder=5&amp;Type=Edit" TargetMode="External"/><Relationship Id="rId16" Type="http://schemas.openxmlformats.org/officeDocument/2006/relationships/hyperlink" Target="http://oajwc.gipe.edu.cn/emisweb/Modules/Score/ScoreStuView.aspx?id=1034792&amp;StudentNo=201102021917&amp;CourseNo=03210&amp;TermNo=2013-2014-1&amp;TermOrder=5&amp;Type=Edit" TargetMode="External"/><Relationship Id="rId17" Type="http://schemas.openxmlformats.org/officeDocument/2006/relationships/hyperlink" Target="http://oajwc.gipe.edu.cn/emisweb/Modules/Score/ScoreStuView.aspx?id=849326&amp;StudentNo=201102021917&amp;CourseNo=10306&amp;TermNo=2011-2012-2&amp;TermOrder=2&amp;Type=Edit" TargetMode="External"/><Relationship Id="rId18" Type="http://schemas.openxmlformats.org/officeDocument/2006/relationships/hyperlink" Target="http://oajwc.gipe.edu.cn/emisweb/Modules/Score/ScoreStuView.aspx?id=1060000&amp;StudentNo=201102021917&amp;CourseNo=03408&amp;TermNo=2013-2014-1&amp;TermOrder=5&amp;Type=Edit" TargetMode="External"/><Relationship Id="rId19" Type="http://schemas.openxmlformats.org/officeDocument/2006/relationships/hyperlink" Target="http://oajwc.gipe.edu.cn/emisweb/Modules/Score/ScoreStuView.aspx?id=1131311&amp;StudentNo=201102021917&amp;CourseNo=15205&amp;TermNo=2012-2013-1&amp;TermOrder=3&amp;Type=Edit" TargetMode="External"/><Relationship Id="rId20" Type="http://schemas.openxmlformats.org/officeDocument/2006/relationships/hyperlink" Target="http://oajwc.gipe.edu.cn/emisweb/Modules/Score/ScoreStuView.aspx?id=1130845&amp;StudentNo=201102021917&amp;CourseNo=15204&amp;TermNo=2012-2013-1&amp;TermOrder=3&amp;Type=Edit" TargetMode="External"/><Relationship Id="rId21" Type="http://schemas.openxmlformats.org/officeDocument/2006/relationships/hyperlink" Target="http://oajwc.gipe.edu.cn/emisweb/Modules/Score/ScoreStuView.aspx?id=931940&amp;StudentNo=201102021917&amp;CourseNo=08129&amp;TermNo=2012-2013-1&amp;TermOrder=3&amp;Type=Edit" TargetMode="External"/><Relationship Id="rId22" Type="http://schemas.openxmlformats.org/officeDocument/2006/relationships/hyperlink" Target="http://oajwc.gipe.edu.cn/emisweb/Modules/Score/ScoreStuView.aspx?id=1130371&amp;StudentNo=201102021917&amp;CourseNo=15206&amp;TermNo=2011-2012-2&amp;TermOrder=2&amp;Type=Edit" TargetMode="External"/><Relationship Id="rId23" Type="http://schemas.openxmlformats.org/officeDocument/2006/relationships/hyperlink" Target="http://oajwc.gipe.edu.cn/emisweb/Modules/Score/ScoreStuView.aspx?id=1030399&amp;StudentNo=201102021917&amp;CourseNo=03204&amp;TermNo=2013-2014-1&amp;TermOrder=5&amp;Type=Edit" TargetMode="External"/><Relationship Id="rId24" Type="http://schemas.openxmlformats.org/officeDocument/2006/relationships/hyperlink" Target="http://oajwc.gipe.edu.cn/emisweb/Modules/Score/ScoreStuView.aspx?id=894752&amp;StudentNo=201102021917&amp;CourseNo=12101&amp;TermNo=2011-2012-2&amp;TermOrder=2&amp;Type=Edit" TargetMode="External"/><Relationship Id="rId25" Type="http://schemas.openxmlformats.org/officeDocument/2006/relationships/hyperlink" Target="http://oajwc.gipe.edu.cn/emisweb/Modules/Score/ScoreStuView.aspx?id=992509&amp;StudentNo=201102021917&amp;CourseNo=03362&amp;TermNo=2012-2013-2&amp;TermOrder=4&amp;Type=Edit" TargetMode="External"/><Relationship Id="rId26" Type="http://schemas.openxmlformats.org/officeDocument/2006/relationships/hyperlink" Target="http://oajwc.gipe.edu.cn/emisweb/Modules/Score/ScoreStuView.aspx?id=703596&amp;StudentNo=201102021917&amp;CourseNo=03448&amp;TermNo=2011-2012-2&amp;TermOrder=2&amp;Type=Edit" TargetMode="External"/><Relationship Id="rId27" Type="http://schemas.openxmlformats.org/officeDocument/2006/relationships/hyperlink" Target="http://oajwc.gipe.edu.cn/emisweb/Modules/Score/ScoreStuView.aspx?id=703598&amp;StudentNo=201102021917&amp;CourseNo=06706&amp;TermNo=2011-2012-1&amp;TermOrder=1&amp;Type=Edit" TargetMode="External"/><Relationship Id="rId28" Type="http://schemas.openxmlformats.org/officeDocument/2006/relationships/hyperlink" Target="http://oajwc.gipe.edu.cn/emisweb/Modules/Score/ScoreStuView.aspx?id=1038157&amp;StudentNo=201102021917&amp;CourseNo=06511&amp;TermNo=2013-2014-1&amp;TermOrder=5&amp;Type=Edit" TargetMode="External"/><Relationship Id="rId29" Type="http://schemas.openxmlformats.org/officeDocument/2006/relationships/hyperlink" Target="http://oajwc.gipe.edu.cn/emisweb/Modules/Score/ScoreStuView.aspx?id=703593&amp;StudentNo=201102021917&amp;CourseNo=02203&amp;TermNo=2011-2012-1&amp;TermOrder=1&amp;Type=Edit" TargetMode="External"/><Relationship Id="rId30" Type="http://schemas.openxmlformats.org/officeDocument/2006/relationships/hyperlink" Target="http://oajwc.gipe.edu.cn/emisweb/Modules/Score/ScoreStuView.aspx?id=1129878&amp;StudentNo=201102021917&amp;CourseNo=08119&amp;TermNo=2011-2012-2&amp;TermOrder=2&amp;Type=Edit" TargetMode="External"/><Relationship Id="rId31" Type="http://schemas.openxmlformats.org/officeDocument/2006/relationships/hyperlink" Target="http://oajwc.gipe.edu.cn/emisweb/Modules/Score/ScoreStuView.aspx?id=838276&amp;StudentNo=201102021917&amp;CourseNo=16209&amp;TermNo=2011-2012-2&amp;TermOrder=2&amp;Type=Edit" TargetMode="External"/><Relationship Id="rId32" Type="http://schemas.openxmlformats.org/officeDocument/2006/relationships/hyperlink" Target="http://oajwc.gipe.edu.cn/emisweb/Modules/Score/ScoreStuView.aspx?id=859965&amp;StudentNo=201102021917&amp;CourseNo=05136&amp;TermNo=2011-2012-2&amp;TermOrder=2&amp;Type=Edit" TargetMode="External"/><Relationship Id="rId33" Type="http://schemas.openxmlformats.org/officeDocument/2006/relationships/hyperlink" Target="http://oajwc.gipe.edu.cn/emisweb/Modules/Score/ScoreStuView.aspx?id=886507&amp;StudentNo=201102021917&amp;CourseNo=01235&amp;TermNo=2011-2012-2&amp;TermOrder=2&amp;Type=Edit" TargetMode="External"/><Relationship Id="rId34" Type="http://schemas.openxmlformats.org/officeDocument/2006/relationships/hyperlink" Target="http://oajwc.gipe.edu.cn/emisweb/Modules/Score/ScoreStuView.aspx?id=853520&amp;StudentNo=201102021917&amp;CourseNo=01101&amp;TermNo=2011-2012-2&amp;TermOrder=2&amp;Type=Edit" TargetMode="External"/><Relationship Id="rId35" Type="http://schemas.openxmlformats.org/officeDocument/2006/relationships/hyperlink" Target="http://oajwc.gipe.edu.cn/emisweb/Modules/Score/ScoreStuView.aspx?id=703601&amp;StudentNo=201102021917&amp;CourseNo=10316&amp;TermNo=2011-2012-2&amp;TermOrder=2&amp;Type=Edit" TargetMode="External"/><Relationship Id="rId36" Type="http://schemas.openxmlformats.org/officeDocument/2006/relationships/hyperlink" Target="http://oajwc.gipe.edu.cn/emisweb/Modules/Score/ScoreStuView.aspx?id=907565&amp;StudentNo=201102021917&amp;CourseNo=05204&amp;TermNo=2012-2013-1&amp;TermOrder=3&amp;Type=Edit" TargetMode="External"/><Relationship Id="rId37" Type="http://schemas.openxmlformats.org/officeDocument/2006/relationships/hyperlink" Target="http://oajwc.gipe.edu.cn/emisweb/Modules/Score/ScoreStuView.aspx?id=901418&amp;StudentNo=201102021917&amp;CourseNo=02204&amp;TermNo=2012-2013-1&amp;TermOrder=3&amp;Type=Edit" TargetMode="External"/><Relationship Id="rId38" Type="http://schemas.openxmlformats.org/officeDocument/2006/relationships/hyperlink" Target="http://oajwc.gipe.edu.cn/emisweb/Modules/Score/ScoreStuView.aspx?id=901139&amp;StudentNo=201102021917&amp;CourseNo=05130&amp;TermNo=2012-2013-1&amp;TermOrder=3&amp;Type=Edit" TargetMode="External"/><Relationship Id="rId39" Type="http://schemas.openxmlformats.org/officeDocument/2006/relationships/hyperlink" Target="http://oajwc.gipe.edu.cn/emisweb/Modules/Score/ScoreStuView.aspx?id=931940&amp;StudentNo=201102021917&amp;CourseNo=08129&amp;TermNo=2012-2013-1&amp;TermOrder=3&amp;Type=Edit" TargetMode="External"/><Relationship Id="rId40" Type="http://schemas.openxmlformats.org/officeDocument/2006/relationships/hyperlink" Target="http://oajwc.gipe.edu.cn/emisweb/Modules/Score/ScoreStuView.aspx?id=1010910&amp;StudentNo=201102021917&amp;CourseNo=02102&amp;TermNo=2012-2013-2&amp;TermOrder=4&amp;Type=Edit" TargetMode="External"/><Relationship Id="rId41" Type="http://schemas.openxmlformats.org/officeDocument/2006/relationships/hyperlink" Target="http://oajwc.gipe.edu.cn/emisweb/Modules/Score/ScoreStuView.aspx?id=1019485&amp;StudentNo=201102021917&amp;CourseNo=01310&amp;TermNo=2013-2014-1&amp;TermOrder=5&amp;Type=Edit" TargetMode="External"/><Relationship Id="rId42" Type="http://schemas.openxmlformats.org/officeDocument/2006/relationships/image" Target="media/image2.jpeg"/><Relationship Id="rId43" Type="http://schemas.openxmlformats.org/officeDocument/2006/relationships/image" Target="media/image3.jpeg"/><Relationship Id="rId44" Type="http://schemas.openxmlformats.org/officeDocument/2006/relationships/image" Target="media/image4.jpeg"/><Relationship Id="rId45" Type="http://schemas.openxmlformats.org/officeDocument/2006/relationships/image" Target="media/image5.jpeg"/><Relationship Id="rId46" Type="http://schemas.openxmlformats.org/officeDocument/2006/relationships/image" Target="media/image6.jpeg"/><Relationship Id="rId47" Type="http://schemas.openxmlformats.org/officeDocument/2006/relationships/image" Target="media/image7.jpeg"/><Relationship Id="rId48" Type="http://schemas.openxmlformats.org/officeDocument/2006/relationships/image" Target="media/image8.jpeg"/><Relationship Id="rId49" Type="http://schemas.openxmlformats.org/officeDocument/2006/relationships/image" Target="media/image9.jpeg"/><Relationship Id="rId50" Type="http://schemas.openxmlformats.org/officeDocument/2006/relationships/image" Target="media/image10.jpeg"/><Relationship Id="rId51" Type="http://schemas.openxmlformats.org/officeDocument/2006/relationships/image" Target="media/image11.jpeg"/><Relationship Id="rId52" Type="http://schemas.openxmlformats.org/officeDocument/2006/relationships/image" Target="media/image12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3:01:00Z</dcterms:created>
  <dc:creator>wind</dc:creator>
  <dc:description/>
  <dc:language>en-US</dc:language>
  <cp:lastModifiedBy>acer</cp:lastModifiedBy>
  <cp:lastPrinted>2014-12-08T22:29:00Z</cp:lastPrinted>
  <dcterms:modified xsi:type="dcterms:W3CDTF">2016-03-23T12:34:12Z</dcterms:modified>
  <cp:revision>59</cp:revision>
  <dc:subject/>
  <dc:title>XXX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