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523F.505F3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1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21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 </w:t>
      </w:r>
      <w:r>
        <w:rPr/>
        <w:t>个人简历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</w:t>
      </w:r>
      <w:r>
        <w:rPr/>
        <w:t xml:space="preserve">伟大的事业，需要决心，能力，组织和责任感。    </w:t>
      </w:r>
      <w:r>
        <w:rPr/>
        <w:t>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</w:t>
      </w:r>
      <w:r>
        <w:rPr/>
        <w:t>唐可</w:t>
      </w:r>
      <w:r>
        <w:rPr/>
        <w:t>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31T02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31T03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1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7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ategory&gt;</w:t>
      </w:r>
      <w:r>
        <w:rPr/>
        <w:t>生活的道路一旦选定，就要勇敢地走到底，绝不回头。</w:t>
      </w:r>
      <w:r>
        <w:rPr/>
        <w:t>&lt;/o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8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21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21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1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1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微软雅黑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华文新魏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华文新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Subtitle, li.MsoSubtitle, div.Mso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副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6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5A5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无间隔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副标题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5A5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无间隔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无间隔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ead, li.chead, div.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1, li.logo1, div.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5, li.txt5, div.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1, li.hbox1, div.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F4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1, li.tag1, div.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457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1, li.email1, div.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2, li.tb12, div.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2, li.keys22, div.ke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2, li.txt42, div.t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/meta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&lt;w:Sdt SdtDocPart=3D"t" DocPartType=3D"Cover 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Unique=3D"t" ID=3D"810757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!--[if gte vml 1]&gt;&lt;o:wrapblock&gt;&lt;v:shapetype id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202" path=3D"m,l,21600r21600,l21600,x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</w:t>
      </w:r>
      <w:r>
        <w:rPr/>
        <w:t>文本框</w:t>
      </w:r>
      <w:r>
        <w:rPr/>
        <w:t>_x0020_138" o:spid=3D"_x005F_x0000_s1026"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margin-left:0;margin-top:0;width:542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02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index:251659264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idth-percent:941;mso-height-percent:773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-relative:page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page;mso-width-percent: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percent:773;mso-width-relative:page;mso-height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-text-anchor:middle' o:gfxdata=3D"UEsDBBQABgAIAAAAIQC2gziS/gAAAOEBAA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DQOTnwIAAJsFAAAOAAAAZHJzL2Uyb0RvYy54bWysVE1OGzEU3lfqHSzvyyQEUDpigtIg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2vHYxMLj59pOZtIDlBt01U33PRfn6LNnJgHKhqqbmWf7e3/f+zk+aSpN1sJ5Baagw70B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LeiX67N3Y0p8YKZkGowo6EZ4ejJ5++a4trnYhyXoUjiCRozPa1vQZQg2zzLPl6Jifg+s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4NHdZqVjNVqvdLY/GBxlNbjSOuDCe7w9bR/pJNmXUvBwIaUXgeiCYmwhfV36LuI3mxyz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C4P9QxQVUwadbk2dssDIyqm/TFWKO/Agwx6HKgMpFRcpB8xmOHiWzdWSWZFyQXK83dLk/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dESVWLsRlsqwCov08OP+4efvh1/fSbxEimrrc0ReWcSG5gM0CE/pejsHfucRkj3CtAoe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/jFZgopYhc2WedEEwvHyaDweHrw/pITj22h8MDgYp9pkO3XrfPgooCJRKKjD0qYQ2Hru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evOgVXmmtE6H2E5iph1ZM2wEHYYxK9R4gtKG1BjK6HCQDBuI6i1Om2hGpIbq3MV82xST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n4VEQlOmL/hmnAuz9Z/QESXR1WsUO/wuqtcot3mgRvIMJmyVK2XAtZV9Sll511MmW3xX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zaJBtqK4gHKDreKgnTdv+ZnCqs2ZD5fM4YBhE+DSCBf4kRqQdegkSpbgvr10H/HY9/hK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dcWcoER/MjgRcbp7wfXCohfMqpoBln6I68jyJKKCC7oXpYPqBnfJNHrBJ2Y4+iooD64/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cTGdJhhOsWVhbq4s72ciduF1c8Oc7Vo1YJefQz/MLH/WsS02lsLAdBVAqtTOOx47qnED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MY/PCbXbqZM/AAAA//8DAFBLAwQUAAYACAAAACEAgzq4LN0AAAAGAQAADwA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EyPT0vEMBDF74LfIYzgRdzEP6yhNl1kwYuysq4iHmebsS02k9qku/Hbm/Wil4HH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XC92NIbOs4GLmQJBXHvbcWPg9eX+XIMIEdli75kMfFOARXV8VGJh/Z6fabeJjcglHAo0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uiWHYeYH4ux9+NFhzHJspB1xn8tdLy+VmkuHHeeFFgdatlR/biZnQD/x+iw8PNbTu9Lr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Mub0JN3dgoiU4l8YDvgZHarMtPUT2yB6A/mR+HsPntJXNyC2BubqWoOsSvkfv/o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bg0Dk58CAACbBQ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gzq4LN0AAAAGAQAADwAAAAAAAAAAAAAAAAD5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AM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white [3201]" stroked=3D"f" strokeweight=3D".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"100%" style=3D'width:100.0%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64.8pt 18.0pt 64.8pt 18.0pt;mso-border-in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pt solid #ED7D31;mso-border-insidev-themecolor:accent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3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"51%" style=3D'width:51.36%;border:none;border-righ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D7D31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order-right-themecolor:accent2;padding:64.8pt 18.0pt 64.8pt 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37.6pt'&gt;&lt;w: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Mappings=3D"xmlns:ns0=3D'http://purl.org/dc/elements/1.1/'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:ns1=3D'http://schemas.openxmlformats.org/package/2006/metadata/core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ie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ath=3D"/ns1:coreProperties[1]/ns0:title[1]" Tex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ItemID=3D"X_6C3C8BC8-F283-45AE-878A-BAB7291924A1" Title=3D"</w:t>
      </w:r>
      <w:r>
        <w:rPr/>
        <w:t>标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3D"199369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 class=3DMsoNoSpacing align=3Dright style=3D'text-align:righ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%;word-break:break-all'&gt;&lt;span lang=3DEN-US style=3D'font-size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height:130%;font-family:</w:t>
      </w:r>
      <w:r>
        <w:rPr/>
        <w:t>华文新魏</w:t>
      </w:r>
      <w:r>
        <w:rPr/>
        <w:t>;color:#191919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themetint:230;text-transform:uppercas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mso-spacerun:yes'&gt;&amp;nbsp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.0pt;line-height:130%;font-family:</w:t>
      </w:r>
      <w:r>
        <w:rPr/>
        <w:t>华文新魏</w:t>
      </w:r>
      <w:r>
        <w:rPr/>
        <w:t>;color:#191919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1;mso-themetint:230;text-transform:uppercase'&gt;</w:t>
      </w:r>
      <w:r>
        <w:rPr/>
        <w:t>个人简历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&gt;&lt;o:p&gt;&lt;/o:p&gt;&lt;w:sdtPr&gt;&lt;/w:sdtP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mso-no-proof:y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mso-spacerun:yes'&gt;&amp;nbsp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areast-font-family:"Times New Roman";mso-no-proof:yes'&gt;&lt;v:sh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3D"_x005F_x0000_t75" coordsize=3D"21600,21600" o:spt=3D"75" o:pref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iv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path o:extrusionok=3D"f" gradientshapeok=3D"t" o:connect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:shapetype&gt;&lt;v:shape id=3D"</w:t>
      </w:r>
      <w:r>
        <w:rPr/>
        <w:t>图片</w:t>
      </w:r>
      <w:r>
        <w:rPr/>
        <w:t>_x0020_9" o:spid=3D"_x005F_x0000_i102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width:248.25pt;height:180pt;flip:x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imagedata src=3D"file7218.files/image001.jp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:shape&gt;&lt;/span&gt;&lt;span lang=3DEN-US style=3D'mso-no-proof:yes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10.0pt;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areast-font-family:"Times New Roman";mso-no-proof:yes'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3D"</w:t>
      </w:r>
      <w:r>
        <w:rPr/>
        <w:t>图片</w:t>
      </w:r>
      <w:r>
        <w:rPr/>
        <w:t>_x0020_14" o:spid=3D"_x005F_x0000_i1025" type=3D"#_x005F_x0000_t7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</w:t>
      </w:r>
      <w:r>
        <w:rPr/>
        <w:t>链接光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width:248.25pt;height:186pt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:imagedata src=3D"file7218.files/image002.jpg" o:title=3D"</w:t>
      </w:r>
      <w:r>
        <w:rPr/>
        <w:t>链接光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明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:shape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Mappings=3D"xmlns:ns0=3D'http://purl.org/dc/elements/1.1/'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:ns1=3D'http://schemas.openxmlformats.org/package/2006/metadata/core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ie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ath=3D"/ns1:coreProperties[1]/ns0:subject[1]" ShowingPlcHdr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=3D"t" StoreItemID=3D"X_6C3C8BC8-F283-45AE-878A-BAB7291924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=3D"</w:t>
      </w:r>
      <w:r>
        <w:rPr/>
        <w:t>副标题</w:t>
      </w:r>
      <w:r>
        <w:rPr/>
        <w:t>" ID=3D"435330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 style=3D'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mso-spacerun:yes'&gt;&amp;nbsp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&gt;&lt;span style=3D'color:black;mso-themecolor:text1'&gt;&lt;w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&gt;&lt;/w:sdtPr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d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"48%" style=3D'width:48.64%;border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#ED7D31 1.5pt;mso-border-left-themecolor:accent2;padding:6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.0pt 64.8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37.6pt'&gt;&lt;w: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Mappings=3D"xmlns:ns0=3D'http://schemas.microsoft.com/off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06/coverPageProp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ath=3D"/ns0:CoverPageProperties[1]/ns0:Abstract[1]" Tex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ItemID=3D"X_55AF091B-3C7A-41E3-B477-F2FDAA23CFDA" Title=3D"</w:t>
      </w:r>
      <w:r>
        <w:rPr/>
        <w:t>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3D"-110942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 class=3DMsoNormal&gt;&lt;span style=3D'font-size:14.0pt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themecolor:text1'&gt;</w:t>
      </w:r>
      <w:r>
        <w:rPr/>
        <w:t>只有在水泥地上走路的人，永远不会留下深深的脚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印。</w:t>
      </w:r>
      <w:r>
        <w:rPr/>
        <w:t>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pan&gt;&lt;/span&gt;&lt;/span&gt;&lt;span lang=3DEN-US style=3D'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1'&gt;&lt;o:p&gt;&lt;/o:p&gt;&lt;/span&gt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black;mso-themecolor:text1'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dt&gt;&lt;w: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Mappings=3D"xmlns:ns0=3D'http://purl.org/dc/elements/1.1/'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:ns1=3D'http://schemas.openxmlformats.org/package/2006/metadata/core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ie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ath=3D"/ns1:coreProperties[1]/ns0:creator[1]" Tex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ItemID=3D"X_6C3C8BC8-F283-45AE-878A-BAB7291924A1" Title=3D"</w:t>
      </w:r>
      <w:r>
        <w:rPr/>
        <w:t>作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=3D"-100262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 class=3DMsoNoSpacing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fareast-font-family:</w:t>
      </w:r>
      <w:r>
        <w:rPr/>
        <w:t>宋体</w:t>
      </w:r>
      <w:r>
        <w:rPr/>
        <w:t>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hansi-font-family:Calibri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:#ED7D31;mso-themecolor:accent2'&gt;</w:t>
      </w:r>
      <w:r>
        <w:rPr/>
        <w:t>伟大的事业，需要决心，能力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组织和责任感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 style=3D'font-size:14.0pt;color:#ED7D31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cent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 style=3D'font-size:13.0pt;color:#ED7D31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cent2'&gt;&lt;o:p&gt;&lt;/o: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 style=3D'font-size:14.0pt;color:#ED7D31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cent2'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Spacing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44546A;mso-themecolor:text2'&gt;&lt;w:S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Mappings=3D"xmlns:ns0=3D'http://purl.org/dc/elements/1.1/'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:ns1=3D'http://schemas.openxmlformats.org/package/2006/metadata/core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ie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ath=3D"/ns1:coreProperties[1]/ns1:category[1]" Tex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ItemID=3D"X_6C3C8BC8-F283-45AE-878A-BAB7291924A1" Title=3D"</w:t>
      </w:r>
      <w:r>
        <w:rPr/>
        <w:t>课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tTag=3D"</w:t>
      </w:r>
      <w:r>
        <w:rPr/>
        <w:t>课程</w:t>
      </w:r>
      <w:r>
        <w:rPr/>
        <w:t>" ID=3D"-1258589466"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fareast-font-family:</w:t>
      </w:r>
      <w:r>
        <w:rPr/>
        <w:t>宋体</w:t>
      </w:r>
      <w:r>
        <w:rPr/>
        <w:t>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-hansi-font-family:Calibri;mso-hansi-theme-font:minor-latin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=3DEN-US&gt;</w:t>
      </w:r>
      <w:r>
        <w:rPr/>
        <w:t>生活的道路一旦选定，就要勇敢地走到底，绝不回头。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w:Sd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 anchorx=3D"page" anchory=3D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251659264;margin-left:0px;margin-top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727px;height:407px'&gt;&lt;img width=3D727 height=3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7218.files/image00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</w:t>
      </w:r>
      <w:r>
        <w:rPr/>
        <w:t>文本框</w:t>
      </w:r>
      <w:r>
        <w:rPr/>
        <w:t xml:space="preserve">:  </w:t>
      </w:r>
      <w:r>
        <w:rPr/>
        <w:t>个人简历</w:t>
      </w:r>
      <w:r>
        <w:rPr/>
        <w:t>&amp;#13;&amp;#10;  &amp;#13;&amp;#10;&amp;#13;&amp;#10; &amp;#13;&amp;#10;    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</w:t>
      </w:r>
      <w:r>
        <w:rPr/>
        <w:t xml:space="preserve">只有在水泥地上走路的人，永远不会留下深深的脚印。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#13;&amp;#10;</w:t>
      </w:r>
      <w:r>
        <w:rPr/>
        <w:t xml:space="preserve">伟大的事业，需要决心，能力，组织和责任感。    </w:t>
      </w:r>
      <w:r>
        <w:rPr/>
        <w:t>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活的道路一旦选定，就要勇敢地走到底，绝不回头。</w:t>
      </w:r>
      <w:r>
        <w:rPr/>
        <w:t>&amp;#13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</w:t>
      </w:r>
      <w:r>
        <w:rPr/>
        <w:t>文本框</w:t>
      </w:r>
      <w:r>
        <w:rPr/>
        <w:t>_x0020_138"&gt;&lt;/span&gt;&lt;![endif]&gt;&lt;!--[if gte vml 1]&gt;&lt;/o: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ck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br clear=3Dall style=3D'mso-special-character:line-break;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0.5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3F4160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25 style=3D'width:93.75pt;padding:0cm 0cm 0cm 0cm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"</w:t>
      </w:r>
      <w:r>
        <w:rPr/>
        <w:t>微软雅黑</w:t>
      </w:r>
      <w:r>
        <w:rPr/>
        <w:t>","sans-serif";color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no-proof:yes'&gt;&lt;img width=3D85 height=3D104 id=3D"_x005F_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=3D"http://i.51job.com/resume/ajax/image.php?type=3Davatar&amp;amp;u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353342056&amp;amp;key=3Dead48025004d43f87229daa16a88bcb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=3D</w:t>
      </w:r>
      <w:r>
        <w:rPr/>
        <w:t>头像</w:t>
      </w:r>
      <w:r>
        <w:rPr/>
        <w:t>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;height:11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440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style=3D'padding:0cm 0cm 13.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18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唐可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18.0pt;font-family:"microsoft yahei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0cm 0cm 13.5pt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1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目前正在找工作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color:white;mso-no-proof:yes'&gt;&lt;img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20 i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2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15118875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265 style=3D'width:198.7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5 valign=3Dtop style=3D'width:18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lang=3DEN-US style=3D'font-size:9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;color:white;mso-no-proof:yes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=3D20 i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=3D"http://img01.51jobcdn.com/im/2016/resume/y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3D"http://img01.51jobcdn.com/im/2016/resume/y3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0 valign=3Dtop style=3D'width:180.0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word-break:break-al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white'&gt;1041130962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span lang=3DEN-US style=3D'font-size:9.0pt;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;mso-no-proof:yes'&gt;&lt;img width=3D20 height=3D20 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img01.51jobcdn.com/im/2016/resume/y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http://img01.51jobcdn.com/im/2016/resume/y4.png"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27 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(1990/07/09)&lt;/span&gt;&lt;/span&gt;&lt;span class=3Dp5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hansi-font-family:"microsoft yahei";color:white'&gt;</w:t>
      </w:r>
      <w:r>
        <w:rPr/>
        <w:t>现居住广州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p52&gt;&lt;span lang=3DEN-US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white'&gt;5&lt;/span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年工作经验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font-family:"microsoft yahei","serif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#F8F9FA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4;mso-padding-alt: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padding:0cm 11.25pt 11.25pt 1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近工作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位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咨询顾问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公司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广州健新科技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股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行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电力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电网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安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mE&gt;</w:t>
      </w:r>
      <w:r>
        <w:rPr/>
        <w:t>健环体系</w:t>
      </w:r>
      <w:r>
        <w:rPr/>
        <w:t>&lt;/span&gt;</w:t>
      </w:r>
      <w:r>
        <w:rPr/>
        <w:t>咨询</w:t>
      </w:r>
      <w:r>
        <w:rPr/>
        <w:t>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246 valign=3Dtop style=3D'width:184.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42 colspan=3D2 style=3D'width:256.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b&gt;&lt;span style=3D'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818BA3'&gt;</w:t>
      </w:r>
      <w:r>
        <w:rPr/>
        <w:t>最高学历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family:"microsoft yahei","serif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A3'&gt;/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mso-ascii-font-family:"microsoft yahei"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818BA3'&gt;</w:t>
      </w:r>
      <w:r>
        <w:rPr/>
        <w:t>学位</w:t>
      </w:r>
      <w:r>
        <w:rPr/>
        <w:t>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family:"microsoft yahei","serif";color:#818BA3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专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安全工程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校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湖南工学院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学历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学位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本科学士学位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目前年收入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amp;nbsp;10&lt;/span&gt;&lt;/span&gt;&lt;/b&gt;&lt;b&gt;&lt;span style=3D'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 yahei";mso-hansi-font-family:"microsoft yahei";color:#818B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  <w:r>
        <w:rPr/>
        <w:t>万元</w:t>
      </w: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</w:t>
      </w:r>
      <w:r>
        <w:rPr/>
        <w:t>（包含基本工资、补贴、奖金、股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权收益等）</w:t>
      </w:r>
      <w:r>
        <w:rPr/>
        <w:t>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求职意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colspan=3D2 style=3D'width:511.5pt;padding:0cm 7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597 valign=3Dtop style=3D'width:447.7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个人标签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7 valign=3Dtop style=3D'width:447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责任心强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期望薪资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8000-9999 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元</w:t>
      </w:r>
      <w:r>
        <w:rPr/>
        <w:t>&lt;/span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月</w:t>
      </w:r>
      <w:r>
        <w:rPr/>
        <w:t>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地点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广州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职能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环境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健康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安全经理</w:t>
      </w:r>
      <w:r>
        <w:rPr/>
        <w:t>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主管（</w:t>
      </w:r>
      <w:r>
        <w:rPr/>
        <w:t>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EHS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）</w:t>
      </w:r>
      <w:r>
        <w:rPr/>
        <w:t>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环境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健康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安全工程师（</w:t>
      </w:r>
      <w:r>
        <w:rPr/>
        <w:t>&lt;/span&gt;&lt;/span&gt;&lt;span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EHS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）</w:t>
      </w:r>
      <w:r>
        <w:rPr/>
        <w:t>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行业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电气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电力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水利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新能源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建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建材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工程</w:t>
      </w:r>
      <w:r>
        <w:rPr/>
        <w:t>&lt;/span&gt;&lt;/span&gt;&lt;span class=3D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专业服务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(&lt;/span&gt;&lt;/span&gt;&lt;span class=3Dtag2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333333'&gt;</w:t>
      </w:r>
      <w:r>
        <w:rPr/>
        <w:t>咨询、人力资源、财会</w:t>
      </w:r>
      <w:r>
        <w:rPr/>
        <w:t>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)&lt;/span&gt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到岗时间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周内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工作类型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全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colspan=3D2 style=3D'width:511.5pt;padding:0cm 7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597 valign=3Dtop style=3D'width:447.7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</w:t>
      </w:r>
      <w:r>
        <w:rPr/>
        <w:t>自我评价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7 valign=3Dtop style=3D'width:447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、熟悉安全生产法律法规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、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mE&gt;</w:t>
      </w:r>
      <w:r>
        <w:rPr/>
        <w:t>熟悉安健环体系</w:t>
      </w:r>
      <w:r>
        <w:rPr/>
        <w:t>&lt;/span&gt;</w:t>
      </w:r>
      <w:r>
        <w:rPr/>
        <w:t>、安全生产风险管理体系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5S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安全管理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、团队协作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力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、文笔良好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善于沟通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、熟练运用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office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</w:t>
      </w:r>
      <w:r>
        <w:rPr/>
        <w:t>等办公软件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工作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6/11-&lt;/span&gt;&lt;span style=3D'font-size:9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至今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咨询顾问</w:t>
      </w:r>
      <w:r>
        <w:rPr/>
        <w:t>&lt;/span&gt;&lt;/strong&gt;&lt;span class=3Dp52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|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咨询项目部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广州健新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科技股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咨询服务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150-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人</w:t>
      </w:r>
      <w:r>
        <w:rPr/>
        <w:t>&lt;/span&gt;&lt;span class=3Dp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上市公司</w:t>
      </w:r>
      <w:r>
        <w:rPr/>
        <w:t>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工作经历：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从事抽水蓄能电站的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研究和应用项目，为电站安全生产标准化建设和基建时期</w:t>
      </w:r>
      <w:r>
        <w:rPr/>
        <w:t>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提供解决方案，组织制定和实施了电站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管理标准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实施方法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评价体系等内容，促进了抽水蓄能电站施工现场的安全文明施工提升，进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接呕耸┕ぷ饕祷肪常裳袢〉昧己眯</w:t>
      </w:r>
      <w:r>
        <w:rPr/>
        <w:t>Ч�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2/1-2016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安全员、安全主管</w:t>
      </w:r>
      <w:r>
        <w:rPr/>
        <w:t>&lt;/span&gt;&lt;/strong&gt;&lt;span class=3Dp52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安全质量监察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部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中国能源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设集团广东火电工程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4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年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9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个月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</w:t>
      </w:r>
      <w:r>
        <w:rPr/>
        <w:t>电气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电力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水利</w:t>
      </w:r>
      <w:r>
        <w:rPr/>
        <w:t>&lt;/span&gt;&lt;span class=3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</w:t>
      </w:r>
      <w:r>
        <w:rPr/>
        <w:t>国企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工作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12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至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016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年在中国能源建设集团广东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火电送</w:t>
      </w:r>
      <w:r>
        <w:rPr/>
        <w:t>&lt;/span&gt;</w:t>
      </w:r>
      <w:r>
        <w:rPr/>
        <w:t>变电工程公司工作，主要从事高压输变电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工程施工现场安全管理工作，结合中国南方电网公司安全生产风险管理体系的推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</w:t>
      </w:r>
      <w:r>
        <w:rPr/>
        <w:t>煜ち税卜缣逑翟诨ㄏ钅康脑诵校斡牍竞拖钅康陌卜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体系三钻审核</w:t>
      </w:r>
      <w:r>
        <w:rPr/>
        <w:t>&lt;/span&gt;</w:t>
      </w:r>
      <w:r>
        <w:rPr/>
        <w:t>。</w:t>
      </w:r>
      <w:r>
        <w:rPr/>
        <w:t>&lt;/span&gt;&lt;span lang=3DEN-US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参加过的大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型主网基建工程有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0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台山核电至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圭峰站送电</w:t>
      </w:r>
      <w:r>
        <w:rPr/>
        <w:t>&lt;/span&gt;</w:t>
      </w:r>
      <w:r>
        <w:rPr/>
        <w:t>线路工程（第一标段）</w:t>
      </w:r>
      <w:r>
        <w:rPr/>
        <w:t>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00kV&lt;/span&gt;&lt;span class=3DGramE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333333'&gt;</w:t>
      </w:r>
      <w:r>
        <w:rPr/>
        <w:t>狮洋至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五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邑</w:t>
      </w:r>
      <w:r>
        <w:rPr/>
        <w:t>&lt;/span&gt;</w:t>
      </w:r>
      <w:r>
        <w:rPr/>
        <w:t>线路</w:t>
      </w:r>
      <w:r>
        <w:rPr/>
        <w:t>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π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接入恩平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线路工程（第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标段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20kV&lt;/span&gt;&lt;span class=3DGramE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333333'&gt;</w:t>
      </w:r>
      <w:r>
        <w:rPr/>
        <w:t>贵广铁路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怀集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牵引站送电</w:t>
      </w:r>
      <w:r>
        <w:rPr/>
        <w:t>&lt;/span&gt;</w:t>
      </w:r>
      <w:r>
        <w:rPr/>
        <w:t>线路工程</w:t>
      </w:r>
      <w:r>
        <w:rPr/>
        <w:t>&lt;/span&gt;&lt;span lang=3DEN-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2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三亚崖城至大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茅</w:t>
      </w:r>
      <w:r>
        <w:rPr/>
        <w:t>&lt;/span&gt;</w:t>
      </w:r>
      <w:r>
        <w:rPr/>
        <w:t>送电线路工程</w:t>
      </w:r>
      <w:r>
        <w:rPr/>
        <w:t>&lt;/span&gt;&lt;span lang=3DEN-US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;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儋州李坊</w:t>
      </w:r>
      <w:r>
        <w:rPr/>
        <w:t>&lt;/span&gt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220kV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输变电配套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2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及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1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线路工程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云浮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0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卧龙输变电配套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220kV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线路工程（第一标段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项目经验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7/1-&lt;/span&gt;&lt;span style=3D'font-size:9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</w:t>
      </w:r>
      <w:r>
        <w:rPr/>
        <w:t>至今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河南天池抽水蓄能电站</w:t>
      </w:r>
      <w:r>
        <w:rPr/>
        <w:t>&lt;/span&gt;&lt;/strong&gt;&lt;strong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5S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安全研究与应用项目</w:t>
      </w:r>
      <w:r>
        <w:rPr/>
        <w:t>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所属公司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广州健新科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技股份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项目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河南天池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水蓄能电站作为在建的大型水电工程，始终坚持高标准、严要求、硬约束的安全管理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砟睿繁０踩怀鑫侍猓蔽私杓幸档南冉芾砭椋缯窘辛�</w:t>
      </w:r>
      <w:r>
        <w:rPr/>
        <w:t>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方面的研究探索和应用，通过咨询单位的咨询服务开展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的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理研究</w:t>
      </w:r>
      <w:r>
        <w:rPr/>
        <w:t>&lt;/span&gt;</w:t>
      </w:r>
      <w:r>
        <w:rPr/>
        <w:t>和应用，推动电站施工现场的</w:t>
      </w:r>
      <w:r>
        <w:rPr/>
        <w:t>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管理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责任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咨询顾问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为抽水蓄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能电站提供咨询服务，策划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实施方案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管理标准、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评价体系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内容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参与基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现场日常的安全巡查，指导施工现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工作的具体实施，组织对建筑施工的临时用电、脚手架、高处防坠、防火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⑻</w:t>
      </w:r>
      <w:r>
        <w:rPr/>
        <w:t>刂稚璞腹芾淼茸ㄒ凳凳┳ㄏ罴觳椋允┕は殖〉纳踩鹿室继岢稣囊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根据项目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策划相关的安全体验设施建设，策划电站目视化管理内容（安全文明施工图册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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S&lt;/span&gt;&lt;span style=3D'font-size:9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</w:t>
      </w:r>
      <w:r>
        <w:rPr/>
        <w:t>安全管理实施提供解决方案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、与电站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部门和安全监察部门对接工作，组织评审工作和项目验收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2/1-2016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5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个基建工程项目（线路部分）</w:t>
      </w:r>
      <w:r>
        <w:rPr/>
        <w:t>&lt;/span&gt;&lt;/strong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所属公司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中国能源建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设集团广东火电工程有限公司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项目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中国南方电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网公司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所属分</w:t>
      </w:r>
      <w:r>
        <w:rPr/>
        <w:t>&lt;/span&gt;</w:t>
      </w:r>
      <w:r>
        <w:rPr/>
        <w:t>子公司，新建主网工程项目，对优化地区电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网结构，提高供电可靠性意义重大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责任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广东火电承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多个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=3DGramE&gt;</w:t>
      </w:r>
      <w:r>
        <w:rPr/>
        <w:t>南网重点</w:t>
      </w:r>
      <w:r>
        <w:rPr/>
        <w:t>&lt;/span&gt;</w:t>
      </w:r>
      <w:r>
        <w:rPr/>
        <w:t>工程项目，勇于承担社会责任，始终坚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一切事故都可以预防”的安全管理理念，积极投身电网建设，我参与多项输电线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こ探ㄉ瑁涸鸸こ滔钅康陌踩芾砉ぷ鳌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教育经历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6-2016/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湖南工学院</w:t>
      </w:r>
      <w:r>
        <w:rPr/>
        <w:t>&lt;/span&gt;&lt;/strong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本科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安全工程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专业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生产法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律法规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生产技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术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事故案例分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析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管理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9/6-2012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</w:t>
      </w:r>
      <w:r>
        <w:rPr/>
        <w:t>宋体</w:t>
      </w:r>
      <w:r>
        <w:rPr/>
        <w:t>;mso-asci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湖南工学院</w:t>
      </w:r>
      <w:r>
        <w:rPr/>
        <w:t>&lt;/span&gt;&lt;/strong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大专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</w:t>
      </w:r>
      <w:r>
        <w:rPr/>
        <w:t>安全工程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专业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生产法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律法规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电气安全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人机工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机械安全；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管理；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防火防爆安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技术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危险化学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全技术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安全科学原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职业病防治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建筑施工安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技术；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在校情况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校内荣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padding:11.25pt 7.5pt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0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优秀团员</w:t>
      </w:r>
      <w:r>
        <w:rPr/>
        <w:t>&lt;/span&gt;&lt;/strong&gt;&lt;span style=3D'font-siz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ascii-font-family:"microsoft yahei";mso-hans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（院级）</w:t>
      </w:r>
      <w:r>
        <w:rPr/>
        <w:t>&lt;/span&gt;&lt;span style=3D'font-size:9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,"serif";color:#333333'&gt; 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技能特长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</w:t>
      </w:r>
      <w:r>
        <w:rPr/>
        <w:t>（包括</w:t>
      </w:r>
      <w:r>
        <w:rPr/>
        <w:t>&lt;/span&gt;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f12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microsoft yahei","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"'&gt;IT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</w:t>
      </w:r>
      <w:r>
        <w:rPr/>
        <w:t>技能、语言能力、证书、成绩、培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训经历）</w:t>
      </w:r>
      <w:r>
        <w:rPr/>
        <w:t>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技能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/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语言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trong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Access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pan class=3Dskco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'&gt;</w:t>
      </w:r>
      <w:r>
        <w:rPr/>
        <w:t>一般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9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 yahei","serif";display:none;mso-hide:all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证书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padding:11.25pt 7.5pt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5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初级工程师</w:t>
      </w:r>
      <w:r>
        <w:rPr/>
        <w:t>&lt;/span&gt;&lt;/strong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padding:11.25pt 7.5pt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5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驾驶执照</w:t>
      </w:r>
      <w:r>
        <w:rPr/>
        <w:t>&lt;/span&gt;&lt;/strong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font-family:"microsoft yahei","serif";color:#333333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9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 yahei","serif";display:none;mso-hide:all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培训经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2/8--2012/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粤建安</w:t>
      </w:r>
      <w:r>
        <w:rPr/>
        <w:t>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bidi-font-family:</w:t>
      </w:r>
      <w:r>
        <w:rPr/>
        <w:t>宋体</w:t>
      </w:r>
      <w:r>
        <w:rPr/>
        <w:t>;color:#333333'&gt;C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</w:t>
      </w:r>
      <w:r>
        <w:rPr/>
        <w:t>宋体</w:t>
      </w:r>
      <w:r>
        <w:rPr/>
        <w:t>;mso-ascii-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</w:t>
      </w:r>
      <w:r>
        <w:rPr/>
        <w:t>证</w:t>
      </w:r>
      <w:r>
        <w:rPr/>
        <w:t>&lt;/span&gt;&lt;/strong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"microsoft yahei","serif";color:#33333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display:none;mso-hide:all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培训机构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广东省安全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技术培训中心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培训地点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广州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培训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建设工程安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生产法律法规、安全生产技术、安全管理知识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</w:t>
      </w:r>
      <w:r>
        <w:rPr/>
        <w:t>附加信息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</w:t>
      </w:r>
      <w:r>
        <w:rPr/>
        <w:t>附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style=3D'width:511.5pt;padding:0cm 7.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附件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10.5pt;font-family:</w:t>
      </w:r>
      <w:r>
        <w:rPr/>
        <w:t>宋体</w:t>
      </w:r>
      <w:r>
        <w:rPr/>
        <w:t>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毕业证</w:t>
      </w:r>
      <w:r>
        <w:rPr/>
        <w:t>&lt;/span&gt;&lt;/strong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style=3D'width:511.5pt;padding:0cm 7.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附件：</w:t>
      </w:r>
      <w:r>
        <w:rPr/>
        <w:t>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10.5pt;font-family:</w:t>
      </w:r>
      <w:r>
        <w:rPr/>
        <w:t>宋体</w:t>
      </w:r>
      <w:r>
        <w:rPr/>
        <w:t>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</w:t>
      </w:r>
      <w:r>
        <w:rPr/>
        <w:t>学位证书</w:t>
      </w:r>
      <w:r>
        <w:rPr/>
        <w:t>&lt;/span&gt;&lt;/strong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color:#33333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</w:t>
      </w:r>
      <w:r>
        <w:rPr/>
        <w:t>附件描述：</w:t>
      </w:r>
      <w:r>
        <w:rPr/>
        <w:t>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</w:t>
      </w:r>
      <w:r>
        <w:rPr/>
        <w:t>学士学位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书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verPageProperties xmlns=3D"http://schemas.microsoft.com/office/2006/c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eProps"&gt;&lt;PublishDate/&gt;&lt;Abstract&gt;</w:t>
      </w:r>
      <w:r>
        <w:rPr/>
        <w:t>鍙湁鍦ㄦ按娉ュ湴涓婅蛋璺殑浜猴紝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杩滀笉浼氱暀涓嬫繁娣辩殑鑴氬嵃銆�                          </w:t>
      </w:r>
      <w:r>
        <w:rPr/>
        <w:t>&lt;/Abstract&gt;&lt;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Address/&gt;&lt;CompanyPhone/&gt;&lt;CompanyFax/&gt;&lt;CompanyEmail/&gt;&lt;/CoverPageProp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5AF091B-3C7A-41E3-B477-F2FDAA23CFD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microsoft.com/office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coverPageProps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AQABAAD/4QDfRXhpZgAASUkqAAgAAAAFABIBAwABAAAAAQAAADEB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AADIBAgAUAAAAXwAAABMCAwABAAAAAQAAAGmHBAABAAAAcwAAAAAAAABBQ0Q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/cLrs8nP8QAyMDA3OjA3OjEzIDA3OjExOjIxAAUAAJAHAAQAAAAwMjIwkJICAAQAAAAx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EAAAAABAAAA6AEAAEAAADnAgAABaAEAAEAAAC1AAAAAAAAAAIAAQACAAQAAABSOTg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wMTAwAAAAACAAAAD/wAARCALnBAADASEAAhEBAxEB/9sAhAAEAgMDAwIEAwMDBAQE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BQYMCAkHCg4MDw8ODA4NEBIXExARFRENDhQbFBUXGBkaGQ8THB4cGR4XGRkYAQYGBgkH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GBUYJSUlJSUlJSUlJSUlJSUlJSUlJSUlJSUlJSUlJSUlJSUlJSUlJSUlJSUlJSUlJSUl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AAACAwEBAQEBAAAAAAAAAAABAgADBAUGCAcJEAACAQMDAgQDBQYFAwIDAg8BAhEAAy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UWETcYEHMpGh8BQjQrHB0QgVUuHxFjNiJHIJQ1NjgiU0FyZEc5JkoqMnKEV0wg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gcRAAICAQMCAwcDAwMFAQEBAQABAhEDEiExBEETcfAFIlFhgbHB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I+HxBhU0QrIkUmLC/9oADAMBAAIRAxEAPwD6sQEEKzAiMAnmi6hwTIEDGCK+CTPo2QKp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H5/jVhIIDk/enbHenyhPYqvMwJKGIECTxNNbDfFLEyJ/i9IpD7EYLkxInAjn6fjULqLZ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xYibWAWOPXERAqTFvJkRiIE/SgAEAoJGGMEHkn0oAsQBkn86VjC2SQ22OGkRn9elMCeZ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hdgPABPI4kHP0oL9wkEqJkenf1pNjYCogQMggST93EetHZLAXNzYnaRPzo5YAtsp8xZm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WVE7pmfQe9LkERmKQEIgn3Pc1Aw2g4AOfNj601yBAHdioxtkGBFDcCdvpAPz+dDdghpY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9/pSsD8HB2kCCZifYCi7AP7uRCkeaD7fWgHKsUBYxnAmm+RihjIbywT65AqOBGwyCG5T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O6TJUCpvAQbSAwOdx7TSSAIMRcBmAZhajFVQlYHaV7j+lNboVbkO4JhZI7KeKQAEkScC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UAkztAUnIMjmDUJUqdp9ePWalvcAMNxDTAUyIHIqT+8giSuZnv7n6U1yCIuUKkMACCR3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nNEXYxA3kOQFAAAH6+VRiAu4gYkkHvVp7DAuWC4I5iTH40pK7jvOJwfrWb5SBiwonbIJ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oETksMRyaq6B8AMKoJMjgmM57cUCZO0tujE0k9iWBQFfzA7VE4PcUQi7g4Qrkg+h+Y5q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kuok5mgwXarNlTifU1mzYJwIuDiMTn8aNyQswWgcE/XmhPuJ8FLsDugkkxJXt6mlG57f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VpGfBnLcG0M0gQGIIIbt7fhRturkIdpKjhhkn0NOb2TEuR1kqvlAIwc8T7/2py0A7CVP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pUhLj+Uts3FcjaAJql94cKwB7SAPwPtV4qTomcdisuAQvBHZsk/3qomVAGA2ZCzt4n3r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FZ1Ygd2yMzH48Uj7mcsSwaeW7zzmKtvSmZ8scWnJICEOpmVMyJ9KN2wd6i0pIXDSQAfl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5LLOnW2wJWSGJIxI9vyqrUpkwJDeUEf271mslzstw2EFr4aErkiZkTzx9at09uSWlS3c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cNxL1suoIkTkDMVmvIQsEEs/3toEgj5VePKRPH3EYAOfKVJzuB4x+dJaUhFNxpHO5jnk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iC8S6GCZPkgjvP64qq8HZjtyoEZXAqoPf+BPgDv8UBFcq26FE9/p9eaRi7IGVlUkFQAM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hisxDFzCnB4z27/X9RS7LcMXPYqRnBgd/wAaa24Ja3EclUhyCx+kRHBpWyA4CHfmZkEe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qgMisrEZLGCTJJ4iO30HpSXbdwgmfukiQwEmP51SnQaBQoC3FYKpkjbwCeZ+lQqRaVio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eeaetbbia2FZRuE+YNzz5QcHv7fnS3wYDHzHMScgYEDtVKW9EtFY+Gqtu3YAYMRMGe/1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eaZ+gq0kxPgrYH4LncG+SsZjsJ9qW4A1uWdCACdsRgx6e1O+RabBkpMbWJKrJEzPEenv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QSYkkyPUZ7UKX9gcSu7bAIhvuEqG2ytV/CG5VARX2jgxH5yKtZLJ0lGqBLlzBQgksAYX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AYFhIXuxPcCtU6ja5olrcqdEtkuSBtyAp7SOP71QQkhrm1oglQSYUkyTVPuxUZ7iICSy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4/KqdQIDWwZZjAaJkev0iKtPVsRwUvaxAcA7pIIEKvYR9azX7RupttuWQTlhj5ZNNS34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qykiMw0QAZ9c/Ss2otP+8ZHZGBO5fU9j8sflVLZeYu5VdUG493dBLMUDDysB69vzrHcT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cMfeTwMU0xGMqUX4q7jtYBWUxifSqL6IqlXIkLt/+9MYmtbEZ7ybiTldoEsVHeBPqapu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EyD5iT75xxxQnVDMbKqw5G4lRAbJB9T881kuqVQAgsxAkE84OK0RDRSUncuBIkgCqLq7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JJ/sKaEjFrBuQFipIO7cBB/3rPcQrJAYrznj9TTKMt5EQ5ICwZY5/XaqWtsykAj3xAH1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yQeAazXd3xCzeZSfTj9SKEBTeWVP3QGikZRtUyJGcY/OmB/T62BbUEiDEER2mmWC58pI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BSPomFgQQAAA2BHHuaNwKWfbJBXjseafAnuIwIgJILcTRViVErDhuDwaXcfYYspEgtI8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DI2gcGCPlT5sKCcBU37cHjuKjE7irLiQdw7zQ+QoCDliYzyZJj0zUYiMAhlE8c0q3AW/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pHFSQCxKxIBkGfXt6UPYfYclYAUk+8T/ALUMi43w8EnaPbI4oQgbNxO5gYORH0qM0GBu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oM7z5jADbiCe1BCGMQSkgDMfrmhCZJ4gBQoA5zkc/wA6UDdEtMjkYEUIYX2wRMHmVHIN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P1oSBBIC+YmADEdzihLygdkAJmB3+tFUAd0sCEhRggilU8AmRPHEd6TY6IxQ28r5e494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4wKGAJh9xJBJxAxgd6gYEEkwDzic00wBakqSFhSMegNGYQAtAJiO/wDvQtgrcm4g5JO4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bduSB2pDCCQgBbcQczGKDmWVScTE980m9wAPKG288lgRUJwzHJgnB4HpikuQQrkySDIM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eAGER6fjQth0AySdzysADAAIqAyCjk91xVa9hkXiASCMFRkCgVB2mMNllAzUXwwYqSLZ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E7QskAjiPf2ou0HcBZmfaYniR2FV8qsIZz900+ETyMwC7lJBx94d+1GQY5YDGZg/Wm5F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oho7mlCplF2kqY284+tTyhjGCIbgDkn34quSQSASTwvBPtNCW9A+CtgA20kkEmB8+9MS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W3siEitSADbKzifuye3NXJAQAEggYJM7h70ZHvpCMRgfOfP94HHcY/Cqw7BjtkemcGk9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NgHMHj3pbkKpDMRkS3c/1pK07B8Gd1G08KZhTPyGP12pLTOQXbmc45/CujHwc0luIbbQ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Y/A0yrvYLIXa2CPenq1AoUzRbBRCHO25BAgmabdALhVuD37/AFrlk6OqMfdQhPnJYQxO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FWJzJBUAkEDHfnvFVBVuJjMVbkqsYgHJmf7ULhChpDMSSzYJwBj5U+wJCXLirJPBhQsc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jcECTxOAc4iO3FaY47Gcn2JcEDYhAEFQCCPx71VLi004IAIJwY5J/wCa0UtjKtxXUuSH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T7VTcFxbYRmAO3YpBiRW0H+DJordUkow8wzKn65qMGJAglQTOTz9OK0V2kRQoslbY2yD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eAQMnmmMwDV4nS3BrcS4XdA9wqFYbg7dzxkfhQIb4ShFMgEGREmaE+ULkh8m45gnAP8A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szKI3kQGx68fhxQpWFbEhRcEiSI8oyD7kn0yKW4AXO1tu0yRG488U022twrYQJvQkeVR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AwRG1jGD3B9cCr1VuRViuQIFxVC3ACZz9fpVTSt1VnO7kiT9BVrYTjsKQXLFTAIwGyGb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7HebfmJA3fnMY9Pwpp22LgUvcMS0kZJYZ47+lLbSANuXQZC5/nxx/Ojt5g+RCqG2QpwZ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zSm2rWg3YyZJgng/OqTpCZUFUXxuiI27TwD6TVTBizEAKCBG2AVMnkd6uMqbb+BDWxQ1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dEeWM5Hp2wazXUZ7rKu1lkZWcDP6itYvlEtUJcZ7TsFIU/edFGOcA/UVna0HIggwsgQR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lZLjuVai1+7aVG8mGZcie/v9az3LXlUQ1tVWWJBZiSfwAqlP5ktGfVWAy7Zg7iMzHcT6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du3b0AxImPb8/pWl/wBya2M7W0Fs3EYkAK7bTg/MevpWa7btnzFNqssEIIZc5xPGaaYm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s7FtrJIJBIPz9f7VRcUMC1udqY2oQMwCQB3q09hUZLiKyAFkcKBuCjygckD9c1RqEVrh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wmd0e1Wt6Ayam2t1gw2kQQTESDEH09TWW9bB2sAofDbh7D098YrRMlozXVDEnaQYAAIi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BBUMQpwZkz/KmiWZrikIWR4YD04PfH64rM9tQYNvcDkycA4qgMt5AUENI45EkmJxzFUX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Mx8uKBme6gIIx5SfUn8az3EEAnIIxA5/WKaAzvbXaRBXkgNVMCcL5fnTEf0/VSREfPNE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4zz9a+Cs+iZGBG3MCZE9qVg4JDAkgyrA4OeIpB3HkEAKY3feYjmkUgqQuAQDC+tNcjGB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uKCgGx5gPKBGOeaLABAIJAPG7zd8/lUYsQfOpE8AdvegVBL+SA7GVmRxHzoAMoJKKAQS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BKhVJA2yQRGO1TeqrG0DJIj2p9mPkFokEuCVA4gTPsaLKAPNtUHsPT50k9gId3xC6HcT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a+6PLmZg5Hb8qdbAMRAYk+YegyO2PpUuhviQGyJME4HpSYLkhYkhSwM8iOfpQdiWKkER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EQSJUxgY9O/eojCQDuUnKjsaOUMaYRh2nB70CSbY3KJyQJ/OhbioUACBBMgd/T+VG6GD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/tRyPuSQVlW3ROTzFQwFBDkH7sckGk9h0A7gDHGCRAxUDHaIOVBJY/w/ShOwok7fKWII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m4JyVnI9e1AUQlsKvAOQMZoIVAG5tp9T6c0XuBFYb1DsBBgrQufd8yifveXipbtjC7cF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NoXkTjEYosKFf92nmEAYj0/CgxQFmxkcmf5UJ7D7BRjncPvZB9aVRvHaGJw3NJLcABiD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qAZeQZlo9eKTdA0TdKkFZ4AgjNLeC7wQAGmSYwaXAAVGCLumZPPamcBdxVVCgZkfLOfl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BGYyBNOFDDcJAAJgCZH+1IfBWxUWw4JJIjiYxNFdwE4EDk8/Kn3QNkB3MDbJImDPvFAs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B4xxFIUhN/l8xkgYBj6UGdgSnlEEnnn2pv3ieEKGKwoTayAiN2Y7URfdWIEnaO5wRVON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SSCAOPxpTdCIvwyYmQO4z/zS03s/kW2LcvxJQAEnEjAPyFKz87wwIxEyCRyKtKiGxSQb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A+vzpAigsUDNMEEHJrTXSIq2FgykOqEnnaeSOefX2prQ3sHbB4UqOcf71nKXc0giy4Rs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60m8FQ1s7SDgAcz25rJK2at0VOwIAcjBABHr+FVNtBZ/Kq8E+nIraKoxk7ZLLTkCGAH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ECM/3/unbAOc/wBPxptUxJlbFTLEPu3RnIFBmJlSV9cHvn+laR2Ie4F3sw/1L6kfo1W9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OAJiKa3e4MS7KXY8wYEKG3cRkzVZO9gQRIM4MiK0i9jOS3BKiQZK7T5VGfXmhdc3ZiNp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pSp+ZOkrYkyW3AowZRwfp7mgUDoFCSMwZzPPyqtdKoi07isAbbI0sUO4KAMnGJ96UkKV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OnquwapiW9wUkKACSCM9p/vU+ETccvbYwdvMHtkVpf8AsJoVw3mTbDMZXHI74pUlrsAg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86IytITRXtQwTt2MdpCgwfrUuklcAKMcjvFNTt/ITQl+TcDKslu0z+dIBDEkmAx2jaAY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ti0FUyB90AyZ7HHFRbZdcN5VEETGZrTXyS4lTMtxCLaCSfMTyYGBHzoqNqyGALHBCyY+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oR0PxAkBROMEZPeqwshhgEwNy8ERgj0qZPYSsQlXhQu4nsxyWqq6CSGgQAdwZTEA4Pzr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WyL4t7SASYAaTM9/zqhy8gu5gHcDHHyq4/Ml7ooINwNbCqhAEEwd3z+RrM9piTBClVnc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WmrZLRGQAEXULuAPKDzPPB/U1lKBtQzFScywHoeSPbtVQlb34/4Jaso1Ks9sBVIJYiSo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0OgJsjyg7tgAho+fMTzVwSqnwhS3Zn1SIbREMFXcphYYD1g1me1duAAbvKoCktme/Ht+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iJLcykKsl1BC+UbvKCe/8hNUXZQHa7rcBGYgAew9q0i7q/iJrcy/DBElwsxOAAOB+dY9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OO0GC2O3tmtIz7EtUUXAVZVWV2QAQJyPn86zX537nXcFPvH6mtES0ZlDKTNsKSQTgSM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RGZMckSCCRT7irYzXVAubLi7STA2kmB6Gs14oAxW1BYASpmDiPl3qluTwZrtrZlR5l4g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7TIYHdByTOKpFIouqpWSsrJErOfb6VmYvAFvgRP9aaAz3bckDYzbTAjv71QwIgn7skEA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KZPBGVn8v5U4IMnGQIaK+AT3PoWKy9yCcHG6gBnzSob+IHI/2psOxJJBBYQTgTzUMksR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+aO4yE7/ADcA4huT9KhEEwT6jaOMUUApE2lJzP5x8/nRUQ8QRj1/rQgJcAClQJP8R7fh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3Pf8KBoDEQc9yVXt7UwVcNtJGDP40dmLgjGCBMhhJOfpyKnmYEZHmEgHihqkBGMOCGkH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ZHqQCKV7AMNpaGaYPZsg+tJdJFzbthfUGfx+tNjRFbkwsCMHn8RRTaTE7vfiaAFO3JC5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3AAA7hmTBkf7UcMAK3+mFEyQTBJ9KUyChgKOYIBz9KFsOhgFYliWUtwP7io8sSeAB9KHs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ImAJqMN0hYxOQI+v5UnuhgYMGJKyY4BBIoErtAzG4Ymef0aEqAh3C4Bu2kHdBOKmWcD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RQEcw6ldoAJksef1FAHcuDloIEmaGgFBbGFyvDCCf7UYJgHAPGZ/GpaoZBAYAAesg8/S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FCVsAOS04QrAO4Kc0y5PAx69vepDsVq5AIXdzEj1obhsJ3iYyfT3ptjIyRcMNJYjKwIx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C9pHFS9wRFKOTsc+YSVjBoOGMyCdxgZkd6OQIzSWM71HY1Cdz+Y9pngj2p/MBYYEqCVU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GXKjHJ4pD5DcCkQcHuMn8Y70FclVMEH+ENOB70XwJIEhGwYU8gd/1FRdpccAlZz2pgxb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MiqySsllVQvO7t2o4ZLWxHaSrAAbgT9cfzpbttg6jcRLT5hIq4y3CqAiINsrMFscwRFM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gGe/epcrdr5AxAN7qYEyDjkdu3vQYMQo3TMeo7cx61eqyaFcG5BXEyI7RRtna8lSrZI9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S3HU/EbcrBlMAHtESMfKkdwAQDtK+UEGTOc4qFu6L4QDdbbulj3giTPy+lVXQwClUiCc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5MnYCNobJwoIAnP6mq1ScAeVpksZj9H+VWiEMQHYYiT92ABPt9IpSHRgWO4xAO4ekRTe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fLABBkGfWlIO4zg8NGDJ7U07QqoFxYtNmNoMxkmqlPw9xlgT3OB7R2pr3uAYpXeJ3QQI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HVyJid08EcRn+laqdEpEIg7pgcsJP5/SkcgjajAHnyqRSW9fIQtxm+IHkEvO0Y7xUdVF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Vd7xFpASfiLtG1mJ8oafTv3/AKVXuIJ80gDaJxPYZ/H8KpS2YmrYpDAFNpAURI9/TNKy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Hb5+1Nvb7Cqwqy3AdqswIBxxEf8AFIQXBG6D90gLxg+2Ka2QmhBLQsm2Nx2mcdsR8/50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gYCj+Y+tXF0/kJoV5RiFO4rEkiFEen4UumXcyjfIaAwjnv8A0NUtkxCqu1p2uFYbtxGM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dQGKnvOSZzP+1PVuyXEDkpd+85EmQFA2j0J9c0CEUB3BAgkbVgL6f1o2aYVuKWDgxgjP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XAduxVEkAQG2z96DjjkVa4DYrbymDEqFndkD0kClKx5VUDECcwf7cc0OVpk1SKDYlvIx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6Zqu4wVRuEm2YLCIH5Exmrctb2JcaRQ1u2pChVUoSmQfN3H15qm9i2S6qxGSrKZIj04x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NtVR2ZlJMmFmqLwBuNtuqe2DO0Anif5D0rRS1Pbj/gUlRTftQ4UNIkTPJ+RPz5rPee2S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InP4fT2qn7264RDWxnuqzzcZV2kQcke/b8KzXAAIaSANysc4jMgdsk1fOy9bEtbme/aW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gZkZ/qf51RqLakFVtuwEMRvIAAHuc8+v0qlK+PiKtzBeR3vbmBLKfOCIgjiB3rO6ks7F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RHbtn2rdOlYqsz3bR+IxkbfMCDAIE4GMzWa4jjawEkGFJbv/AFq4ysloy37AcqhJYzIz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xcgAggSRGTnt271oiGtyi+ASWKwsElQMgRn6wazMmweqrgrwpI9TVLYirM1627MZAAnD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juoNokbh6GR74qkNFV8SCSVIGSB6z+eKz6i3JZxIBHlg4g0+4Ge6jC5tWAwH3W57VmuL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/wCdMD+m0RBCjAH1oEh3UkwuRntPavgKPoUEEEFt20kzgZPrQLSoUtkCTI70P4AQHyiY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RhAAbKnmMfrihvkAwDbD9skAmDSSpO1QJgTB796PgAT5/vAgkR6gVArhRtBKBuSO3vT5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IwWjkRFRyoLESQTIjGKOwIkB2gEHBMfP0qEkEEnHpOOf9qAITPk+8COAcVCEIIGSPwAm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aq9uBQTIUsO2AePlRYcBuMAfugn8oFBl2k/ePsBkj+tHYEHcRtIWZBIJxHH9KPfbuiIF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p5DQRQCgtG5YggHd96e9DGiZM+faRiT3NEBcSszn0pjFJhj5So7AgZ/WKjvgQRyZ2kfX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hABHc9/Slt/d83bJgkj8aT2AjnncFI5INRSr3QIz6CRA9DRYAeSytIOPMQM/70q5bcpG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cOAncLigAQCMtE/rilY7nUkx2gc/j2orYaDcIL4G4jPlPP0qPLruP8XB48tSAoUFQ23v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Dgcnj1pFUQliZU4jB47dhReSZBJP3iI5ppbCYBAt7SAduO2RUaSICiD7xUvsBEMBgV4E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IJMmT6xRdIfcCbAR23cd6DABNxye38ImaTVARxKBY+7zPeKAJ80kqJwG+v5UmwojAgHa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JbusSBzx86LoABVXczHafvCO/wBaCqWUguSI55gipb2AZckEAQGjaf186Vd4MDJGDIiP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pDMVifXOBQgOxCrIYwVBgz86Sep7h3AWUpuxuUcgTE0rRtBAkM0y07YmjVQmhkKm2MH3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V4HfGBQpVIK2ATcFtjBGAQTH5/lSkPvIhYjMjj6Va4ChSoA++gYHA9MelC5LKQ4knE7e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BJBG+SDyF2kRk0hYAsqsGG0tDAeb9e9NdxsNtpG112ndlowfWltlviswcljEKZIz/wAU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tJSDkDyrJ/RpbihywUENtMqFgn1p0k9grYXG34bGGUgCFiPw+lS5bYuFBVlGIX8Kd0DF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EDExSsB8QNgEnECZGP7UN09hdhD5gRbkd2DY3ZqMJSC3lXMbogD1FP4BQj4G0M0gGFGC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ZkGDEx61Wq0TppiXCjXd1sCRAznNKR+7GSOcZzxFVq2E4ihd4hbZURPMQRx396CIQSzD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ehNCuGDbQrNIPzXiSPf2oIg+IXQKYIMHDE/Kqvj1sLSIQccsCZBYgGJ4nvSopdECKQdp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YVbCXCSS6NBkY7TB7VLgwxdkIg5Iyfp+VNPZCoS4iFypzI7/AMJ9R2pb0ISS8BQZA7ke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0COGW7xBmCJ/AzxSlHFoEZVR5vaIz61alSJrYVVHxgUBkNn02mkKgKA8wJjd/HnM1anZ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HlmW75In51XZ8jIzrKuNvG7j1H9KjVGqiP5lVxYDbW83JAWMHA/rUZf3bC0cqCNzGAnt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FYA22+GFnbJbIJ7A555qtUYFrhYLtO0Dv8vx9aSdNoGtiu6OSigoVkBiJBGIn3qi8oRF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Fawb23JaFvL8O4ttp8pIZZB59+3FU3LTt5HYshXaVHKmfYVSnt7vYlxplGotgqdvmKbi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pZV2qf8AuFo3buNomSDn/VzTT5J7lGrsuqqIBj7w77o7en/FU6tHCLbYC5uAIOGM4E/O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mXUptIYo4PlG2QZ55zVQt3ABZRWUMSFJyd39AI4q09iWtzEbLlmQ3AT94BVHEx2+XzzV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EtbkKJJ4BPsJrWyWt9RjZQW2BVO2fKclhj9ZrLeLFFIhdpDSoHp2Htn+taLZe8S9mZ2s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Mn1kntWRyFAZ1+HAJO5QSDBn+v5VryiaM2pWWcNKqIiBkZwJ/CsxtsjFWkgCDJx+vetU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YEDKwZVmZmPnWfVqpQgoZU7vNMe4Hr2q0Z0Zbtpjvd2aS2FDST/bnis2qVoAUAbpLBZkY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jNeQhtlzykEyPcd6z3wpA2pABJA9/wCVUBm+HvJA5XbAPas162oc7ZIJ8o/5oQM/pivA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zEEwSS0zzX5/Z9CwWhth9oXaOTE/Wo/ktg4IOPQR27018RAvEO4YACDBJH5VH2tcAWZX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jAASQPiQQMknGaLLuBE5nkc+0/hQuwBZgAGiQBE/7UFcO5ReVAJExmnwOiAjgmREyM0o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j/mjuCC4LMwbnllE5+VEgsAjZk7pnB+QpiBMSFG4kwIEAD9fzqEMYO6FAhgOAfepAlt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8/epuPwgCQYEzFFD5IwO8ZHHlk5/OiSQpMNIGJPFPsDAxElj3gwT8xRm4Hn1yO5/4oQA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nFKXUASI7H2oY0SCCBt3L2X0qebjdBBkDmKABBa6CSCO/wDWiNqqFiD7cH603sgIRKEMD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QwxYtzmk9xhJUwrgg7ojuaELuJYzumIHf3ooQLgUEAgCW5BoMQreZVj34OKF3HyBomef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EggzAPfFF7DQCT95TwY3HPeoDiIiDBkfKkwBAIjEGYHE8UMeYhYbGJHB4oZQsfdmZBwI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xEAjhQc0r2EwnaqjcwAMj5SOBSp94yCR3xyPTFTLsFEVgkGCAO4GKIAFwASYmJnEdqKs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oqW5KklYGTxSbsZDcJgxzww9O8g0AWDEbtu0feA/pSaCiO+AWgwPMpEk+9RSFJIIJPBH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SIxg8fnUYGSZPrg8ipaFQFkopVdpOVBoK5LEyScT6k+n/FCAZRut/d++sHcRjmlIAYMr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oe62DuBQ7KNgCnBY9s0GMkkuSpPpwT3p3YNAK+YADadwhd0gUCFYhmwRkx3HpQpWwoUq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Y+dBiu6TI3TPOPp3qr2AW6TsIKkNPbMfOO1S6POBuDY3AdyP9/6U1sFcBOQJJ2xIVlMx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CFwCO0/KhPkVEK53bjztk/09qjCboJJU7YZhg/70bsVUKQDbLZUkDzmBP6zQIUA8EBJB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oWz3BLYgIZlxtY+b1BwM0oa5EqwLdsA/P3p3cRANy38Rd7QQk8EBhFI9tQFI2sRlQCTP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kE2mhlIIIHfd6zVbKVty5wzcxMnsOa0T5FQqzJlwTAkEggNJwKgQCxkQYAyePc/KhAxG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jnmKYzt3KxUgRhsDgcelU+EJiEu6gKoUjEFpxj+35GkvDO8pJnImPx/tRfcmhUBDvtIh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SyotE2yBzyM5rRcL1sD5IbSvZmQTsK+XdnGIn5UiqqAMS0kQASePampbCoix8Jv4lIAZ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PN5WzB8xAbPafWnezEluI6qv8MmPNGBFKiFHILEnHOZ+U96py0/UmgWlt2yU3FiQAZbG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QGgAZEE/nTW7QNbiXDkKyhgSfun2/GgyXGUfFUk7SBnn1oU6aCrTFJcfwSPukTBX6TkZ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kqSTEjOP1mrcpVcSdO9Csbdx2wWKEtAM/h61XcW2rHyEkCdrdzPIH1pKW6BoW2rJLSpU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KeeV3hSsgNyfb65qtfLFQLyqALYbaqsCAn8Pz9f9qpIlmRo9fz9+TRCttxUU3LTNydzC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6QLb+J5zhuFYSRziTz9a11+77vcl7so2wzLbAaT38q9v7VTfQOYdcKOCYx7elWp7snTu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bg5YMRBAPIMe0VmuAWVAVoZACJmflxVQfb1wSzPqbZCsNpKqwCz3mYPtVN4SGcNvLHJ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LJaM9+wCxLwpCyHX15A9uazahIQEgG2ZYgCeIxkVakS1tRkvW9tm4mwq23dLehP9Ky3r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0M0DmZntP5Vsp6V7pGm2ZdTbcXyIJEQyk5BGO4FZ3tAnbcVbdzd5twn6e2a2UtiaMmoJ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VR5vfI9xWa//ANvykhmDAGMx2raD2RDVGe+hQsHTyQSpEnv6dv5VmvIUUboEDj7w45q4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4tqMbZkmNxiYMf19aouDcxCwoOQpAJn3q09iWjFfUkgEyWnAX1rJrLUZJJJywI78jNaC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n0x/L1qm8vwyE8oZec8H1oQM/pQoeONsHg/zpJJuQSgAAb/3fTtX5+fQBYBFLMJIE/P5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fgAcYofDAEDdyTLYiTU+/b5AkZbgmhFBAG0beSOajFihABBOSAcimILEEHyyJjIz9KU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cgUlvuCJEbhuxMTMZqWtxJLL34JBANMZLjkCIOYBbt9RUHJIJJ4JFN8CQSdzkqcHkcUq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zSADw4w0H+ItiihQsSYAicijuMDklwCROJx3/pR3gNI/hiYzmnYqJcgLtgD+LA7zULgs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qECBBMZBIg7uYPpUYgNO2YxPMmhjAWMiDtK5JjHNBmAQEhgwyZ7H0oChgGE4KrJM85zN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+VNcAibSJccrlhMUrbQdpJjsCeM+9DGiXsyDgHk+n1oKYtiCDnEmaEC4I5DEEAhR74qe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Aoe46BuUrgbTGCog/nQuBQikONo7zik6dgRiA8bTEEAgwZqeUjzQxk9u9C3QEH3gQCSp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kEAD+Ef3pUUQgTEiT2yPrmg0kGABnJHcx2/GjuIAKrkEkH+EYHtUgnzNuxAURSvuMgK7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obmBXygADuRnilVAQw0GNwLQIwPnUMxLEGRGTwtJvdjAplCrNlSZIiakqHEqJ2wCBJ96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oIj+KW/lRkb9iAQYIB455/OkwYGYqC0wcYBkD2qMXbdCEC3wJ59am7ABVwskgycZ/Cop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zQ3sBMowm4YHaMT7VASdu6PUyOKQ6EAITygwTu5/XrUZthKoZJg4MD296HuKiLcIYSF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nckrAzOTk4xTsKAVBAUTujKg4qefeWKlSCY9I7R+FTqsKAQBKsE8xAHOT/tUYz5goMwS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YUBQyyDMwSQDPzpbiw0wQvAxmhOh0QyuDBAEwwzE8UCIuIqoYEiGyP8AimpbCaFZFfyF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koeLbwBAniD2OaSe3mNxsikgBwSxmBPM+mM0pLG8ZAIDQQBxnJP4Cq1WiWqFB+GpBzA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dygncQAxIOCO801stQVyBiAiuv3jPlUgCPWqyFaQRHBle0/1NWnaE+RLoaMBvQLMQPc1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AmT7U07QNCtkBmEkT5QeJ7D8KDoEeN0gYInaYPaacZbCaAQdxw0g5IBM+30pCVthXDgn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NevgJoWFCrI2gnG6DE85nNC5iy5UAkH249Afam9qoTW4rEkDcxDOI3KZkZx/tVZypYEA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Wi2YVsObfmVcuSd0+k5z+FV7jtLA8knHb0FJO0hNFbWw7hmU7ZhSMk5OcfKkJUqyxJiS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sK3C6KGIGbbMUCzJE8mlug7xuMBF3SvBx60+xNblRKhgHzOR2PAqNAJDOCGztUHindf3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CmMZAnsc1WVZ3HkVQFAhSSTz+dO+fqTQpM20EAoPKWLRGO3vQJIfcIU5JLd/b8atJUxN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piNpj6RPzNRlItqSAI8pYEQfn3pWFUIyOAWZMuBk5CjJiqbgtsxKkqcKTGSvsOeauDuX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8u9jAzvnHHeKzlJQpEtB5nHoPwNNPgTXJWw+Kp4UkASshR6R681RdUFBbbDFcssgn5el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X7YJLfvGzKiYPJ7VVcW26xtZ1IU7Y4jk8esVWrYWgy3Ft3CylAVYT2Oe5FZzatB2LLiI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59q0jKSuiXEo1VplQwilWUhZ+h4+fNU3bdsW/LvVEMeWBg+o/GtF3M62MlxlNsn4ikAA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7e1Y9SIIe2FKsw2jsT3+fatIE0ZL9kMBO4ok7lDTB/rxWV7P7ln3yVRmVSv3TwAfnXQp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1SAXGVBvWZgNIAPJ9+Kz3rNwqrcthcGce/4fnW8ZcGbRSMEEg/EUH93BPpnPNZL1os5d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5E/rmqg9yXGzMVAAB3cx5hJH0rM9oF8GAxMZEDHJnvWtkUZL1uN53EnjHtPc/KsjiUkg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tMRmvKHBIgDacRANZ71tiIYbSJPmb+dNCfB/SJ5DBiYjv3P6zRUxnIBXEn24zXwC3Z7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nj2qXWWTHEwSD2ofDABkeWD5SIAPbvUEAkTIORtHp/zSvcZEUMSxMhcA+1RyQsmIMk1Q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MmB9BUDNsOYgYAn8KT22GFSGc8kd4UTNSGBmAFnzEmfSjsBGByJ3Hv6A/KhJAIXMSZ9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WEnzd6kEScLGDmeO9IAlQDOSTyQYBpVBUHbt3f6SR8hR3AIJdyDmfUxPv86CHzAEblB+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hvSJigCCd2CD3gRQ9mNEymJkAfdHYCgODIAMSATE570ICIG4ZQQRnvGaDHcQAmYkyRR3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EA8fhSHfujvMMf8AbtT7jXIZZlggk4HPNBoYAFsEk4HNAIjEncmBwZGZ+QqEtAZZBXAJ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CJHeBQG0kKMrH8QoHQFKuwAHYNtI/GoBI3tIgGDxUqPIAVcQQfMOxxOKK4VTMTEnufSm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hpA+tBSQ0bVGeF4/3pNgRAWO4tgzmOKgZiQMj0JP69qAAzKHAAicZFSdzEwCQIge1Jre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iZGaiwATuJXHuB+NF2MDMo3EoZOQBgVIIxtEz6/rFK00wFKndDNyexzHp+ZohAQARIBj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IDLLEZBJBPvTqSDP3TxzntmkwYL0OAwkSDiYP4VFP7sqSqkgxuNK0g7CpJjkheIqBkWJ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YAbgCI8o4x61AylAxaCYMxkmfSkhgtoFVgPM0wQZ75xRA2MxZhEyIyfehBQtti8l8EGA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DIkfxE449Y+tNLYdEtvuBGAwkSfT29qKsFcQ8jA4ildCEJbcSRlicH+9C4FEKsqsHcR3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GJyCDUJPxFPC5OQPTg06sdEPnIVgWyMDBGKVn32yZjyyJWc/zp2JIqtuEVSqwwUEeYg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V7ah13CORj50Jq/MHGgsqi4JA3TAg/mRSXQADtZdp8oIGJ70JhVgAO+J3ljIHynH8s0m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6R/ShO3qF8QKVLLDHaQRMQOxEflSDLiW3KDnaeT2NUnSDSRgwkBYnjbEfT8aq3KAWJ5n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kKh3aSdw2wB5iBI9Jz/vVZNsAiAQBlWJz+FN7ITRW7OqmYj+IDOJwPz/ACok/CTarFRP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+vsAqlSBcZpJUBY7e8fSlBBU7QCVE+pPp8qcdrslrcVSVULbknuFAx6d6V1VUKrKYBWe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sK3CzsV3rzwsYBqu7HwzbZmGJAC5nv8A0qls2JoXlfiFoOQDHHtzjvS3dvxDO0AkGTx8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VtbIFtkYAz3MtM+pqtgygeXAHrkeprSO4qIgVmClYUmR6x/Tiku3VAEMCXBEDJmB3NOr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KYXdG4Rg8ilZnQBSxYSAVYRHvFD7/UKFsgOEY7Npgebmf95oeYBXO4GJMjn9TQm9xNbl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DgSRGKQwZVkALCAscHsDFCmKrE2FgoLyA0k5PtFKGMhdogzIbIB9zVN77A0VMpW5DMwV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5C7fvDBjyiQP9/lmtFwiGuShUZbbecukyo4x2+mKFxAEO5d24QJGQfWmpbirYz6hVFyW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n9c1RqgXkyJz5SY5HFbJ7ENFCq7Wg4ALIAVUrxyMD5/0rO1tsgWwQy4G7HHbPrTWmLdk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xnLGZjGM+lVMGDhwbhlhBLQOIGORzWifJLWxlcM8sQB3ll5AA5/H86yWrakhgxcGASw2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sXsS0ZXtBZ3ZQtDACA5x8jHb51juIRbMS1yZYhdp5xPb8OYreEu/rYzaKr+4lroUADzG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qyXFUAOgYICqeZjnORj8K1j2FRle2pPxG2oCMMWnaZ/Osr291vZbbzHIEHn14/nW8JIy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j0JEL8vX1/tVOsRxaKoFKiQQ5MkesVdk0ZLwLlWV1BGNuQSOe4zWC8GD7Fn7o4XIOZrS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lFaB/Cw7Zz+dUX1BtBW8uCQQMH3/AJ1SE+D+j5RQQCeYkzHH670jBssqEgAc98V8BZ7y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JPA/RoISVBJ2mYIHP5cUkxoKGSNxMgQBNKiTCiYODtx+fzoXIUQiVhfLAnPaiSASoUT6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Y+ViZiZFQwWYlSYwCBzRYhdoV15gck/rNFh55MgYJEf1+tHCArJYXQCJDYLf7dqZiFBa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ToojbSjLkTJ9j6mpwREn3JH5UXuKgq5YHcsBu4zFCWElCSRk7gf60XsFATcrwckHn0BP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gETTuhkYg2xBmc9849aEYJVYU95ApoEI2BDLtJHbkiahyBuJMKO2QKSW4x5G6d0DaMnk0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AcgDNN8NCQ3lDswBDRmASKQ4ckZLHM0WNBBnduw8gx9KUiPMVJBg+hofAIFyBwSDgSD2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r/egdEYsAAVJOM8/17UGECMLnLf0oTtARMHy5AGJI5oErCjaY7ginyh2RTAYMwJHB+c0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RxSb2CiJEHcQCAOMUZQmS2cjzA/1o4HQF3Aj2gmMA0rMTA2kE5BOKl8MAqy7N26SAD6A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m7IkSeKdIAJlwFJ/1MD29qmVxAMcKMSPU1LGQLA7wcGRz6ULhLAqFgeoMTQ+ABbDEruI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jIgSB86XAEYAAbiCQZg8GgSS/ECYiSYOIpWAAXV2BJgAzJ4ilYsgUADHcRkYpWPsM7lI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CFF2JBIjdzz2oYIYkG2QWPER60AYtg5Edp59qTBEQEr+8mRJz2oTJxkH70QCKfIyIw3C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FHAGRt4I9ZqWCCQRukQWB8sd+ajM1yYaQJkAcChAKzDcBJBU9zOfSpuBjdk8AAZg+tF0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8jdPb9CgGG8uAPSBnPIqkwoFyWGcboDDeY70t3AAVpPMhciosaVAEMsCSTxPFAbUK+Yk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StisF1Y+/JgZgdvrnmgzAn94gYKQQApHIxSvcBd8oDbYEgyDPPMilEfFhDzg7ViBjv34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ZpAZcAkT+FBAouBgoMzyOeKV70DC10ug2ggjJ9j7UkAkAKcGQpMZ9xVJUFbinaq7xuIY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rHkt29wIDN92ZgfqapuQqICH3B0gYOOD3mldQ24kBAfvTH50JUxVuLeVnZybYJkiRyYz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xiAxxNWn2E0JYIJEsxZYgrz+dC5kwd3YbZI2+/vQtmJoUbHgNJZWJE+4zNI0/GAUvuHP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IBUC2VLMdo8sjn0kD6UrHeQoO5eCJxkRxTvZBW7ISNpIIBnJVZyZ4qq4JZlVDkcSCDEx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Qtwr5hM7RjGM95PpAoXgBcPxEkAAj3x3ou1uCQpkttgER3IYgfrt/tSXDJ3FdoaduCCT7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AtlwG2gSkMCw7949DSgIwVS37wYkmSR25prdENbiXy1xAfhhgpgSIwY4oW0JUK0AyeTE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tytF8m74ild3IET8h/WpcQsFVlBIMQW/Kr1U6E4lRYGIxByZkAzVdsI5HxJcglmIBH5G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ztBXy+VQJn2qm6rhW/jmZIOQPT/erTolqyq4AwMBGnhFOCfcTxVWrkHYpGGOSJx71pFI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5+7yc5/AVmYHYrqikrlVAG7jmeIq07smqKNTbbcba7WDN91SfTgeg+dUXxcNw7fMQcMr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WjLqEBbzXCFI2sI+7AzBPzE1mZLn3USCVBCqZAbH/Na3fczM1yUt7gc3IQK05g8+3rzW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rHmwYYGYyf6VrB+96+BNbFNxcOyKM9+Qfb8zWO8iuBbXG70EfUEd/n6VvB1ZElZkuDaz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MjPuR8qy3VuWwYQKeTkEkxXQiGZrwX4rcsIBlcweCMD86oJC2wTG3iQeCO3vir7Mza3M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V3M0GOP5Vk1iRuONiydp8rARjPfmtIoh8mXUWwzQWBUkeufTmqbqXCeAGgmDEAYxitOE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yAF1gDmJBpVsrG0OAv8ACSYNfnaZ7KkRrCCJuAr/AO4zSsiTuDrMZI71QKRBYUhnS6rd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MyrgAgNHzqVINZVcsouFdWEZUHIpHtH4oaDK5mPWfanrspSJsUAeQy3JI71HCiBkKTAO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22gA47SecVPhllDY5O0CRTTsLFZGDGYluJ7fWobRae47qDOaE7GmBlVIESTnPJoXLZWW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GSBnJicH86AkpLAsP9Q4J96L3CybSQdpVcZjBP8AtRYS4BAk5IjmnyMCydpAUgdxx9BQ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jNDYIUjcwHBnBJ9aLINogQVMQCZIppjIwJUbsS0kA0FWWGJWMAHmKL4Y0AMpQRgHBnJN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4nv7UAGHgMFAJgdqLDMbiQDmDxFNghWWWEkQZgxFEjzCBMEDnmhcDsVSy4Y+Xb6fjRbd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VIYbCOzlEBczOBGKN6xdDAsbanMywwKXBLmrEFtpaCpgcKwA+lKVZRAXPuOKalaHYTbZ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9ISSSsCMAH6VN2UmSQ4GzEiRj/agxIUMjAQIjtQ+4yCNpUggESfYfo0IXALEQIHzpNMC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J5oh0IGCC2PkaEAruAOTuAAx6xRChScA4OTmf7UcoBTIaQfNPPahaLEStznifWlyxkBb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PWgyjft27gMmTBpNUAWkyxVQBwTnFS0IAkkkjH0pUPsQkhoJ9hjzGkVisKzHjIPE0AiQ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1HIUsDyefK2c0MAEfEWcr2j+LjE0CqjcCdwJg/L9TS4GiKwDAhARMnJx2FRR5hKwu3k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AYkTI5qAPAjjJBnE803sFCklYKlYiImcVFADQrFY5U5x6TSqxkeTEkTEQTEfOgcsdp4z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3BEcoik/dAxB/h9/elME7lLceX2Jooa3FtXJUBQIiZic+tA7Su3cIGQWBx27imluwtEQ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Rjj8hikN03G8oA2ifKctVKNsVCMu5NsbQexXHt8qYu2wNBIAIMACR7ChcA1YtouQQigl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4UFgRkggSSKSW7YMm47mEEARkGB+VV3iTdUSAQcEHg/3p0FbiuQZCncv3QJ/L2oPcgFS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R7wqJaCqy2yGAAkCckkfP24qsEqw8odeFUcD51d2xVuKC8/xFiSoIg/WlvHYArNB+6rZ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AXcYcgFEI2hRB74pbgYLgTJhCxgiOc0Ldg0BZ+MYYAsQfMP170JK2cMCCYmc44P69ap9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ksSW7QJAMUjEsxQ7SAdsjHm7+5ijsgaBDgDIJEsST5h+v60tvcHDNCMGyVAIySTTSYAI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7l+nf5T9aT7s9iSTCt3FU1q4JRWSN8sMiPuzOe5oozQAsCBlhmD3PvxTSpeQcigbzkhg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TeJ3FRtYsYk4I9MnHrTWwmgiHKgCdw4mOckSahJBaCslQV3e1FUh9yu1Nt2LBiDIgGfn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A8pYgzxzTct7J0gIlDvYDcYPyzj55pHy4EtnnbyPWqXAmitiYDBR5MSxIAP9aR7m1So3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KomqKLw+GWgAAAQo4IquVXfIAMiGnHPrWiRFFNwIQjRM898+341RcsodzgOMZJAifp/x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wc7gCIJG3kntMfXiq2tlYCHaWMBmE8ducTWiluiGtjPdGxSGBIbAEfiax3UtrdBQggdy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+RDRVeRBuABZhBgniOPwn5+tZr1qEIAdmK+ctxODInGM/StE9/XwJowXQyWVBbzDzbGz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zugU7B5RJIYREdiAO3PI7iuiDslrcyaob/3RVU3GAzA7is9hWa8rIRI2usqFOJzBFbRk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OCTCmCB7fWsz7fMyyt1TLYO3nM1sndmbRlvWQbSsSwLYIBB2/r+lZHQyu5TBMSckfKtY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Kvt8u2TuIDCqTbNp9pmRIAiZ7kdq05RNUf0ODX2Ybbm4kHEwKsYuJUvmI9sV+fp0z3m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sSOwFOS1wFghMnngilwwrcrLXUAKmVmADQFy+zH3ncRxzVabHp2J8Qm4RBUnmTj8auTc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eeaem0JxLbTBXa4Ls4JP/FXC8h/iBAEfL0/rWTTM3EV79oGEUNjucD5D6UjauZV0BETw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ntfxsxAIBAP41YLljILMAvEzmhA4juungEyTMEiqrnwM7buIkA8RRbYlYouWRO67lTKi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i4B7jiqrcqmREtvDJcBntESO9D4aiGxPcDJo4YXRBZLXAA7ATBIzGOfzq1tOgbBJMmAT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K2s2lMs23AyBT3DZt2yqrLMwicTSTbFbkUhEZzuI2mT7iq3FsEKjAmJAPatLo0VkWyxk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hF2g7gpidpHIo5Q7Itp/iFd0EiYmcfSi1q4IyoEevP40J0wsAs3CgDKPQ+lM2mdbUKAp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XQp07h1GJjJNFbIUlncIBGY5HyqfEDVZfoW09t2cvJiBPeuXrry3bpZCVAJMA80J27Hj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QF8qnAPb51sTVORt3jJmQPw/lT5RtONjHUhkjdIJIwOBVtq9YNibghVGVH96JLTwZOGw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izmAOfyqtL1lgqqsnvHY0RRShSFaZBAG2IGZ+dTaDyYJ4BP51VFLgk/eCkYOSZJqFGMA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thgKklhuzzniiAJMARGTTaDYrBLiY2gcQZzTIFIEGPUkcjmk+AshUDJMgRn3pHONxAYk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klwBAP8XY0SQo+6PfPvQOhDuBBEEgTPPNBlJHJnkAYmkykEDaJJOcA5njv70qg7WA7C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NDFtuCFKgcVWQQfKu0d84zSW4kgkBCFUkE5DH5/nU8m4+UrORBkmpXNjAWdWILwJ9Zil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GwcimuGOiEMGJAC955AqT+8IMsFEiR7Zk/hRe4UKi7ZA3A/wie/cigwDRMAAZ96GVQ0N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19qBXaCpXaG7kyR9aOCaFdGk+hkwBz7UAGVvIAWMqMjI+dTdofJCzkklgc5IAmKrB8h2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KEx0QQoBUEogODMmhJNwzgEAr/CCO4/lVbWKtiBCsKzQGAAYwSYpFVWhghACziAfWD+d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20hGhiASImPyobbjTbUkhjwT698cU7saW472nnYB22mAMD0P41TeW1p4OpvKoB4+9A/O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vxBcQOieWJBPY9vkaRlUp5mZsRjyz2B+uaf9mLSx2lkaWyZaBMz60igFYlnIG0kmYxNO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JhiVaMKZORP+/wCVVkNtPwTIAkme4P5fXmmp70LTsQOUcHbsIEEAzP4cc0CpNsq3lU8g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ygoW5KXQPv8AmI3D9fSkIO4kKQxAEbc+mP709UoqkKtyPbUKxMMD2YkmaRhuBLNuZVBw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bCFiQedsSpYiBjMR86jsfiC395D5ioAyIjvTuOzChNkjYSAThSome36mkvkbd5M+Wdnp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90CoGLwsEZ27dpHoe2ImkS3qHVSbZO4wwK7ju7fmadp72NQYRbZNwYFZwrMIxVRBCABd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pXSekWmmIcsAVEgxIODMUGBYFJ8iYEd6pPcTjuI0rsYOB6QOfnFI4BLDaV8skx5T6nHf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QoS0MSSuAT3+fvxVb7iAyvMHJUZHtke9WqSJa3EuD4hLbGhpBYAgGqr4QEMNgGSjAZj5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RaopKeUggEJACt25/wBqz6gB7jgykZJn7ok/r6VpGVWQ9inUWoElju/9uVPB+kR+FUMk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ePf8+atO6J07FVy2Hh1WBBG4kHEcxWW4kMCF3BRHYke3Bq1O3yS40ii7b3LtuCbkyQRJ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3TbySsEhi2IPf6xWmumhOOpGC7bcsSF3ThwwwSZOB6Vk1YbysqqdoMbm8on2/XHvXQmZ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RGkoxAI5zz9MVjvBW4LOEBI3euPzifxraD1c8kNbGa4yG4bYBdYMEjiRj8I/Osd8qgmC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a2iyJcFWtViNpIBUxuIwew+kViuJDLu3WxIBIkkTW0dkZNWYbiEbdxKsOY7/AO9Umy20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En5/Otb2ZDV0j7/tawbfNbGSRJ7CiusAWWbP+mMfnzxXwTR7zxjPrQ6kwFJPczVf7WDG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yHhgu3d0EsRuP3eKU6kggFiDMH2pplKGwr3QdxeSTExmDTC4wuE7yCBAjM0aqHpJ8Qiz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t43LiliRHEDGP5Ci0GghdsGScZk8fL9d6CXiTBOeZkim5KgUR0vkoDORjK0Tqn2hguMy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XGJG/InkcCle87WwGQbQ0GIE0qSbHoSFe8MM5IBwCJpwS0gmDGT6063HSoZdUtohQcAc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2YAgEEeke4qatkeHZLWsugiWgTAmCfyo3dVqGQXCJEzJI4/pQ0geNWVnqF0p5jJHzP6FC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jdHf3pqkUsaRVcvsktvGcYPf5VA5ZVgwBIkfSlabK0qi8liphhtIgn19Kllv3QcMFB4J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LokGSCBBzii10upBG0R64qErZnpCmpa1OAQDg8xRualVYmIB5M9qTW4eHbKbuuCqWJ5j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cNnyk/xDmnSLjjKLt9jgPEHzH/TSP93aGEoZ8pzFCaSNkktioy7lEYAEYI4FEXQrxJAm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yuRrl4ICRgRP/uHzo2XLKGeQFBldxpqVPcVbC3WVGJMr+ZHyAopddboMQojIiTQmIY33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CwI9au0xJtjaocTkg8VSe4nGkW2AXYPcWC0jDGiRseJGe5MRQuDPuBntlCDewBwOaD3N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dFNMelih7bsNtu5g4JMZqxSm7zMTGTjPy/4qXwDQxa1sJ2kQZPrSG2m0jdAj7pqewkBk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9aiLauMJLYMexNNjsDqgQhVJk5Ibj2qFJAgwBk+v40JWNMPwZAAGeQBwKAtKBuaeIAbE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LsXGDCk5/OlMEklwGj8KSVFJiKyKN26TBhcETNAEM4W2w+Y9PSaEuwxgru0b1IJM5gj0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AgGKEhpgcGDuJURkHMCg4cZMgyAT6H9A0qCxwrEbhABJgHEGpsIOFAPM9/xoqwsKWwUG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VTBAuSWUGfmTRyCYu8QyFmWDEHPyiiZUyH8vuY2/Kp00VVCggmGBY8wB2oLthjccEkfd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FlBAwTjcZIo4LGEBGQeR+hT0jrYXYEQQQoxDTJ7xio1tFIBJMCGETHypKPcNmC38EIAy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ruP8IfBQAFYmYC1SiC5OP1nTapNMLmm1Ls2WdQ/Agdq5Fi91YcPcuBpEss/X27V3YXjl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9C3WblgWdO917iEsViFz6k/Wuto9L1TT2C2o6lZZ2E/DuLvj1zj8qeaWON92EIzbF0/U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uKhPltenIJk966DI6W/iNaCsSG2lx97OPSc1zZI6ZJR+prD3kGyCdjFLgYj7voQeT2zi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SZyB86xvey0tipwiAh76nZ/EsmJn+wqKll7DsbhlhG4DGP8Amq1VEaiI9ywoIuAyBwvA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hcQEQWVmzHH0oWpK2S4iBbYYFXD8kkLg/Kaa1p9MSTcJtD0Vsn8PnQ3RShuRLVj4B2Mz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bRWFi5cG+BC7iYJ9hzFNSk2kU8dIqTqGgt6YuABcchArEmY/lXPPWLl3VpZsaJHAyvlM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GM5JVpOpY1WuuBm+Cton/UBir9T8ZNKNpUkBTjGa5pRhF1Z0xSaORqxrBdlnW4YIkkkD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CqoIAGDAj14/U11xWqtJyz2An7WUMm0Uncsd/ma02LS3FBdgpmUAPpmOP50sslFhjhqY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wt2gSCPMcmPnXP1essOpYW3BB8syA36zUYYORpkai6JdurcdLdpZJUtEz6cfOfyonUqt8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ACe8n3it0m0YNDWhp7iMbt5FByCG55ie+c4qnVfsAZkRhgjYwJ8x+vap99uolaIpWZWZ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scntjv8A7VQgFxS13cZG0nuZ9fXitnwzDTZLmntnTtvwDGTJ/OsuoFt9xhgIiduQfUU4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auOvk3KFJZQWHPcH6RVL2F2+e78Ri0BV4n3itdVdiXjtFWoti3B2K7HG6YJPqKy69xds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qOTQnY9NIwXSiWRGQzbSJC59yPr7VlvMApjz5wWBjuMeuK64uzB0ZGtXGssVskCSVIWI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VLds4Uqe45PqD61vF6npXBnKPumO6oMsEVsQ0Yn8M5qh7TOhJO5XEgxwcev6zXWpbGT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N5laWJwFAAj/AIrJctm243yE3AxMCJwcVUZWjN46Znt6HUXkm0hYQCC3I+R/Goem27I89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gfL1oebkqGG6Z9rNct7RtViT/wCWPbvQ/aC4IUncPvbhzHIr4lo9sa7fAYkFQZkCcH0M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eQQDyO1JW6JGF2EydpAO4dp7UFugkFvKFGZGQP61SVIYV1HxHB3spgD2Y/Kla+wYxLYj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uoBUQd0HB7TPpStqQLm3cDtaZUx+u9NIFyOurRFhpA7CJ/H0ofFAQAsOAQ27270dwWxY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ct+fPyqsaslykggEYPaiwUUF7zem7gEK2aa3fC2wxER94kZHz/Citw2ALtstIYqW+7BP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8hI2gQwGZz3/ABpdhUKbtsKwBhcDjMfWgbu9VhQDEZwfl86dvcZLd1QgYtwOd0Qaa5qf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Kd0uRNblaOCDGASIInI/UUzORyQJOCpBms1yVwQOqxwZM5Mknn6UFu28kuYBncJAPpHa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kgSsGPTFRrsttVwBzJj27VWpoVbhW8AfLBIBxH8qi3mLh5YjtxnHcCjUFEF9iAQSFMiI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YqSWkcEc4o1UCiLdvFbSgAgRwRjnFD4uDulsCfSk3ZSRWrrOQT/Cecn9TUUsVeCoLTyJ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y7KcgbllQfT1o3EBYmSpb7pC96pboOBnUQJaCASSck+w/Oidmwn4hAJPmHOO1Nq0J8C2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FBwY70zMjmSxaRJDQadbBW4bZshiEEzgZ71aLxtAAKqmDOY9KPgyZK9iXdYAYtkFiOQA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8L7gEe9N7WEUB76WnzMKAPr7xVDau67Qq7RmMZJ9qaQ7LdPfukKSyyM7fYf1q27qGVBu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hySChbV12YAszFMNJiO5/pTveugm5GcEAEHHepb32Bx3LP2hgTDY5z/Ki+oDGC0kYFCd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OwEHInn51Wb5bO4CP4eO1PUNRHt6lySsbQxxnJqHVoU3kK6mdu0SCO9QxOG4p1CiCX+8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YBtgE4GePkad0PRuVLeGwKRA3Ht/aijghkZgxAnbu/nTstxGF0GOCpPeibjkgOBDeb+0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FByjbvngHvVgd9w2wwmIOIoW24UML0Ahiu4AZAnNUtcKuQxkE8n+1CYlEPx2uqVAIA9B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IM8gRFK9ikqEYKqklpAPBkjmluuFtiCxGRIER86LoaVgW6xuEudo52gxJpxeUQuCx7r2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fLEq044IMn1waCXUK+QjBG1STSTtBpFu3UCFmY7cGZPvOPTis56jaVQd0jvngz/vQlrd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tcX4ahw/BGIznHbtVV3qCfAO4lRjcJn9fzrVYSPEpGddcUDfxAZ2hvKfb/igetNICgbj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jh5I8UQdRUFFt3LlsDz3A2Q3v/tW/SX7AtIxzna0zJMYis8uOolQluyt9aLAYWrvPDFZ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/Vqo1N1jAAPlYbfwPemoVux699jYLoe0dt8KFMycgjjM0Ly/uwzXWMqcjuT2j0rBqrNE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2wPL5YsZY+3NYX6g1xQtgZBJLcDt9O4+dXCGrdim9KpGZ714E3LsKAdwE8+uB+s01vUi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5t3ERif1NbuOhWjC9xdUbyki7cCi3jjMd+80EN5y27USz/d2gwOaqWlxBatRqtL8PTb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X+2KzBNPcc3jtaWxOJPfPasFy2bSVpGll01tlvMPPJJExLe0Vc2rsh9yMnpO334qGnN3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91K24BD5iCI4mqbfUAbq2rf3TiDJBMcURwsp5E0Ne1Nu4ggncDhT2nsK42q0rXCAq7iR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b4E4mOZJnTs2dFp9OgcsCVkhmmOOar1Wp07P8RWUL3UNyTzU+9klqZW0VRnu6kNbJtnE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l2IYW2bczYliQojt/vXRhSimYZG2IOo3LFw/BgFuT3UVl12oa6zWy4+JG44ETP4cV0ww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KXIJBG0kRJiI7DtVlvc90kbiSIHtzx+FE+4RewfjsrC38QAzGBHyiB86tt3rKKblxVJ5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GUHRcJKwdQ6iLiqEVASsAAkH6Yrn67W2iWIuA9gN3Hb+tPHhpL13DJktmW7rmfVG0zh0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81lXWWy/xHuEeb7rE5J+VdMcdcGLnq5FfqOmKlRc3LECZ8v9oqW7i61SLLMEAjyyIPb+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tWw7aYWltNdtlgrCC3DEVg6hta5uW0rFM7QJCr6fOpg9TNJR0pHNF3UOjDa+8+VlJjd/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VC5nIJxzgj/evQgoQdL0jmnvTF1Fu2gDG4CwWAVXnHE+vyrn3VPxRbtMFXgEjAM4Jk/0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WyKmsLc3WLbwwEssyJz2q61Z0ulQvf8A3t0DyowgEj/UPxqpvbSuRwjb1PgzXeq2gD8O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cbqnUQ9sqmOCWAnGSR+P86rHgqQsme40fZfx03MxIOc4zPeaCakM+22TLebJj0/3xXy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FjMQp+8QYO3/AJprNy3sLoAFYqWMEg80JJUFge+GHw93AM7TKnjH8qhvATEkx5pB+ufS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rZUoHgD+EAR+P1irPiqpUgDcqtuPr3n8aTxi1Ba7bSCDClZwMGPYZ70DeRWIAwBu5zUu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EiATHBPyqsuDZaQu6TIBiI70VsUnYHvAKBtkmTH8UcfSp8RkJuMwDAkCM+ntTUSW2OL0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SJgYpkvnd98FV7TJ+Z703HcWliC9DYIb13YM5p7uq8yrwqmQF4I+dJx2KsCtvkmTmBJk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CnGOQJ+tFLcGxnvtsgYUQdoglo4E0p1QlZbKmFGJNChd7BexEvHcRtngZmP+flTHVqYi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xpKG4tVii+FslZCg+UY/P50rX1Fr91AKqT3wT/t6VSgOw2r+/wDd5JE5YGR/Sjd1TW7Z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FSYnILa24SGQkAn0z9JorrJK7SRsMmGjHGQPnSnjGpAt61RZEzJ5wM4meKK6r4lsgNtG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ToseqiPrhIfjBYM0wZ5PtxSP1AIdxOGgAEZHOMU/DBSAdRgm2fMsgQ0QY7g0ra/AfeCO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msXYNVkuapwwZuSRyMc4pjqWII3A5yJwaXg0Gqyv9tkkqTny+X0jGfWi+puG3cYKQvLS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J1bAOrAIYH1kL3o29WxvKohYzI7+nNDxhr3CNWGgzAznuP9qh1ds2/3bjgYP8Rj+1T4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Sik7fOSwlhnbimOrVRtG4kg9uJ7wfnVOF2CkIupshyGcFZysEMJ/nT/tCBtytO089iSO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g1aWmkgAwAzeh70f25GkIQ0nJyCPlWbxWylk2Fta4m5tJDEmCqkLFXWrz3bIdSVAJA7S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TsAe+SoaJ5gt+verWdjbEgAzt3bpxUSRUWRNQqXGDzHYERxPNOlxDdKIRkiJOKljXA6w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n5VXqrtu0VZ3KlFJzxQxrkznV2SQGAZpliRP14/Km1Guti3tQyfvEGOflFUsdsly2Mra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JM/z/OiupAcqCVRjIUmTHpPbtWrw8EqYza5FcIVaWMmPb8B6UtzW3HJ2jKeXOPrxiksV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hi2oCDJE1at8q+3a3xCe/E1E1To0hui5Limbu5mEZU9jntViqIIb05/4qBhZySw3CCI5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CIk5k+nbNAluI99dwJYkRkfyqlnBc7sx2Wlyy6pCtfQHapBngz973iqruut7mASSTkj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oy3NbaKi2YX3EZ9f51BqtOFO24CmZ5+grXwaRnrKH1DMkByAwABHMn84rM15d5DMsEgy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rWENJnOVsr1GstfDUae4czK8/l6/Ksj60ljgDfmGPP1raESJy2EuXwri2QJYkjMtHril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EGF7fWtXGmjFSJd1algu5czO8Zn09qtGvZFKhgoRoycgHvmnOGqgjOrKbuuutaCm7t2j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a6q5VSy71UBSDMHtNRlxatkXjyU9xk17Od0rAON3JAptT1YC4wLgzMBsbT+jXO8FtGyy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825HCbpMT70o11u0xW4dxDEsF+UgelWsXZE66psr1GuVtUFgAGISAdo5iaz3NddF0sAV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K0jj2pkudMru6u+7glmUg+YDIP6+VT9tvDat3AjjsD6RV+HHSTrlZG17Fm2b9qRDbp/I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Ki8ETBz+VHgcoFm4Kb3WCVFpSXCghmjAx+dUP1Fzd80nIkYjn19a0jgSdfX+TOWZsrfq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zx+Iqsa9whZbyqqEFSM+o9K2WBUZ+MxLnVbzMSrtvkMTkgflmpe195xts3HOYG1uR2+V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Ua/U3QNlwy05GI+lJ8XUoCSQ4WV2tkd+eKWiPCHrctyy5fvuks7oCCYIjOO9Kt3UbfiN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KzShTG3NldoFlVDc3Fid245j50HKBCI2vkk8gCO31q290gruOXgIz7yrA/eB5EGqjf1F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xgxNSo3YXSMjXngFlZlEmQeB8qRtRcRSBcZQ0+YCQYnue+Y+tbqKZkpMq+O4Pwwu1SeZ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FYgbmAJOQN0RjOO9UopL18Qu2ILnxwpIK/EJUBsNAETB55rQvTL1y0r29PBKzDGB7E+l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+A2el221R3LgAnYpkHvz9a3WtGLDKVuhQxAdVBBkfrtXLkyJqqOjHjp2V9SuO9vypvLE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J1dlUUmVW43lYDgn/iqwqgmtVnJ6jdWyl24pKswJHlkT3mf965xu3QQlrzXmExzGe5ji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0jmySUZOIt+xdFtmJ+Gv3cmZI7is6m0DuvOASJA2ztnOcZxVxepUiHs7ZHu6ez+8+IoI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uRrr5fVNFwXAQYDcgjt+daY472+SZz2pcHH1F9V3BQ204k4EntWS78NgGB9iQcA/LvzX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b7OoffHMnBk+/wDtQOoBaDKzLTGY7fyr49Y9ke25BbVBtoLMsnMgAzzE/KimtcbkLEhs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dZvXJgZAYmAOO1E3ogtcEOcGTB94/pTqmoi1UKdSwIG9VkR7RQbUgud25lA+6uf0KNGp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tlsFJDBcwYFBr/lJAZQCBunJ+v8ASpcd7KsUaxzdKAyfugkGD681YNYRZbeVmOJjnPzo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wACNwz5p7kf0pRqrm8AvtJMjcxMj5dhT8Pdi1DpqiJnaPMAynOBEUDrPi2gZOVJADTJ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wctgtrfiXC5ZVk5B9PSrU1qA7yTK4UAyMf15qHjpDUtxE1khkYmIkAnE+o/KrU14FoyF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qHiGsm4lvXrDMZBB9MmDz/zTDWRaJQ7okwwnM4mh4h6txzrUO3aigYYqSdpnv/t7041A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/L2x8qlwaBSF/a7R/dggANME555oh1YSXUBwATEYxP8AOnFaWx0mitbvkl2IG3BJ4I4+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eS4EmOKaJQ/xLYUIpXPB5gZ/Cgzrbfch3EwRHpHc0hgLDzEYHIA449PrSvdVG3E4YRtg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ALvhQAMHALce9KbsrlQQOWLcfj+s1QkEvcZTtG5ZGB78UhvE3QpaPKB7CD61TexK2Cl+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gx+poNfIJBbdiTAgflzTqmFiJeAbcu9QMmf4uOB8qe3fV7e1juI5kT9KFCwbBausCQ1w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UwvAlW3biMbhE/Me1J2uCmwLdIAVroMkNmc+setQXDAfcpmZPIwZ+lJoS3GOpKXTLZgQ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rd2Nu+KoUgqCGk59qSgVYGc/ExcCkcbjge/+3tV9oF7ZG5T7NHB+vNDbVjUU0QKCI43Y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bViqEnzTxzPqPlxUKW5ehdg2rQa5jGcTjPz/AArVZvC3YNu2AAwzjuZzWM5OSo0hGmNa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ziOT9aruXWe5DbWYyFEmDPt2rOEadmjVorBY2gILZnzHOefnUFxlIJLHcBtYEia05J0j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AbPm5/rSswuEhQWJGFzmfepXuob3AxDA4BmZM5PvSPsa6CcyMjOI/wB60T5I08EBWAIa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VJV3YKFBg5I7+1LWVo3FtwCVKkMxMHBLfSavtWCbRZ7oVX8ufrNJyvzBQNJu6ayxCSzt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nO1FJ5G48HvxWejVyUmSzrFAUSF3GYAzHf8AOm/zQsxDjMEiOOP9qHjS4EiteoMUm2Bu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fcJVSA0bWxFGi9ytRXc1KG0SWIeJOBMZIrPf1W1S9wnbhjmRGauELaFOVI59/XhrjOmf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FVtqtQZYF4GJU4Hv9YNdyx6Y+8cTya2xLouZZiomcR6etNZOoxcmDEgSIHf+tNuCTElJ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uG6dwxHeZ+tVfDdgCxZWaSZyJ/pQ5RS2GoSfJYbSMHK+UY2sTEGqrtolTJZQJmCMZxSh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7yXQQx8u+SGtiTHoTTfs5RLizJIxOYPtWviR2sz0WU3NgVhakKCSCSTJImKVCxIcMTyZ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TPkNlNiBQRE4Efezn6U4QsINwiSdqr9PT8az1RTKWMWXW9u3AtHmaYz+v5UGtoFabhM+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+RuOxYgfLuynfgwcgACJolgyEOZJExHeOTUN7I0iiplRgbYfzKRknEEHg/SmKIAS7MMk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QOO5VeS3PmgkEAMzYifyNK4LszFUIU4LDgcHPvVLcmijUIu4lSSQCG2zI96o1Ni4VIDG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GDWsJ0ZzhZnGkvB1wSJ7YHof50Lti8Vww+9Cx2xkk8/Sto5DF4yk6a+ILsxDkDsRxxQ0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VeGBYc+uK0eXZmaxuzYlgPcYNhu5mAfw+dRdNZWGDGANx5g9seprnll3Z0LFZdYWwl1v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P40/xLUMAV3d4O4E8SfxrF6m7NorSgveAWZYlSXyMUhuISHO0qcgwB5hBI+WfyoXAPgq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AWDkD6VHMqyqSsyrEjgcQatuxUhSdibi0QQywZA5mkZAWc+UgEkqMA/hT1RIcUU3yoVk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KR7SuxU2iwGQo5M4MAVSlpSJ02yGyQ8C2oZR91jMR2qi9Ytm6Vli4P3h6HsPaqjJ7/yS0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W2/xb53vggEHmeAR+s1r12qBtfCthU42wcD5nmK4Zask02d0IxjE871PX3LDgwSCCWdi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dXrLrfFt+VFOGYwSMc/rvXfiwrSpdjklJ2yhdbeVUm8zKpIy0CQPnWbqGtJQXLuGA2kk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huSFrqLOHrupW3vntyYA9sDNZX6pca8LdiFLGJAgkehxHFd8cHunC+odlF/qmpUANdkA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SvEC3EHt+HJNb48KRjkzNlFjW3UkXXZpyCw+6SPWst7WzeAAMHjHr3rbTuRq2MlzUNuA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ZreoKuWVpBPcfjVKJm5bn2HcvsbkS5HZoA3YOCO1Q37asXLcGQJK9+PnzXyUIbntN7Dt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n1quzdBuFySqnzEk8H5ewpKIWFdQ4kG4SsmSQADPB+dMmpeEL3DlYacT6n503DZRFdij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FssD3n19qYaseZQQBw205BwMR9abx6uA1AXUMHDbtxPDc4+nanN4liPumYMnA9M+lLTe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rEAHbJDTB9OaYX2BO4usxHm798elJrcd7DJeBIYsDMAbmj8B60p1LFZW4GMbRHAHv+FG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AF5TKjzTIz5hBpk1IETlv9OP5+lNw3aC9xbmoZoKxjMAyCPwpkv3ID/EDAjMZgk4ih47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CdsBiZyMf0pP2m2SYbYZ27e3zPyNX4d2LWPb1DgSzQY7DP05/Rp11G4TccggEqxyTHtU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ZYkjykkn71N8W58aBuwAST9aJJDUgrq2VT5jIA82CIEzAorrGBDNu2riDz2qfDtlamkO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kTkn68Uqa1UuJDjaTJBPI/RpeHSY3Ma3q3RCocwD5oP1o/toLG5IYR6kgj6fWkse4a9i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ORB8y+xz/OmuazaQWbZAA3Me3IMULH3HrI2rl1bdtld2Z55/r+VD9qCx5iLeAu3M88z9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+4bmeIGGnk+tS5qSLg3XIXk8EtGeR2o0CUrALxS3uksY2yT8oMd+aiX3NzcpBXHyjIyO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dQqptUQD5RjAGM0DeaZBC7zDbiQT79x3rT9or2Ha+0jBMr5htjjOfSluXzwSCQArbe3r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C3qGbJ2hlOCc47fjFFru3zKY2qYgxzGTmocOAUqINUd4ULtJPmYQfnz9KVNSM3MkE5C9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gs6o/CAuEi3tyBwMdu/epb1uydpz92Mx7/zqXBOxqbSDa1BViJYEH+E4Hf8AtTnqN9CN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JH96iWEqGVx5HtdTum4GIZnYwYjA7GOO9bdPqdVfG+3Za4DM7jAPyrOeNRVm2PLqZs1B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t2AoYHI5rCvUXDMx3qS+0qRByeYgzEVz48WpG0s1MrbqRLkKQveMmPzii2rgBN6tAAmI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WYia9gNzPGSJWJX0+fpVlvqQCjeASZEkHAHqRUPDaKjmFPU7QiCsLiSfaktdQAuA7QN3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V4GzE81AvdTZbm07ZZuSZ59e04FS1ri6gmFZlZiPQdv0Kp4NheNuROpq12VvAFIwQQAD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XeozAMQKXg7/ADDxtgL1A/EO47gpIC8we+aH+Y2mTcCTvOFaCces/wBKp4b4DxiDqSNd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Pz9qi69W3IPMATngR3n2yKlYHHkby7AGuRCYYqD90bon1j8qU60WyVTcVZQQCYNHg06F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2ts3LO5u8HA9/wDeqNZqfioylIJHK4gfqa1hjpoic7RSrWluF0iFaSYM54j0OKsGvuhY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cYH6zVyV0pGUfdsFzWMGDBpAXyyuWP6PBqPrLu4LIVysMCo78HFS8cXRSySQ+l/ab16L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RW2307UnTrdvFVMjDGIHaaicowas1gpTWxg6gt6yTudVKmdq84qnRPcu3VtBiUiWYgiP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fVpOzoOl2oDXbzKoWdoeSff8qtt6DpdoAXEN458xJAPyrkyZZSbo6ox2OP1rT2LTMUPM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qZbmxdpI4aZAkYmu/EtUEziyNRkWWNTZtKRcfepG4SIP0jsYqHUWSSC24SAYmCc1WiTY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G7IMgRyvvQbVWmlWBUAwSMYH6mk429h600A37IUMW27hOePnj3iq7eoBCszwJ2mPkIj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ciC6hBLcn1wCJxTXdYJBBkAEweD6/LmjSU57lT3La7p/eN8wJOYNC7dIYEEAckBsT/P+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ctyDO0tEkn1Hr/egt9C+8Q0jBjgd57VWmqFqsS5cU2VPmBDYAxj+9RLhWGJKiSWb+gH4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LqDJXlVxx3me3tQYkBtpkYWWEQfx96XxHaAlxIBFwoIiSI3T3+VI2pVLyzcCgYAVZBIG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OqhX1KqhJTfHZCJ7z+NIuqVrwLEAgQQSfU/2prFKiZZCJq7jKzNIIWGBjJ9aRtQoQeUh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XpVLHsDyjAhtONzgbyRtYmZ9qVHuF4Ck7s+VZO48j8P5UOFfgjUy599u6tsspJMM2Dn1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3Cl1mHwixAPEn5VL0JFrc0pYsqFYNJUGe45Pes7XrdjUgFUDNO0tB2jtWS96zR+6ivU6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IBbbPMRk/wAqwXuq2P2kXAQLmZU44wPpit8fTzaf8GU8yTRX1DxBat7TYuqdxjsM9+0C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v3AjysJ2/j3Naw6ST3QpdRFmHqPWbVwi2pBciCV5A4E5NY36ilxiHvFkx6yo9O3IiuqP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1FGo6taAAtymNoJ5YTJn07fhWK/rCwEtu34Hee5Fbww1RlPN2ObrBZZwlwkoDxzHc/0/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gCAVYAYHEcV0LhHNatmQlNxVi8TwRMD1qg3Lbp50ZXjDKJI+lWotENpsovlH2sVgk/65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X7aod2JHIHNNK0DZQ9zT3Muiwc5xg4rLfdCg8ognE8qfY1SRLZ9atcJAZyo8xULBBGD7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BMSxBkkjgV8xST8j1RncMhZAQTtO6OPXFF2IZthgmDkZPEj86SVtj4oBvzDbY3AYAOIo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Yx2j0oUaAQXwVBABRiQVYcdzzUW4NxVvKWEbgw9P9/yqou7FwEupClQqiIMjv2ApyYI3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7j9cUmykEspO0uARnALTzioXbaYfdtIgTkfWorZhYRdJDAHAeRMmPpSC+qBTBXa0Eqvp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EujeglWk7YBMn1PtUFw7mZSZGAAQBHFDVbdwT3IblwYZgu1vLuMcxH09aX4oAKqxDOZ3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imlS2E2NeubVnfAGCCOSZ7VLl5VYNkz2GIB9Ka2X2Gwl/hkqBG0gGcEH50Wu/FDKrRmF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1q5EKjE2zsYHaNzNHI7Yp7rlyGIO0jzMI/Qp2HAt66/KrtCkwOYzge38qEmG2OQCSWgS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uGyLc2E+YKR97mOf+KJYgZ2lU5HvE596VWguhGv7rkFtvmO70X6gUDfNjO4mD5gDx7/M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uXS4uM6yT5RwPXjmKa3eBvPaDbjIJ3QFj3NTVL4ju2BbyMyiDmILGSR/anZmzuKqoiDu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pexSYbNwpaO4hQOx7fIUFcmSwLIx5Jg5EzjuDIpNcgmMLpL4WCfMpC/od/yoJcugktIM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VKjpY07TGuEvdAMBuwPf0/mflFIrL8QGGIBnaZiYx8jFK62KLEhiGAdREEkiZwD8/nTW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ZjESZn8qUp8iSsVgQNwLMk7dx/h/P3qEHYYK+ZYJMiO8UPaqGB4ZdwG4BvvTmO1Jc379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nI7U4b8iaFRUIkkgASWP14oMp+KUAgAgkjEGatsVEZUPkywnaQBlV7D+X4VaDbZSWVtw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D00dTpA0VpWfUomzbCsRJA5x2rq29ZoUYuVOxJAHvPMV5+dztUduFKKMydVF6682go3S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Dbi1xYaSQ4MAz298n8KIR0SoJy1I5pSWUJcIuA+YQcEwJ/nSG8dixBgEFScDH5/0rrq2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Nqjd7LiDGSDxQW87MG3eUEBSO+e1Uo7MbYSSEAIHYiRmfrQt3Fe4VBJUDIJiaFGthWG0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C+vA54pA+5QwedvmGcjPpVabvcV0kIbgYgBViIGMH1+tH4m19xkrwMyRPr681emnVBz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pMnMd/lQtswECFCgGWOPYA9/9xS02DYC5wQJjGCDtJoNqArhyxYbjnbI+oqVC0NyEuXr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HH50PjkXGVpgSMmfnH41UcexLnTBcvuAhwYwcQTnECkF1mXAJLA7RMngc9u/zqtGyJTp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KrkkEhmyByPnUa8o+I5tgSYEENGc/r2qXC3XxLUtgpqkWG2hSowY5A9cVP29WZbvlUtI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8VjU6CvWbxUKhwTuVWxjvmhqeq6i4IBkqJILRwaP03vai3n2oxtrnJZmcCCF3GTtMikT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ww9c5/n+Fb+DtRip72P/AJtqLdtmtOT6ek/UUF6zqUU/EutOCQ2OO+O3NJdMr4K8eirU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vcpMFhyPf19c1z7mvckb2wVkQAccelb4unWMxy59Ql3UMLLKt8qqNJPc4xn6mjc1zEjz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3J/t85rVYjHxCq5qna5AeA0E7XBGB5ojJqN1BiAxvbTJAZhzPc/2o8K19CvEK7fUrwtM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We/8+1O3U3KhmOJhgqx8sHGfQelLwL/uSspXc6jcB2hgbd3gDPPv9KrfqVwBSXEyPKAV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wRS9dgea2QdYYEMhdWle3mBgmDM0tzqrlPK5KviVwT2PPPb8KX6VB4xUvVijPABwCTPE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hD7lZVwwYRP+39q1fTKTI8ai/wDzd3IJuFirbGkCJ7iOcf1pT1pmU7WbY42gNgweJ7Cs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6oxuFxf3E5BK7REnP1oDqruhW3d+JABWB5pmn+mtIazCP1K8UYB/4TH1yTB+mKn+Y6hW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nk+onjFW8Fpk+ILb6mQWFwAcfdUGfXjntPyprfUUgF1G3lgwme5wKHg2YLJuBtWgtC1a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+lRuoAahRsO0NkgwAZ9P139alYrbQOQo6xbIEkgTtKrjsCcmgvia7auHciliSPLOD7ni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Ge/1W9euKhZVUnbsyADHBIHPNVP1nWvZRDeb4anJgyccZ4ito9LDgl5gHr+tFsReORtG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/wBZv3kO68yiIMwWjED371S6WEXsQ8+xkfX6hLZlyCRhWMQRx/MVQ2rvoQrOwMkbgeJw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XbKNTrLpuMd0nJJI8wJrPqNWybQSGVuCTjjkj8a0UTJyoqa8oJkMMQAw8pI4I+eKpOpL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iMRj86aiS2VNqGtttAYbjthTPp3nmqV1DKgCsCzTJzPyq0ibKLl8mDuZTAUnj8PY0iX3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xmSIx+VFbDuikaySYiQOSMH2qo3wpaHIU9zjOc06Cym7fYurE5B55j1rNe1IUCRjA5/p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EFQxjBGIPb9GqxdW4TKQSOZ4xVUKz69IACHBGZBXvJz+dD4cZZS5yIjy/SPlXyCt/U9y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wCRk+tA2WZ1KhyJkuG4PaPwqrpsVWO9u3goxYxkmcEevzntVYVi+EYZKkiOcev4UatgS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YnuAZ7/nSqm63IUKANrBvkeB86tS0pk6bY4LNO2SpABDcTPPzjuKijyEhSGiNkj6d+f7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N5BEwoUsJEgDH8qiPFpSVEHG7mZxMUuzHREvOU+GV2sZbMQBA9zTXHSzcDOq7SJPlB2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ivYUjaq3HtlZlQ27dj1/Oi6Q7GCVBgkDM8+UfSh77dhdxVuJ8NWuPIVjCjOIHFFgf2aN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Ne69x2IAyAfEXcQC2SPX/ce9G5uCyGEAKFYiNwk8U9VsnSRYBACiNoBUiB70y3Ys7RgA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eh+9wBFJtuSDxBMn7uOCe9MCxDBWBDmIkyfelqRVWPLIAQjKcAf8f3qMqoVtu7spYhlA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RMl+2yhVZRABBYHPb2/nSXLR2kNhQIzIJOY+f1pqaSQNDpaZ4lWAJEMeOZJ9xSi2y3Cq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iTH1oUx0C4sSTADeZSAMjj5czTKJckrBCwCox85/ClqtfAemiGFYOpBBhcLk8j+tBiwu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H8qFKnuFAZQrRO5TjzcsPpTXmvI44CkYMwIAxP1o5oOBQUFxoLAAQQJBXGIFWKYfLIu0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/RqZO2hpVYLqmAq5JwYGZ7fKrg9pb7DeAAZkSJPypNXuUuQn4REBiQBubExnvQS8zAty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pfcrgLOoACiTGWgQB2NKSSgKCQ/8M++J7Ul7t2AL7L/7gQY9z6c4xTyguiGng7gYLc8d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Ec2UiQSR97zevanugOQgaGBgk5n0pNlJCFlF1iQYB5HPNEuGTZbKgjJHr37/ADoUWPks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gQIYc+k8/wB6L3kKpvMqCFgznvmOfSp0utxpsialgGCZxhTBnHrzVVy+Xtm4zHzQARyc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g1Uiq45JPw5yYEjMUjlfi7d5MQIJjtg1olTMmBb266JO3Iwo4/DiqtwEkNlRIVVklf74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d4BAo5DSHAkwe5JpTcVQHYsVH3gO+cflVVvYiHUbyVWCVBkgfdkgY+fyoG8FLfvcmEAD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Or2Ju2hW1FsXAoaCpxg5Pp+vSodWwtlLbKIO7I4EfnimsVu6DVSFF47WXMkwRu3GBiQZ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YyCWhieQRFChTGVtf23WCkhFXkUrahZullRciYHJ75q0qIbKzqyXH74CW3OxkgA+k89+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qgMMRJIIn709u9U4UTrtlV3UEooEmSNilcA95PyPf3qDVEMwWfhrOVA4Iz8/mKax7ITk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hzl2g/WpevuLcOF3ADKkAHjgev8AejTvfxDVsVnUXVJO5XDADcJkdiB+Iqt9TcNvazbQ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L1cYi1EbUm64IsgEjClYgjE+3Pel/aiWQzvUk7TP5GKPD2oNV7lZ1Q2FiGk59Q0/o0W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xgCZ/p/uabj3JUuxSbpBMKoTaTEkljBAxzUuXPK6O5ItYOfxz37+1PTvyO7Eu3N19gOQ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3NxEE7WKswI5PtH17+laaWuTMpvuu8IbYuKpKqxMk+vHJpRcPxN5VQxwWghTnj2P0px4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tvu+JCq0QY749/X2qsm6t1CfMqsSRtnPp7nFNSp/QVGe6TtYKy3FMQZPA/i5j2ou/nIE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jVpbfyIpuC4Wtg2vK3lQKRPGPpSqzOu4lpnaGMzjkn1+lXHS367iapCbtjvsUkgx5jMe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KYG5eT2H9MVajYmxWdjCB/KY2uqxA9I+fFEy4chmg5Hlnd/4+xoSaFVoUMwUlxG4wZyC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LOCzEiDgKwP/ABVAgG7EFwAQYClsc/lz3phuYFh93soIAjsZNFUkNPcj3nt2VMkAZUlR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k3GhyCWEs2TP0x9PeiMdmJkN1iYDF2DMSiiD8p9KQXWAhA5XcME5jvzimuGJvcjX2S4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HtS3tRcuqQ5YMCwZR29M9vpQo1TByKhdcsysQpgYiT/xTi8Uban3p825jg8VUlu6FdoQ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swR6H50l6+5iWY7SJUrg/Omox5C9hSYhCs4g7QJJnHb51RLrJYEHkiRj+nNC0rkhld13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p4X3pLxc3A7beCC3r9PpVLdCezEG8gKYJJBmRxE/nxVDgEP5ZP8AoJJI9iaaZLVldwMQ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Htis13cwUAnE7mM4HvV2IrdN5grEdpwRnv8AriqXRtgOzavKkEQPrTFQjqA0ekwrZX8a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3oJwT6D6UnwOrKGBMwQQJP3cHtSlYvlQQCCQfWM0woquoAoIKlt2TGMdqz3gfhkjcMwM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woggGOBEfzqq4GH3CWmCQOO8VQqPtFNMrqTGwFoxkkH5Uwt21ACmbZMjb29s5/XtXw+v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WBuEYkEqGIgd/lUtWgC4UKDGVDZJPpT17WNoVLAQNuEncJkiPpTFEDBSrSCRuGR7/nRr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ldyg8mc59CPT+tFrAckeY4AViSA0fyq/F2Fosg0atIAWG8xgRj5x+VE6ZxdZXgQ+XgQ/4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pCm0Rd8xAJwB2Ppn0pPgBnBBWJ3EExx+jTcqQtIvwgoDi2QwTzSSIzEUzKGJlNxaA3dc5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bbFawOU3AECBgAnOBPFC6jsBtdiCYlvX/mqU90Jw2FuKgvkyFtE7jC4I9agtlGUsCTOT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4H3AtnbEEblM4BEg+/p701tYGz4YMNmeeO1GoVWM9kEEru3CSQGIj0j6Yqsqp+6sEjzM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+BqAyWWHmVoXfkGIIGP601oOijcWyNuOAPap16uRqIwtMzEglYyPLIB9Y/GhbthmVdpj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RqAZTBESQoyT3okP8YNIzCnd/F+valfIKJWlubwLElTiCPfkH6mpbEgLDMpAIjPMYn0p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shCsCxngcgfWl2qUKBwCDtAMGR70LZIKAVO8oxBAys8cj8aVA4NtgoO0zuY9/U+ppp2K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QPKok4+U0LpEECAxOVjygd6pPcOwpXaR8QmV480gDgx/vRQzawSQDPrH4Uv2vYCByWJD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r2pBu2lXG48gnJY5HPzNaX2F3He6oRgASpwfNBGe/wBBQa64K7lAEEgAyPx+Uc1K4C9w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TKrkMPrz/vRe9dgIFMA7cHPtmcUad7CxbV44Xy/e5YmnRyy/BJ2kycGAR6A0pKkNPcU6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ASPu/wB6K33V5cMoJxIkSPX2P9KFG+Qcg2rwFgLIYsILEAyaG9QxB8i9lIjaT2mm9rKQ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RAAOMj149aCXSQBuwYG1jn69gKnSGsV7kvAYE9gJz2OPTHNJdISS33WIYDuM/PNNbKkN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Fshd0FIBC59/186quXCSFDD7s7isR8iOYxWsVf0/wZ8vcNq6XYEuFM7VVmMfUTVPxiqB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senHNOtiSLqCLwU7EzJU5g+nt/xSai6YOSA7D2z6fP8AvVqO+5F2Uo8W/KCwUGCIBJwe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gRkqIj2E/XNbJbPYnVTEbUBnZlcgKeV4+uM4oajUN8QL8JABMg8gx7cimlbRN7CPqCrk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AOP+aPx4vKoYyzTtYkKPWmoevoS5UxX1IFlBIRXzsBndOf596N7UpA84V2UwDyTxAijT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U3CygBlESSQYA7/0NRLlsHbAYLjBx+XpNUo8E2C3cAIt2wWEkRGJ7mKkyAGubxLGRA7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JWrYJe4bygXdoPmmB64genFB7guscpKtIkzEZ/Xyp1uT2Ea8VBKFiR5g7DzDuM1W90gM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8f3qoK1uD24Dqi5hEeXJIcxByMc/X8aVr6mRvhZ+62ApPYRnjP0oSobW4pug22Vm8swJ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ygvGSPhNCruMkrntPHzjmq332JCbx3YARWAGMGMflzVb3IPw7mFRQJEt88dxSrZhW45U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Md4OPTNIBbukjcymMEncZ9PUc0Rk79fIrsLdeUNwtuUwzIDGM+o/U06ggwzP5TkKJ5J/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eyp+Hu+GTkgsCRwcmfy9KGr1Fiyhu3mG22S5C8kxyB6RVJNvkXCM3TOpjW6dnFl7ZmJe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0gKLzEHcxI2qx/hPPy7U3HQ3Qk7RQ4+KikOJWTuKkEzAGf8AamuW1ZgqsTjZAE7feD6+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fyNuLEtLDIPv69+KQ+V2JBEGZCnyjsT+ByKpOhchDAIQYWeAAcx6H2oKga4FRiWiQAQo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DhimzIXawDAFi3BnJjPP1ouEJO7OBEebgGQP5UPkOwgtgI5Tc0mYBMHMxxnPHbFQ2ibl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6Z5knPrRq025BpEZVdAG2gqTIiSRjEUHtolokOWBadqyIyf+fpTWyoKK70Wmi2Pik5JY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IQx2qSGwpJ8ogSc1VbCvcrOy6AVgswlSwxOMH86W6T8I3TuE7SYn0yJ/XFFbirYBZEbe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YwI/XNVzZKszMxKZkxxJ5/Cqdk1wWXTbCwhQt91g45EcVTeKbTa843EwzQCYx+VCsbor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IAGPb8aF8gfdJIEHcMBfeDmPYVdE7FVy8gu/vLptmQsHODmeK5fXep6jTpbTToPOSWZh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SM2zXb1Q+GPiAqwEbmjJ+fpVSEO8ktJA83Ej2NNLkT7FSMQQrgjcCVInzGYz+H51XcZX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Ij9RTSEhGuiAN0Edl5J+f41RdC/D3CAxgHaYjH8/700hFd6FtqAoUmIAOG7fSs10gAEn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yoSArZwJUAKB/pGaS6HZTuECfMcZxTAzu0TuwAcjEH6UjqS4FyQCARJigZnaBcVirKsG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20dgPWmI+1ApCz5mIYFT6+59RSC3NqYLADcQO3cRNfCN1Z9K9wldzjaHI3AFic4/lSlJ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UHEe/NNPsJka2+zdCAAjB5H1/nUCXAsFWhfKsD73yPFF0NIb4TtBuAKEgwc9hNF1h2LE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w00iXlt3CQ+I9hHtj8acWpJBU7s4nHOPlSexTVoLadmYkkkKsjuDn09eKCWGa6EIEgQW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doWkN7R2yBvG0sMk4j19jmolhEYlgSBElRzJMie/ypLJaHopMAsKbYdVBGTAyOIJ+VM+k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rtEzkiIzRr5HKGxWdGqMQuREeaYMyf5UtzS2wsBhIkxmScc1SycEPGE6ULtVRAyNsf2z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TiSMg9v17U1MWihbmlUvNwbgDAIEGfb2wRSHTvu2YiJLCR8uavxOBaAHT7AT5Q3cd92M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L5lG3cfTPz7UtergHAbT2rlq4FughiMuokHv/WmNp94JgKDPP3pyRT8T7D0itpVYxt3B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xNWPbDCDtAHoADiTH/FNZLaJUBBaN25buAkmcHiPp9fyoXbQVFEZJKwMA+qj8qTyUNYx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DgfdUgg8TxTLYJd+IIDSBhs8U3PYenYDWmmBbCiQPl/xApW07CBMkALgRJzQpULTsAad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5fo0TpiG2lQZx7/80axaQCypIcgszEKRwA09jzRSxceAArFjJkQD2I9/9qrXS3DQA6W2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nPt8hil+Blcjy5xjdAx/vS8TuGjYr/Y1uW9y2/vEMCp7+8/XFV3dOTOd25shvz/U1rHK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cCzEe8AEcmiNMXbcXCk5H8MevzIp+JtQ/DANIxBJVlO0xtOPfj6UgRvjbQAN4JPov+1U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yl0o9wW2PmgtGKguadLTMdQGMhTPOOf+flSc74BwFu3NOUVkvK5JIUEEdszHY4o2m+Le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JHkPfjtNNTux6AMLRO0uCsCDPfucemKJstduD4ZJ3kBWww5mmpoWk/PPtF8fHov2oeDe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14vjWM+pVGYbwqhx91BuBClmByZAET7y3cttoEvfEdbTCV2jeWxGCs7iJg7Zya3eLw8c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dzlpXbb8njfC/jK91L7ZfE/hW7pr+n0/SFRrNlgrsJ2qxIUzyZMk7dwDR29qtp3uDYi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5IaFH5pP+xEZeI3RDpjbRQBIWSCoziP19KqNm6BJY8bdrMJ/P+dZrJsW4UwLaexJYBUj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NM1x2IUE3G3Ttk/r86qU9XBKjRT+zgO37sBXJAO2fx/Hilu6cqzBQZIwSJj6n2q9fzJc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hYkkq3AX6eoqp9IzWwoIUgQWkkCOB6nHc0LJQaQXNKltcuZAyIJnmVn6iqxpmFpbZ3Mo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Zq45NvXwE8ds5Ok0Dnr94gsAQxDBvvyIAE+nf510RYvqpRkVQxG1lEgQTMDkdvwrSWT8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y7WYxGVOWA9R71Vf0oLsCCFMfdBUH5n+1Qp7g4Eu6U23YIgCj/SJPsZ/Gj+zBbVxbisp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SfSm8nHxDRsA2XNtSLQPDMRkKIyOeccVW9m4zXDKOveQPxoUrBqhrtgoTIBECM8xEn86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yoJgfwvPrWuq1sTWnkjWXRwXYOxBO6JyTn6ULFghTbuBSAJUnkjPmxUqVsbhuV3bZtozF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d/z+tO9gkqLu1SQYV55GfqM96rUqWwUQ2AJG0EFWlp4jE4xB+VLbsobpX4gHEEDyknvN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rNtG3Al8juYUA9/nQawJIDQBiC0mZ/WKpZF6+gNUVpt3EOCrbQSSBAHz/XFV3LqAPILK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NNc2JrYUXLzJsLhFViSqiJn1qjqPw7Wg1ACLBtNLsM8YA79/yq4KOrklr3TD4Z+GmiAI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2WZ/DtW4TZebBIbeRsOd0Eflxj3rSTqTsmEaEOodro3WoAOQplWBntRRiXCuUYLncD5l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/kWCkglWPJzPPzFUwxBmRKkBSs88gfjVKVsGqJZ3KVdGyDGR2mhuaFVQQAwO4LyO0e1U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bIK3t5WG3E847znFCy4+MIG4HylZgRn0/lUp8jaAouOSW3kxG0Zgdx9Pn3qlGNtlbapf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Xzpp8qJNEe81oTIlcgqc5z+p9KruveW8wjcuTJPBwIA55q0r3FZVvItJbJaSJYDntx+J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DAHB9apcCfIrXJJtoxhSWhRJIiBBjiaCtce4U3uu4bSMET6++KPiS0IoY2dyt5TJDEQ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UmWVlPJ/X86u0LSS67C4JdigbvOY9Pxqu7caF/fAKcEkjPrP0j8KExNFTXrkgqrmAAJw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0syhswozPPNUS0VsB8TyjcCcs05+vNczr4ZrmnDIS0NgYj/eqT3Ja2NV8kWS52AIolmI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AXQr2rgZXIUMpMACPXmnewvgA3NQigyDtByBJ/n86RrxYhQWWQQWKwD6f1pgkU3LrEqb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KRdLl1BA9+JphQl1G8qhYYHkHM/L5zSW0csFaIUwSzwR6n5UBRWyO6l1KbdxAO7JomwS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fikFDppbaqAoB2kSxOQeOPSs92yhiQD5jtCk4oGV3rVhsFSFSJloA/vVFy0iEkWpnBYY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IRCpEehJBiJn50wtfEQlQCSWO04mYxX5/r3PqEiMgEhUKZnJiY/rQNpAwtlQComVPIpK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WQHcZUK0kfP5+9KqA3AGlfNHkjPeKeqnsNqgrASFZSMwIMHFC0VUfvDtP+kZgRmPWnew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C5uAEKIiaay5PmNwKXAPz9/zo+I6GtiQxDBQ2cHt3J/GiGUEELn7+2CQB2n86nUVQ5yi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R8h2qeVbTKgDspAKlZ+tJftBLciAOCymBwCRkiKFl5ZNhzIPlUGMRx7elS5cgkQKrAkk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WgqD4i7t22fXmeD/ADpt70Ku5Fay/mlTuMrtGTjv+BqbRsDi5KoC23ucQRRqG4i7iwJC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NL8NUCEuWBWAD3+n1qvEolqxPh21YDa2SYLfymo9h1zbEbgJIwv4d6anTBRIluYxiDMt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Cw52mYJWSBHNDmKiWFICyAbkYxntFBQLbAMolmDE7QB/xRrux6dis2x5AXlZEgEgT9M0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EruwfX1k+9GumNRGRI2hpCsBK48ucjHuarFp0MLI3ZiNw4iqU9hadixULEiD5fKCR3Hb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CqQFkyR6n50athadyXLPkZRIiMk8+pxRWwTKFIJwBHH503O0PSRrS7gqs9sD7xYnMmol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JgH5+9JToWgSzpgh2KDjlt0H5nvQOnAuEjzGZUExPP8AP3pprcThsC4nwiDKrtO2Cvry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D8NWEQPM+KNVD0WhFuAOcbVOQMSY7e1U3Huz5Lag7piImTmT27U1KnYabYrteYSp2FZm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VB09y7uYPLNjfjPsYq4SpkuIh0pedyFoO4RJznGfwqt+nq1yDaJmST6ZFWpqydBG0m98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0v7HbIKoFMAcgzGf7GjxBuF0/iczxR1PofhnozdR6zrbOh01snbcfzl2/wBKr95m9lB9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j4/u+Bz1zpug1HhboGquHT27upuKut1pZCQNg/7aFVJ7E/6jivS6HDrlrycWvqzj6nJp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dmJltx80mdxP516HT9U8WeH/AAvc6fb6n1DQaPqJU/sy3HQOpk7tsgqDC5iGHfBr6Gcb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X+71ucG3qNSt83/jXhdmfiBzun5zP519K/Yr4k+1N/AGl8Q6XTJ456UD8G7Zcmx1DTMo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G0z5yC0YzXN1uPHKC1On8fgX0+SSlcd0fqfhDxn4Y8SA6DSas2Op24N7pWutNY1VpvQ2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0OpQXARAiNu1Rkf2NfNZYTwSqR7ONqatdiltOAZmCBJwPL/PmrUsILp3OVH3Z9ZPeo1y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NlhtLgiTAXB9se9U3LCpdNso0RljEx9PnVKW6Bx2BftIbhZVZgzRIPOOM/rNS4qBN5Cq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+Rp6uBOHIzaa2XBdQ2IBJ5/H+lMukuXEG18rBCsAxJOOOfxo8WxPGc3S6Rz1e68EuobD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8qt1Onbem23BaNzBPvH59j9K0c02rJjjsFzQgEKwBYsewnBB5/XFIdJbW2Cp2g4gwQMd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8N0V3LRNyGtBhJMIJE5/KgdPaubWBJViTChgIx3/ABq/EaqVmbgnewlzSI247VZg3IEb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ChA24bZY8dv5f0qlNtcg4RRRcsJMOG3SYk4GOPbtUTTBdwCyk5AEhsiPnT8TsTo3EbT2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CY95/pVbaQi0wFlg9sE7ifMD7k/KmsmwOANRpz5iLVxUBAVQcMe+fwihc0p3lwpgcTkQ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3Kn07Lc3fBknIcdhiQfyqs2QqFICIB94j0Ek45q9XLJ00wurOrNsuByPMrd45+XNVXNH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CxAE7u3JxPBHyqtcYqsgmpAXSlirO+9QSCDk49fy/A0WssqfdXYGBNsTkzyKSyrUKUdi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ZOSo7fLGJrNrNMo6bfMgMVyASTumK2WSSaE8dpmboGlJ0LsEVA7kbT5gBjt7VrOnUX4D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J83y/wBqrJkSm69cEqGxWLILEhlENu3sZWBPNK+iN0q1wjM7lUyYEf3oWRRtoHjldCpp2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MF7qfX+lC7ZcoHXkfd2kAYHaTmq1UrHplZSmGyCoLEBmEbccDtURbb3l3SyrmA3MfLjN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jbVUOwIwBmJ/P3oXLVo3GW0bjblndJ+nHvQk0xSi6GNpQRs+KQcsThR+dVCywsmLboWg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xEnyGlVQDpCRs+GQ6gAYhjyZmfamGlv27Jd9O5B/ibtPPerck6QtuTPdt+dw6BVVdu4n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lqTtZVJgIDMSRGQQe9Ursbi6FdADcS8XBURJYAgj3BzVN5ECMMLmSCYYyKqN3wQ4ugur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BA5zPyFBUulQEtbAWxuYfjAqtSpoVNsz3LXl3G4QIwoESP6UbVlbZ2IqoJiTkg/yptqi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2goRAJn6/kKRdr3kVCJCgZwQQf8AeqtLcVLgqc7WIAkrMAjBz+jWDrKBdUgQgyNrM3z5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nQnie0E6JcufD2hoUeUZ+v8Aej4b0j3ei2RvQBgQWbJGfQelPVUbFouVHSPQtQ6zb8xg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OOgal1INoAjyqGM+sxULPEt4JEHhu9tm8jq1yTKtEfh3zVzeH1Qgm6Qy+YgyIE5B4moe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1HT7dpRutbw/dWJ+sfrms1/RdODBjauMBmSCARziqWVuifDSF/ZunqHKEFj90RG33+tV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yzAkmIifxp63YeGqENpyNoAXG2WUNuH0+WKyNYfFyQA3BKjH0+tPWrFoVGa5p7r2zIMD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WLgaGuqhyCeSatOkJwR9ut0hXmL7sVPLLz6Ggek3ZA+IjBedwPzivzzVsfUJAXpF8llT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P067aDN8IuMhCIn8OxoUxDrpCuoRv2djbiHBHfkH3qpbVqC72nDA4ABk55+VCdcjasuG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CQJkR/Sqja0aacsFDDMmTIM/jVp2gSovTTWhc+EtszEiGxj+ff8AKkXTWHtlpQlTE7oI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KtwauwiErtgm2ZAAyCYz+FXafSWrlhG+EIkSwIMEChypDFvaS3bKh1gEiQzfej2NDTaS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pG7jMAQKWqkD5Fv6NAjMqnkCRO4D3j60bWkQs075U+XGCY+VU2tw7BOitpacoJO0HZ/M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9DbhtIIK9z3AHrQ13F3osHTALaMd0g4UER9fek02kt3fhWzcYFl3Eg7QpHr+uKmwoZtA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MokYqg6VhfIdlw8bSM574q2K6ZpXp4VmL3SvpBGMx/IVUdERqlRru0xJY8DsP5VKlbLY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LLYIK8mTQ/YGNuPjAwI8wiPQimpCD/lpVAUuKASssBwPX3pb3TbtwhtwAggSO3PH4fhU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3Ldu3JBIJA3SW5gmqrmjf4bXHG0qpJDTinqtggpoma+yNksofPME8/Oi2gvhQvwxG0QQ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bAYLhFskbSpDEss5JNOu02bgZismQQPT/emSC4729QWZgAxn72SD7Rx86K3wHANwGGMl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VEIoIuSRuyBmKJ1TZhhK5MH6z+FFWgbA2sRwbjMoXgAD+fpVR1TG20KFIAOeSIz8qelp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YtCthWZsH3zVb3Ew4YnzQDMfhTSsLoHxFLkq8neCROYnFI7AHY0SAIBbkTjIpxVom6YE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AEgGI9+aVHPw2KlS24mDyD6/WraAGpuWwSybmWBtJxOe9KCC4hsgQGVo7c/QURixMr1d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ezbtIsks6oqjiWLEACe5MV4xvHOs8Rg6H7PtCnVmRdt7q2qLW9Bp24jdAN9hP3Vx7kV1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tjyzHJk07fE0dJ8M9I6Hqm8S+J+rDrfWUG1uq9S227WmBE7bSEhLK4OR5vevFfbHcvfa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jHpPQku9W1HWdaGs2dR8K2ym1pwRuuHz/ewo/A13YZuWSObtHg5ci0wcXzJH5J/h+8de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jr3gXpHiy1rbaoo14AbS7SxLIdpy25Z7+UQa6v8AiD1mv8e9B0/2o6Xomh6P0NdUvQbO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qNd3P5QCNrbQecDHevVlha6pZ5S52S+Zwqa8HwvWx+Rg7W8p5E8d6+lv8NnhzqB+yPTd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bqd7U391pgNVotUqMFUXdO33SCG8yndFa+0J6MXvRtWZ9MpSyXHZna6h1231Tp7WPtj8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27HXOmBtRZtMrbWIuITes+YGJwR/DFdHSajxf0XoN3rHhLxLpfHHRrNksmj6lfVdSigEz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3IOMCvKlGCVS3j2fw/ydqbW8P3Ln5na8GfaZ0Lrxs6LWpf6L1a4u5un9UX9nuMpGCjMF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4r1L6q1DAMAQYKkEkGMH9YrhzdNLEztx5Y5I6hLuptE7i5kyGVFIJPrPaINJd1VpUXcJ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/SstPBVjm9bdx+9MA7p2nHtVbaq3CAuIJIgiZ98Cmo2kL4gbXqCyhYUAEMsny/U+9LZ1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soOeOJ+tGmh6yq1dH7TJ3KZadjLOCCMT712LHUtHZstu+I+8hl+Iy+h7TipywbexUGG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gnzF1mMe9ZrPWbJts1qyJYbTuhTxjnn3qYQdFOaK9b1dglxbVm2CD5TvUxkzA+tQ9ctg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K33R8o9vyqvDTilZLyNNmTW9bDLNrSW1VYUFgSf5elYjrXJa6EJJaSFkjnPbIFb44KjG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sMd0kyCyktzHpzigddfEsbRXbB2qpI2n+VaKNqydW4LescsZtwZAUhTBMHilbUatyTc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8805Qpi1WJdv6pLm0LcUR5lZM/MTS3DrGJAsuxcCPKYjOJxHHFNK3/BNblYvalZX9mIc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PqKmmu6wynwoUKCpVff0Hf8A2qvigfIEv625bkadyVEyUg7cH1oJd1zmUtkBYBOwiY7D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UrKzd6mGj4DbgDMoRB/HPIom11L4g3WLgnzqoQAgVdwRLKTa6n8MH9iuED/wzzx9ao6h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e5bt218zFBB4796pOLaE1SZV06z1BlufsltigfaSqg+Y5ir3tdZKo1rT3AcAeUGBj9H5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A0CrZ60U2vpLxQRuDKIAnEd/X8qFvQdaEsulunauDcUSx+VOM4LZicZWmQaTrZcO2k1L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XqKoTQ9aR9nwLiw5AbaOR9Pemp43sDjKwX+n9cdCw0V5ljCwB+H9aVOl9fIH/orxGGDA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LjaJ07lF3onXxbJbRXFAac7Vz3/r+ND/ACbrqOVt6a4VBidymMSJ/Ej8K08fF6shYpgb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TbhQSS6gfnn2rB1rS9T0N1Les3IWUsqs4JI9cVrDLCUuSJwajZz2N5mBN1iBC/eMiff0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epuWdG73X2bml8FeOD71rNwjFyMY23R0rnh/xL/2xZM8kG4oHHpVf/TviB9v7gFEaFPx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qMRt4Mwnw9183FZdOoDkLBcdh3MYpX8O+IA4I08kAjc14CZ9cZprqMXxDwptC3/D3Xvj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bdUQP7/2oX/DfXwhJFkqq4AuDBjEHvz+VUuqhaQeDNIR/DPXryFvKuFLTcHGcHFC74b6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Bbmc+1H6uDE8ExL3hjxAFZQykLIPnE5HMfIVm6r0bqGkNtdTqbFo3jCLvkkRk8cVpDqY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PSfEKHc76dLSElrjuu0KBM8T+FeU6j1NXvi9+2IxXacAZIPAEVtjl4j2MskPDSsydX69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b7ZYYJGY/wCKs6R4h1ujtCy95/hIsKiwpnjmtXD3aI11KzX4f8S9X12paxd1wQsAVBcI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XzCprFYxwl8HjjG3+dYZMcIs2xzlIW7pvEwYTqCQBtaLgA5mQYrJqNN4lN/YbrXJGCb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ZqU4FS1vgobS9cG5XvsAMGLqyB27dsVVc0fXHId77P6BbsZ9OOK0UkiHF7me5o+u/D2G6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4mIqm5pevFWNx1J4G11E8+gqk0RToquaHrbKQrspUyw+Ms+nHpWbUaPrAYFrl0L2m8Of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cXRnbTdYIJZ7wAGCbgqltP1YEsGuzJIJZeKtNNEtOz7vt9Z0p8q7mk+dXkgTTXOsWN5B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pX5vKFs+tSoU9asuikW7iSIhs8DvTWur6V9KGdHQho2rBMQODSSqg4K7/XrLXl+CrMCD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0nUtHctsoJQgAMLgMz8/rTcaCiPq+nm6qm4hLEAd+QfwFI+o6aBl7RYYZi0CIo1yDSc7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07k8ghoBHqO/41bY1XS9T8S2rNp3C+dWB2n6n61bVBQ2uu9ONn9oW/8AFYKFUHmqej9V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IYKmPKBPHzpKU2mJrgr6n1HTahhajcqNPlJCgnk+p+XahpeonTahilgZaSQ8/IT+PvVJW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vW1tta2Tk7W9MjH1pLHVrVtHZ4gvPmEbYHNPTsJsXV9ZR9PcCW2UuIksCDPf3pdP1lE1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KTncP5f7U9OwORpu+INOttmRWkAQrHk/Osmi6yv7VY+L8NQm5GYg59frSWPZk2de9rNJ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hxO5XBJMcD1rnXNTqWuG6thod9ykXAYEDB/XaiMaZT3RtTqeke42nuOtp7a+YOVH4N3r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qJvTbtC4BYiTzH9aWjsOy3QdS07acW75+HcBJRjG18+vbnvXVtBVfIeSAxMiIznB9TUT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QTysySv4fqadgIC7SfRiYxS77lcmPW6/SaO4Fu3GVzH3VkjmuVresLqLbhbCgOPKcgxN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cxWtfq7d1Sb1wDKzM7hx+FS51HVXLwf9ouO7bgAcKfaODV6bqxJmUtca5LOWLqxGTg+3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RtjaoZSp3Qw7SfarauIr3M7X7hAF64WIB2mSCwxilLlrm17pZWjJPHtT0Cu7EJCwWfyn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BKyygQxPs3r+VUkTZXc1TG3MoXM/eEg/oVHugyDMTzwx45qlHYNVCrqGDAs0qRB77RyI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4xa20luVmBB7xTcLFYwvsVIA3KRE0DeYOxbcoDKSJyP0RR4eyJ1Fdy7+9VnDMu77oHftE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jEHaN5BgexH4VehOmwUuwt24RZCwY2kEsf1nmvNeLPGvSujaz/KtLptX1PrF4BrfS+no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tpcjLQfQHmtcGHxJaYfX5E5MmhW+Dk6jwr1fxPZuXftC1tpunlGuWvDvTb7LYVgDHxbq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QeKFnxpoem9H6V4e8M9MfrPVrejtBOldMCpbsSqy124PJa7mMt6xXbJeKvDx/tXc5tWn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8E6rrnUOl9R+0LqFnqzpq1VejaINb0GnVlZipiGutKCWJzHcV7vxhbs6j7LPGfxhaLaX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W2PIIUAQMYiMY4rPPNOUIw/bFqv5Q4RpSn3aPmn/AA6/ZBrPtSPUTa8Q6HoS6FgLNzW2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rLAG2FmT/Gte0/xB/Zbq/sy/wx9M0uo8Safqg1fiU3ns6Q7rQJ0xCnOVYBWmDBDD0Fel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eHzfy+BxLDNY3M+dwCY2nEZnt719Yf4Ybqp9iHSQ5ABu6nMHI+K345P866Pam+Fea+xn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Bt5rejuRfKIdXqBvG0wpvNHz9/61k8SfZ50jV9E6l4g8MXL3hjqg0957+q6VfdE1MIxK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AteP43hSdcXuj0fDWRbmHxDb8Q6Lw1pdJ9pHgLQeK+hW7Sk9S6WHutbG0bWfT7ldCBy1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6frH2aj7N/HXTOu9NRS46F1jUXLi2gOES7i/ZIzhhHrwa291w5uO/wBGc9u7X7vueh0n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o/jHoGo8LdSbC2+qPv09/t+61Sko0/8AkR8zXsTp+mOwuW9Np9pgrBPmnsDJBBAkAGuH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tx5VNWuR7uk0t22V09rT2rkgb9m4fgayJ04Lb2i7ZkGJ+ApPzM1luv3LguovaPch0DE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9mUcDt27d63aWwECoV0zEqPN8Nfb9H5Um7XHpFI4PQWtv4jtHahDC6y2mAIQBsT6n0mv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iAIBCgZAmnkg7V8CjKKuh03NcJNqwoE7gF5yKLfGIkG3MbpABAH6n8a5+GaXJiXbd8r5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5pbdm4dwuJbYOwJ8vI/mM+lVGVA4yaBd0zsp8tvcMZUfXI+dV39LcXcZUKZEhRAEcetV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kufDbFuQRI2iYz3qttLdKBRthgD91TAyIn9c01ljYtIz2rrgguMGAQowezD9d6rSxeCg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1ihT2DSJcs3CrKrAtOQywDHp75io1i8WZbUKA0D3ETP69arxYpicJNCjTsty291AxOZH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gA24EAZPPzqnksWnYW3pmUQqsQv32iABHaodMx2M5YEoGA9pFO7JrexV015km2S2e5ye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yxEgliRkR+jR4q+Pqxadxb1l1uQrE+baCTJPvXE8c22XwzeO9pLom5mgAFon0rbBJa1v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z34J6Ldaw7tbGoZVIMFoiDOK7Z0p2kK0KBnafbtGcUZslTkvgxwj7qYpQjCsIOZLGeOQ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05dty4JDQFqXLcaQl6ycBpXHmG8wO8AUqgBVN0A7pOTO0c/3pauRUF1BuBHIkGAynBUm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JIYARDGCPX/mkpb0NordQWUnYygnheAexqv9nhyOS0QQZI98VSlGmJrcUoSBdgLtPLDt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Lluq2UCsCLIYQeZZv6V3dF/VVfBnP1O0H5nm0YEyYkfIR3wK9F9lVsHrN87gYsglV4Et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1ia+RyYXc0e3RAgVDKgqfMM4GKrItiwLg3EcgjBify4714Kv+6PUezFZmAiYK53EkAk8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Nq9ip59z3FUkmTIBFvcVULjIIbEn5ms2suaezpjq7zLFs/EZicR7x3qoyk1dE1TtHKXx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qYcbcsDtdjED1NafFHWOndI0zX9YrMPiBAiLJZjJj/fHNb/pckXH5ka07+R+ceJ/tB6o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xbI3KIbfHG5jmB6e9czrXjPX9UbSNr9PaddO24KoKrcYf6oP5V6+PpIRSkudzz5Z3K74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nqL1y4z2luRuUXCEC8BQB29hXIvGSNoJHII7/T8a6cePQqRhOetuytjmCsDGD+u9Jdul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rWiBAzs24AieSO1X6PX6nTM5s37ibl8xVz+ppNAtjq9B8X9R0BYXmbUqQFC3DO2MSK6m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tC1q4qeXcd4MevtWE8FyN4Z6Rms+MrjaZd9pDeLeYjA2xWW74w1RuMf2a0bXISCCPaap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X2WJDaJhkSFHMYo6PxRY1F8JdYaVEUnc2RjMQOTQsNIl5Rz1/pxXya/aFEHfZILTyKo1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jOAYUi3DEcyaSx7j8TYwdR6zat3QoF65vzuiBB7QazXPEOmJ2sLw7gEAA+lWokue59wP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H3fKQYz7Uj2Hu3I23omJ2kwfcH3r85XJ9cPb0twXALlp1WcHaTJPMU17pwFvdb3zEbYM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JWZTY1Gzf8K4xAwqiDPr6VbptPdChmtXUdTKlh96rlwJcmzR6SxdsMxtEbQDkEmY7fhS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KCBx3BGa51KVmtbFV7phIhbbqTjcswPT6VUvTrhZtyM8MIbuwgn8KvXYmiXOnPZh0sX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nHzqq9orpLbNOSI2qwDEH6VrGbpEShuxWsaq0wRbZbMCVaDBpF0+oDmLb+Y5EYHr9eKa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bThbbAlfKyiJJ/CqV099SIRmgkfd4Mxk+nzmrsVCnTXlgBSQJgMD5V/rQfTalSW+FdCRG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p7EtENi80EWXI3kwVJk9xVZsamSXsvvY8Mhn604rYGifCvBAgW4VLArKtAMZkRS2k1CK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jcw/UVSQnsgLZd2+GbJgZZokn5d+KiC8bLqN7ELhlU5/rTS7ktlyvqUBBtXGzABTmf5V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S3+0ECQIByTwI+QNGlT+ocM6Cdb6kptm/aLLtgkKQzEmPT0odO6vrLSOpTWN5ptk25PuO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VwWslAv6ixqSrP0q6IyW2kGAazXUsfA8uj1K3QTHkaJ+tCUo0huVspuaW8AVC35YTtNs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XkvMVs6g21JM/DPEekfL1q29VUJFCDUo4VtPeAAjKHGO8UGt6kMynS3FkQG25/XtQ9hd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uMAuSVIHv+hSkNhEtOBuO3B8094HrimlaCqspNu7tYspGJPlM8c0pBQ53MF9jDTH9qpc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syGDZEe/v/tVd5Lm99x878kZnPp+NUmPTY7BQjhWA9M/PP5YpXUhmD+Vmgkcmcg04olo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IMACfyqttqDbcBD87VPMelUuwmhVLbVOEJGAB6DuK5PifxN0foGjGo651Cxobd0+Xe29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j2AHzitMeJ5JKKIlKlqPOm5418YDfpjf8IdEukhbt4Keo6hTg7V+7ZU+plvetOp1Hg37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6Eaho2291/Wa1iOCMvcY+p8o9prta28DD9fn/Jzc/wCpPjsc3U6Lxl4s0mou9Wuajwr0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cN1DUrtJAuPkWVxlV8xkzXovAXS+m9G8H9N0nSNBp9FYfTWXZbKlA7FAS7GZZiSTJJ+n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Ls938XQ4R1y8SXL4H65cVL3TE+JldasAD/wfn8PyqzxXdNv7LPHLfEVP/wA39Qh7SS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LjXxX3Ron3+CPimzqr+ma5s1Fy2pYn9222fw+Q/Cv1jqupvX/wDBDoFv3Hdv+snVTcYk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xX0eXHBOD+f4PJU3TXaj8gG1QJiCMn8K+qP8MzA/Yx0UIxJL31gjB/etAH41HtL+kvNf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fw3jpxRQHH7TewAfN+9b8Dz+Arp6n/ONP0Hql7SWWfforwZGKqrD4bc8RXh5FvvxZ6cX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uh0z3rT2rrWU3S25lbaP9Jg968J438F+C/Ef2iaXqNzS3+mdVt9Ou3V6p0pzpdQLguIo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MDyc1z9Nkljm2n8f4Nc0VkgkyrqP/XPRNL+y9W6Z0/7ReiONjoti3p9cFn+Oyw+Fe75W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ovDWr8YdT1H2X+Mbvhe/ba3Hh3rNh7lltyy4bT3DvWGAG62WjsYxXfj92LnFXH4fD6nD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n7QLnh/bpftE8N3OjAeVOq6ItrenvjEuoL2hxhgSMzFe16Z1Dw71LpyazRajRanS3RPx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Ux/UVx5unnj96L91nZiyxntL9yGFzpRUOBYE4kjykH/is/Udd0fQWhqSi3YhVt2ULkGD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S+fTNbxnivDnVLNjq+n1Oq0bPbAfcLKktBP4kjHPvXvlv9Ja2jnaykbyrbgTPqO3IFa9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SiluM9/pKAsz2iIJA3fdn9flS/tvSfhqnxbSTAkcznP8q5/DyM3UoIL67p4e0FuISRI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O5/2qww+9uEz+Q9KuOPIyNcaB/m+hKFVuWo3CYLADE/j/vQPUtAoKPfRmBUSQ055JB+X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Jd6toiQq3AWUnI3ADinfrehCBfjnHmUbDE4HypPppWPxhF6pYcg/HRgrEAMNske0+1Jf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b2DDkfMmaFg3F4xVd6vZCCSSO8DkdsTNLqer2GcE222jIXAgYql00pMl5YpFV7rGjJQK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fxpH6xp0n92w3Dg4MRnvWsem4E82wl3renVzvVjmPMQI/Dmq73XULbWtbi0xuMAz2rSP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XEDbRbBXH8WT6x6UD12y+WSTgNmTHpPYmj9K759WH6jYDdctgEHS7gsrLOMR7e3FcD7R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gslmdrikBWEQM/nNbYemayLfhkTz3FmfwN13TaTp93QNsW418sihSYB7D8K9Be66ba+W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IjAk/jV5emuV/EmOalQH66j24W3tiR92R8z+VKOuW7dwwxLXOzLhRmDWf6Yrxx068BIW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85k/7fSonV7ICK63TH3mAAGfQek0n03ILOUHrtkBVuC42JkAQAROP12oDremNr4v73aR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rfSdxLOMOr6c22D3ChgsWIAgz/b1pF6vpWUlXKyYIYwTHGZnIqfBkV4xD1vSshKXNrc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D+0HWWNV4kb4N0MlpFRSSIIzuzNdXRYfDnv8Gc+eeqK8zhWX3FirKxAnczSCO/6Ndz7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y/dRAyBcvE5EAfjXpZkpQfkcuJ6ZI9mvW9KVbcYIILEEN7Zzn5VS3XdI2ncqrkMQJZgB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+kmv5R3vPbKL3iGxtaCCQSBD+vp65pbnWrTgKundgFJncNzCf6f1q/0lCWeyjxl4is+H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cB1qNcVrOQFHBJOO4rgXvGmm6h0m8q6M/DDEMzOEWBBEY83yp4unlkisiY8mTw56fXB4r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XZsvem+HVAu5mUZOOOBOa6/2g+JF6z0e1p9Na1G34xY3SoVSf9M8McivTeK3H5HA5NJ/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FZ1Oi09xr104fVKCjeu1T7xk+lc3VO17/vXlm3JBMRJMwo9K3xpL3n8zKbTe3ANTqfja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WMAAegA7k9zmswa2Laghg0ncwE49quO27Ibu6EbYCCwJxB7d6UlUU7QCW4VhIGKoQha2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+lB1UTABx9SKYciKygeeYy0gwaSQbhAAUcn1xR8yQPBEwpMdjj5+9VqSxHpMNGBQK9iM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frVTbi+3fAHDDmafIyq6CzMSYz5iDxQe6TCbtu0AFfShMVCtlhLeZRMseay3XuTuZN0n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jzC8UL/GcAZKzP4iKe0+pJ227kgz5mGfbmvzh7o+xUQgagqP3hB3mQeD7e/egj6oMEW8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Y2GoKXtQHlykqCTtX8BiolzVABWCkkggf39qWmIWG3qtQT5rVpSx2gZxE0yau8zD91IU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KUi59bdKhTaksMKcTgd6rTWu1vc6ZEkce/fvU6NrFqHGsG8AptIIBk8066y1CgBi0QVH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xowXdQkgFSCIOfWR2p1v2lHm27ZjOZ/WKeklkW5bKFkKFYxmCfTt6GiotsSVVSAJjHrS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jaNpENEQM4mgSrObaBGBncI5NC5HSILduN0SUkiQCSf0O9MyKHJ2qMeZQBz/AFpXVITR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OWjB/pimZbas2wgbuwAkn+lNSdg0iG2iuxXYd3ELx70rWAggbQCfvD+H0g0osTigOoPl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9K4aRtCBlbKruq1LZCcBHDEFma1IIYY/GmbMx8ImAfKxEUc0NqgS0rtZWDHLARmO/wCd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Gtt5ZAP9frRBbh3JbDINrOhlfqAO8xTLce243bCIBUhjE+mf602gFS44tKW+Hu4LbpiT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RaI3ZBPGYk/rtVOGxK2EW4y58rFYH3449P51HYKRCICAM7szzP5c0lF1yOxL1xQrFVBP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7OEEWlXfIKkD0xV6dmibMxs6TbB0yAjEHg+lIbWmvyhsKqgQ20gEDvRpkwsznR6VL/xB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HiCI/UVn1HTNEz/cYCJLIQP+e+a1Sdi7FVzpNljb3sSxkElsYI+nFZtTodHpbN3U37qW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qJbXmWYwAMck1cbrbuQ679jw79a6v4t1B0n2daNNTprZ2P4i6jba3oEYAyLSEBtQ2MEe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3hrwr4r6d4o691f/M+qBdQ2q651i6qLa2KhUIkhLQXcdoUbhOK9Jf6C0cylt5WuDib8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Fs9T8TeNbyv9n+iXRdJVoPiPrFhlVp76bTt5rhH+phGBx30/ZT9mvR+gajqWuS/qOp9X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efiX3VQphZkKJJnb7SYpOawQeOP7nyOEXmlrf7Vweo6h0Yp0/U3DdLOLLkCP/Fqz+Gei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2nR2SFicbFxH6muZZI6X5o6HHdfX8FHXOhKdT0YbmAbXLBwDHwrk1T9pvT10n2MeN9Sq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iPvJmO/NPXbh5r7olqr8j4UuGGCkAiYgjv2r9Z6mit/gi6dchS6+M7iqRyAdKZ/MCvqc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cP13PyUYUAncD2E4r7S/wk9M013/AA/9Ad7e52fUN90z/wB5u/yj8K5vazrDfz/Bp0Uby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aLSjowuJb2/+pvuG2zn47jNW+LrdpfCHVo5TRXiGXGPhsBM187KTlNr5nswikjpXdNa+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YwYH++P71zLlpU8bWN0v/wDgx5kg/wDz09O/9qiEk5NV8fsN8I6IWyCSCzAMZxzn8q8v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dZ61Y8Q9Ls9RFl9P8O6ZS7YIsjKXFIdf/wBqMZBrXDknjblH4flEZIQyJWef6/0jx/4N6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eKdAly2g6V19guoAZtoS3qht3AlgCHxH1rzoteCV62Qtzq32V+LrpPxLcCzptQ/BADT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ZzXp4pKacsfe7X+5wzTjSlz2Z3Ot+KPG/gvT2L3ibw2niHRO6onWPD48wn7u/TN91jBg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hHxV4b8R6ZtR4d6rpNeFPm+CxDoYkh7bAMp+a1y58G3iQd/g3xZ79yfJR0zQ27OtbV3C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OPXBwRXbAsISxYkoJheT6cfUxWORtvbhGsNk2w2mQPIKEKYyP54qsnTABjaRSQSPL+M1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wu0Lp0wIUGYPt7UrWbAuNbFtA0E+UExOJ9/1zV1JS2IlpoVk0ylrYsIs4YbSM/MUG+GV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CP1xTXiySsToQm2CGtIV3EgkCcev5mqGWwRtbT/DBByMngYxW0YytevgRPgrvOCAun06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9hzQVhcuXReQ3OCSyxGOfTkmnJf5JWzEc6Q6cfuVCAEyBBPr+vnQAstDHTZxtCkwScY/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/ZTcG3TAEtiQRVKW9OpzYUlTEMDAz+fApwjMTSDdGi3M/wCxqYGQwhgTxyfY0mo/ZTYC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Ek/OcVShJITlEqH7LdBY6W0CyyBsInBxOMz371HGjuk2zo7IljBkwp79+1OKmtrJdN0Z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Q43GSeZrl+J+n6e9ogbGjAurcBLRtJX0Nb49evdmbVoPhvpiafRG5qdFbe8WjcVIaTMA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A1iqdMtrafKTLAgnHrRklkk272GlVFbG2sG5pVAAJHmOMZn8Oaz3F0y2gRp1LbSCJJx2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hkZ7IdY0lpj324kD1PrVLixsZTobYMN5VJGB7+mKrw5LdPkNV8irbW3d2tprZ3HdBIYY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Bl0zKlr4CqUG2Nu1THead/MnlCNdW3bhrYUkB2krAM+3PelL6Uuw+GGAaCrAAkGZ444F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9Jpja/bL9q18Z9oBILN24Xk15/q/TEfXNd0vwltO3YEL7YNdGK7+Rnl4RiudNuArIMs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QNBaR2fWW7VyIRW3SPf+lbytcGSdHSI0wuQvJghZgcmJqll0FsH4oYkKOWwBnmPpWOmS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eixGi1du26XQrF7ZI253MO2Pz7Vxet+IE1Ny5a015rFi3KWlVirXAWEux5xwAKqEZN79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63r3UCg6ff1Q1aIhRG37gJIOZz+hWS9qkbWaNeoWbi6TSAq1kqC2czt9T71osWhe4S82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PVXWS4UW5JCqSpCz92qn6jeuaVNNeu3L9qyItIzkrZWSTtEwJkT8q2UFKrMJTcboGmu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tITKgwCPQelHWX7V+5t01hbS8HaxJb8ePSqS3JbtGZXDEl4xEhR+dRHJ2wWSO6xT4YIU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FlPz5qneJALY/wBOaLsVUyIFKsFySPYd+9KvxY3EEgiJBpiA29rcsg5B+vpSBiUPmxwc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dpwZHAqlyQxPPyETSoVhZVkjcx3CWZeRVJDOYlQR2IppjIpMTuyeMc1UQjOF5JbJmCaA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ScBhEH0q3pPTLmtusCsLbUtBIBwP5VMpaYtlRhqkkf0U1IO55SfXzHHrP+1MQXsKxVlM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bqOx9gxVe4FLqpYDgKZ+pn+lEfGRJIcBuQTg/qapqIiLcum7JVhODj7vyzUuX72wOLbu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xOSEt37jszfDMKZkAGB7Y5prd+YuFShnygYnjH69aFBMSkC3rluu/wAZROIwQP71Bfto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35gfOqcOwah1vW8AgAkeaRMnPNQau2LINtdu3BUGT6ipePexuQLl9Y/7QYztOSRj+VPc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26DHNJ49hOREu24/7YVFJAZRuMdgKitaNw/ugFIHmIOf96TUqZSLwwNsxbB3Zgg4E0zb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DJE1ElTAANlS20ggzIKmO80+1hc+ICNp5AkQIkUnVJlCQ4Mo0gtJG6ffvTjduYrd2yA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GkCTAgAsDHzNOVdt2y8STkH0+hpbIpIBWLYtFix4wogfMfrmgoJZ23qAuTCgz6UXuFEt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BkLE/oUCiqSIJ3iA0Gf9qI9yWrAtggkggDMttiJ/4pWteUbbisQYjacD1oukVW4EslLm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gf8ANS0EkGF2kSFPAjmKeoWjcW5atKiy4WN20niex/5oXxaB2kgyTgHsPX1yacXYSiVu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GeYA7/OlJ04dvKh3DAYgDPH/ABVXP4k6diuLRQkbSFg4aSf1NBiofc8mCT5T7ZwPp+Fa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smNxBIyGaQRjj05FVM6AKRaID4JJ4xz+NUtSZLWwBdVbh8gOxQzYME/rGKou6gWFPxLT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ZMcd/pVKMbIb2PE9b+03RN1R+ieE+nXPFPXASG0PTnX4engkbr+obyW1+pPyrJZ8G3ut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HTdaay4fT9C0ga10zTNP8SGGvN6s+McQa9GONdPFSf7nx8v8nJKTzPSv2rkbq32jtreo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iHqOmUW2+E4taDQiI/e6geUR/oSePXFc/S+Czf8AGHSerePuq2vE/UAmou2tH8Ip0/Qs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iNx8zyTAxWkV4C1f+zv6WTJeL7v/AKo/QrmuY3VG6QAdpAwo9BjFczwzqg56kcH/APCF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euDem33/AMnXtarsaNfrQOl6l2BAFi75YAg7WrL4f1gTw308sp8mlsyyqMgW1B/Q96uO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r6/go8Q6oHW9HCo6xr1ztJP/AGblYPtZuXdb9iXjazbIXb0W8zSIMbkMGPpVKlKHmvuj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8W3MTBIxBHFfq/Vlu2/8E/TE2j4b+L7rMTyGGlgD+dfUZ3vDz/DPHjxLy/KPyUuQG2sI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zrrmm+wXw4kwGN4wJJ/77Ht68RWPtKOrGo/P8FdJLTO/kz03g/XahOhKDdRN9++YOSP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ay9d8G9YQXUIOivbQFIjyNzH1/CvG8NKd/M9JSdG671KVAbUKZAC7REyBA5xXJOvH/XK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FBjN4cg8envTjBpt18fsT4lo3N1G2lwqdQNxMYGT+Fc/o2uB8Q9bf4pQ/FsEhsAj4Ik/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/KG5J1QPFupW70M2zdInUadJMHJvrJ5+f5Vq6t+wdV0t7RdUtW9ZpLzFm02qRblth3lW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kpLs3+CZNSbUuDwfU/Cd/oa6G54D8R6/otu9rbe3pmsZtXoVaWIYKxLpwfumfwrm+LNT0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K8J6npGvB22PFHQdSz29wOGa7bG9RgnbcVo9BXoQnapOpHLKO+/Bv6J1PxbZ0h6p4f8A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MgNeTT65Y7bx5LhgzteG9q7vhz7RvDnVNYOn3dbq+m9TBIuaDqa/st8H/wAd3keD/pb6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covHl0tKZ6HT9Ut3B+7vqwYyAX8xEjOeZzSt1JTBt3lAMxt+ffHzrjWORu7C2vWCwd2M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VS+pIuMVZ2n/AFYmPl9KFCMXuU5SoB1xBKNcuyw8sARkfL2pf8yLIxFy86rGAMqO3b19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nu9WLSge6Li+r+5ngccVVf6i4uEKl5bmVVmJxJGZito4o2vXwIcthE6sGQqq3ysbWkET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8yu/EXdYvKxiATk4yf5U3Df+wlKyoazVuoP7LqDJ3AYG4+hmo+t6iSmyw7BZIlsD5Qff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b1HUGulF0zMREF22gSDg5+n1ovq+pu5V9GpdQQoBZhk5k9oFUlAlt0G2epFj/6dYcQV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apv39Yh2I2mVgSCN8/PE+1NKLBuVFOm1F+58S1av9PcKgJ88kYPeudq/EqWNQ+muEsy5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R61ajBy4J4WofT+KrDFrzWrik4IhT6AEH15q3UeKdJf06MdLc2ocwvln1Oayl071bP8A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+IxCpYtOpP8AqWdxHMD0pW63aGmLC26kGSqmY+R/D5VGipXe5pGNpHJ1vi0orqbNwRAI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gveKLVhUA099A3lBPdRn1/Ou7Hj3RySdFvT/ABTo9Qh/aBqIAMFQOB/XIzzVPVOvmw3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O0sJnJ7VUYRjLS1yD96OxkfxbshjprrMOZfAnEesf2rNqPGWoZyBpka0o2qruwJPua2W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eML0sh0yZGxQS24z7d4IoXPFuoCnbo7SNEDcTJAkd6ehC1Ge7r3vqXv3VuMDKyuVPODy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qf8AbtX7rLIUKCTI/wB5p40lfwKyPgjdY6ul0MuuugqpB4MzFadFbuG0nxdbdtl2wVDN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JQW5nD3mNfvarTpY0+2bjLuRlYuzqfXJj2rLpbzXNDdGx7jucOSz7V9J4ipSi0W9mJft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wU4ZyCYOWPOT+gK09WfooulNN0i5bS1Y2qGfeWcxLs3fPA7UvebVduQWlJ33OLqVXT2k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ReUA4YngSf5Vnvai+zi89w3XJlm7kn3PNbr5GLXxK1LfF3vuZyYJbJX1+tbkTQXdE0W9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lSTwJPA9TRLtQ4rd2Z9Rat6ZIF1nHqoMe/NVG2BaaAR6VfcyqhNTba2FDeQ3FGDgkcUy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bigOwgk/jxSuymizUdR1d3RDTOtk2lMSqAE49RWQAPeO3sYCnIic00qE3bFZZWCRnkRz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McdhQKhHLggGAFPcSCaBtu25d4HpGSaoKFuB2lQrDGJEVF01y4CApPuT/L8KlsSQ40TG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int9Iu3NM+ruXNNYS1JYX7uxiYztXk/QVMslI0hitnK1IdrrOIVSfKoBIk1TftmzcV7W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yKDe6lqgqG4oJtsXCxAnt862+H711Qt0FvjGSrEzP4n68VM1cWjSEqkmf0nbppJ2IUKt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WUyo5/l/Wvzaz6xTQDoUCy+wrEY7T6Ul7RK8glY+9J4/ClexSkIenIYI2FjmBiKR+lb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FUpibAOjuYaVPoR5YIH51nbo+oZCN24feJmIP8AP0q1laZLVg/yS+QGG0beQxkn50w6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MSP1/aqfUOhKOxG6Pq7QwQuDEcj5zS3OnalULIinEECc+nyoeSmNK6Ja6fqmL+UnMDfk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B8MEAHcpO3v86Hle40kW/wCXa1BKbAbiwSP4fT+tJb6fqbTbiQQBEl92aWu0Nbmg9P1Y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kke80BpNR8PzhAfvQGOPl+FZuVscWP8AseoZouOAAZmJnJx+dOukvkiXXc33j3pOOxWo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IMzgfrtVVvp58wLNECQe47VNbErIMOnlLrbXET90yZ/Oms6WR5jxEmAJ/UVSVhrLF0Ug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TNBdKgYKLm4EZECfnU0TqspfSqG3C4Mfwx29qS7pgFZviLEYBPYcU2trLUnYTYU2SGuQ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gooYMxYAA4GOe31psaYuyyysoYzx5pM+9K62kaFYqAdwYGfQfr50kqYWyu5atkztRgD3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Ju+EmJGDn1ocuTRIACsk7EgzJJ9OPzqtvhuGD2g47KGPPoflS99ByITprTsRZWM4B70b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g8R8/zpq2wpUZrrWnuDbpwpUSIHOKy3GtyG+EVXvH3Vx3rXHJpNtmMkm9jzHjbxl4e8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L1zqN/y6fpektG/q9SZwFtKJjjzNtFcG50Hxr4y0jjxdqbvhXo1wEHo3TL6trdShH3b9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5oMV6fTw8KCy5N+6RxZZSySeLG9zD07rnhD7OelDwt0HpRXX39Ze/Z+hdHste1d7bcZV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jTAxWHxT4M8X+LrGlveO+sDpHTbuus2n8O9IvElldgrfH1A++0AeVZVcwZrrjKUH4+Td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+hj+p+hdI6Lp+l9Ks9M6VpdNodDp4FqxpVFtLcew+92yZJOSax9R02s/6l6MfiBFNnVB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864/G8Sbk+9nQsWmKivkXtpdYjTKwCRuIiQDM1zfDuk1a3ephLiAjqF9d0bVIBWSMD9C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D29djb1TRdR/yPVXWZVX9nvHk+aFY4rJ0i3rl6Doi+qtwuls+VQVBlFnjAojOMk/MHj0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41nSUW+Co1nlliTIs3J7+8fWsn2m3r6/Yz44d7x2v0W5JUwSTctgD+taJ/tcfivuZSjd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N1iMiSScV+tdcYD/AAQ9ETkt4tvsQeTGmj+tfRZ3fh38fwzyIbqXkfkVsmQMkcZHNfW3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XQBZuLtPxTHE/vmx7UvaEqxJfND6ZXP6Hf8ACmm1r9Ftt8a2xW7eli3/ANq2YFL4x0+q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Bo7o2kkkHae/IrytdS+p36LRq1PTtYgZRcUAMo2qoJ9DXLOj1p8XIpcFx07MAiB8b/mq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s9M1m1kN1lMEeYgH1JB96wdJ6dqT1vq5OoYbrluWAJI/cL6/T/eiM1v5flFOGyYPEXSd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e/p8KCCZuqMGM810R0l3I26thLeYKrCTyabnGl5v7IWkyde6Wth+mRqbzD9stjE+Y+at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Rtcltu1lO2AeI4is9e1xKlHk8X0r7Oeg6zp513Sjq/D/AFUai/t13SbhtzF1goe2PIyg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iz9jbR+LfCug8ddMYn4l/QKtvWW17kWWhd0T5rRBk11xzxnKsm0kYSxtK1vE4v2ZdNU9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sNqzL3/DniBGb4bExCkgXFMACV3DGTXp08Yajol+3p/HXQNZ4duwAuuadXorh9fjIDt5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Gba7/AcHofy+x67Q27Gr0SavQXbV/T3oK3bDq9tiOPOCRmciast6RkRPhAszE7wTCxmI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+W+51RW+3BsGjtsnxX07FVAAJJHzn+9PatWbQ2iwi4wrLukjJMfX86xlNxVs1jFclNy3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DnkwBB+tJrH0kMFQm2wOFWYJiBPyq45d92T4LZxfEXUL2iZv2LYGQkM9xeBAxHzzXITx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OmbYQqhrABE+9dEHGa1yIeNx2EHiDrT7rv7TYQgjLaftmBP41L/WeuWAqnV6YlhuMWlO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R2XqiNM73Ob1DrPVbgt2n6oyLlgUUoSYzJFc/V9S1Ny0hu6+6biNu+IGJbiAOYI+lawx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3UHi23VbxQ4h34EzP+1ZXtGNzPuaTEcs3ceucVsklWkzlfYqXT3FWULFmAJC7VE+gq6x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DuxMD6+/5051QoR3LbenZbQhXLNBBMHb6cYrtdN6S+oTdcZ1tg7drct74/vXPmyaVaNs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laHU3QRB2qYM+x/XNX63w7eVQi22LKdx/wBRxgj3ryX1SUqPRXTtxPO3fDWp+L8V9Ld+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WW50MkmxqLJFx5Ks6mVX0jt25ruj1Wo55dOkzPqui29KDFsLaMqSr7YJ5IH1pNd0XR39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CQm0EIO0wcd4mtV1D2fYx8CO6OVoeko5Dr0w6raxIdbjAwBjHBmquoeHr0vevabUBgwZ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8orqWVaueTB4tuChfDF46BtXbS8z2nWbKjO053TGOKpvdFuixp9a1u5ea43msnJQA9zH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y/lE/p2k/wCRbvRimruPutFAyhryMUVSZlVBg9sn2q3pHSjq31GjTVsxVt7XA5+G0YlT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f8jWLsbLHgm6d94Otq0ZVWuiWcn0X1xW3SdAs3Om2NLp7NxxbO65vBgnkSCePb3rnydX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d0dG671bULfTpem0T2UNpPg2FtgITkQvI9zkzTdH8FX9PduWtVaVldYKIo8x5mMAVxy6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lYXOWpmfVeBwDdv3tGoONoUSCvqw9aGs8OaNdPubS2mZ1JVAsdjzxFWut1VpZL6WKs8B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UtaEBSxYKuRjtzTWPC3UnQltMqAAbfLJjNess8YxR5ngZG2N07wtqrhnUKbZkBVidxk9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iZLemF34khiAvB7TR46cqQ307jGzBe6ejKtzULqGYghwUhVPYScn1JrJqbW5LbC1tVds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lasxaSek69/qHTruiIu6NnuKCFBWTMevpXDOkKIGbyhhuAI7YgH0pYlpseWpUS3pSilS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31qq3pX8222dowzKJHNa22tjOl3INIfh7xkhQFEiZJA71u1PQdRpdBY1msS5Zs3SFS4S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4NTLIlW5SxvejS3RhdcX7OlurpCvlL5Z4GWrK/T7mt1jfsXTrrKVVUS3Jg+p9TULJa1P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fg6/TPBHV7gVrqW1uCNqQCJ966tjwnc0NttVfvXGv7QBaVBB+foPauTL1cWdWLpGgWPD7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APlVVUEn6Cuf1Xwfce8pTTloYEkzEVMepimaS6VuJn/6R1zWXdNEzIsQpcZjjBrhdR6B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xk+XC/WujH1EZOjmy9M0jk6rpN4pD6YwkkNByfnWLT/FRlAQLuBAMGR611JqaORxcGf0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GTkHIFaBcQkAXJn1iM+lfmrR9RKDQ4S3dUEwBwFODFB9HZaYEiIJ/wBqh8EaqYDobBSO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ZBDQZGTRqDxBv2MIcvtiY7zQGkI8quwLDA7DFVrTDxA29GCCoZlEye0ioNBBVQzLGJnk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hFzEkn1n+dBtCAoMfexzSc7YLJVBXSOWLkccGaY6IAgqWkAgjmn4i3Jc2AaRigXdk4MD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IgTEH5+9LXQ1loLaAsCN+0GdoYDNKdCA0AiCMAUa6BZANonP3nJPPHlpV0pViN5aDyTG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aVgDzAMEqYpDYZTJaIGQc+v6+lO9hqQDayJGD2FVrYYidxWCJA+v40KVFqQWS4oBRDBB7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2yCBlp7VQ0ylNM4ghiM/garuae4znaGI+8YNN/A0U1YDavGItz/pU4o27OoDHakQPMG+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2mvBgFXBOeTn3oHSXlXaVLKBIA7iaSdsfiIQ6d8RbPl9D39apfSXD9wbT7A4H6mlW6K1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x2sRz3HpVb9PvPjaygn07/2rRNsd0VDpN1WcANkkhj5jFFul3VYBQSowB+v61WtInscb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6V/mfijq9np+kuSA959u+IBCqoLM3mHlUE5HrXl7V7x/41IudC09/wAI9AYbR1bqNoNr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4tAiPNcluCo5js6eKX+vNe72+bOTNJt+FDkt/wAr8B/ZNpLnUr+qOk1Wsb991DW3G1Ov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5M4CgL8qx6bpv2heNk+Lp01XgboRB/fahVudV1KmPuofLp1I75bP1rdZfEvqMv7fh8TB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9zufZV4E6F4Y6Pq7fQ9Ctq5c1F5L+puEvqNTtuMAbl0+ZjHyHsK3eLtBcSzoAIYHXaYGF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TqpZcurJu7OvF0/h49KOh/ljtcUJtAWIJA4ntmset6VdPirpIfJFvVEDPdbY/pWUcyey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R106aFAIRJ29hxHtWHw7oFFrXt8P72uvEFjOSRn8qjU6fruaaVt67E6/oLj9F6gxtrFr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s3RfDyXui6Ng5+INPaYkd5Rff2rSGSMY/UznG5L18DN4h8PLb13RxaRgw1p2liGj91d5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tDwp9j+o0N3pQv2vEZu9NW8l8W2sXAFdTt2ncsAzkV29LLxs0IS+P23OXqI6ISl8vwfF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aLu3ElQByK/S/HGvtdN/w7eH/AAXrf27Sdbs9VvdVbRajSMi/s16yotXQ7YYNEgDsT6V9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39KZ4WOSqXkz8xBO6SIHckV9of4RNV0vrP2H9M0mg1aXdV0lnsaywoO+yz3GdJBH3WW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au2DV80V0KvLXyPaeCelM3hmwLdp5JvGAMD98341PG3TCngnrDCzBGguwSsSQrCvnH1F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6d3ot03UGwbFgTB8vz9a5rdFZPHF1TuYDpiEHgZvtPz4HNJdTSoP0+x0F6ZcQsGVi5G7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w90m+eqdawQDftqTtncRZX1+dJ52k/L8ofgp0hvFvQdQOm2itm44/bNPsEwf+8pnHpE1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yqhTLLMAimuqjpXm/sgeBWc7qvh3XajU9LtuCA2vtsVZpB8jf1FdpfCXUTfD2yRJEgt2/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okrBuzneCvCPVrvh2y7W1tM1y8SYzm83p+ua6+h8IdXGtVzbVSGXG6BA5+VTPqoybT3v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lY+yvQeI/BPTF8S9HtatrdkEXiCl9DJylxSGX8Y9q4+h+z37R+geLNVovC3iResdL02j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4rB2cbF1CjcI2GAw2+aDXVj66MvcycdjLJ0ula8fPdHK6h0Twz0bqA1HUND137IOv3sf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xjl1DWGHswXnMmun09vtN6N1kr1XwzpvF3Q0sJf/AM28MMpu7XLKpOnZ4YlkJOwwAPet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70/8AYxg9K/0+Ph/ue68JdW8H+KrVy14f63Zv6tFAuaVg1jU2TnDWHAcfgR712NH4SsC6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BGa8efiYZOOQ9LHKGSNo6Fvw9oghA0Nps4leT7+1aU6LaZR8Ozbj0K4/CueXvVTN9UUV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13RWnEQQyjniYrldV8A9H1unKWtFbskggFVgdv7VpHNKH7SPdlucvVfZlo20ht23UFzu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77Irl9t7a1EYkn/V3wTXVi62cN36sxnghLgdPsW0LJ+86peA2kGFBB9/Wec1Xc+xbpxv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u0Dt29K1/wC5ZVfr8Gf6TGyxfsd6ILZBS5dZs7mchvb861ab7IeiBwTaMQTM5/Os5e0c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LpcUefydK59l3Qiux7PlGDEcjmnv/Zp4eKhV0ZRSACFPHoayfVZS1jxlD/Z70sBCLSvt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gfRJcG0TtwFMRniPwrN9TkezNI4sa3OrovDNiwVNoLyeeQDxWhOiWoLC3JJnIyJ5+tYt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H6HpCwf4IIgkiM57Vi13hTQ31ltOAzNuIBng4z2+VKM8kQahJnH1fgbRvaVSI9SVk57c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O8WUZbgWS0njiZx3NdH6ydV2M/00bsNzoGnsWyFtIgKRCqBGPSuaekpp5ssi3ASACQCD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kmWKq2Kz07QW1un9n3XWyWaInP4j51zuoaHptzT/AAP2BVBG0XCCGieOefpXRDM29vV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B+lfSWrN+1dawG3qg3ETHzyfetPS/AmkTUMdPZuJcxJHA/UfnWs+t2a/kzXTbpnW1XhY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ksx259iPrVug6FpNOViwylTxjk1x/qdS9w6PB3PQ9N0iIrNaXBOJwB/vUudKG4slneT/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x+Ik7XB06FVIyXfDWquEgXFG8y04j2PrVOo8D2roAvlEkGYyGOfyFbrqNNaUZvBF2c/W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YQYUxBA9qZfAy3l+HcQqGAEDMwZEVt+tk0Z/p6bNSeCNMLHw0Qn4f3e2f0Kw6v7M9Fr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y3f5Rx3/ACpY+vcJW/X9gn0qkqMet+xvpl+V/aDaJXlTxz3n9TWax9iPQ0U7tbqmUEEq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pe2cijXr7HO/Z8HKzZf+yPoC6Q2AzFSQdzCSs5lfT/aqT9kPhsW7du6zlcHaHMA9jWf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/QYxep/ZN0G9c+JbS4u5sur4EH/muLrvsV6TdLG3qb9pk+7tcAD3P5Vvi9rzit/X9jLJ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5Vz7C7aao3D1MhV84QDLD/yJxn+la9P9kFi0R8a4LpAwGO4DmY/CumXtdtcev4MIezlB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7M9Ellbfxj8PjbuBAXmI7V1eieB+idIANhNxYwWYySM5FcGXrsmROK7+vgdsOkxqm+x0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sKNn3ipyff3qi90jp6Bytq3MeckZOMRIzXOskmzbw0kYNb0bpovXCyDco3BgIBI9M1Tr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WOJj09vWtoykzGSSMV6zpVAQqsEhyVOCa5HVOmdM1N9g4UAqZEyY7iTXXilKLsymlJHE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MukZLKIAPyrjajwF0pWJZlYqNoJMk+uAPlXoQ6hxOOeBTPrC3pGUh03ERkjA+frWrSPf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exr5BKj2ZVJGu1qLguHccE8xP4VqXVhiZIwYH19KbjbOaWOx/wBsnCvKicflUW+SoIJJ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cjRSA18yArnIPBwPb86B1NwBRJbaZwZmm40g8MuGouxLEktnI4om+dwMPjmBOaHEnTQp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BBzUfU4EFp7g/SlW4nEg1ZVSoOBiIpn1V48NtgcD/ilQ9CIdW5UMxgcGeM0F15bgjiCJ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Les2gAjJGDP+9RNWwYlwygcmMmihaCHVbmgA+bkH1pjqC5IIPrMHHuKagg00KLrgECQR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IuHaszifalVoaiA3EBZmQr6EDBofEJukxgxg+ooBIhdXP3YUmhcKAlYicwBg0LcaVBBB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B8qHzHgDMVQyXFYpu2jdgxxj+9C5acRjJJMk9qV7iuixrV1rgYCOR86QWbjGdpPYU3VB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doBnA7e9FNKxQmCD90BhilqFrKjpLgAcgAiAARgetU3NNdDsDbiYgxIj51SSe8eS1NGT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1ev1Gn02nsLuuXbzhEQdyzMQB+NeDfxZ4h8Yk6X7M+nJe0gbbc8SdVV7WhQ//Yph9S2D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nBh1f6ktl3/wRlz6fdXPYz6rwJ4Y8NfsvjDxp1T/AD/qum1VtrnXOvXFW3p1nItW/wDt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FWv4r8W+PLpX7O+mfsHSmIV/FHW7LJab30+maGvH/wAmAXH49Lfi+/PaEfVfH6mL9zj9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0Lwz1vqXWNXc1PXuvtqCr9a6q/xb+3arQg+7aEsfuieATAAr3Vyw7gRtVZzGea5+o6jx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8zndA0Rt9NuKUM/tN5iF4P7xsZqvxHole1pUWfLrLJmJjzYrnvdHRq3Zu/ZGDEMTM4Cj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M5umbSCPg6mW9P+3TpIbn9n9jo2NDjeZEYj8OKydA6WVXW7kgHWXWBI/wDLmltsR4pP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W13S+nuqdvfyGtHSemG10jTKJ3fBtiY58on+lO0hSyIp6r0xbmv6cNmP2hjxz+6fOP5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wlj7J/D9oiG/wA4YnkAfuG/nFdns131WPzf2ZzdXJPHR81/4b/Fvhzwf41bqfivo+p6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02mcW7qsIKurEj7ueCJnvXqv8dWs0Ou+2bTa3p1i5Z0Oo6F0+5p7Vz7y22s7lBzyARPy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RydnFr6qjyFOTw6ey3/k/FVmSztGMivsT/4XGm+N4b8b3Cn3tXoFGM4S9/er9quull9P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6Q8JdKW14d06/D2ibjY4EuxxVfizo9q74Y6pbdQ06d0giOV718TaSTPo/E96vnR1tT0l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MDkVx16JYXxhqL+0T+xW09IHxHIouthRzWjp2uiWJEqPKDDetZvD/SdNY6j1NraZfUCS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A8tl/XNDphprTbVg6m1gYMC4tb/2Swba+VT8/wA6SbsyeSezOfr9FYTXaB4UgXwT3kbH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OFYc0J2KU26Of4aNu10OyqnndLdvvt7VtDBXG9isGJHrj8aEtkVJe8/NnG8LOp8LaElQ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NDTFG8VdQKlQf2fTx8t12qXCNZQ96Xrub9Td097R3LVxLV60/wB63dAdT6gqcGvzdfs1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fgPq/UfBOsOnsu69JKvpLpLXP+5pXBQ8fwheSec11YM2j3f/AFfKOaXT2nPucD7SrXWr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YdP8b6V7oROteF99nW2GOZNokXVYx/A5WFM+lWeDOpdV1DMv2c/aboPFdiwQD0LxUGs6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8Dz99WHGYzXdojOCreP2/wAnMm4ybXJ3H+1/ofRL1vS/aH0zqfgvX3G2BOpWjd0tzEkp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5r9C6frtFqdHb1Wmu2b1lxKXbLhkf5FZH51wZ+neJa09nwdePJr2XJYHQgwVWZE+wpLl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8656S3NkmyvUXFORA5nb3qM4Lg4AEjjtV0ty1F0L8UEK/BAJUfr50q3CGJG0yDCnt9al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5DQVkrxJz9aJ1AYlTiMMewHtRVA4bC3LghQ0gCSTPrSG6zYB4EYxTbscYihxtJSM8Ae3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qe5NS2WkE6xFcCdxMD60q6xZUF88HPNLdsNIF1YLmcEc+kYg/lVDau2cqwUDzSMfrvUt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/wBe4dwSMZyZpH+EV4weRyY/UUqaZoqKW0emJaQRiB2EUT07T3LhU2RxMgcH15oV0N0O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SwmWX370h6Nojc+KthA0jcTmPT+vFFmdl6dOsDzBVAghSP4f1NWJpbdo+RYk5iQPp6Ua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gFQQBwR/P0qp7NraQbCLJEEj5xijgqixmthGA284G38P60wYEhZggkQexpdxUIzo8yBB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i7Qpj1Exn+1C5HVAHw5O4gcMRGG+v4UDdWB5VJYzkYB/nSWw2gPdgbUgEYA9+aRrgEkQ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aQFTakhTCgkjBHGOaru6kiWIzGUXnPyq4wJZVev70EsymYLAdxPrVX7QAwFwCNu3zERP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TQiai07En7vO1ic+vFKXVH3XWgGC0j3xT07isRdSgusCFGNrTJjPrVN3V7bW5SSWHHp8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vturCJUTuAMLPv8AjVJ6lbC7jcLLczJ5Hp/WtY4TN5Cm/wBTsjAG4HgxEfT39azarqVk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tIg8c/hWiwOyfFoyX9ejXbgRwsSCGEk/Osl7U2DbZQRuIzDd/wAfet4YWrZjPKrMOr1N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eySPbuKwXtRpWRgsKNw3BuInMekfrmurHiaRi5IwprNNaZbdtUBbALHEnmYmkbXaMi0o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Z9q3WJ2S8is+wLnRB6CQYZfXvTDoSjvjOO1fIaiv1LSEHREYhcA5Oewof5FCkb44iKa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k3N0zIxzxUXo9xVaNsH0NDluX+otDN0p4grmCcARSf5TfTjg8quCRQ52heMQdO1HB7Hv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aARPPrRqH4yZP2a+DLIDBBwJIH6FFLLxtNgEHtEUNi1lqaaGBNuR3gfKh+zKvNvBHbP1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ltlyBaH0HJNKugtmCEMHExSbDxKCengIBsIAMwSM1LnTsHcpOYxRqDxSJ08YYCCcDcaP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c7YoDxLING4wqEyDJmnt6CYG049TzRqpA8pYenqQJwSPu4kVXc6cCZEeuO/tSJWUU9OR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X9khi22TBAODT4KWSxhpEWYUyfLB5Pzp/wBjCkBQv8zRYtY40lsxuggcA+lWW7ChZYkk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rsjWlCykAk/jQCopBGROPXjNCQrbILalQSBM5PJNIUUn19JzUrkdgu7UJN2AACxA7Dua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8Q9Z1fh37M+l3fFnVNG22/etP8HQaM8fvdQcGD/DbDMYxXZ0/TvJblwuQc6QdN9m1rW6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nifU6X97a6eUFjpehM4ZbEw5EHz3S3yGIr132g3/ABBrLvRfsw6Nb8RarTk27vULj/A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nYR9y0D34rq/rultCP1/33JUtPvPkpT7MrV3qvT+veP+sXfFvVbOpttZt3UFvQaTP/yt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44HFfpSWLIURBIUKS3oO351z58+r9myXBcVspPuYelW7J1ev+GRH7T5h3A2pxWpdPaC5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+fc2lJ38zP0PT220DSci/eIKnJ87VV1/S2vh6bCn/wBTa+c7uPxovgan7zN66VN6wABM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bVvr2hmAxs39y/P4dPlC1b+vmdANZA2ggkiOO1c7odxBb1UEEnVXMHON3pU1uSuGW9au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CbTjAj+E0+k1dtdDYQoJW0sTjsKelthpbSMfVdXaHUemlufjMQpH/wBk+K+dP/ieagXv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dXJK8j/sNn8jXf7MX/6sfm/szPqoNYr9cnyJ9n3hTxJ4w1Oo6Z4a6Tqeqa2zp3vNa0q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JGBJzxXu/wDGjpL3T/tN6VoNVZexf0nhzpdm7aY+ZHXTgMp9wZFfYTyRfUxhe9N/TY8u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/B+R7YtiIMxj096+z/8A4XOot2PB/jRWgf8A4Q0c8z/27n9jWPtZf/ll9Pug6ZXkSPo7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9pyArA7jI/wDc1U+MOr208M9RdwAnwGLbflzjNfGPHskfQrD79/M6Gp6laNxgzkgMV4Nc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qQGduksmCOxuXf7UON7hDDsbj1G2UA3FcQQCc/Sud0vqyNreqIHE2tSFx6/DSlo3Kjh5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+nJhp1VlYDR/8wZzW49Ut7QN3fniavYfhPg5PWeuW7ev6eAQC2q2zgT+7c5raesqLqMS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RXhL+xyvCvWlv+GtI7MpJDHkRG9p/Kt6dUD3Vm7KqwIH5zT08lLHZy/B2vb/AKP6Vcur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eXiqtHrSvivqUlgo0ulAEE53Xpp1yW47nQOru7zbV0A9PnOKwaDWsfF/VdwG9NLpczB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bSH8RdRa3ruk+U51igRyCEuH6VyfHPRPB3ifSBvEfQtLq7tonZrFm3qbRnlbylXXjjd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1YzDLijP3WeE8Q6HxX0rQabTdF8W6bxN0e5rbIXo3i1FvM2SQo1IXdtx/Ep7RGa8rruu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+Jfsg6u7eZtHGr6RqW/wDau60efRRmvbxQU09C3fKPKm/DdS4+J6rpX2meOOm9NGu6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Nn/NvCl8FtoGS2nY8/8AsYjmvSeFfta8KeI3NrpXV0uX7Yi5pbytZ1Fs9w1pob14kY5r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cfY6sPWKtGTk9AvimyGDi8WUiQPXPcduKLeI1a2BsYgAztz2rjfSNWdccyFt9bvXWAtk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uaW472QW3S3dQce/vWGTH4b3NoTUkU6m7cS8UlgMLMfOtWjVnYgkHcM+lZ3bKfBbe3C3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7VrVPcywUAcxmgSLryOlsJbLFokFpGJ71hv2NU3mUkRgzwv0pVuPsUJodfcJAZxwCdx4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ub1vbRwBIB+prbWkyC9elotra9wk9mJ7elA9L08Ei6wBgEMYip8R0UkG1oNNZWGu3AWg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+S529tpg+0R/Kock2NRLbn7LtIlpbBEz+VO2rsKSFJLRE8czik2h6RBfETLQTBJ7/wC9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AJgYxNJ0PSA6q46q6ggROPWqmu32AKLEmc/3ouw00BRqg5ItknG6IIx70/wL5BYhjA7+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ixafYgDtVdy1cgEAqOZJpVuMXUC6gnbKhSTBzVLLda7lRjGcD5TTihNkW/da6FUCRjA7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CpxgAGOYqtIKRW3xkJEbZz5vxqsXWCoGLBQJYx39aaiDZnLsxDCZZo2knA7nFAlztc3N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aJGTYfhOzgSQsNImcjmJFBdE4P8A3JLYMN39B+VNyrcSiM+ltDcAu05BWQY/UVna2pdX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Cmtxsov3bQsklhIWSCQI9/esWoNtrgNsBhukEkAA/wBfat8cdzGRk1BZTdJY8AxGCfYC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0FSACRMggDEfnXdiijkm6M17U3HQgbwckg+WBn171iuO7bQCXG4hgJGz3rpjVGLlZjuv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iCD6n2qh7Or+HG5vMCCyvG73/OuiKWyMndmUtfRgFMA8bRJIBj+xrBqX1I0yo5ExIk/O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2jNd+M7lviYkEFD6YxHzrFqW1NwB3JYKSY28+ufSt0lZzts++/2sMxjM8Y4pl1BFtRMF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7Ox46ILoEgY5MHiq11Q3t5hPeB/Kn3BQstS8DgAYoNdKgYCgek/0pi0At313A7wZMgj+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GLScT3ikPQWKy7dqk4Pb1pHchZFvPA/H/enwhUG24DkssesetRZaSLYIJz2+ZpWA0AOB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UOQqrPMnvQHcg2hiCkjn3p9PaNxtzAgEcHFJITZYLYxcIAMTgfyqNaCgBMxkSaaRLZWw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mhKi4IMSBwJgUyggobuDgSY/lRa7bVswD7GjsFWI1+2AxlCeQOYqsXrYEExuMexoTKU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jkTzNKly2ZLXAM8AzSrctRCt2yII5AMGiL9khvMwkSI96emxaCLdtMSA2TyPrine4nZg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JxYGYZgeXsCf96qZ0DEBtrY7+3FJ8XEaVivetJbkkkgkKO5rw/i77T+m6HqreH/D2i1f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J2sbXveuk/Dsr/7mnnFb4cEs09PbuEvdVs5S+DPEXjBlv/ad1UDQsdy+GOiXXTTE8gX7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qexFYrHj/oPhvqfUPB/2feHH6z1NLw+H0joNpEsabyKJu3gBasgEZklvau1Pxv8ASxbR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8PyYvFP2ddZ8Z2tPqftT63+2WF1dop4e6O72NCkuFIu3CBcvNBIk7RjAya/TunJY6d0+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0mnthLVjTotu2gGAFVQABEYrPqM+qKxYuEa48SlU2ZevXNRGkgMQNUhgjnJrTca9thAR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J0qKOV0e7qT1DqZ+CyhdUdonLSid613tRqh5vhOQT5cirrZF6U3v8DmeHepX06bc323B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Y1VeJutNZGkdiwV9ZZXdjnfTUb2LWJO2bW69bjb8QAdzMfzrBr/ECp4q6bb+JKtZ1OZ9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PCr19Ddd6xZaYulQD6nmub4e69bI1QDgMmrvICTP8dJKNt+uRrF2+I3iPrar0DqLG4rF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JH9at0HWUbQWW3mWso2efujNP3VuV4a2Ry+udZH+Z9JA3MG1TAxP/0XzX4l/wDER1S6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1608wDgfAMfzrs9nv/8ATj9dmc3XQ/0fXzPlXwD4x8ReCOqXOq+GOoHRap7ZRrqCWCxO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wJr9F/xt6u/r/tb0XUNSyPf1vQem37hUQC72AzH8TX1E8ONdXDL/AOzi1/FHhLLeLQfj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PfFfVP8A8O7rC9P8LeK0e5m71DREGP8A7O7Ve0oa+nkvL7oXSSrNH12P2TwV4pD+FNEq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DvY/r51PHPiE3/BPVQmGbSt5mWApr5j9I4yT+Z9Es6cWz1FvWWzdcvcB3McscZPHtVe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2A/y/T8mQf3t4fQ1xSi035HQpJqjVdusNSFtkMrKBAYyDPFc/o1q8/UOtXb95UI1pBgZ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Skw+BX4o0t19Jpf35YnX6cFZ4G8E119Poixd71+AWmFEipm1p4+P4C6bo4/ifp4tdR6Q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OZ3H4L8R6VsGkm8ivd5I2sBPfP8AStIye3l+RLucz7O+hb/CXTTf1h+GEJaG/wDJse9e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CjqwYZFPK9Un5v7ii6iYPC40h8H9JWSQdHaMxk+VaxaZLJ8W9XbeVU2dKpKkel0j+tRT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ia9S+mDgXLgA53AxPzri9NfSnxV1kI+5vgaUAkz2u96cIzp363RcpK0DxTdS7qujJZuj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jcz+P8qxdS0l+6xeHyYO3j2PzrfB7qV+tznye82cfrPQdSNP0zfd2s/ULOWmP4v7Vr8S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3LltdHdm3dUXFY7GgkNIMEAiQa7V1lVfc5/0upfwc2x9iPhyzptNrfC2t6j4R6mbCE3u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MvYaUYTmIE965Pif7Nuu6rTiz4w8F9H8daMFo6j0V16d1W0Dy2xiFYgRhWye1Xj9o+I/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zZek8NWv2nnfs66Sw6ZpOn+EPtGt3Nd8MPc8N+NLDae6pPK2rxVX2zAlSy44r9C0/i3T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4U6t4WYsANc6ftvT2Of/ANItTtH/ALlEDkir6hPNaiqf3Jwz8L9+6P0LwwvQ+saK31Pp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JqNFeW6hxwGUn84NdrT6ezbUOCoyYH8IrxZxcXTR6Smmvc4EvWreASvIOB3qrciISrQv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iWmnyVm8vDTknJ5NImw/xr2JPqaSkapDOyFwAYxI9O00hv21UZzE7ueR3/Kk2FC/ta2l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slzqFs3CrXAADJBzJ7RSSbBLSZrvUHFwKLimewx8/wCtLb1wuWCEYFh5jJ98fr3q1idI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OgJPlPpxRNm2Tm+AAcHdP6FFMGywWenoADc3GZBLf1/CtH7RorSgfDQbh3qXFsHYx1m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DVLdS0gydgAOIgzTUYy7BTQt7qunVynlUqMAD+VVv1WyGbMEciYHNChYcOrFvdcsfdVl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rdllDm9AIG0bv503jknSC4pGdusW/gFg4JUScyBPaR2rNe8QKSwtI5InAAiMetXHC+5M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i55W3AcSAJqtuvsHAYZ2nEcnOTXTHpFW5i87bNWl12qZPifDAUAQYn+mKI1jlgEUyufL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NNs0U2VnqV4IS5YzP3RunPvQ/bLRUs24KANxKzyJ4p+EroTyMrTX6UIW2MSpgyQPn9aP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OQDiR6fzo8FtC8SO4b/VbQtsJfAgSMx6D3qpupQgK2WlclgvGM1S6fbclZVZl1nWAqEX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gVkPXLV4A20EBuP4f1itodNtZlPOk6KF6gt0kiw20cmZ9TP0pLurZVJaxALD7o3Z7z+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eRuzNrNbLEtaYzEkmSTnj5YrBduM6t5WBaIYjGfcHtW+PGoboynJsz3tM920SsLJ3QDm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e4RUckHJ3RA+eK3jK+TGjLe090XQZKs/bkk5jA9zzWW8l0WylvYVmTI/qee1apk9jFqB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2nd3/OKo1ACIbgTdIwDkn1ODXRFJmLbKb4dWBe1BEsQogHI/Ks93SXHXcZKliPl65H6x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ldn26pdnHlYsCN1O94ztCEHsRia/PkelyK9xwZyMSSaQXn2HYrGBkd6pIpKh1vagqSEj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6SZJBOciBPtQS0VS6HzNkHG38/6VbYe4WAKic4nJpUDWxpt32gHcY7+gopqbsQUM5iaX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BOwTBMgiTNQ3rjL5Ux/MUJD07FhN4QdkgcQZxR3sAc7QOKqiKIl1RJYEtOF9fpTNrHmV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abFGouScgmeaZb1woCWAODjMimmDgV3LhgQ+0jsf71Xfvi1wQSeT6ehpIpRMlzWndCFo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Cjf5Z77oJq0tjohjFOtVSDuCzkFsmKqv60klgZgSpnvVKJqsZW2uIaC+IyvGKB1a790g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qUSliJb1xZdoAM4BJ4NKNbBKl2IHYk4P86emh+EWrqgAAjYEZPc1E1bA8sQeB6e+KNFC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LEA5g1477UvtT8O+CFs6TW3dT1HrGqcJY6P0u1+0atyTCyg+4pJA3GMkRzV4un8aSjA5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458b2hc8W9Sfwh0e/k9C6PfLa6+vO2/qgPLzlbUdwW9LbvjP7N/s706+EfCfTVva9TFr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7rQfM8Hy85e608zk11OEp/6GLjv/AJObTXvzMzeHPGfjk7/H3VD4e6RcILeHei6gm9eU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JW0QOfMcR6jwH07oXhrS6/pHh3pOj6Zo7Oo8lnSIEH/bTJgSxMkkmSZOc1lmyKK8KH7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Tn7zNfiDVj9ltEgADU2YxkfvBWttSDbAJUH07frFcunn4M6vDezRz+uaxVXSgGW/abcn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zVgiSQoPcHmmluyljZzeh6xG6h1HY6nbqjgiP4Erdc1CbSSzQTkTx8qpR2Q5Qbexyek3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Tqb0yJM/EbvXH8ZaWzqF0ANxUH7dZgDP8dVBbp+RvHZNeZot9J0AVbjuWJPBYhT9PwrF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0whmVv2fVYDEd7WIpR2djl6+m51U6J0u5cMEhjz5iMdsVj6D4a6YF1m07Z1d1pDYktnF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DlW/wD17wv0xug9QD3rpVtLdWN/Yqa63TOj9MsaHT2rVsELaRCTnAApTm6olzfJR1XSd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1KX2K+x+E9fgP/xHgtr7JPDi22gHrFwmCJJ+CRNdPs7fqcfrszDrG3h9fM+MGCmw5JCn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rH+MW2tn7TOlBBKr4c6Vu3f/AOsv9q+xyb5ofNP+1HgR/ZJeR+VKsglsmcACQYr6x/8A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B/ifWXtS6La6lplCrHAtuTP/AO1WXtKejBJ+X3Q+lV5Ufungnwn0zp3hfQfuEa7aRiWJ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N0zTX/BfU7b2wLhsN5kWGAx8uK+SXUTlPxPmfULHBRaM/Xv2jTa25prALKpMKoliSe47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8XdTGoV7SLotKoKjYJ+Je59cc10SacNXyMY3qo9ppOmrZSEY7jI3kEknua5nRujLb1XV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Y5Hwrf+9eepy3OlPdHL8YWFs29EqNcsL+3WN7STPnmqtb1V7N5raXWa3t8u1sifYR6V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4M5vw2zhdf61rLvV+jBdQVRdYxBbuPgvz7V1dL1a4t5Xe4xO5SQBwJ/niu14Ul9Pyc6y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qx4N6W1oNIsrGDtyT6T+jW+x4h6vsa7+9EKxO5cHB49+ah9PiTfm/uCz5GkYfBvWuuXv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cVtHZUMO/lHeuh0fQeItX4t6xvABNvSESYUHbcxnnmjJHDib+fn8UVHJkmj1Vrw64UHV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gD1rm6bQ6VPEvV0IZTt0oIJ5AVsc+9cEpyd163R1KF0HrWlS1r+kmVAGsO3uRFq7WnWa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cBaFXaOR3kDilq1JV63Bxpsz9U6Vrb93pYXUKhXXIzELMDa1dnr3Tgvg/qqXLzNu0d48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yU+OxLuLf0OpZ0ljTWbKbgwtqBJJ9P8AarEv2bawWHYsCIFS1v7vIVq3Z5u10/w54n8C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j6tphpbTKmrti4UlQZVvvKR2KkH0NeM8M+D+qdD0/Ul8CeN+odN0f7VcQdG62v8AmejK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nLZVvSZiurD1KjFxmrRy5+juWuHJ5jruls9G11zqviHwJ1jwnr5k+J/s/1TXbD/8Ale06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q3wV9ofj+91LVv0LxB4e+0rpemVZSwV6b1LzAwDbKhWZdpkFQZYV3+DHLFym7+D4r5V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3PwPVdM+2jwre6iendWv63w91MmP2DrVg6V54IVmlGz6N9K9E3iFWCvYdWDmVI+6wAxB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0GTF+89DF1MMi2Hua66bBZm2bSBM88VTd6ybNvZuDtJIVT5R8qyjis38TYynr1wsd13a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smo8RfEgb/U7kMgD1H4V1Q6O2c0+opFVzr0qu28ZdTlp47c/SqbvWbIQBtQZmGgdhPHN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sXT9XtG89sXt7scMcj3n8vxrUNdeuLA2Iu3zErgcdxV5MKiiYZbZkfrjLeCb1BmJmO3b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gAZrxUDgMe/yoXSJifUGLU+KWQFVv5UGRMyZGI49qwt4wuBwWuuNxwoMgeproh0KZjLq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L5DddwRIg/X3qzQdc1N4NfKNtyCCOR7frtVy6WMVwNdTNs36TqXVdVcUEAKDkAQR7zHF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GgN90sefl6c1zTjjgzRPJLeiy3Z6gtzfDtcBB44+Un5U1zQdZvWwwUquNise57R3HBrJ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mjp6PoevXTmzEDcJEiDg1v03QL72yRsUlYDbsH6Vx5OpXY6IYXW448MRcRbvwyqE7See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1pxJVmAmcjjIzWM+pb4LjhTNN3S2iwCuqqvKAwD86R7WiDHeBJxIPaR/esozbs20op1N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VImeZBrDrdTo1J2lOYABiK6McG3ZjNpHObW6FbkeQKoggCZJn+3B9aT4+gFwhiSWg7Sc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45nK5RLLet0MjcF2gbok4+da9P1Ppptog2DtAGDWc8OSS2NFkhZg1uv0l2QAAAOGAn6V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qpMzmJP4/OunFiyVRhknC7M56jplklwrcEA8DP8AvVjda0KOV+KoMbh79pj2rX9PKa2M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1omtgLcUHnGIbtHeqH6lpbl6Pio53EMYCzzicV1QwNKmc7zKzFqOoojuEvA2ypbd7j1q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iELJPuePrWrwXwR4iKdXrNOVkt5oyGEmJFZ/8ztoJBVHJnbEHHYfLGauOIl5NjFe6kgA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e3HrWK/1G69sC1phuBjdGIzn2reOFozeVGXU9R1RUgg4xzmKxanqeqtoqksQeRJ8vt+V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8kndH3y+oCL2gZMCMUDetM2VBkdiTmvzhnqaRk+CxOxF4jjmoy294ITA5BOKaYmGbRlS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c9hHtSuxOywfABABE+1Vq+n3sVWT3B9apbMFY3xtODAXMz6jmobunY+YgrJgTRwLSw29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/Wla/atgtggd/bt86bDS2R9XaCnI3HHl9KqOqWYJBJMAgTNJ22VHHQH1CA4aIEkEUiau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SKFEvw9h21VsgEDaBk4yKVtQCAVgLyI70KwUBDeBAKnjmI571WASY3gkmQd0/nRTKSoV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Bkiqz8O4u4QRPzmmmy0xbmmtMyyowBgcRFZ72iskSoIIgGDz8qpSZoslGfUdPASVutJ5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zGFJYN/qM/T8q0N45FQz6DWJbhWAHA9+1J/lusedsRkSBM+1JvvLlD8WBZb6RqxbDM4U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nxt4s8P+DLNk9b6lt1WolbGisW2v6rUN6W7KyzfPAHcitMcHklohz2MMmZNNxODc0/2k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vgLotwD9zbdL/Vb6nszZTT4jCy2cxFYfEep8AfZH0AaLp2ntaPqPULttv2ewG1fUuosH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iqj2xXZVPwcPPr4nNF21OfFljaL7T/Gym51DUXvAXRbuRp9M63erahT/AKnymnx2WWzm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8M+CNP1HTeHOkWNCl7Un4t2WuX7/AJVI+JdYl2yzGCQBJxRPOsS8HH9X8S4Y/Ebmz012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K6PrANd1Qb8rqgMR/wDTSuFVsdsUmmZvFmsu/wCV2XW2x3ayxxP/ANVa13tVe2kqCTgi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GmcfxP1C6LXTyZAOusqVjJluK23OqYAhjHIgmPnVRjqSD9rOP0Dq7rresC7KxriAxkkf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FCWAuAkZ5wQJNbPHf8fhGfiJdjh+H/EDL07UK1z7us1AiOT8ZoHyiar8T9ba7b0RtKjf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YP410R6e5L4GfjR0trk6q63VXLYbaR5Zj29hWLqd/Vr4r6SFJVTpdWS4btus4I9alRgn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5N97q96zFt9QPiEmFAk1xfC3ip7VrXK1zd/+EL4KyJ+/VQ6VTizOeZRa+H+xf4n8V3D4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vEbTM/u27d+K6Gi8WRo9P8VwAbSHcTwNo5xjkVL6WVUviUsydWYeveJ7a9a6NLEkai4D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8l/+ILq/237IPDWo3SG6rfAI9rI71r0eFw6nE362Zh1U1KDSPkS6AbLDaAdrH8jX6z/j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MXOPDnShMRB/Zl5r6jJ/Wh5S+6PB/wDV/T8n5MPIwmATgnEV9gf/AA1NaNJ4C8UoELF+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EwrH2r/40vp90adGryxXrg/ZvBXUdVf8H9PuMrBjZklvmfel8caPWa3wX1BJNsm1BJiS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OlY3S7M+oi9S3O/p+m6e3qGu3EDXdxIJHBk49qzWdQtjxd1CUAUaPS4H/vv96ly1Epev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8u4sYMxWDonUFvajqQLHGsZex/gT+9T2Zeijn+MemXtYughmt2/220CLffzE96Gp8GWd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SWbjitseaeOKozyQU27M9/wboU610i9dD3AmquOdzeWPgt2x716nQ9F6Zbuj/0yAkjc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aU6vyIcIxTow+CemdLseEOmWEsIqpp1hSuTit97R9MOmuH4ClVViRt9BWWq3ZTtbFPg/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WhZQC3pLKgAcwiwa09NFpuudTYBV/wCyIAHO01Lep2xcX67ov15AlVbPZjXl9DatHxT1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Y8/cJA/M0Pj6flG0OEL4h/Z16h0tVeCNSxUQSSRZeP51et3RIEuXgqkMQYI5jI/n+FG+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x13TDWdMUNtnWqpBWJ8jnFL438QWE8FdWhyxXRXioXn7jVccbdfN/kl6Nw6vxTZCYbcY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vic3Fujcw27pg8YNdGLpndswnmilSON4X65rG8H9JKk21Ojs8CAYUep96r8J9X1UatWu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mPOY49a6ngjv5/kxeZto6/8AmOrLb7XxFVAAMHPtj2Arw/XfDvhfxF4q6xd610i3c1Fo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NqbR+GTKusH0OdwOSRWvS3BvQ/Vozzx1L3/Wx53q3S/Flnq9zpNjxFoPFXSBpBdPS/Ft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1CqWDYJBMcV5t+oWvCmpV9G3ib7ObtwmUDf5n0m4f/b5to+nFetCMckWuz5R5k5eG9+T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LTaW9f6VoPEmgu3Nn7f4e1G8P5ZzYaWU7QTAjivQ9F+0zw71wDS9M6zGoYAHS3kNi+DP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WUujhH3odjSPVye0jo3tRrL4ZUuOzNhlVcsI5j50baaz790hLbLPmgSOx+s8UpaYq+4e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nS20u6i3buASTgsYPFYdbcQ3wtq7IIzdZ+BzkDv9KcVTY221uaE6l02wZN1XLAz5pHyO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XBas2zsUGVtnkduDU/p3llqsayxjHSivpGl1vVALtq0bZaCGA8wjkR/WuhqOgW7MarUX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D6R2qZ5vDlpT3Ljico2zDZ6C2quF01LhGYkn0UjsPoa7mg8GaZobUagquRggFmPpjFZZ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i8XS6nbO1Z8MdFtEtAZfTPmjI5rp6DSdK0ioLelVrgMywwR2ryM3VZZr/g9OHTQizXdv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xiQPTmqdXcsSLmwKoEldkEVzQcm9zRrYzpqlslrhsQQwhoAAHc49a6XSb1u/b+IbcKMh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GwguxvbUWgSXIVY7DPehc6laDkhgCCQMVz8PY2aMl7q9iI3R82yvzrma7rttUjdJYCR6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zN5NKOTqPEYWDuIkcMe3bPyrmajxOxul5K+3Mj+nFejh6SzjydRucvVeKhPIUEAiOc9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liUJgMu4scRzia9fD0dHnZeqsxXvFDM5JaQOGBiTPrP6is1/xS6iVvbwVADMZk+nyxXa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2vE98EgakQcqAM1W/ia/btttuGZnbu3RH1MVr+mgZ/qAXfFOodihusAe4JHv9az3PEVx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mJ9eOOKuOCJDzlZ6xcvMCtwvH8BzLT+VTU6y/ctvLgsogbjEe49qpQoTnqLbJv3bQKu7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bun9G1Ws2NaZwCQu5iBuPeoyT0LcuENfJu1fh4WBbVb7NI3MQ33fXvXO1+mt6U41AkCQ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Z48rkzSeJRRRZv2CjJcuXQIEFsn6Vmdz8Qjc7eYDdP0rZRMnIUO4QAQYAMg4J+dYdfdv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gZzjn8aaW5MnaOdqNTqtqlGL7iYBz+E/IVU2t1VxVO0MogEbff0rTSZWffp6g0kXLRAn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ogEoJIHaPwr81UD6Xwgf5mqgwsNBj3qW9dlhOCZwODScBvCOmouHsQcQJqC/cBLAkDmO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TcRhuefSKz39Sysdr7nGcD86ErKjBWV3NXc3lSCQYMg8D0oftb/wH3wZx9avTaNPDQBq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9Kn7RcIksY+XrSlENCQRcuT94jnBqxbqiDvBg5AMQaFSQnEF3WLlCDknMwKqu6/cJADN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xijWq6kqSWA4E5pH1zICpYLPoYn8vlVKiljDZ6i1whQSRgyRJPM1F1pVCpyIHEqKLQ/B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Bwfaja14ggwAByIoSQvBGHU7IGySfyH1qft9pSFkMfUmM06QvBKh1K2WG4gmfKR/I0yd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WExk0kgeEsPVAo3G4o9Mz+Vcjxv9ovh3whok1XiHrFjQ23MW0cFrt5uwS2oLOf8A2iqx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OTGoxs8N0zxj9pXj/Xa3T6DRP4E6Dp2CL1HX21udSvqyyDasN5bUqQ25pIkASeN2p6v9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PqevSx1LqR8/U+ou+s6lrSCAYYguwlh5VAXPau949DXT4fecuXx9zl8NzTnLZEHWvtF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gPolwY1uvtLe6pqFP8VuxlLII4Z5Ydhwa7HR/B/hbwl0y/qukaF7mv1Vy0NT1XXXTqdZ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lo58qwvtWeSX6eLxw57+vkaYcbyNTlxsezu3rbqXuLBJgCfeub0e7pje6gkgxqTu82Cd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6IxpaUaXOlKknaBMYbvXK6Tpunt1Lqjrtn9oUOe//aQj+lPTuaRtJj9d0+nfSWk/aPhj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qR/KtR6bZggXoGePyoaK8Ro5HiToiX10PxNa0jWWX3AASQSYpOoeHNyn4etdTzzIP0j1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5fQeEur3uodV+BqUAOtLDcMsBbtxWweAeoqA51qOQxlYgTXb+s2Xu9l3+SMZY3fJn8B/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oXRnVX3VFOIN1uT613+r+EtNY0elSzbG462y5nP3WOKxz9X4r+RMFGOz5Ole6OFHkSOC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a0F1fFXTFS1uUabVDdt97IHaueDSdt9n9jr1Ka2Ob1zoWs1JuXNMjq9wkK0Z7mPUDj8K8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vW9Vd1jmzb/brzKFMn7xEkRn1r1cPWwjjf8AY4svTOU0u3+x1PGnh3U6Twd1O5ZD3ANF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TVNjw11W7Y0+4KwCKdq8EQJzRi66Om38fXYc+mbao5XU+hdQTxL0W1bFwsdU4kFTA+Dc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/HbrbOn+y/w70Q3hc1Gl6nfuuqMp2qbK7ZE7gTuxiDBrow5lk6nEl62ZzZcTx45tny2x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Y7zFfrH+NIz9rmjSPMvQelox7yNMuPY/Ovdyf14eUvujyV+x/T8n5KpmC0EHOc5r7K/+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xM6svxG6rZA7mBZwfWM1z+1nXTS+n3RfROssX64PoPwT0fS2PCOglTAsiJExk+tN4zsW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kAAkgfeAPFfFufd9z6JPVLSviaXtI95yREsdoJjFcm1o7B8V9Sujcf8A02lU+hhr0fzq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fE3GzprSbRbAIye01g8MWdGmo6kSoltYxYgmSdqif+KF3Kb2LPEGptoNCrHynWWwCcEc5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LZIcAKD5T/Omm63Focqo4XiDraJ1fpKyP3l+4DPtZY/SrbXXFOojeFIYSfT/AHp6ZSSo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6jdv+D+kOrghtJbkzwduB/Ou3+0MOm3mZjC23MEZ+6anItM3EtJSjqG8LsD4a6exWE/Y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qzpupC9Y6qw2kq1pZJmf3cn+dTJW6RnptPy/KKOqalfhEo8kr64HPFeL0PVLtvxF1oO/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FXV0+PxNXl+ULJLQjl+KPEVwde6OrE7f2m6xEQI+C0e9VXetXrt0szkW5DEMMgfqeK74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LqTk+IOp79b0oW70B9aAHYzH7u4f60PF+rsXfBfViupBcaO4rQcA7Tn3nNdSwJJfJ/kx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HonvbTea4wEE7gB78c12tJ0/pI6dc3KDstMdrGJ8pPavPzOadI68Kg1bNnhHpnS38L9J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IDHONi0fCmg6Jb6bqimisrv1moJbbgn4jd/pXE5yt+f5OjStjr6vSaK8DIBURg4k14m/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prDJbHxrG7EQBbB//wCqXTZVjbp+rQZcepe962PH6/w5qF8Z61bZW4V0VkIGzM3LvMcf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CWS6mwtmQSVIPzn8Yr3o9XFJSXL4PMl09vTPg4nWfsd6Dqer9Ov6DRanperv3mQa7pt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7V8pMqP4eJFYfF32OeM7N3TLe0nQfG+lvagL8Lqq/sOuEhmAXUKQpJAOSRBjmauPtRJp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PoJRWqJiOhv+D7nwdN13xN4GeY/y/wAXaT/MenXOPKmqQNtHaZHzpvEfiPxvoun3Opdb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h1Pw1qE6hpiIMEgHcg/91bQlDJNTyc9n8f8ABlcscXGP7TH4b6ha8ToL3QesafVOctZZ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juGfavR9N8J9Y1moOnvXxaRyGZu0d66M3UY8N2ZY8OTLR2rHgnQC+YS7dW2QIJ+8Y7zX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9Tcv3NFFy4JVQDA5mvJz9fOSq/X8Hp4uii3bPSaGzZ02l+DasbAJUmYJ4rJ1HQJeDNdt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A+leTGdS1N7noOK00jmu9qzeK2bcY4Ikn6/WmfW3VUMRJPm3DFdcoqStmKfZBOtZyJVw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Lrl2RhGxQAu7nJrGcFFG0WpM03XRdOd4l+fcEnmKr+OtpE+O8vG5RMAGudW+C5Feq1Da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u7EQQKN/qiWQLaMCg7yQv0q9Gr3SbpWY9T4lXT2DcuvtPORMrz865F7xS98m2xEhRgRk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4ei+Jz5eopnO1Hie2oaSQQSJY5j8OOa5ep8Qkkqjguwncowwx/f+deni6RJnDPqbOdq+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Ag+sfoVz9X1W5uIVixImfXv2r0MXT0ceXNuYOo6u+ELOUIBkDvmTn1iuRe6gReYAsZkT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1scWSW5luawswZbhJIJ9vb+dUXNWdyhmxJBnMcRWmmJjYLmsKgmDE5EwaQ6xiR8NiBwS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INSzBTugT6xmjbBYSLh9BPEfoUNRFRrtM9tzFwbWgSIE10emGyf3l5g33SQW7VMuBw2Z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V06bFQAA4EUyeISbPwzcKiAykHMdvpNczxWvfOtZUnsZdX4ku31YFiVUCABE+v4VgudQ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pJ9xVQxKJE8rkY9Trb7lQxBCzEZ+nE1Ub7o5kkzAJk1rRjZp0dy5Ie5DEsZWM/hVl/Uj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NE1Pc0XBjKmfKPKMiRwDVVzcSQgKgmQDTJrc+7Ltj+LeSCJ2/SkAAjLGMYH9PSvzc+rT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dkYn1oretKpCsMmCYyPendsHFtDDUJvBZ9vy57fnQfUeaBcIB5YDAPvSoWhlL30CsQzE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ltoYEtIHb51SSs0SoNu+ghtmB7f71BeRWWMqeMfnNDHpZP2mAylZODPrQu6wFgAVG2e3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/qCR5CVGRzxSG95fIxM4JPyo2otQaQDdZshsdu2PeobtjaQ5JLYIn+tGw9LCmpAEBJb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pRSRgGcjFGoegT45+HgQSYkDvWe8bro2WU9tpzA5o1blpUZbl2/bTKsSJx6VVqNcyqQ2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tdKkRLYznq1wpFvdzgjuMfrNLbv9RvMfh2DAyd2PbH860cIr9xnb3ostWersBuRUAxJb2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FfWOl+F+nDX+J+uaTpmlHlD3iQznsqIJZz7KCc1ShGUtMFuS5OC1TPN6fW/aL4xf4nhr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XrPXbYOpuqe9nST5cfxXPaBzWgdB+zz7NLP/AFP4h6wt/qNwkXOt9bvfH1d491tgglRm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U5rFWHCrkzldZLyZOEcPpnW/GXjLq/VLnhbTnw10jVXLW7rXWULat1FsAGzpSYEjzBrn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B/CPhzqvT+ssmp611x9faN7rHVX/AGrUPzO0t5UXMwoHvMCNnfT/AOnH9zW7/BnBeNcp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aa0x/eMSTMMZI7yT6/jXO8X+KE/6avtbuQVe0ysvP/dX+gmuBdLJyXzaO15Y0bNV4sjV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INcjw/4nuHW9VIyG1zACMT8O33PzrSHSNJt/D8ol5lar1sdS31vXXW3bIC52k/KDWfoX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7Af+qVVYcE/BtmKzniS2Xw/KNFN0mN4p6269P08bt37ZpiDwT+9Xmu9pNZr9WA9qba/+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9X9kNO3/AAP1mxqnGhDX4nWWi20wIk+vNd3TpZVYGSDIFZCmVdBayuq6gOQdVx/9xK6t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ryZ71MuDDItynoTD/LXH3iL10ie37xqp8R37SJo4Pl/akkntk1mt6IUbmxr2rQgrtBJB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1t1G8VaHEA6bUEE8fetevz/Ktao2jCjel3ToAEUFj7ROO1YOgX7V7T6hixn9rvAdv4iK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i1rD+F+pAoWVtJd3AZ/gPH671vsPYt2EBtIPIogT3Hb3/vRdJlNPg5vWLOiPW+kxbBBv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N+VfP3/AMR63oU8C+HF066cXT1K7vbym6o+CIBIzHsfau32dv1UGvi/szl63fC7+B8g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lT7gV+n/AOLjQP0z7W7Vi9rb+rZ+j9PvNcvhdwLadTt8qqIHAJE+pNfXZK8eC+T+6Pnk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XAFkhsEDsa+1f/hgpa0n2b+JdWt281251O1Z2lpUAWQ0hezEtBPeF9K5vbH/AIsvp9zT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DOtD+GdCy3CVNlWX8Ky+L7gueGNSwYJuCHdHBLLXxKjVH00Y1O/n+TZcdTdZnYgScSD3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HiLqUODcXT6YPk5Wb0f1rTt6+JSjt6+Quv19i1ZA3jbBHOAa8hofE9uzd6ntug/E19wL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rTHjeS9PrgcpKKOX4u8T3SemlQT/AOvskE+sNgA0mr8SXjeI3QYz3OK9LF0TpHNLqKbO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OjFpVWu3dp3Z3fBbP0mvS6J9FZRWZ95SMQc+/wCdLPjUY+563JxzVso8Bda01jwf0jT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VCwslRH15rodW66Lug1ircAY2bhAjGFP5R/KuTLgubv4/k6YZaiqOl4S1w/yDQ/HuFV/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/wBK5un8R2bXW+sLa8227ZAk/em0JM8Yj86xhilOck+P9zSUowiqMzanXa6z8SyXVZgN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6Hrr3X+tPdchfiWnJ5km0pzXoY5wxJxXP+6OTJB5asy+I+g3n8RdJDEn4t68d84xaIwf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6T94pUz5QPOY9DFdMerUdPkYvpuTyXiTo5XqXTUJYt+1ncizLbbbn9fOud4t6Tfs+FOp3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j+ER9a9LFnikn65POyYZNs9X0zpuuuXmKWbu1CQu8cnvMV6HU9P1Fjo+p/aGZT+zt9IU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1Uj0OmxNRv5Grwvp7o8N9LT45NtdLZUtOTCASYrk6PUX9H0ctbcXGOq1DwGgf99veuOG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1KKZfptV1K+C5cqDER3n5+lJ4W0XVdT1frTMbiqdRbEklZIsr+PNaSWPHaXrdGcXPJuz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6ibxLOuj06gjBA33jH1r0um6XpkBRbSEYLEgHHauDJl1evkdkIUPr9LaTqnSQQFC3bhk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daFka3pysSANWCADzCNWLrcTbZo1V/TNZe1cRLttwVZHUMGHaQcV+YePPsz8Fp0vX9Y6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umuOdR0HUtpFuEKcPbEoynvCgmTmunB1U8UqXfkwy9Lr3f7jxX2leBOtjot3V9S6X4Z8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3LP+UdVtqqzK37UI5A7NHHBrkdP6trfC6ppLninrfhe6Qs9H8eaBtVozAyLettDcqycE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454VV/L4fU8mcZ9NO1sz3fTPtJ1XTNMNT4p8Gam3ojBbq/h28vV9ER2Zth3r/wDeBPtX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4rd/+netaPqBtsFe3aZkuLPEqwDDg9vwryc/QyjFzg7X8Hp9P1inUZbM7wuaRmO4KXmS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lNK9phKKSIB+961wKMk9juUovdHMfp+iN4M0KokSDmfkPlWtdFoANr2Qeyzwexx9K0cp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j6XSO0W7SW9xII2/lNUroraOWVhJPBbB/U1OptF6UmUa4IoG54ZRBJMRH6muLq9RprLk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n6Vphi5U2TkaVmDWdX+Fba5cDhmOPkOPrXD6h4j3M3wzkeXcxmfp9K9Pp+lUjhy52ji9S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DqQhILRjtgiufr9YqgCyoBHIBMTXs4cSUTzck9zBbOqvXlVU2knidw9gM/Oq72+wGF13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5rqTTORxklZzRq5vFSWwMYBrpaa7YtaUXr5D3zAX/wAT7/lTmtqRGNq7ZzOo6k3beSVD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m64W4YoTDZ52/T8a3hXBjKzEHknaS0cmfepecBTtGMYJ59au0RpTQhHmEjEcT92q7Z2K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VV8iargZWZSAu45PJmTWrTasKVEGdwWIH4UmA6XzdVSwAWSSAc04vOIVD5gNx7SfSlQ7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VJg54Oaa9uW20gkJ3OZg1HcoptFWJIEie5z249apd7ipLFlk8n8s/WqAZLj2yTvJHMzg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QswBGQMn3+dJ8DZ1NDbu3yM+X7xJBBb0ia229JaXQg3I3nv6es4j0rCctJvjhZkvoguF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DVWjtBLm9ojAkTk+34UtW1goW6Pulgvx9xE7ecmOKpvBRJciCcCMV+eLg+ijyZNQtkPu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ToD98wG7tz+pq6pnTGWwyWgq71JJUeZhI/XFQ2LhnLbWPpn60BqVipp3CkFS27kRFNbt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45pUGpC3dNeUBVbjgEcUWstsY5LASRGAf5UIetBTR3bnqRJ8xI8tPc6e5sgSYjk4NFC8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BAYiR90Cqk0zFj5C85nsT61Onc0WRNAvaLVMAoQkthgp8vzojTXBg24BEgHPypaWHiIs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fpP0qHStwXhz+BqtIaittNdtgkXMnBjgVSumIWbjsR3gRE0JD1EfRWysOxaTyGIqDT6B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mfemm0JrUB9TodPc3BbdvBnA/X/FcrxF4v6B0DplzqHU9fpdFpFXN6+wVT7DuxnsoJNa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5LGtzwPijxv9oXirpL3fs86H/lHSQyq/Xuu2dvxFZgu7T6Ygs0bg25wBjtWi70rwl9n5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6v1lVJbrnXbodgwBlbKHyoCeFticwTFenGMMCWLE/ffL/Hw+pwPXmfiv9pxbH2i+O/H1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o/TQ5V+v9Zsk7jJH7rTiS7YOWwDzFdDwr4C0vS+pr13W6XXdf6+2G6t1l/iupj/5aHyW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Do08cHcnyRTztS7Lg0W260fEnV91m4m9rI3Qcfux+FY+u6PxDqjoWt6a5dU62ztO7aC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lJOXy+PwHKOStvmdNPD/AFxlY3TbUDO7dO8zjn61zPFXQerXfD+oLKAytbgxI3fEUCPb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NfEX6fM1/wAHqbHhLV7y9/WKwDYBOaq8JeHGsazqZbUozftjATJgfDt4rlydcpJpfD8r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+tj0VjS2LFsBSCokttXJ79/rXI6QC3V+sjeihdWscyCbNvH/ABXHHI/eb+H5R1aUkkX+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5CHUMdXpzuMAf95fWvRWNRcfT7VQWyDgen9+aynNtLzf2RUY7/wJ1Z2ZdEcH/wBZZAjP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E7jByDOSPSkt0RJbmPoLltR1HcwBOrY87iIRK61m+hJVBtUcMDGZ4qXyRNFHQ7r/ALAS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B+8aqPEKPebSArBGrtNzAAkzUxXBNVJlupVbdssAzHECePnXA6lcY+NOn2iRt/ZNVkmc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WG6OjZdnULb3EnGDn6Vn8JdO1LaPUK6G1v1l9gF4PmOaOxU5KJp8V6EL4T6kPNjS3QQJ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/pTtCglQFG2DkQPfnFNboiM09zzniG3qR4g6MVa5/3roLL/8AqWxXxz/jut2bf296hNMq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5s4+IUO5jGNxgT8q9f2Il+op/B/dHF7Tf+nt8Txf+H3wHb+0f7U+neDrmvfRWtezK1+3b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ROO5AjvNc37VfE3VvFvi691Xrt63d1Fq2miVrdsW1NuyuxPKO+1RPzr6ZSjLPo7pfd/7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/k86BG1lMseO9fSv/wAOvxZ1XT+Mdf4GtW7Nzp3UbbdQLNh7d20oWQ3cMrAEHA2giMzl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3/BXSy05Ys+l/Bo6sngvpFtk3E6dBAEQYHP40njMdSfwvrNyZZrU7e371f518Wlcl5n1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Wuo3bzMBtgsfUkz6D6VyNFoeoN4q6sVJX/02kEH1Hxpn8aFLb18Rv1/Yuv8AQdfqLbsz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9eb6X4a1CWdcVLFhrrgE/Ja6cGZQvT64Mp49R5vxolwXNBZFp0B1qAAf+1u8fnWjSdO1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CrMCS3p+vevUU0oLc4XiuTKNR03q+p8TdGVEeGe8SZx/2j257V6keHNaUHwrV17icMQI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qIRca9bl4sD3KfAnhXXDwf0hrzeY6OyxSIjyLmu31Hob2Oh65006Kf2a6AxkkkI3Hpn0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fH8nXix6YqzboPD1670XQ2mvFosW+REwq/3NUeHvDunsda6uptQp1FtmBHJ+EucfOsPF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c7i6G1pLQtm0rCYXEjPFcHpuiu3PEvWTbU/99IOc/uk+Q71imrbfP8Aui9uxp6toB/n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b2/7cfXJrpnpqMgFwMonsBP403Jt/QNji9a6Np26n0kOoVRrGYA5n9y8c1j8faPS3PB/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2Qv8We1arNJVH1yQ8cdz0J0doXrjokSzEJwBk1m8SoX6BrQLQLJp7mWUQPKaxjKTlbN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onRLz9G0SvcChdPbwoxO0f2rD4c8M2j0je94Cb16PLHN1s4roXUSV18TJwjJJHc0fTtN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pOeO496o6Hf01rqnWZJB/aVDSZH/AGkrCUrtv1ujSMWqSE0evUeLeoTcAC6XTAyRGWvV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SFUjjkAfOl39fArScnrXXFXr3SbRYAs15iSckBIx+IrJ4h68h6n0kBp3at5Mell8TitI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NZ11AoYNIgtAOO2P1615jxx1pj4V6sgvOobR3AxUklZUzArt6bp2mm+xy5eo20oTxLr9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GtfstxREjcIAzXU6hrtZdt/s1238e2QEdLi704HKkQQfcdq6FGMXVWYNtqnsjw177Peg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/wANdQuSRqehap9KSSRkoPJ3PYc15e/4A8T69b2o1nS/DnivbqrqrdvIel9SLBssNRZh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9KHVRp63uefLp3vp3RzvD/iXr/R9Ps1fiTrvhtQ7pb0ni3RPr9G21iIXV2xvSODIjHMV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LWm/aOreGr2t0ihd3VPDeoXqmmRedxRTvXHqJoz9NHIt/wDn/A8XUShsz1HhHx94Z8Qa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tXqXDEWmb4d1SDndacKwMTiMV6W/qWtuVvbpMELxP0PzryM2F456ZHp4s0Zx1RMdzqtx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5nJmeartdQ1F5t6XQA2CBgASaFgSiN5W2JeL3CqOxYD+IA7fx9cVTqraWkPxnBY5GP5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TaZweoXbd1bnxACWUHE+/p2ri6nSWXvLt+GQoJ3kQOOMe5r1MENKODJkUmZh0mzduqjX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/WK2aXw/oCwcC6yEbz71vOelGUffZ09F4a6emnItC4BuIDNj9emKr1fg/or7lvNduFgB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zXJ+pyqR0+BBxox6nwH0NB+5Di5sxLHaZ/v/AErz2t8Ddeu6zbYRdhzMyViMV0Y+uUd8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arF6/k2aD7MOtaki7eSEOdp5J7Y/CtWp+x3qV1goYWAP4ecA+vrmlP2tCEvX+Br2bNx9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MN3tg3MrDEY5HMVZqvsse2oRVKtEtEmOfx71K9rwfr/AGKfs1pev8nD8Q+AhoNJ8S3l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/WvCdS0r2bpGWySAZivT6bqPHVnn9Rg8JnOwLolWI5xTahyrZO3cJOeD3/pXXZytBS6U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FX6d2JBQTu5n/f60CRu0en1V1SEUsJJ+X6/rWm7bvCy3xBhZJnP1/Ksm/eN0tjOysGhp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ezp7m8wjAkbhPYD+VDYkgWtFdvPsVSuTlhA4rs6HpQtiBbYTgtMEntH51nlnSNMeLUzp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hQAAT9PX6/lSdRQi2YJJ24UmZ+vauNz1SO7w9ETnnR3rzm2JKzB3D3/lXV0HTrNpf3nq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Nl0qhYMOp2faTrYMCVjvzHaqP2S0wgENyvy+n0r4NNpnpRk0zPd6cCSVI2sILVLPTXe02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5bGzy7Fg0V7cyLwB24I+fels6DUbxkmM7RjFPWLxUEdPvEswDgnAJ75zUTpl8vHnJEjB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qNFvo90oQ5BHA9uaa30e6pPlkR92eKjVsZvOgHpWrJ3AAd4OPpioOmXgkXAW42ifziaa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AQfMZ9cY5qodNvKoQPABgY7xRqLWVMddEwYyVJEZ7/rmhqLRDFwFI4iJPzpatw1psrta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UW0DmCQwMY9BmnqKeRWJd6VCFtxBgH51S/R2chGJIURzyJFEZ3uylnAvRE2bzkkAnMn58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/h7oT9T671TSdN01swb2qvC2JiYHdicYUE04PVJQS5CXVUjxNu/4n8aAjwX0Rem9JuHH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qdPpDDP7Nc2r7Vps/Z/9n3gdT4s8ZdWXq/ULI83W/Ed5SE9rNv7lvvhVLZ5r0U/B/wBO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k8Z78GXrfXvE3jbpTWfA/h1dF0lnQHxB4ittZttDLDafS/fuwcy4VTFdzof2VeHtH1I9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6+pk9T6yVf4XqLNkD4doD/xWfeplkXSpwj+7u/h8vn5k28tJ/tv/AAdzoXTdMOm3hbtQ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pq3VdNuzutuoGSDE/nXE5WrO+M6aOBpOk609d6o5+Gy3LlrbIzi2OYrP4g6V1Rb2hFoI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NozJoUjVSV/Q3v029BFxck/dHcVxPH1rUaXw3db4Ksd1rA5P7xZ4qscrkrLbVOjTqdVr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2gDIANcnw9a6nf1fVvhAr/6wkhgP/poYEVeNJJkycnR0tN0nqd3US182wTJ2jzD8a2eG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/aQ+qWGIk4tWwT7UnPVen1uCaib/ABB0xbmi0yzAOpswJGP3gOJFddNFbt7QFAb+I8/S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1u2oTRqoXOqtTAzya1fslxgAB7jd+dF2ClRR0LRD4+vzA/aiQfTyp/btXVs6ZVAKwhn0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inoFpR0qLYEi9dwOD+8al6zae5e0gRcnU2yRHzqU+BOS1M1P0+86qzSpP+k+1cq70EXP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PqDyQPvWvT5VcZ0Cz6eD0nTulWNOSWADAYxVXQhYt6K4RBZr90cQfvnFRKW5yym52UeL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OBYuTiYG08UL4s7QdsQIwflVx5NcfCOX1Q6dOsdM2qoIe6fT/wCWR/XNfCv+Pa38H/ET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mYYAwVPp/Wva9ir/APT9H90Ye0NsK9d2cT/Bs15P8SPhF7DMGbX7dqGCylGkZ9vWvzf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BF5+cn7xxX0sf/Jk/kvuzxnvjXmZhgCG2kGCZ5r6A/8Ahx3Es/4gWa6JH+V6nzEcZt8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P7Cw/vj5r7n2L4X1dt/CXTCjAr+y2zMjI2jPz4qnxdq7SeG77krtLWR6z+9Wvhns9KPr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0GZxJM8duTXM6f1CyPFHV0BUkW9NyI5Fz0pNr19BqCp+u6N766zcuBdyycH1FcTpV+xqB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8JB9Ix/OlG2mXFUzL16z0+5q+lk2UuFtapxnb5Xj+ZrtqNCFzaRSCPKMH8BTlLYSW7M2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ItICfjlWAg/cX+9di7qdNbS6QV+6c5O3HNJ7V9SHFnN8L6uw/hjpt0Pzo7Rkd5RSOKni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LboI0l3Mnsjd6e9/UrSX6PXWh07TkHi0sBv4RtHp8qxdA6jbudW6qdrDZqFBJHJFpD/U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6N7VoQGmTztnj5fnXM6LrrJ6p1fb5Wt6lc8T+6T+9JLVfruh6aVC9V6lpx4k6MpyX+OV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va60QdkERIANDuvXxoaRz+r6u0eqdIAcMDfu8gH/AOS3es3jXWadPC+tYbBKqNx5HmX0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PszqNqrbX7jXCCC54wOay+Jeq2bPhnqO10UJpbpEHEhDz71MU+wUmlY+i6rb/Y7ADgQi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z/CnU7J6CjfFUl7l8gGDP7xqdOv4GqNjdSsogCndgt/X0rzXSuq216j1gm2oY6zG3MRa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uick6oyabWPf8T9UhGMWtLtMdz8Ug8/Oupd1FtUh7g3hYmd2e8CuieLTSXevsjKOTVuz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4t6Iu8kxqWxyDtWJitPUenMeodHH/AM177SxEGBZbH5zWjWjT5P7kJam/M6Wg8M2CAuo1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ewNYftA8LaZPCvVb9m6q/wDp2HmEhpnBNRHq3rS+Y306cWbvGPRtHZ8HdStqSSthhubt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tObp+HawrEEGTM/KuWWeb3+b/Bt4SRd/lFu4EDqjEZgrAHGKw+GukWf2e+x2sW1t4+bA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TkNBn8LdG07+GxbuWbbWr1y95No2kG638PHeuP1b7HPA2s1P7fo+mt0TqQhl1vQ776G6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qa6cXW5sUnX4MsvSwyLc8b4y+ynq2q8RW7dzWdD8Zm3pCyjxFZOk1SLvAAXV6fa5bk7m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3fEvhTUajRX73ivwtZ0W0bOp2B4i6ZDcAXUHxUUjiJr18XU488dL/AI/3PKngyYJakd7w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3vD+l8QaUfe1vg7XprIPvpnK3VjvIr1Xhjxn9nfU7raDT+I9NY1DEIdDrlbR3lOcfDv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YZpe5ujbp88ZOpHrtd0Xp1nTrvDJuOCTtU+k/rtXm/EnSnvXUSyzW7QAIEYMHue9cXT5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/d2ON/0fqXINy5ujupgD1A9KqXwbriVX9pDKw86/w16q9oY48ev7HnS6JvudDo3ga2jq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SJFdzR+HES3sLKD6r/L1riz+0XO16+x04eiSSY1/pLXptgrsnaACBMjMkU+k8OB7rNqL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c0uqlpZ1LpveOppek9OC5shjypmSDW21pNFaXy2lUhoJjjtz/b1rinmlN7nQsUY8DsbN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8A1S2osi3DL2kkxIFZLei3sjJe1FsAsoVQBIAaCJ71z9Vr7KKXuyRJYT2PpXTjxtVRjK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15uqbFm1u3RncTGM/0xX551bpzXi0Jbk+Vgy/d9s19b0GNYsaPm+tnrkzlr4VvXZIUEj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Kzf9JatpusGXEqSMH5eua7/FV0cLwdyg+Euo3bi27dqFnJJg4Fdzo/gXVXb/AMNkYz5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EIo0x9Ncj1VvwmNLoiNIiN6GdpXieefpWG54U1mp1ITaWU4gQAM4x9K86PVxbbZ3vptq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Px2UjBxJx6/71vHg+3eQNtVVYeZgO3JrGfXuS9f4NIdLRq0ng/TBmCqhkQGYdjj8v61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AmYAKsAVMcg+tcs+rcjph09Irs9As2UZXuEgNK7STK9+eO1cnqvTV3lRaC20DDa3fjM0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ZbvTvhoCgY44Ugx+s1ju2byBlOQDIB5aO+P71up2S40fV+n1xZCDJJxP8v61tsX1ADFg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R1TgkML6GA3pk5wKutapUwSDtUEj+efSs2tjGUCHqNsjesQuCoqwdQAllI3EDM/z/Gp0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G2qCVgCREjj1qz/MkVAAQTI9/wCdDiQ8TGXqdskHcSY7DAEVd/mCggFpJ+tJrYh4WVtr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aZ9akbpJIiZzzSSDwRTrlkZaSeJ/lVTay01wEyRETJE+tVW5SxNBt6izho24MD0/GrEa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+sUmqYnFoutm0ogCQRkHFMj2yTJIIAye/wCFSuTNphd7IgQpB9q43ivxJ0Dw10tuodc6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e6q4EB9h3Yn0En2rTHDxHpQJHij4o8beMwB4D8Pr0npj4HX/ABJZa2twdmsaTDt6y+1f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BXgjUa/xj446+3XOqWbsDrPiO+ClgbVYizb+5by2AoJAwDGK9CD8C8UFcny/h8v9xL3k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8Z9a0uj+zrw8NL0u8GZvEniGy9mxC8mzYJD3exBYAH5V1/Df2Y9L0/VrfXvE+q1ni3r6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en4xZ04/d2x7hS3vk05yXTR0x3k+f8GkVre3B6jxANSel3S7NhrYkmf41j39a6lyw9wO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/eOltKKS+L/Bj8OaVTom3OdxvXTC+nxGzWy7pHYDYWBOJJ/OoX7aFOfvMx9L0RHVeo7i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4YzQ69YUXdLJx+0pBj58Um6/uPxPery+xquWVUtALA8wMVyPEultHpLh7e9fiWx2I++t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Zqu6XTLvCC2CfLkc/L3rB0Wxa+N1AJbE/tRziT5EyT61dsqMpOzpm2APiFACRBBHP6ms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ANtg35Edv3aYqHveoSbaYeugDTWyqyBqLPf1uCt4QPcgHyzJAPr3poTexl67pmYaMqAP/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1NPpNwBCgAHPb+dS3REp0jN0XSB72vJYAjUkSD/4rXStWbCKS8QcRj6GaXCMpyMHQWsr0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zgg3GqrrOrso2k+CFH/qUPHzoS/BeluRv1HUFklFgT6dq5Gr1rnxBpSH/wD0a+JHck26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zqJKwzeokj+36xXN6HrQ+kaCw/f3e/8A5mf5cU9BpHEkmZfF+tP/AEr1AyAp013J5A2n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ZJEBR29a0SNFjqjk9ZuD/PelgN957ogQP/lntXxL/j3YN/iG1LAgj/LtGDI4Ow+tez7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x+04/wCivXdmD/BBpG1n+Jjwn8J7ajS6pr772jyrbaQPUnEV+V9QAOuv8kG80wePMa+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l+TxGqxrzKFMKDkH8TX7j/gCuC39uN28JgdM1BH42+1X1yvp5+T+wdP/AFI+a+59M+E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AmF0NpvKYmVEH8KzeNep6g+GdQbd1gFu2QPT/urj518tHp0p2/ifSTzbHVu9V1D3XKo6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9K5PSep6o+KeuXCYBXSoWM/6bhwR9KI4YO/XwE8r2NP+e3PjnaoUfOBn35mub4W62hHU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gnADAE+/FarpUkzN9RwXde8QhtZ0vYgBGsVpEAD92/Hvx+FdZetRcU20kjy7mxPMVlPp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1XVT/wBRdEZroMrqt0kCPInGK0dS64W0t/4ZLBUfAGCNrfnisP09v+fubPLsZfC93UDw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HZIKkCDsGIqvxZr7KeF+rLau3Af2O8xG6Dm23H4GqUE5/UHOkK3Vr2m0NoBwXCqBPJED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16t1o7SVXVK23MFvhJH8q3j0yal67oxlnpo669Ze7c3/ABdofOZzmuZoOqgdS6w3xNqf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/wCcVEempv13Q3mvc5/V+vMvibpaW7vmVNVBUzjagB/n+NbP89uASLu9idoJbEfSul9M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O7MXU+uuOvdGG4bbd68xExuiyQf5/nU8V9aF7w1q0+OQtw21EzkfEWcxVR6VJr6fcP1G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6yq7KQxPleSWJJzmK4HinxA3/THVFNwEnS3ZVTx5WBPPvV4ehUeSMnV23Rt0niD91p0F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AHODXN8JdetW/DWkY3fNLkq8wQXJwKv9Iqf0Euq3R6LTdbQ2PJcATPmMSB7+/FcLp/Ul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AdY2VMEgIuIqMXTaW/XdFZM2qh+ndd0Wm671NviqN6afInBCtiI9/wAq6ej1q6gm7uJW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nTyYNO7719kTHNqdIQam0vi3pC28kpqSY5kC369pNdLreuRer9GW8zNF+9LEwADaPf8A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yf3OjHOr8zYdWUvBbbMwYGQTMYkfr2q7xbcvXfB/UVvsXVrO07jgCV4jvmuHIlGSfzOq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3hXqCOxC3FgbTEeYCB71201ALOAzQCZGcZPy9K5W3pr5v8Gyi2yy3qAsIsgTkGuX4Y1w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GeAv7xgalPZg47mPwv1G3a8M6ZkcAHcVnHLsePxq9+sYiTxhQQe1aLDK3Ym12OE/W1/6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VO1Y+9dOcfIfnWPpfiBF8S9Y3MR8R7O5Q33oSAD+Jrsh0/dfAwnl7Mxdd8KeC/EeobVd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ZdZpVOlvL3J+JbKt2714n7R/CF1tBp9Na8Vf5zov2i3bTReKNOuvRJaJW+Nt5VHorcet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nujg6np4y3ieU1Wp8W+DtZasdM0nXukWru5i3QNeeq6Rgv8A+76jzryJ80wa29E+2Lry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2QTbtXH6XrJ7k2bwCMfZWOe1ek+kx5o292cC6jJilpZ3U+2fowC2tc2s6PqWJmz1Ow1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mRXa6X47tavTrqtJqku27oy1tw6R7ETmsf8At6jyax61fE36fxuwQP8AE3KcbRBj5+pq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p7KC0Y9cVz5PZik216/ubx610kXafxraLfE3QsxMCJ9M1p0/jXT7WC3kJYCGJJgfLtXP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m8Ot4N1rxdpWndcVclSC3bj1q4eLdMSqG6GKjzFcek1yz9ny7HSusiluZn8UIXVReBg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D4gV/Mt0qxEwBzHr+NP9FpaF+pszX+sAFv3pLRLcnH69a5PUeoube5XZi0wqyP0a7sGB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BxNXqUuiC0BWHus+1PZ0w+KDqAoXaZAABnE9q9NPw4o89pSbL9QLWnO0WFHlhYyfnPHt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S3tJLBYEGce+ImjEnLcMm2xU2sXS2Ct1k3AANDZj1EVP+pbSSGubpgiO3YZ7d61eBZDH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pAAA5MZ3Cav0/i4i5EAZ5UR2qJ9FFppFx6u9zo2fELuisfL5QCoWSfb6V09H1MXMpCho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71w5enUEdmPNqNVvXgMz3GUwdsiJA9o/Waz6nqVm0ggqptmAqk9u894rkjjVnT4mxztZ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YOP4QCfea5ep63a+EWaFIXIkT7x7TXZi6WRzZc25zX6xbZggWAxJYjBk4kHvj+VKuvtt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P7GDXV4Gkx/UamfS6642wIVtscxJJqP1JrahFV2K5IyBFfFKVI+icLL7equES0wf9P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5TSu7IcLFOuRTkkCSBI5x2oW9UCQWfyEkiMyP60XFLYHjpETXKBuUQV4AJgU56ghDANA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SWwvCstOuIUB3AHcgVYmuJJUvujIMzNJdiXioa3qyZAcwDBUA5+X51fa1BciMkDvz7UN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IIMASIJ9aDEl2XDHmT/IUIjTQS5mdqx39ab9qIclceYGTkk0/muSdNgvavYhLOSDEyYiu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PBvTF1/iTrWk6bp33bbmocy8RO1QCzESMKDzVY8TyPRDvsTpTVs8xa8YeO/GJB8FdFTo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DbKNcX/VZ0n3j7NcKrkU9vo/grwYW8WeNOtDq3Vk/wD854ivK/w//GzbjZb54RZzya7d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6ox0a9xP/wAoPjPxn5PAfQDoemsRu8Q+JEe1aPYGzp/v3Pm21fWKPgjwJ0LT+JNX1vxH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boKdR6uqstmVXFrTgfDtx2IWe0xScl060r9z5+Xy+fmEcLyWn+09t1HXp/n/AEzcSCRe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bE6gIDASASQYHHc1w1uzo8LZeX5Zz/EPUo6FeYFWVWQbi2fvrXUbXeYlWkbiIB4paByx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9cD058jy3roJ/wDvn866I6gII3Ey33WqVHZETxW2Yen6o/5zr5bPxLcnv9yl61qgt7Qs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GiivD96vkvsbW1sMd2ZOAM/T8q5fiDUW26PckBf3lqY5/wC4v+9PSOGP3l5o13Gts0Db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mtLe6hEwdU3Mn+FPWqrcqqNrkxg+UiT5ozWDpCk9Q6owaQNQFAOMi0nFNxCLpP13LOsK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RZkTH8axXSsAAHykgjuMjmoa9fQmX7Q9UKKNKCwY/tFudvAya139YVWUAwMgn5VnRio6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9rvMADqDjnGxasOsJcFSdoPcd6pLY3UDl9IvXl6dkGPjXSAcY+IY/nWXr1+8X0IJEtrL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bKO7fzNty9BOSWPccREZrl6i+w8T6JNw/wDxTUnbJPD2aa5LjGjduXYDuwT6kyO1ZfD7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VfG2Y/8AmsMUVtYSVL6h8U77nhPqRYED9luSQOPKe9dFrTksD3PlnggAU06bE3Rm1GjB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14yGwBsPb618Of49cf4htdstNbjRaVQJ3Ewhz7TXrexHfVfT8o832i7x+vizjf4M7tyx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e2LmsZH2uVBX4TQDHvX5tq/Nq7sGQ11iJPI3HM19PD/yJeS+7PEf7PqVLuiHYgD2yK/e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+3LU5G230rUkn/71sZ/GjrtsE/Jh0/8AUj5r7n050Pws13wT0hdPcJ26KyvmwPuiccUP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e+2+4b9kQowJvJP8q+RXVO15n1DwK2dzXdCtMG+Gu0SSQv8AF+NeWtdF1D+JOr20RpA0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pYc7i35flBlxRdAs+FuqEm85XBkAQCRx6Vl8O+EWGm1rM5uM2vvCQYMbsTXU+vqPu/L1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xJ4WZNf0hVaF/bfKxAz+6f8ADNdJOiiyrCwhm5G1QM5Jn271MuquKLXTU2c3qPR9XrfF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pqm3j/22x+Oea7PWvD2o0/QdQ2i/74RjL5BAUzz86h9Rp0pfX+SvCvUx+h9H1uo8NdNt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M/wLXJ8aeGby+FerG7fdFXRXiCGyfIcA/wA6jH1OiT8ypYdSB1Tp2msIbCWnfyKouFyS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i7a1PVTZUOf2oRtcKVPwrf516HTS8SLv1ujiywcZKvWxydb1nqCXIJcLHlUx2xj0JxXH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RdbhK/HLGDtDMEUR78CvXx4YpavkebOcrJf1GtfrmgVUfcbV9jAJkEWzgntP866R1WtV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Ae4qtMZV5fkdyijH13qcazpKWLW422ukyRug2x/v+FcvxR1TUP0tlF8AFkYIJAHnUnj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a9WZ5Mj3SDd6hduOTcOGPJ7ZxWHrvWLtzo2tRXO1tO644yCCK6FAwc3ub9NrboCFb0Fg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6DqmHR9JtZrjMp8oHqxyRRoaseuv3HZ0+v1jrBZra2pgtkNMdvaI+tcrS6vUPq9WALgZ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AazjDTbLc26PReFtBa02t6hd14Ny4vwAEMjYSh59RXcvXtfsFu1pvKR5ivHH9Y/lXBmc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xRcY7F2itam54r6YNrCLGqYmIAANrI9ZmvQ6zp1271rolq4AM6kuIEfcXOfn/OvM6jJG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clbPS6fSsg8tjIiABOfeqfGej1j+FNXtXaHCiANo++o/tXj+Jck/melo0bI0+MdLcPQt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u+txZBrr3SqqxLAuSeOAPnWMnsvN/g0iYzqb5uktEBvLB7eted8O697XTB8EiP2q8Sdw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rghqT+hM3see8KdSZ/DGiYmGa2W3DMgsT/zV9/qnw02qCbkSFHA/UV6qxxcqOF5NrPPv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C2jtqCokmXYj5cVm6Zq2Tq3VXvX0H722GABz+77QK7444pbfL8HHKe5fq/E62U2W3JXa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nvzXnvEHWrmrt6RLlyANQjsARAImDHrXTh6bQ0znyZ9S0mTW9Yf/AKk0dxC2+3YuEsTJ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6raNrqGjsaxDAddRbFwe3Oa7sePTRxZMmp7nnNZ4X6fY0z/5breo9MUI26zbc3bREZ8j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4d6l0zR2NX0+zpWuMVhtBffSXhPqs7GPvFbp7HO1RpHiXxJ0yU11+6CM7eqaMqT7fGtS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48tM4fW6LU27bTN3SuuqtEH1KncPwmqcbFF29zq9O8Z9P6hNnSdRtXCIG1Xhh9DB/nW3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nvuByMwalx2Gsm5Zd6xqvhAm6w5MRyMZJ71F63qEuSLjEbdoBI9e/wCAqXiGstFml65q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un2Fdez1PUOyoHbykrPfFZTwRuzfHlk9jq6O+72mRrm2D3PmLdpJ/HvWg6izasyxLFpI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aVZ3K6Mz3NMq7ck7Z3Mslc8fLNW3OqaZEuFCENsgqCc8fxGc/wDNU4NszuKsy3ut2irO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Y+s/kK5eo6kp8qwAJMMcjmeP5V0YsOkwyZEzl9V1UFiCwKrBaR5u9cm7qQoM3N24yTPH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OTkGkuXLpOwkg95IABr0HSemXNQu+4GKkxkn9HmpyTUUVii5M9R07QWbNxWu3mZlaQGJ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uJbJ2KZRdqyYJHPz9Pwryck9UmexCCSMuu17WXLuwZRJYKBKj0n8K4HUesszMoRoKkYH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Mc+XSnE5er6neZWWSAnLQR9Mdqy/tTOrFnZmkk7hjMfzruiqVnC52zVYtybfxSbaW8tu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TYu1WKfeJODGeDWUt2aw2Wo+rb9i4LZKBiIgKcY/UVhOpui4EvWCCB5QFk1+epWz6+Mt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hctOoC+Uzg4rI3WWdwiW5zglSAB9KuGO7IcqZNVqdXchQoLA7/UkR+sVXYXXl9iyAciT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x3BuzL1B9fpH2MZtg/eXt6/P/es9vqN5gCrFgCJCmCQRzWsYQkrIlLSzs9J1Oq1luNhU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/FdrQqyp8RYlRIHciDXNJe80aaribLJtC2JlSRz3+X86uW/bALLM+pWlZi42yNfAB8wM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SMSxPFNE6LA2qBLRcEAjzNHHtXF8ZeMvD3hjpy6vr/VdNobZP7v4hm457BEWXY+yg1cM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aUeWbxL9oXjAR4V6P/0x0ojHWuvWg2odTw1rSAmMcG4Y4x2rl+JPDXgDwTZ0vivxd1A9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1nxDf+PdADZFq391Rn7qLPGcCO5NYP8ARw/ue1/jf7nNoeX358FXWvGvj/xdotS/gPov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X+v2jbLwJmzpSCzSP4mEVp+zr7P+l2dPofEXiPVavxb1+9ZW8vUus/vBZLKGC2rROy2B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U4dJjajvJ8/L5FRx+PLV2Pem/fa7EuSxySTBrH0K9dHVerb9zn46jt/9Jea8zU5J2ehp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eIelMZI/f/dI/wBA7VvOqYGZKgDnnHak3VAo3/H5ZyfGmuax4Z1LLun93EEf6lzXY1HU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O/NUuBOO6OZ4Z6gw6dqBduCF1l/zfegfEY11dLqt5AQyp5HrVNU0JRu/Mp0GuI8QdVtH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b4o9d1LM2hhjLau2AAe2ccVLROne/kje1xnBbccnkniuf4kJboFxgSTvtny94dfWPWmg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KXMyZwfQ57Vzek6qdV1MZHw9Ww+XkTvTEo2ahfuC6F3kegmf0aydCv3T1Hqql5CapR2x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pL18R/EOse3pbDByB+1WYhsGbg966lrWlliciMQZ+VOr9fIycBOr6i4DpG85B1Vv+Ljm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x74qXGmzNx+By+j3Ea/r0HbVNIMZO1PyrQbquRbGNwG447/P5GqitkWkczoZN3pQRZP7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1Y/FO5buggpJ1toRBIHPH506Ne7XzLTa1Bcub3GTPasd/TXz4s0LWgDGj1IIGDG+zF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k0l4MCcdxIj58UvhPQhdDeDK0/tV4rjH/cam3tRjkyJI3eJtIB4W19s3CT+z3ADun+E1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ASMiP51FnNKe31/wYeobR1np53FTN047+SvhD/4gIn/Efr4kE6HSyT2/d+v416/sH/yv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nH13ZwP8GgD/AOJ7wajoCG1zEgjH/auYr8zvGDcIO0F2AA55NfVQ/wDJl5L7s8Z/s+ot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I7V9C/8Aw4wv/wCWfqJMQOjXyCDn79qan2j/AOPPyZXTf1I+a+59deFL1keEelLEkaS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5fjbqap0UggE/tFgEAQM317/AI18PGta8z61xdM1N1iyt0295kk54JzArlaLrtpPEfWw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3bHNVHDPfy/KCU47HTTqDXY3hJjyz78e1ZvCusW3p9cblwA/t18EMBxvNS4Wnp+RTeqq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1HoxDyBrZBxM/Cuf2FdazqbCgL5Q4XAAmTOJpyhUUCdtmTU6nSjxd0lgwO61qoC98Wq6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u0D4Fw7v/ut/aoe1N/T+Q42B0Z0HQ9FB3Aaa3wYxsX/auX4/1Ns+COseeV/YLwG0Z+4a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E0awWr7kMigMPMF9O1ed6T0XQPquroVAP7awB4BPw7fJ/CtcU8kU69bohwVq/WxTqvBu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fccc/Ks/hHwb0wXeqfwFda2QvHkT/eu39dJQa+Ry/pY6izq/QOlDxP0tLdlV/8ATatl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39Ky3fD+mdwtrTscyGIicRTxdVKl5fkMmCJzup+CrD+IOjWriKtpxqW8pIJARRJqrxp4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a0ZNw3rKAk+Yg3lB9Mwa6F7QbcUn6vyMf0aSbYur8AaO9d+K9tVAAIRQQAZzBrheNfBP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UuPaNvSu4KiBIUkfnXVD2lkcl6/BhLoUkX6TwZ0uzrtjtqLiqwTaQQF4795qnwT4Z0j+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m5m3HcZM8+natJdbPSzKHSU/dPQ6f7Pb+rtlbtsbQADbDQDMyT+VWeFvs8tG/rLhYiNb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3+kVwz9qbNevsdkegTZ2Oj+DbB651QsVQLesnyxA/dDBz/5V6DR+HNGjLA27RMAAg/jX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C/wd+Pp1FFdzpOlHi3p3kEro9SFEzgvZzEfL8au6tpLT+JujB1wE1LcdgqVg5SclfwZ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vkKyo8pP+9cjxlrl/wCnNRtcFi1oZjyn4i+tYwW6XzHVK2Y/HXUAfD+oY3Tm7bCspz/3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nO7aJK/ewI5j2rZYrj9X+A10c+51ZX1CiIXK+WJ5zmvO+G9R8ToVkgNDXLrE9wPiN6V1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OVnnfDr6hPDXT7u0mLCsoBwN3ajqrmoLDftVyc+bHbOff0r14KOqzz58UcA6jUDxBqzc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BJLOax6Jr9651D4rly19TIAg+VZM/rivSjCEefl+DilIz6nSXWYAE98zIzH4d6p1ujUP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bj/D5Wj51vr4RzqHLLNaNInW0hyzJp3O5ZMyVgfzqsAtfBVttvKj+HceY9atO0iciUuC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TKApImCVG0z/AErE+j1N3oWkcWGYM9oLIEEyOKrXSM9Gos1em1BUrtZnU5U57xkelYbn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tR0pFdsC9ZJtMDnusfnVa6RHhapbHA6l4BJbWGxrVJ08nZrrIvT5Zy4hwfrXJXQ+K+m6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Btli+t9DiRKXBMccGqi7QpLcljxd1HTOtvqGmssyx5WU6Z+84byn6Gtuk8X9LN1Leo+N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Vffesg/OqIo9Z4ZY9VIXQ3bd0P8A/QYMY7ccfX0r1VjR3rCA+dmCyIEn8+ZrDNOKdHRg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0kWrVtgVUna0Aexkn0q+/a1dm2peCWMCBgHvXO3BM6oxnRzL1rWX7zFCVXu27ma06bp7r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k57bvnWspqJgsTbZm6ja+Hb+KL5YkztEn8K4NzVNbtFN53CZ9v1NbQeowyxaZk1eolgJ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6HR6nUMGZNyEAiOAa0ukZKOpnq+jdM0ti3b3QzicAHgeojNdpNQE4VbYCgCCQcfoV52V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WXL1wP8Au0VdzEyDgGPU1U9/YguMoZjJggEL7/P+dYxinRucPrWsLEBTFsSCsQBHH1Pr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HKWmImBBWfn/AM134oaY0ednnbbNGn0l684WTbwSTMt7Vv0fS20yKXVXLL5YEz7/AMqW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c2jvtdUFR2jEj9RVml6dqb+pChJZSMkd8/lWEstHRDDfvH1vqLj7m35mYiY7Yqoje4JQ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E7H0EUqBes22I3qG52iJrKemKfuWyAcGQOO/0pN7FppA/wAsZLocAjtkGAaKdPuoouMA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U1Rde6WbpAa3ABwD6+v5VmHhpWYbEVSQ24qsE+1aJ6UZvJAvs+H2tOzxAmQDwf8Ait2m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LGB2FRdMmWawaiw4U7STnIHHyqm3bu7Z3yw9BBx6073qI1IEhZUkKBiD3+led8eeNvDn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3Y1F1T8DR2lNzUXz/pS0ssZ4mAPetceJ5JaVy+BZJKC1M8d0XrP2leO9Lcv9O6cngjpe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jXuBg/DsfdQg/wATZ4gGtKaT7N/s11FzrPXup27/AFq4Bv6r1i8dVrrxPa2uWUHsttR6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7b5f/Jzf1P8AUlwuAHxH9ofjYE+GOhr4Y6axg9X69bDahwf4rWlBxjhrhA/MUtn7P/D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ufU+IevtrLE9X6zc+PdU7xPw0PktL2hRPaamWSHS/wCnjdyfL/H+4eG8vvP9qPZ9YcN0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DEnkbT/vWbw5rHfw70/7rH9ltMojM7BXnN3F+aPQ00zoNcZrsuNoPOJx2PrWHo+onrvW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ibS/2px3T8vyhyW6LeplD1/pQdtoJvSMSP3Y+tb7oQgjcGBmCeAKH29dxJWzheOtEX8L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H/76gds966V7SH4TqjhgxIzwM+lUpXH6/wCCWtzD4Q6a/wCxX992SNZfJXgH941d/T2V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QBkjvVTnbJS2/ky9K0j/APUHVngBd9kgngRbiR9frWnrejYHRBACf2q1mc8nNTq4ZGqv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QwlfmM/81j8TWUPRbi7iNz2+OT+8XAoYoyt/U0663tJW2CSSScSfxrk9EVW1vUk2hk/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fx9d0VDg662rCsCGHc5/lWXpAsftvVEBUL+0glvf4Sz/AEoXJLkyvxGtk6SyxCADVWD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3E2hcDGS3fMQe9VdD3dGPr2otWzpCWEHV2gPScxW1NWu3JAxB5H1qGqf8ho4OX0u8pvd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8qVeNS7NCgjMAk9vei69fItR2ON4Y6gydEUyxJ1N8diR+9as/ibqhVumAkBm11nzTH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9Qlsjfp+tICDc/jGM7jGIojq6/8AVuhUttH7DqGg+vxLP+9Lw2v7/YKUjuL1C3t5DNzJ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T9NuPvG39qvAQc4uMIn6VnRm8Zb4t1oHhfqAJaP2a5AGeFPp+sV1W1Sl2AM7mgRmpa3M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VyOvdMO4AD43l9fKvf8AOvhb/H2Q/wDiL6gVAg6HSjaTx+7r1/YX/lfT8o4PaCrEvXdn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e8Hlh/+nNEH/wCxudq/MLqsZbbEsxPr9419XH+vLyX3Z40v2IABCgqDt+9tBgCvoH/4d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lwP/AMD3xxH8dqs/aH/jT8mV0v8AVj5o+mfD3VlHgfpcjax0NhoAmJRcR2rznjfWal+l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J3Yj4y8V8n02Jat/ifUZ5bbfA6jhjqB8JjLcbuzCc/KsvRLE+I+stdyUbTEi53/dNke2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lGajuvXY7lu/dZihIkKck+Ykelc3w67jQ6wPuka/UDHA85z8prBJNO/kbd0ZPEp1Q1/S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Jj9zc4+sVq0zdQZ1AYbJKSe/fia6Ek4mLi02WftNy14t6O7mT8DVzAEH/s8R/auv1vU3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/ZbrDaZA/dtiuXMlcV65N8TdMt6Ot49B0gDAbdPbEsB/pHeuR9obsfA3WljA0d0Mq8j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n1/JUv2/Q1veuILhaDDbty/dn0+Vc3w7q3Gt6rvaFbWMxkTxbt/r6V0qMafrujFy3Xrsb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FrhWAxGO/wCvwrleHeovcvdU83wkbXNDmD/CgNOOF06E5ptWJ1DqdoeMOmsjGV0WqB5E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2LXVlj902FkQwnPyq59Pcd/h+SY5fedHN6l1ZD4o6KAPiTb1ZYEQCNtqMfOtPXdWtzpQ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Dmf+8tT4elL13H4mq/XwOxqQnxyXcKcEbZExM+xrmePxo28F9VV7abjpWG7BkEVzq9Sr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pZ6dqOoBtiEbtoHpniuL9nlvRWPA/SfhhC37MgIEGDBPepblKDi/ihqoyVfA9Ba1aAci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xqFb9u2OBOuvQCTH3hWOlpP6Gt2x+isl3rPVmBOL6DI5AtKY/Otj3bK2VMgAY54qaV15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Orb/AKv0ITcoTQXzAz/8y1xHyrjdf61d/wCq+k2wdv7rVdzIH7oR9c104MOtq/gzPLLT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73BbZ4DQe238fauJ4x63c/yhwW2n41gQwwSbi5NdEOmWpea+5jLPsyjxb1a9e6TctDeB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FX+XetOo6qVB+KrEFiYHB9vzrp8BUl5/gweV7iWddcuX1C2iZaFESPkPyri+GNZqbXh7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yzmBuYg+/P5VtDGlF18iZSvn1wYfDFy83hzSoxZQunQzE9v+acpd1N9y9z90pwN+YrsW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ks9Pf/qLWi3Ze6y6eyQGXcZPxDGeO1ZNDoNX8TW3BYOL7KAvsqjHeJNbRyRTd/L+5m8b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LDEnAAGT+uawdT6D1e5q9Ha+G6Br4ChliTtYjn5Vv46g9mc7wykdPpng7UP4n09vqD7R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YDJ+Yr0dvw90wOG1C7yJCpwBx39cVwZ+u3/0/W51Yel0rcx9ftdKs9K1T2LCOotuwnkS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WL/k3TbS52vZwIU+UelaYZPJz8fwPIkrH1tuywaCNxOSBGPesf7YZdgd5OAqmIrpg3JJ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27DajTdTNzUQWZiGURPlECu90DouhTplo3kFxnRTnlSQM5+vHpTy5dMaROLFqluatR0z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WdRbIJ23VDKw7HI968d1X7P/AAbq+tae3ptJd6dutOXbSObRYjbGMgjn8ayhnnbNJ9PC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7f6V1+ybtu8yr+0WWtMAOD8S0QfyNXXtR9rPhpEt/E1HUrAEKCydQUCTETtuCuh5MeVa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3huZ0+1rVaN5634d2uDDDTO1poxIKXB/I139L9pfhPqIt79X+xXQAwtatGtmT/5ZB4iZ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6htUzudN6job+mN2zds3dxADq6sPxUkVY+pQopBBPAImOO/50tDUinNONGHqbi7Li4FZ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xep6WwG+LOGEypiM8+9dGJtJHJmSbZRbt6a0yuyLvXAXOfbNdXpQvXr0IuxI5HBPHNXK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aW2FcWLalmAABmSDH510bXT2e0XvorAGYOIJ7enzrzZ5NJ6sIakXLpmUqZVfLhYMEZ5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VAzYIY88EQMdp4xXO82k6PBTOX1Lwwb4IMKAd21o4+nPFJpvDVmxeO20CT94GBA+Z9a6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yN9npKhPimx8NY8wAgTHb8q2WemhQBcO1oMn39PkK5ZZ7OmOOiDoyPZZGueciQc4Hr6x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5vKJH3o95rnebUjdQo+jXVHcCBIEzPf3pLqhAGeGB52iAfSvnq2NlZbbsgtuECIORzj+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jBE8T6VMuTOTZVcFsbVgQeD6+9IoRmjZ+AwSB60XuNXRbp32g24aZGW7ewogeaHkyf8A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HmRPIPEmRSu8MuJjk9h/Wp5JStlZQhx5WE9h3+Q+teY8X+OfDHhvUr03Wam9rOq3JNvp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xj4aztExlio962w4nleiA5TpHLu9F+0jxY27WXrXgPptw4s6Zl1XUrqnjc+bdkx/p3Nn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st+yu4t59lvq2rgfGultf1PWt7feuGeYG1c12XSWDp+Xy/j/ACYKbb1T4MXRdD9pPi2x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+k3L9xjquoKNR1K4CxMixOy0f/cSccVv+zr7IfCfhzxR1Tq9vS6jqvV7jJu6p1a7+1ag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CRPlE9pjFDz/AKePhYXu9m/+TVvxW5S4X+T2Wr6cDcN0CQZJ9fwPNcnrfTHu2bAYAf8A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H9q861d1R3Y8i7djR1LRk9O1CID/wBtsNmfKY/r+FY+haR7XRNEotSRp7YBbAI2j8Kd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z6W75tsCT5VBgg/P51y+laS+vWurl23A30yR/wDZL6mnHZPy/KKbuhep2tU3XukG1kBr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dnTWL91TP3t3JAEfOh8L13JTpsy+LdLcbw7qEQMhYIVPoN65FdU2WUlTCuxPmI5gmklS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FrDjRagI0j9rv+X3+I1dJLJdcJDriOCB9atMiT3B0LSn/NupmVA3Wj6SNh/vV/WQQdJt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ah/AylJORtuKIBkYlZnmuN4uDp0S4Q+5g6fdGf8AuLgfhTDG9/qaTchn3NBLTIE+tcfo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/wDq2wOWm2ntVJ+vqjWKo2PcuMIMqOAO5ArD0W8ydQ6tCwo1eVmSP3NuhMtxQnim6x0V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E4iLi/zrdduOu6WkH559f6UN7MpJbHB8V6x0Xp6urk/t9mSonBLD8K26jXkWtyvtPEiG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2cXpHVy2o6u6kKf21oA9dizmtB66HuDaczDKWnFbrDqfr4GXi0jzvhvrSDpQmf8A8YvE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+kVk8W9YNz/L7cBY11nbIjI3czz2rux9PU/qcs8txNLdUuhS+2NpEjbOB6Gs7dVur4s0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sZ/jswa2eBP+/wBjNZWju6TrF1iw+MYiPvRnv/Sj4H6g9zp14QFjW6hYPcG63auHLi0x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B4ku3LngzqbNAA0t2ADkELzP416MPGoZR5QSSBOf0a4Ys0mvz+Ci8Cev9LPJU3lz67Vr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xDa8l2b/ANJpZZgAR+7HlP8AevX9hf8AlfT8o8v2l/SXruzi/wCDkm3/AIl/CblJCapz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evzO2QyCTBJPHzr6uP8AXl5L7s8OX7EORthJBwAe4r96/wDh7WWu/ap1facjot8/dwRv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afky+l/qx80fUHhfpKp4M6WG/eE6OyDuAiNg71xfGWhtt0lUYqyrqdPO4ZH79Y+cZ/Gv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fTyhUd/gdHT6dLBZpSd24sBMAe9ZumGxc8S9YZ2BVmsQsYj4Q4PNaVal5flE3T9fA6af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5LSY+Y7Vk8K6ux+xau1tlv2zVAZkAfFaudwcouvkbJ+8i7rjI/WOim3bVCdUwlTwfgXD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RcuhRzC/Ws5TcYoqlJsxarp1m14t6Wd5P/pdUQSYM7rP5Vf4ouhfCvVFtMigaO8wLd/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Wl+uSkkkxF1PwOmaW2pMLYQSOJ2jFcH7QL/xPAnWglwq50lwABuTt/3rbFD315/kzn+3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0ONpYndAOZnj09K870rWWy3UydxDa1+ePupMD8Pzrqw6pJ+u6MZuq9djZZs6zUA7bBuK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m8N9D1+rvdRR90/t9yRumMKI5xPrV+Msd2Z+E5tUarfhbVHxhod96AdFqeeRNyzH9feu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ysE+5tLTx3/XpWGXrNSVfD8muPptLdlPUek6W34x6STamNPqtp9/3MTWnxPpR/lthbKb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96uPlWD6jU167mqxqKfr4GrVaO86hgpJg8cA4ivL/aDo9WPCPUktrINkLwJ5/DFVgyrW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R1U0fUF1dzg5JG04OfT6Vx/BNvWW/B3SHLsFOktTyIlQZgfOul5IyTa+KMVFxa8jbqdd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QNgPpPuPauX4X6vcs29WquAF118kg+Ynf3qoYNUX9CHm0s0+H+s3/wDMusrbYszapW8p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W4a3V3kFxrm5mEkBZEdgJ7iajLihF35fY0hksxNqXPjPTHzbU6dcBCAjJupJIn2rN1YX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oqp0upQlhBYzajPf6U9Onj4MLvn4nUXpaFZXzBckKCJ+fqaw+JfD5bpEtaVVbUWFKkGP+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0/qvuaPCqZp8W9CtWum2oQKx1dkbcTBurj8qv1PQUN0NctgBTncOP17VC6htJ+f4K8Bbi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9gYEtCk4xOa8v0bod4eC9PsQgiyxJJ5y1b4c7jd/Iyy4dS29cB8KeGtRf8K9O223G/TW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c6Z4CY3hcv3RDScrn6+9Xl62nL5k4+l3s3dE8J6Wx4l6oWUENb06kcDh/wAOea39B8Nd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P2tvvZmFWP5VxT6mUnt8v7HQsSo6NvoXTbQLLpkQPidv5VzfEXTdOeodMW3bUD9oYgEA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eZ3uzRQijHrek2r3jAyikJoYUKP/ALSfTHFYuo+H2N9gqMZAERM/j/WujD1Kh6+Zjkw2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wdA1t13ueSw/3TloBImufrvATroOkhGVS1+0hk/f8pJ/pXpw9oKKVfH8eRyz6Zyss1ng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ySGAB2n2HJ5rgdU6Bq9AqhtIQjEjy5J4zXVg65TaijnydPpW555CF6f1S0bdtVFy4AR3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pNXdGjsWbKEBUWQe+B3rrfzOZc7B10uislpjsgqpEQJ9O85rMmnLde0gZQG+A5LfIgfT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6B4btXH0lw/s8K9+4VLHPPc+0Vvum2oRAy2myQw5EehqZO5W3ZSVKlscHxXZ02q6NetX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LyhwskTPPOa8t1rwb4Tv9Y1G3QnSEICDo7htrJOTt4jjEV1YpThszkyxT3R5vW+A30l1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WWBuKUPPG5SO3qKoTUfaN0aQuoHUrQMiWW6Yj3hq6klI5LaK7P2i9S0zBer9JuBmJBe2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fo/G/SNWUV9d8JlAG28pWceokVcYpUQ23Z7LwrorfVh8XSamzqABLNbdXwfae8V7Xonh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PcTCg5rg6rqFC0dvS4dXvHX6d0G0t0MVdmUQCfWfT0/2rpt092DLcBbzAsoz68V4uXPb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0e6+0XJYiCAeAa0W+mg2ZvkeVfTyz+vSuWfUWbrE0BumhoaPksmSPl2n+1Q6BQdgUQcM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TLMUsW4r6ZAVGwlYHlVzke/vRNmM3CAIBKrMZ5ANJSHpKbiKOLakwRK4ApAbe1XkMe0/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Tp3P3QsBJgsfaM+tFCyj4ZJnhfcdq8l3Gwq9zRaZQkjEAHIp9482QBzU7p8UZvZ7BuWU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Vlq2m8PkjmDP8qi2nyS26Lrdtdu8CZMgxPrmrRpx90DjG70xS2toy1VsVLZVEO0me8HJ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h3SdWfovQ7Gu8T9ZXynpvRUF8o3rduyLdof+5vXGK2w4fFbj2XpilOkcy/4U+0bxZ4g0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6TqLLl+jeH7pfUXApXy3dWQIJDQRbA+Zpur+LPsr+x69p/DXh/pofrGsbaOldF051mv1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ebjetdv9b/Qw7Lv8/wCTFy1O3xX+TS/TvtQ8Z+bqeut+A+mXGhtNobi6rqV1c4a9Bt2S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3wT4E8KeD2e/0Hpgt6y8Ab/UdQ51GpvnmWvOSx5OBAzxWE80cUfCx/V/H6DitT+R0OhE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90jHPmNDQEf5t1ENGDZI+YU1yLleux1tfu9d0aLoBQmYAEBiIj1rm+IFT4FkAAxqbQBi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FY+S3VWh+xXVgfcIA4PBpOkWNO3SNCSACbS5if4RTXJSk6Ln0los07SeDOARjFc3pnTd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lriAkmRi2KFIqOR0/L8os1WmsDrfTRbtoubpyI/gFbrWkVAWCgnmDwJ/nRfIOWy8vyzn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EQBsHH/ks810TpLblgVA823AgnnNFjlL3V5v8GPoelVNDcOD+/ukQYBO9q2NaQENMYxB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95mTQ3EPWuoFd07rRMdpSq+tXbZOmXkftFuTPeTRdoqt/ovsi46gC151knML2z2rm+Kb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K9oYj/6ix3FVVoqC3Rbq7g3tnaN0EjMCa4/QN41fUzun/wBYecwNid6tJb+u5tGNJGpr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heK4/RtUg6l1fiE1aqSBA/7NupS1X67o0exT4r1aDpumCMIOt04DDkfvV49sVuOrtOw2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qKpQbivN/gVpN+SOT4mvWnOhJuEj9usmBA7mrnYm3v8AijaCTA8vHqK3UWkvN/gzbTZ5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ocqynXN90/8A2af2pLpDv8RbhK/eJ3BjHbn513QVP6L7HJKq+rOV4aNpeiFiC/8A6i9t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quv7d/TwfMRr7fCgnG71+n4V1ppyv5nO0kq+RrssjEF1gHkI0YiMVU1l7vizRG2CwGgv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npdP5/YcVqdI746ZrERNqMwYYgTtPpW77PenbOj3F2yRrNSxZsmfjN8+1ednz6oNHbhx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dvg7qU7VLaZxBPPlNd47fjPcKx5skV5zWxtN368jNr3Vev8AS87oF+DMZ2qf186+HP8A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11xHUr+yaVWIyP8AtA8f0r2fYSvqr+T+6PL9pL/SXn/k5H+D5Vb/ABK+EwrEf+qukEGI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Rt7KAZb0mc19VD/yJL5L7s8Kf7F5v8DTCiBJAkfOK+hf/hxt/wD1T8QsQIXod4Zx/wDN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n5FdKv9WPmj6m6MQPB3TduCNFZwYx+7X614z7RNaz9NRdjAnVacBg0Afvlyff2HvXx/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+0PoZ9XrzZB82Sf4TP4zxxXF6Z1h/wDO+rsuT8W0Y9lsgSK9rHgtPy/KPMnl+5rHiBwF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C59OZ96w+GuvXbekvoXANzWX3LNz/wBxv7mr/SRaekS6imjd1HxLdPWukKrNC6hmCzBj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vQWPEF12DRhVkFTG4x2Pp7VxZujjSb+H5OnH1NPYx6vrF7/rDpgZ2JGk1W4chvPZ4kf1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Eer/AAxIGjvCWMEeRuawn06Si363OjHmbv12N917NrR2QcqbSrKtIJCjFc3xhYUeCur7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knEiKwgpavqvuaSW30PSanSaO/fuJcdTLFW/pP51zvCfS9B8TqbLaUA664sR6Bax8WcU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tnTWPhbERVWAYA/n+VJ4ZsqD1AkQW110mfbb/tWMHd/MtqqGv2EHizSqCAf2K984+Jar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f4RmlKKslM5GvVV8YdN8oP8A6XVE5HZrNL4me3+w2CCCP2ywAoHBNxYP5GqS3XruDezO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B79/1Fcrx0bB8H64hVDG2oEDkFlH9aSe680N2kdHUhXNwoikEkZx6zXnvB+kW74N6QEQ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2rVKXu/VAkaT0S01mGQcEnMye8n8K5XhXoWgXRalnT4rftl8jdmP3jdvetY55Ri6+RMs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I+v6uXRAE1cHHH7q3+o9q6qdM0Qt+VQJ9B/Spnl1NJ/BfYcMezMdrQ6b/rRXZZP+XsCr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TNM3jLQSijbo9QRBOBvsj6UvFt/T8C01/J17OlsIqkoFJEENkmsPiVFPTNOYDE6qysE8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Ro5bC+KrSvpbAKgA6uzGAT98Gtx0ilyCQOcnG6f+PzoeyEmG1pUS4jtbDAVxfDSW08A6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k+UkQfxorb6oJbm/w2lq14d0SIij/wBPaODA+6MR9K3reFtPKMD7sZjihvdsdWYOm3V/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jPrtJ/rU6M7A60gkg6u6QGJ/8RTYjYXLAwdxmDHFcnrJtHrHS1DRF64x/wDKLZBER7/lS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GUeML4AMroREcGbh7fOr7hth2bLKwyMAj25o+HkHY5/iNkHhzqDAgn9mckekqcfOs/Wb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9pQFiJJGxiJ/XetYr7/gykzddhpXKgAZ98jmsOq0di44DZKSdzNgfI+tVjdMU1Z4+/0T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m3uN66ACoAWMc/Wt1zw9pRplX4IH7scRmAK9D9ROvr+Ec0sQi+H0LSEYlpXA4BHp+uaw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MFVV0jNBggHdHp+dWuqp/QUsFmXonhmOhqRddGNy40nE+Y9vWq9V4curcju7fekGPfPP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zKeDY814s6Vdt6EqgYl3XzIP/LAJisGm6FqbnXdYDaIKokgzGZj6fKvTx9Qq/n8Hn5MD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Ugh1OCAFU+3M1bd+z7UkbhsJbyqQ8Dv2ofXRTon9E+TkdL8BXdXb6YL1vdbvbpDAE47f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grXoF1nQ7TMVE3LLtabHP3T/AErDq/aMsS9z1/Y2wdBGT3Ob1D/DD4duxe6N4l6r0q8A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Daef51x9V4C+3DwZrdZd8O+MtL1zS6JFm3rHy4bEKlwROM+YVhi9qY83+nmX19I0l7Py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/az4WP8A+d/2T3NVbtLubU6EMAFPH3Sy4rreHf8AER9n110sdYs9X6HfUAFdVpviIp9y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c8deCV/L/krH1bx7ZI7/ABs930Tx34G6yLf+V+KOk6g3YUKupW28nttbaa9D8O3dCkAk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HbtXlZ+nniuMlR6OPNDJSTtEFhShRAAFO6Ykz6EikvWVtrAUE87vX8K53KtzWnqruZr9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MD2msmoRXiBtC5ySOPatIyW1CdPkz3AwB8x54BxiqrtseVEM58zSBANbLsZ8HzNovt5+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PtffG7dOst29QynH3WdSRwMTFaem/wCIr7Y9F1J9avjBtUWVUaxe0lo2mCzHk2jac8qQ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37v93/k+YXWZKo9h4e/xefaJpdUlzqnSeg66wqhGti09gvE53AkA59K9v0f/ABk6B7Kr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hm0utUy38QhlWAe0GvOz+wYv+m69eZ04+vrk9p4f/wAWf2Uay5Zs9Qt9e6Qbjlbl6/pB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ySR8lxX6J4f+1v7Lur6ixpdF496Hc1OqM2bR1Koz+aI80AH2aDHavH6j2T1GJ8fY3j1S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T6b9tu9S0iadFLM7XVRQASCdxMRj1ryN37TbXWtU2h+zzoWq8YasHa+q0sWNBYPrc1TA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XDi6Vztf+vdlTn3Bb+znxL4l3N9ovipruiaGboXQGfR6U+vxLwi7dHzKj2o2/Gvgrw6W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u63Tnael+GtOvwrR9bt/FpBJyWYtniulPxf9PFwuf8/7EN2Varwp4+8W9W0reOOvp0Dp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4evMLrL5fLe1ZAYzwQgUc5Neo6T4Q8L+EbfTtH4Y6LpOmW/2iWawv7xztOXuElmJ7lm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ePj7jT1OKXFP8nduWhJ8wxnPtWS7ZvQc7Ru7GcVyR09jbG0vI5nRlf8AY7i+YAXrmZ9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t1DEEi1kSc7Wprt67HXa9713RbfuOAdyGAO4nPrXM8QOwtWhBgam0SBE/eFUl3KhHcs1d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CaWj2I/Hmj0BnboejIBAFm3/ABc+UDFNIrSqNZF4OCPukzIPP6is/T7bHqfUWLbibqYH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ap+u6LdWwXrPT4Ij99if/EVsHw2uFZAgxAqUuSGtl5flmHxGQ3RLzEwW2/L7y10bjAEs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qCS91eb/AAcnort+yXM8ai6Igd3NWPelcbYJzJ5pxXuo0pWc/RXWPWuprJPms4IiPIf1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gnP7Vbme5k4mnaSNlHf6L7I0XXYgwXPmxuNcbxpccdA1DI2d1vynzf8AzFqkt0Ukbrlq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k8HNc/w8I1nVIMBtaZB7+RKiK9fU0Ohft7ht5AMAgkTNef6JpA3VesunlnVrIBlZ+Dbq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5zvGmne1oLI3qQdZp1C4z+9XisvUH1VoF1diQQFCY+QP4V24KlBeb/BhlTTfkjh+ItRq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WMljiSx/pVr9UciBcnaoUASc/wBK7ljTS83+Djc2mcro/UGe71S4WydczBYH/wBNK6Om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t9IjHv24rWUK/hfYzTb/AJZzvCi6nU9F/dAsBfvN6FibzSYqzr3Tuok9Oc2oFzW2xwZG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18xLG5K/kd3pnhnX3rtpQT8OSM9x355r1PRug6fReJtCGYNcXQ6iSwkSblmccTivO6jq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uHD4e7PUJpbAYBFAA5Md+9YPC+nsr0f7hA/ab5AIJObrGe/4V53Oxtq4J4yCjwn1QG5t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4Vt1FwreZBEbiAD8+1HYtK/Xkc7Wz/1P0kK0My6ges+VBEV8O/4xunaLp3249R0eg01+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uO5Um2swXLNtnjMDtFe17CddTXy/KPL9q7Yl5/5OX/hY1Gr0f28eH9T07QDW6u211rNh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8RwMTz/vX5/bWLE/wxIPHrNfUQX+vJ/Jfdngz/YvN/giEmFGSc+tfvf/AMPp9Yv2rdbu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/jrcIHl324gR5vNtkSMTUe0f/Gn5F9H/AFY+aPqXpGo2+F+lhGZnGis8c/cXM968p47s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63TbWk+U/GX3r5DpZKOT6n1GdXD6HO6h053vfuiSDJMseeIH41xOm9Lb/POqqFLRdtD4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17OLNt9PyjzMmHf6j3Oj3mVSjb3ZSXIVoEx/Mn8qy+GOi619JfLAKf2m+GaMmLrA5jv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oy8DdHRPhrU3evdJZmx8e7KjAj4LSZ5xXurHhp000Eop2qNsYjvMYrzes6uLpL4fk7e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nTp4u6eLt2FGi1DEqZ/js9prp+Menaax4M6sswP2G8QF4nYRk8/SvPn1LyOMV63O2GFJP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FhVCKRsCsR7AcVxfHGlsDwn1O5I/7DYEiMicD0NTiySb+q+45Q2+h2LzomquwjF7jMOc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ai2p6iS8P/mF0EpxHlGfcRUO3F/QacU0d7T6xSp80lZ83qPWs/hbVh/27zgH9uvYBkQD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a/uLb+oA8a6dYB26C5APIJuoD/KttzUC1bLFhtAyoBj3qH2CNHC6lrQvjHpxcgkaLVRj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/E2rV9PpIYgHXaeTBkjeO/0reEN167kyezOnp9QrqA6ySeTmDWbxm3/5uauG+/8ADhmH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s4/uXmi5NUbtRrChvOxnyMTkQJnmuV4W6jbt+Eukrb3Kh0VmIGSPhr/ACqoxuL80S3T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xPcgyBxFcfwzqtU/TbuJZtZfgRkfvWnNaxxwinfyJb3Rq8Ptct6/q7/Ew+ubIBERbTFd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JiP61E42218F9hxeyMdi7PjS5DhSvTlhjjaDdY5/AVoe+H8YaRWC7V0N9iDJyblqpar+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CNxuGQZDGY/Wa53iS/bNjTcKf2uxziDvFRH9yKlVC+JNYVs6Mbl//HLKhVM/x/7VsfW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qq0g2srPUCCNpk5I3Nx+orhdD14H2dWbgZCy9NLbmABPkJ/3rRY9vqiHNG3o/UVHR9Er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sbRW9upWVAkkmPuzgGMUPDvQLIqOZ0jqdp/EHWG7LctEQQOEB4odD6pbC6wXIG/W3uAO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c2vCztbaSQAS0fSuT1XXI3XulbgyFXu4Zuf3ef50seLVv8mKWXYoGvtnxdrNt2CNHbJP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1v1MXHAV5MAkDjmt1i3XkRr2OZ4t14Twf1BiZmwx3CBGP96r6pq7h13SrbeadQSAPLgW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2+r+xm8m51BrwwCszlYmB6nMiq31oNswpYdgRyf0alY6YPIeYu660fDPU2bIN+8IK8+a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mAoYBuZArpnB19fwjNT3IdYd67dwIMEl4/4rNp9cw8VBncZ0gBQdgXkD+dR4X2KUynoe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7tAzPmb1+lPqtTaVT+7gmQZ4kGiOP3q8xSnscjxRetf5dbRlXzai2qznvwR/ardG9j/P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huUzGDiO1dKg1H+fwY6lZ0xqbKsysqgciGiPY06a3TfBdyBLIceog9+3euaWGTdmyyLg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KVUKRYdlkgTgR+Fekt6q0rFRDCcAcxEZzUZYy7etzSDj2HGvVBJYFFgCCCD9K4fUtTuf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GOck8H51lCFtqJTe256UXzbO23uVhkweJ+ua5PX+jdA62r2es9C6ZrwCSPj6ZXMTmCRP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hSgp7co/OvHH2H/ZZ1DVaQaPordKe+7bn0WodZAWRCuSoPyArz3RfsW8R9M6XZ1vhD7U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m+pa2QDgQpI/I16+H2i9CjnV+vkjz59DG3LG6ZtCf4i+hjN3w94rspPmJW3ckH32mefX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6EjJ4v8As061o25a7pXLp8xIgfjVLB02d/6Tp/DcSy9RiVZN19EbvD/29fZ51S2lrV9S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WGQzGPMsiK9Z0rxV0LrNtT0/rGi1u8AqLN9XZh8ua58vQZcN/c3j10MnBqW6pHmjaJI5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OrIIT704O4cg1jGHBq5WfDT3rgXa57RAHtU+K5WQcjmCf5V9jR8iFnfBAJMZM80FLghS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LjoNyOwExAOP1NPb1F0f9wqwInaygik0NM0XOpaq7p/2c37gtAn92WJUSf8ATke/0r23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G6OxoOgeO+qaTR6a2bFnSsVu2razu8qMpWZ7xPvFY5emxZI+HkRostM9vb/xNeKPEnib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8NoVGp6N0u8dAjrIlm2ENcMfwswU19NfZp/ia+wBunWem9I6gfClkH4dvQ6rpx09tRwG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514XX+y5rGo9Nx6+J0wzKXJ+s2usaLqWp6Z1Dp2t02s0ept3Wt39PcV0uDymQwJBip1j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E3hmP/E5r5WUXBtS7M9LFBPTJfAtuakkABvMcmfSku6liACdpJ9ZmhRNFjOZ0O8BpLhB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XepotSF6r1CSFIS0RI58rf2pqO3r4G7h+713RoF+0yjdBBz5uQflXP8AEItHS2JgTqLc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NMv1A0w0lwbAWZDKmBHlNJ0g2R0XRcbfgIB/wDsihumw3NQZFUksJCzxxiuZor5XqnU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e3w170ktyox2fl+UZ+oa8r13pgdIl70SImEk/wAq1vqW4D7SAAMcHPNWlZpo48vyzn+JN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mJG0xtn+JZx35rp3NTcc/ewH78c0adxuCpeb+yMnhdLl7Q3iQYGqvGc/6ya339tmzG0b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G7lpOVpLqv1rqFsAkK1kRtggbKp8RLufSEKSw1dojMAeY0VVeu5t3+i+yLG3IZZSA8mT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Ftnf4eu7UBLPbgZ/+otHwK5rzR2Bpi5MAtk5mJ7/ACrN0Ppn/qOpeYydWQSYwNiUUkZe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TOePumuX07pzWtd1TYgJu6kEbTn/ALSjP4UJlLJ6/gw+NtB8fp9hRaXGrsZ5OLi8Ump6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biSZBx3qoypL6mkfePP+KehoR07eYB1tkAj23YFVXPDC7uRtkSCA0CK6cfU6Yr6mM+n1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reqXNxJ/bnhV4kKmR+HFdW10jTqVVAIBGRggenrWz6qUlv8ERHpor+5k8D6AW+ircW3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+M0n866PWUvu/S9togrrreN2Putz8qyyZNU35lwhUT0fTtDqBd3XbhgQVB4B+QrQllm8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e5gbpuWv7fnXJVM1k9jqvaYAMCAIxkifSsXh5J6adojdqLzCeCPitzzQ3uZXsJ4x09tv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hhtJ/ma26nTWBfd2eAGOYnEmjsylJpfz+DmdQ02nfxH0yzduMqXEvo2x2Q7TsB8ykFSA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Y8Y6zVavxDrLup1F/VMt5ra3L1w3G2qSqjcxmAojmvof+nt5zXl+Tyfasvdj9fyep+wQ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aHb0B1fTvCSrc1lq3qFtXIvq9pNs5PmmYmMV4DZFtLYbeVgT/Kvo8aTyyl5L+N/yeNP+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gEc+3vX7D/gk8UaTw59r93RauxduHxDobnTLNy35vh3nZWUsv+klNpjiZ4rPr4eJ084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Yy+aPr3w+AfCvToIYjR2YO0CT8Nc/WuP40RW6dptlsCddpgIkmfirBNfD4ajk+v5Pr5q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BCJksJQgA54j8O1ZOk6FR1brIa2Qx1FuRtmf3C5BPPP/ADXVHNafl+UYeFTR09Po9Np7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Z7+v41z/AA0lr/J7lxbZUnWamSMkA3mx/KlLJqTl80V4dUX6pLlvrPRtuwOb90s0ckWW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lFeQABGZ+v0rmz7167m2NcmS6FTxbo2wSugveQnsblmaz+OtSB4U6z5kBGivA7pyChHp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7lOVJl12+duw5dIkdhj/AGri+Prl9fB/UTbaUFoKsmIG5ZroxRqdfNGMv2s6Gsv3Ev3B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JMHPtXB6Ffv2xrwLmX115CxAMwwj5CtoQtMzlP3kdvS6q8LPwzgAwzMuCD8vcVX4Yu3A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b59P4u1YZILTJmsZU0am1wfxzaYmSOnNBJ+7N5efwFbNZrbbKALh3FYAUkwe9YPHdX8D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t4w0QByNFqSYO6P3lnj8Kt65KWNAu0ktr7EBjPL/AO351tW0fXchPZnauasWlIUbWGJH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TWKfDl4rcJh7QIB9bqiazxQ95P5otyqLiXdUvK+k1pLEHY8gHP3TI+tV+DLZPh3prXFV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I/djn0rVpRg/Mi22dvT2lLqxaJOJGB7RXO8KOqdJY3IUHU6kyRMfvm9PmK57uL80a1TK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tcZWL614OZnaoMGK6LahdxOS0MrEcHinJe8HY56alV8Z6jyg/D6bZjOJN24PX2pdT1FT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XCm0+YzcXn8OPetFC39PwTqr+TVqup20DD4m4MeD+UVxPE3WD8PRBmYKutsEkQT94HI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sG6InlpGXxP1lWOgG7YRrrJYHuJP4Vbc6u4cMLm0Dkf6vTmupdLHSjF5jO/WxZkkydpm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ui19mltlZsdMlmOI/dxx9a3h0u31X9jF9RR0+ldWYaKwJEC0kiPu+UH1/nW631JgCsww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NGTBQRy2Yen9QvJ1Pqzg7Va9ahWPf4aiCKXw3rLj6TUFLzEjW388bRvOffjin4O38fYn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BhuFIA4xP864vWeq3v8AqHpi73G34xz5phVGM+9TgxW/5+xpkye6U6XqGoueK9cykhBp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PrXSTUPH3iNogsB39ffgVtPHT/j7GKntZh8V6p38Na7cjFDZIBLYAmPrV3V9XaTq/TF3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P3DB/LvSjj2S8/silOmajrNiSbisQSdrNMfoTSnXKxBN4bgd0HBPqPx78VHhtjckjy1z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L3bqr54P3+9egfqCqVC4GJwIjtj8a6ZYtq+f+DGOTccapGXawggboJyPef6VTZ1Zfxe7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AfxmIz+s1nHHv9C9dD+GtQD4btEt5iGgQBA3N/Ss2s14Yl1YKWbarNmB68+tPHhuTFky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iqaWNyBdTbhsHicj8O9Dp/UkPVOp72JZWRu4hoMnFdaxOvXyOfxdzZc6oUuEMsADg8HHr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w22KmCCp+6BB5x86Fg2F4u5zOjdUdb3SbZLkW7LQ277uP613rHX1CrAJVhwAQJI4nvSy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012OuKw279xY4J/t2rmXetB9R1BywBN2yrAtkR6VzLpt367myz7HrtLrg42lzn704A9P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QSfNlc+v6/CvOyYqZ2wnaOb1u6G6hoTb+6C7bZkzt/3p/Dl4p0DS4lQnfI/Om4tQYrts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zjMe34+vesnW9S6dI1ZZiQbbRHYHGSaiKpgea0vQPDnUjq06l4e6brFHwhF7SozAbfWJ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9jf2c664b1jpGo6Y6mC2g1L28/8AtJI9K9CPV5cbpM5ZdNiyLdfcwv8AZT1jpYY+FPtP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UDdSOwP/ABXKsN9s3TerXdHY1vRPEK7iu65tssSozH3fWumPUYM39RU/juYvBkw04Pb4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MIge9R25HlBHHvivfPniFwlkTEd8malwsrhpA7wTzQBFBIgA4I3DiaYBRcB3QDE0DoCy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tUJAtCWgE5FG62sAmXBfbxPDAUA0KdomefWhXyHkfpv+HT7ZPEf2V+KtNq7Wqu6vopfb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RiNzKpMLcAAIYRJEGQTX334S8V+HPHPROm+IfCXVbfUen3b+0uilHtsFMo6EAqw9D9JG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1mj9T0/Z+Z6tDPQXXKISZIC5MjJj8ay3dQGcDzAjtzyK+b7nswiYOjvGnu+pv3SSw48x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OuDQoK2QR6Yb+dNev4Nq2l67o13ZBhQqmZE8z71zPEV6NHb3gx+02iQp7m4Kpq0OC4NW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EIyndjEY/PvWXw9fa50Dp5YgkaS0dsZnYKTadj0o6Du5WEaPTbxXG6fr7f8AmnVEJBCP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txwjs/L8or63fI6/0kysm5egSP8A6Zma6a3yoAVZXvIn/ipTpFOOy8vyxfEFp7nh/U7w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0+lde3pVa47lcifyP+9S9jnnKkvN/ZD+GNOLehugE7Reu4/++afW6Xeh8oB95zURf2Md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Rx1bqLW0hWa0I5xsPak63aUHSMAZOqt7hEAZOc1d36+Zvq976L7Iue0QgAXaYDFhmuf1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cBct+UYA860/iaRlbXmj0FpWJNuDySJ4GTzWfoqP8fW7sbtSQPltXNQ1bOZvZmwWwJ3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6WFOt6isAn9ogbgf/pp/elwKL5MviXTq+mssRM6m0c5iHWm1OkDZBEAbmJOZrRO6N4Tp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P2DdAnWW2acA4atN/pp+GoVMgQIOQD70abS+pvGe5w+k9IuB+qOVy+uaAe/lUf0rZd6W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A4+fam5OXHwRUXFr+TmeC7LjotsGwVJvXgQTIj4rcGul1HTKLnT08xP7YpkECDtbNF+8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o2lAFII4GB61ifVMPFOntQwD6G5AjEi5b/vSbJ0mxtTc2BgskTt7Rx+s1z/CuquP0cth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bGfpQuGPRX8mPx5rLtrwr1NtjQNOykzIit9/qiJqbitIUsQN3sf96SeyL0J19fwcjU9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COwufHU7TJObXAnvNfzp664PUtVGFe/cIUiCvnMfWvpP+nlU5vy//wCjwvbFJL6n6J9j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KolP2Tpwbdz/APjLQf51+XEQxAO2AIHqM4r3unT8TKvmvtE8fL+yHl+SbgSFKkGPWvcf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n/SNcp8uIIBM1t1G2Jv5P7GeNe/FfNH3J4bZG8M9MD7ZbR2YWOR8NcfzpfFLWE6Zp1WF3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/urivz2qyfX8n2vMPodFrtsWzcAU8EBhmeMVg6WUbq3WVIB/9SnmXERZT+9SnSfl+UU+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tG/IU54965fhO2h6SxVht/a9TnJAPx35qlKoNfNBKG6D1i0p8QdDkKyfE1DBiDg/CyZ7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Aw824j+f4mpnK0vXca5ZyOpfE/6y0SjI/wAuvxIgz8WzEH8T+Fc7x0l+54Q6yRuEaO95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FzH13Mp8M6DjZeAV9pbyHkfP27VyPHGoRfCetQKCu1QSSRILritccffv5ozltFmjq2pn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mPrnFcToV62lvWW3Cjbrr2AsHDV04o1E55y95HUHVVFhVO0NMgDg4kz+u1YvDnVxbs6v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niHaaX6e40N5aaK/81Q+Lyy3IB6cBBPreyffgVuvdVtNcJtwYWCykAn0x245pzwWlXwH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F+lLMoI6feAIyADdt8n6Vp691iyy6M2wJ/brJYsAe/Hv/vUywVXruOOXZmy/1NShJOY8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VatR0e4gJn4tmCvP/dT8ajHhqSXzRTyWmztsU/yvWX7rkD4NwwcE+Vp4rf4UdT0Xp9pD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ARc1y5N1XzOiDVnVLE3iSBG7GAM98VwfCPx26ApIgC7eiDG6brdqyxvZ+aNZLcXojkaj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mOTCgx/etOquSQUIIIMsMyeSfpWqXvGT4OAnUT/1jrAWZiNFZmckTcunFY31r3PGQAcb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evyH513Qw0/p+DlnP7mi/qnuIGGBkc5Brj+Kr10jRIZltZaaZxA3GK2xxSkjKTtHO6/f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9stiQJI+8RA+VDV6q6l5y7MQyywDSBM/7V6EIwpHJKVGa9qo07hhu+GjEQMEbef51ha9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vTxtBgE+TJitFGv5X9yG7PQ9L0lz4ItwzQiII8o+6O55rvW9EytubzFoBB5wfU/WuHqJ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pWmP+Z9UL3JLalIBHAFtZFUeH2Q9OuM7EK2qvMVBiW3nkVKdr+PsU1TL9RqjsQsYJngk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xd/EXTwZUbL3mmBwvBHBzWmOOlfz9jKbsv6S7DxH1EMSpFmwpxz970HrW2/qLWmfcXBV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yX0+worajneLdebnhzW24BXYqxtgHzDj6Vj8Qai8er9OSGAV3JbdloXiPkSa6McOH5/Z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dXa7QSBtIkqD3j2oXHuLeaC7KYkMfvD6d/ahRVibbRwXuufDOoVmJLOc7YB8/EeoNd13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LE5M9vlWrXf5/wCDNM0LqrQDMHYdsLLAnE/qaot65U8T6m5kxpk7bpEnj0zNYrHu/I01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QtMRdYkrBxJIkkznvVWuus7i78SCe5OYHt35qoQqTFOVpM4PXb1xn0qfdDXwQZjET+vn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XuxBuqNoOWxIrvVV6+Rxt7mi5rNjeZpCz5m/sPnWXXaojR3QrMfKxJbAyOI5/wCaPD2E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tEsQRYYhpjJ9+9b7OuIQruZQxI24gwP1mq0ckLKbNJ1NmuEO26YyuePpWa5qTt1YKlQ1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6b9dzohktHuOj9RBMNthR5pzIieOa7emvknAgKw8wwG+Xr3/ACrxuox+8enilsZOtSeo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YHm8oz6dvzrV0IOvQNKGLDyAkBvX2/CsJyWlG8OWaGKkqNymDIzun5/hWLxCLh6RqPiE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RwawXJdGfw5aAbVEALtdVZgNv8M9vnWnUA222EBQg3bQZkc/KrclqdonetmVpdLkKACS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hvETuAdxe4WiJ4Akf3rXEo1JXSoHs7S3PjydwIWAV4PGKAVhJcbgMc9zX1x8iMTtEgA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gZ3TE/WgQq7pBVipxy3IpiQRB8pkkAHEfqaBkDTEEMgwBHNS0UJBI4MnNAEEi4GUAyM0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8GhoEQElmmSZjd6n6V6DwJ4t654R69puodH6hqtObGot6hrNm+9tLxRgwV9pEjEZ7Gon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+/fsU+3jwB9p16xoen6x+m9cvKS3SdUpDEgEn4bxtdYGMhv/ABr9EvaNg3mVgR96GOR7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6bJoa8j6Dpc6nHczdF05Fu/5RAv3cHv5qOhsOeua0shMrZEesBv71yKlXw/2OxyW/l+U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qTgAZrm+JdMbmgtlVZov2jB/94p69h45brzHuWGXT3d6kwpwcxisXQEcdB0AXCnT28GT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zW1u6uApPsuBXM6XoWPX+s7dxBeyTPOEpcjtf2/KLdb0i7f690svuYK10gkRMof716TQ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zQ5UZZs6S+n5Zb4h0AHh/UCFA2rAOP4l7V2V0yWyxbyie3rWV7/wcM8lxXm/sjndBK/s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4Of42q68ilht9cTyPao4DhnI04A6r1IISCDaMdvun+1ZeuOJ0ZAEDVW8ggck1aeyOpbv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FwpIABBA7j1rP1y3bHR7hPLNbP8A/Gvf61XZjT95HTDpMBcSZJ4ArF0S4vxdaP8A94PI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lWzNa3JJPGeD61z+lXj+19QyoPx4PmMj92lFWOMeSnxDeK2NMB939ptCP/viaZ7+0kjH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o2jG0c3rd8qdB59x/a0HPsTW25qQwhZBgAiRT7Gmizn9D1SOnUBG4HWPIn2WtxvI9xSB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VDUTleF3UdCtblAUvc4xt/etQ8RMo1HTGAUf+sQGT/4t2pvu/mVR0bTWiCSQORgfr0rG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A/8AR3Gg8ibqfT0ov8/YGmbWRILQ5iBtn1rleFQqdJjfj498gj/9cwj50Kq/gFbsp8cI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X4DA8nFXdW0Nm/cZbjAyxIzmal7V5mkUeft6QaP7RvD7owbYt9tpGObI/rx71/PXr4T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FyAePvGvpf8Ap+Vym/L8nh+11Wn6/g/Q/shRH+wj7UWVjbNux01QA0bp1DzjvxX5k0Iu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2D+pl81/8o8bN+yPk/uyEAGVgdjNev+wAXG+2Xw+LaiTqCwVhIJCseK1z/wBNv5P7E4v3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HdPuN4f6dJZiNHZEE4jYvpVPjrTX7el0q2Fcodfp52E4HxF7818Cp3lp/E+z0+4vJG23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Aq5UHnP8j/Wq+gdPY9R6sy3GXdq1gEQZFlJBrNzq6+H5RWndeux3LeiG4He5XAEmIisH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j/6i/zBkfGYzUJ+7/Ba5LOraZR13o5LljuvHaAI/wC3n5xW02wVIkASIxGKmXKXrkqL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pY2keXp14gmRA+NbrN9ob2/+ierm6AA2juiCMiVNawbbj9PuRLh/Ut6g9tdVd+Iiggzt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uqPDmrRIE/DEAGTLr9f+a7en/evNfc58n7X5A6gbx1NxlSTuOOCc4rzvRxrLtnWsAlv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3GeB7H8q9PBor+DgyqmZ7nUbpJssXlgV3AxkE/SuZ0e/1DV2tR8JWX4mrveZsGS57gV2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tssW11MeJ7pLMLjaFSFkSo+K2APpVwtdRLiyu9WPmwInv27e01WrG7sFFmhNPr28RWiy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QbqjHvOa06/Ray5e0JuWoA1lqVU7pndH5DjmuWU42vXc3UHR3v2dnQRbYHaBnO2e1ZPE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bGos4nj98vPp2rkcnf1R0JOmdzqd65b8PdQGxiRprzSVBYeViBHp713PCdkW+maVmkj4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c15+ZLQ/M7sd2dbTENeAZQpDYIxI7xXN8H2Uu+F7E293xLlxoY8D4r1wp0vqvsdLW5j6F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/rrssR3kD8I/lVmtFy3pmIQqFBAG38M/OulT97+DFx2PJX7Vw+LNeFTjR6ZQwnA33jik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H4hZdAjFio5N1v7V6UctKvkvsjilD3n5nSOkvBmKJG0AkqBwff6VzPEHSr5uaC4pLN+2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pFTDNTQ3isp8Q9JdNT04BY36xATIJI2tJ/Crb3hlroPxYDMSfKI/H2yK6F1KilL1yZPB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Wg1DOuTZchiePKT+X9aou9K09rwAzgQR0wFSPX4YIP696uXVSkl5omPT0z0CIqWgiptI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qXLm0LtIYHIiYUxwa5W9zVXRyejXr13qHUiUH/42AoPE7E9axdAS7d6fcUeZH1F0gSFB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0+xlepq/marmnQAHyG6IClgQGjua5+r0t5vEugVlI3WLzbZ+7lf781pGST+j+xDjsP07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crZG5Vjs3EVqu6ZboDs0KBtEcExS1+99F9g00jl+KdL/APga+WdYZlA2rJy4H4RR6pZs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veUiQCF7VqpWl9fsTV8/I3NctJZKEkBlys4Hp75zWXVXF+OpQHchDNHAI5xRBbiao82H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ulgZnl8ya6esubi7IGTaSfQAT3H65rqqmYt2DRraUBWMmd07piKy2L1tuqa1owLCSBz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BJaVZZ4fCDo2n37QNuBt98TV2oCWgGNwTwAVzI/lRvqoTVI5fWLAe/pUaWBug7lPODFUa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b4gBaM8A8GuiElpMMkfeZTqlIG3KkCdq5j+/Ncjql429PddJXymA3c5xW8bo45cmXTI7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rOI/2rrabTn7sBlyQxY89quTihRjbOj0jRH4gtkiWMicT7Vqs9Ie4t12JO/VohQ9hXFl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sOx7DRdOGmuHaYkMD3iOBNdbTW2S0u4B2B9YBnNeNmyanZ6eOHY5/Wi1vX6eX8psXT5V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dDtMeiabdCq6qRkk8D8KxyL3Ubx5OjpdlqNtuSBO4iPlNc3xRdC9E1IWQIie2fSuRLc6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OuHlO6+QFnuAKt1bIAyAbgDAYiY95rZx9/8Aj7GXYwm5ZR8PKGQJjGcH1mvMdG1Jt+JN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1H+4rpxLaWr4EPfk+SN0gkYwO05oXmkkb2JxAgV9WfIklCscDgj9fKmaFc5B2n8f96AA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nFMwA/iJBzkfr1oAQnbgLziRwTRIAQGIIyNw/XrQBBAKy0A4we80oJ2y3OScc0APuG4R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EkGe/YUVe6Bj6K/qNLq7d/T3nt3LbSj2mKspHBU8gj2r9R6B/iN+2rpVqzp9P4/6jfsW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WqZh/pZ3VmKn0LfhXP1HS4eoVZFf8o0x5HGqPr3/CB9u/R/tU0t7ofVrem6Z4oQtf/Z03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mCD95SZ7iRMfsemsr/nmvDLu8tqYzyrRj618N7Q6R9Nlce3b+D2MGfWn5flGh9MhBKqG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/SKdBb3iWF+2RHE7hmuBy2OjHk3+odfowy3QYBAJWB7HH5Vj8O9OB6JowzAA6dIH/wB0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1E6q6RBa3kDy+4rH0vSWk611DaM/Ft57RsH9IqdVGam2peX5Rp1llF6104hc7rkAkz9y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BIz5aV2ZZPeUfL8s53ih0boGoKkEeUkRONwrVqL4R35JyYBg0l/gde6vN/ZHK6G4TR3t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75q65cLAuSY7Be9OrSNdNs5Omug9a6jbk+VrMkn/AMD39ay9buILmjLHH7Vb2nEnJ5q4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9kahfcAhQ0MAflXP8T6wWuiXGDxta2J/++sVajsy1DdeaN51e1txaCTwSDFc7oeum/1F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8HYuKbVMFA3XdSoB2mASMzPeub0jWBuodSUsCRqgOZz8JDilVMpQ2E8R6j/0tjIUHVWc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y4wZ90mE4P6+VCRaVHN8RhJ6fncr622SQIiQa13VAMztYCYA7f1ptbFI5nhskN1El2JG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0rd55AP+oQSeKTdMqK2OZ4QvkdCtgEiLt6JMifit+VU+JNZtv8ATt0gftyKDt/8H7U0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adVjG6I/0wD6H/asF3WA+M9Odwg9OuE4/wDtkg/zogt/5+w5NHUGpG0m0YBMyx4HrXI8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QTfvCTJJHxWiko+6/oNUmieOboXwV1NxflWsMQcmPnNdjVPGouMxMBiSCY71Ml7v1/wN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aF0Bt4T93qDg5mbNfzk6oJ12oDHdF1zuGcyZr6X/AKc5mvL8nhe2P/X6/g/RvshhfsA+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xOTqLlfmdwKSTIZSOe/5V7uD+pl81/8AKPFy/sj5P7sAIKryx/ir3P8AhvVX+3Lw3LkL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sR/Ktep/oz8n9hYf6kfNfc+9ugBU6LoV2wP2a0veQQo4+tJ4pYCzowPu/ttgYP8A5iM1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Ptl+36I1/FTkrzMyZFc7oupB1/ViWAP7YBJJE/urfpUx927+H5RT7G9daWYAmQGA7E81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Ys5IF68DHMi81H/r/A63ROp3/ieIujKCcnUMCRzCL/c1su3WIJUQoGDkzHpRLs/XIkqZ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lt4BZOm3CqryJvL9Ow5rneNtVqL3g/qi3DIGkbLdxA/PP8q78cVcfp9znlLZ/U2dW1TC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AEkR9P13rgeNXYeHtQ0ZZrYZ4jHxFwf9q6cUakvNfcwnLb6Fmo15e/dI3JuO3dExnB5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02suG3u36u8WAxH7xvTPrXZjjFL+Dmm9RqHThfuI/wAFjBkj7pI9T9ZFN4U0wHT7oGmY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IPxW/wBs1WTK5RpijjTka9BoGfxrqA1oEjp9kxM4a68z8yv5Gu7oun2BdBdAuIZhER/T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MMaEurpj4yFoorKnTmJ24BBvCP5fkKHia5pkHTUNsAjXWmMZnyNnjt/esFq9eZrtRt07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Bkk/WqPEt3Rp022SxI/a9NxMn96nGPnUe/q+qLVUzT1i5obXQeqXUBDHSXjzAXyNXS6b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HwUIVTiNtYZE3FeZrCkzVo9bb+MsFhLAEtH1rmeC9Wt3wzplCQSbjQ2f/mN6Vl4fuvzX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lezrbhkqdZebI7bgPn2NX66XYcmVgAYHJzVV7xN7HnbNq4PFnVHhWVdJpVOAxy13vn0q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qO1WJ0NqZPINy5+IxXW57X8l9kYpbvzOjZsIrrKKgXG4cr8/pVXiC3ZFzpa7ZA1i8ny+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NK2KvEdu1+1dJYjcDrACAo7I3txitKWApUAmZkDmTj+lVdwS9ciapsy9ds2rHQda58yp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c/WuP19dOn2f6hHRSbfT1Uhjgn4YGa2wyk680ZzVM36gIGIIJVfKNz4rJeuW3G0+UD1w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m6Rwuk6j4Wp6gZE/trBjMqAFX61h8Pa0DpaAggG67ECTje34V3xx6ov6fY5JStqvmbX6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A8z8zge9U3+pIfEeml1DWtPeYsRkHcogfh+sUeC7+j+wOasy2Opj/PuoSSdzWlJwCIU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qJ3AB8cEHhec/hW/hb/RfYz12cfxBrxd6Fcts24m4irB8o8w4FVdU1pv9Y6e4MMPjH7x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vDDs/r9jGeS3t8i671FTbkuAg3feGePX1oLeJbeG2sCS0Z57GeeKpY6E8lnCVlHhy3LA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n9K7IuWgGhCA52ypJgTg+1atGZbculVO2FWdpPBIn8YxXHtC6NdrWFwEiwrEg8GD60sb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o6P8UaDTmfKEEbTIJ+v41rGne7cLH95PLCYED0pOSUrK02DqHT9Tf1GgFtZN24RO2AMf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3NZbtqq/v4kmcxn+malZ4JDljtsRuja3zNcQLj1kgCq+r+GXTp+puAMdiswgkEkD1+da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z/8AIrn+aWbaW2htOpmflH410ND0/UIW32IKQCsc/Wa0lmi0SsGmSPTaLpgA2KoYiSD7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9S6o67X6gu4GRgDtXmOWuXr4o9CtKPS6UsXC7J2zJUiGb05/U1e+oRLa2mJyNw2wWFcM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3r2pUdSRTbMLp7uSAYJHFb+l6tW6ZYUR9xck7YxmKU43EpS3Na6uBuLQoAMEQOfz7VzP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kwWIA83qcAH6VlCPvI01bGLo2sm3qpE7tQy4PaORTa7UhGKoIJELmcjMGPnWzx+9/H2M7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3VbaAPN2P15ry3S9VdHUpXyHa0SePMK7sWP/APowyzvg+Y90NAuSfXg/y+dBcrwSpyGB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YCCXEgADvQ2gkqYEdu4oAKEYY4xOOB86Ekt5wCT39KAISoUKuQszP696O0N5tzHmYFAiB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/wDSgsOuVyRn2oH3CR5CJzx5u9RZYCSeeYiPlQML742A9pyf6xREkxuJIySMR8qTQkae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Wtb07XX9LqtO63Ld6y5R0ZTKsrLlSD3GfSvsj/DJ/i00HUNYej/atet6HWX1S2nXLabb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Ckz95Rt9QBmvM9q9D+ox2uVwdHT5tDPpCx468EXrwsp4w8PuxAhR1G0SfTvmtXV+oafW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t6i1cvWtt3T3A6tDgYZcHvXw8sElvVI9fG4ykkatXeQae4DnBH5GsPRL6joOiIaP3Cn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u+XxN4x22NyaxYICgAkZmQaxdP1gHVdeTBJe2Pb7gqdA1i2fl+UTqOsA6z0+CQN90YP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Q0ySNxPBpVYPHSXl+Wc/xVq1Ph/Uwpg7cTAPmFbLurClm3jJOTTUeTTwtl5v7I5nQtVa/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2i73/wDNqvuaoFRtgfSfrVRiXo3OXpb2/rfU1VjJa0Z/+6azdfIZtCVkA6u1BEEDJx69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TX0+xpuXN4MsCLggYmf+K4njW5d/6cubBnfaAJ4H7xKbW68zSMTpqt0O/mHM7vqYFcro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/wDHW2n08iYpLhspuzZduuQCqwSMGMgVyeh3nTqXVwwAUaxe3H7q3x70QXuvy/KG+wvi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Cp/bbAJmD/3FrrteZO5kZgcTQ1UVL5v8CW8mYfEd9wemEvtnX2sdiIbBrS2sRSCZnbPo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OGzi9C6hbF3qj5A/b7gO7iNqcV0LOtHxypZWIYY7mZ/2rR4r/j8CUqXr4nL8Jaxf+mLZ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fiN+vpVfiDXI2o6TsCsBrlMgceR85q4Y/ffmyXP3TZqdYHTYIBH3gw4iuONRdPjW0CwM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69/px7itceLd+T+xEpb/AFR3hqybqoICuQQ3M5/p/WuX4KFo9GV7q7G+PeJg4AN9jisa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or8e3gPCHVLQZ9qacgZgxI5NbNfqrq6695HkOZnAAnj1q4wTir+L+yByds5um1d679oP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UGNxE5sk5/Dmv5+3z8W7cdlBLOSRMydxxX0HsKCjKfkvuzxvasto+b/B+k/ZQdn+Hv7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+Pd/2r8ycbRDxgduRXr4P6mTzX/yjyMv7I+T+4WJBADTJAk9/wAq9z/htYj7aPD7AAkX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etep/oy8n9hYv3x819z7p0F3UDouiKo0rp7Ujv8AcGZrn+KNRrBptEArE/t1kiOPv5iv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rdQpHRuPqLtzctoY5aAI+XrWDogvHX9VJVlH7XgAzP7q3H40kkkxvejda0+rNy1G/wAp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DdO1V3oFgXUcH4l47SBAJutFJS91lUlTOxqOj/D8Q9JZlMhdQf8A+FR3+ldO10x3SVQ8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0iHkS3OZc8Oh/FYu7RtPTykSJE3Qf6Vm8WeGVfw31K2Rm5ZZNwjE4q45akvkRqTs7Gp8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4rgCPf8AnXC8beFdNqeisjo3luWh5cQDdXEenFVDJKM1ISakqNz+D+nL5XszDGYJEyeK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0d5zowSdXfJJ/wD1jY9+Kf6jKJRxFz9A0e4lbUBuEXEfKuT4X8PsemXNyKP/AFeoeSO3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Sa6ETT9J1K+L9c5sqipoLI7Q03bxkV2T0oG1t2dhIXEnioyZLCMUea6j0a8PGhaywRf8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/wB64/ibp+t+PoAbjkjWoQV4I2tIJ+n6zXdgyp6b+H4MJY9mWX9Nes2sggoNzH+KfSuH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NwFDqrMgzJi6pH1wa3xOMmmviYTuKou6/q7w8L9S8xQfsd2Cw9VPeupo9W5tWrYUlhbU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OeNV/P4KhNs6XSRqruqVV3GGUMIx9J9Ip/BPTtVb8M6PcTb/AHbGOMlmn864cs1FOK+J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dMbul1ZMqf2zUCGySd59K2WtDfYBGEjdO5pA4z865ZP3mapJIxdO6XcHijqxKFUWzpRg8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1NH0+7b8Z6sgx/6KysKDA/eXSPxzWjyc+X+CVBP+x0Baa2JdSG5OAa4viK6RrOlKPunW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+dTidy/n7FTVIr69eQa7pYLAg6mMtnFp+Ip7usQI4eIRo+YreMNUV67mcmotnM8T64H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djvHkP8AKTXI8Va0p4G1Fs5nRrC4P8IET+Oa7MOO6T5s58k7/guv9SWSrbgSSpHEECsF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KIO0jj5V04sV8nPOVs4XSdcxv6wlip/a2M/MLz+EVi6BqEPSrTb327neD38xMe/FelHH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A39Uy3fOdrAQN0CB/wA1zrmsB8QWlDlT8BhJ4BLL3+lbwx8nPKbsOn1d49V1zO4U7lB2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7U3bgCrcciREMYOcdq1jFcmU5y4MnWXf9hTzlh8RdoHruEcU+qvOOpaUu4PkuHHA4zNU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2lALmQMlhk+mfxqLevSxWAANxJwDz60JBJ2jn6W617oulXaNxZfMQMndxXbXUFXICDOH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XYqMviMNQz2ibjbiTIDGCP1FY7Fu8dZrzlwbagliT/CY4qL03frcpLVVHa8M9J1D6OyC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k5+td5NAyXQVmbbDAXB/PPFcOfMpSZ24sbUS+5pY6h0m0QJF1hJPYL6f2rX0PSydddNs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HeuCc6Xr4nXCF0abulHxRgKqfejHPr+FYetaK4ega0EhfIcY9/T50o5NkDjRlezaHiBL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nvG2c+n+9bV0Nq5Zi3Z2xuwo7dj71q8tRXkZOG9euwtnRXfjjYAAfWcdu/NcezomJX4q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QJ4+lEc3P0+4/D29fA9EbLAFoXcpLKwPA7yPl86y9Q+HaLMVMRO2fvTwMe1YqpNGjVI8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Qjb+zuIXyjJyP6Vo6dqLi6OyIBFu2slSOYgDiu3StCMb9718i99fduuFElQshhys8R64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dPYXyCfiKAcAgE8R34qYYqfr4g5UDpesjTagEs7ftDFtuAB7frtTXbzsgKMoJadwxmO3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7GK5fA2w4VVH3QfpXm+lts6hcYZOxhMe/wBfWunFHYxyPY+cTCeaZMduahmZBC57CvaP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wBkZ7U1wg955MUAS2AZkkk94xQTduDMSRwfQmgCbRvCxyPpNHePiMM7R2P8ASgQFQCSx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hwxiDzAH8vxoGQlSSYhOTHAJoyPiAFSq+s8mgACceVSTg+WDUGAJEAj8BmgRHKBwOVjJ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BUd+TRXdgXWL1y3aZFeFcbXlQZXkcjHHIivb+Fftj+03w14PXwx0HxhrdB0lHa6liyts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7lyAcERmOTWWfp451pyK0bQyuLs/Qvs8/wAWX2l9K6vbbxVrbPiPptxz8e1csWrN0gqB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EZM819dfZR4z8PeNPAOi614c1x1enW2tm6rJsu6e4qiUdP4W/I9iRXzPtX2bHCvFx7Lv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f6TPQDVkIomVOSxg9hWHp2qnq3UiSoPxbck/eygr59o9qMNn5flCa/WAda6buMb2u7VJ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GU7bgLLyRz+FGmi9F15flnO8X65U8N6wljhVnIk+Yev9626nXfvSsQZY/nQ9rGsfHm/s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2pcsm1dXfhg043nketa21oDbWj1+Z9hRdJFKPJy+laxR4k6shcSv7PkDkbDTeI9SB+w8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k9qtL3kvIKtNnQW9KB0fbtxkTHrXK8Z6q0vhvUmcb7UHiSbi/wBqiLuS8ymjqNfQag7m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Hol+0dT1RQVJXWsG9zsSMmnWzQqo1hzcWQpG3usYrgaPU6a11PrKPuJOtzLR/wDKTiP1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HJ7nO8Yakva0mxiNuu08hcED4qxW5uo27dgKCWIETPHH9jW/h6oJfN/gy1VJ/Q5nifqo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W43Ln7rcA/rNKeqNMMSzHIJHB9PzreGL3V9fwZTybs5nRNc7XuoT5g2tuAQYxCz8q6Gm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byyxIJ9IraWOl9PwZrJfr5mHwnqrh8PWgrZNy5JMjJuNHPyrP1/Vk6jpgLkRrRAU/wDg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U/qw1e6b7d57jsqnz/diM/OfnVYtXj43tWpwenOAGGCPjoImk/dk/J/Ypb15o9RpdDc2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jxWfwfpDa8O2ztct8W8R5Yj969ee8nuvzX2OpRqgeMtDdHhTqJcbmayFUr6bhI/Ou5e6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ZLHvJ/vUObcVXxf2Q6Vs5d3ogseMukatRm1p9QQDnJewP6mv5yakhrjkYl2KxjliRX0X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k8X2tSjHzf4P0L7Mrdp/8P8A9pr+bcjdJCsWP/17vNfnRk3MCJWfavbwf1Mnmv8A5R42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R+7GQBzxxX6F/hcsrd+3vw5ZMKrXbshR/wDYXDNa9T/Rl5MMP74+a+5/RXT9N0w0FlPh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Oa5PibpSPb0TEKWTWWiMf+VfnTeln1mPL2Z0LXTkJgoCRIiPes3Sem221fUFRU82onAi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LVnUs6GzvUsoJB4nPPtWTwppLK9BtCBBLxI/+0b880pOrMnkbi/p+S/V2bKeIOnfuxKp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LQt/DGwbSMzSvkzlbS9d2c5YPia4AgEaNfKf/eaq8Ugf9PapwASLZMRxJFN/cuF2joaq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MCuV4hKf5btJGL1nIHP7xc1Vyew4Jpo13NgY3DdkDmB+dYOhlRorhA2j9ovAKI7XWE06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wxt7CQJNYOgMH6W5CgA6i9g4j963t7Ub0/qNXRXpwP8AqbWEmSNJp1wB/rvGK1uBAyBA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Tktbtt4wukfwdPQGcT+8bA/Cs/iHSW3v9NO3H7YuQe+x6Ene3w/BSezE1vQ7N5mZcK07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bwgn7PpmdmK/tWnySRu/eLz9MVtg6mWNpP4hkxp7mrxV4Z0yeGOqlFLgaO75WMz5TM+n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BMFiAM/dwKl521/P4BQUTf0/pdmzfTygMDBHbmqPBWktjwtoViQbQIDGeST3+dZJN7v4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01u1ptRtCknVX/f+Nq6IRVEouIyD+sc0VuyWznaQA+IepGDt2WVB+SvNUWlLeJ9cZWV0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c072ZS2ZfeQG15kgxG0Zn8a4HijS7uqdKX4YDHVn7uIHwn/GlD3X/P2LlujmeKOngdS6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SQZ+C8/mKru9LvOpMHa0Ez/FHauyGVKK9dzCcLbOZ4k6XqR4c6k1wHaulu4bnCnv/WqP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31Pmb4CrO0FZ8oma6o57SS4sxeK78izXdJuLdYCzkHynAgcCa5nUdC7ac3DgkCAqmF94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hR5Xo+mu/E1Kulz/APGXcYLRBE1X0XRahug6Z7dhmEH7x8vJwPxFemsn4+xx6OBL/SNe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7Zz6Vk0/QuoHryfEsEMNMzqAI2jcAcRmt/HxJM5/083I06Lw/wBRfVa1bK3GAuqGcjJ8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TqNtWZ7JBaFkkGs5dZCOxoulk9zD1rpYs2LaMoG68gAHbzCh1jo2pHWNIqJ5Wt3TtIyR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z8Clg2NvTug6hrhJtOW4ICwJ4EzzXXteCtaysb1oJIMBRkwD6Vjl63QzTH0upHPTwnrR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ea3mDJLNI/XrXUt+AdWSd6FWLQuSZHr+vWsf+4whz8X64NX0erg09N+z3UQr32Cn7pK5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UaRuuSyN8NUX3P7tiSJrjy+0dd1638jow9HoSs9N0Hoif5Vpg0FltKCVHHl9+a0P0i2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GT+VebLqHqZ3RwpIw9S6ZYTrfTtst57gBAIJ8o9verPD9hFtapoVVF+4CQJBHYHPtSeX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q1WktuCGGWliwnj3/Ouf4m6bt8P6sBZIQAqvpgURzbIJY7Qtrpdt/Et6ZlNLbgiBukns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8u5fN5dwMR8quebZeRMce9+uwBobavsWMQwkZX2rzen06l7YCnade5DMvmB+fb608WW7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4HWfTr8INgkmQCYn1+tc7W6VSArwWA78QOJiqxyaaJnA8x4k0dka+8QiELpGE5xLCJir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AJRWgdzFegpvSjlcafr5CfsUAKbTKQeAO3rOIri+JrPwtEN4bLqVPeJOIrXFK5L13FOq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9qBRvYltsnM8CgzuAPIzERJ4PNddWznbox3Lr+UOFUbTgDJx6GuP0S6fjttBYsm0yYBM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TtHzsEJIEEEximBlPKdpBzXqHhBg7p5IOW4igV3KTOJxjmgAh9i7vOwHvQ3RIK45iMUA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kQRREA7JJJnnigCEACDAYciefnRChwWMKOeYzQBBJyefRajjcvmWQxk+acf0oABlSu0E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1uB6SZIoAIAKNCxIMD9fOo2bnmE+kcH5migJbaQSZiRJIpnGAABB8sgzihoZEMqCuTwO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4m8BeIF6z4X6ve0N7CvbBm1fUEHZcThlwMHjkEHNROCyRcJhGVOz7d+w37YvD/2jeF11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yVt6vpt26FIcjDW5MsjRggSMg559FoOqAdf6yNrgqbBJIz9wiPbj/mvg+p6OeDLKD+nk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IzfPcq6v1VT1vpO0qzfHurt3cj4TGY7U9zrNvyolzJAJ7T/visHhpK+H/k6vErzOT4366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+xdvuQwrdqusH9pZg+4bsAt7nNbfp/dXm/wZ+Juc3wx1Jv2TVSFH/rb8Adoc4+vvW+71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LMc/lRLBuw8Xb+TmdJ6oo8Q9X3XEUuumJMf+LfhVniDqamzoQjSf2+x3ww3EH1rX9Pcl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k6F3rLIZVwPMfJyvtXG8bdT+J4c1SMVALWiSWBA/er/Kpx4KkvNfcc8u38nXPVXN25sY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/h7XC3quqBhLNrWYKT22W/nQ8Puy8vygWTdeux39Pqmuqdts7QJg/ln1xXK6T0u/qOp9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EA2rfJ57VzQl4blRtNXRm8X9J1FnpumckXCddp8cx+8GZ9fnWXqdpwdpYM9skHdI59q6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xnCmzh+Iy9y/09Ld0ymutZYZOGxnNajZugB3BD9vNOfl9BXapbI5HDco8M2bl1tcQpVT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9a6KaQprUBPlRhEgg5NTPIrfkXHHsvP8nM8Jo9rwrpgLbl5uGdw8w3tH9as1XTNRreo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UKsYwj9/1zQ8ii3L5sfhuj3XQPDS2bHnAY7cls/hNa7fSbZ8Y27m0x/lzKCRgfvVPNeX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QqjqnRgEFFJZiIIOY7iuZ4Vsf/gGyGUMxe9LHETdasq2GpW2W+JNPPhzVqU3b1UQOTLL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asljtHEZqrIk+PN/g4/XdydX0txYBXT3tvY/fs9+K/mNeBJJg/faAOCZNfRf9PfuyeS+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+v4P0P7Nn2/4fPtOQEGX6SJGf/n3sCvzi4yszBhmIIHI4zXu9P8A1Mnmv/mJ4+T9kfJ/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7xzX6H/AIVgP/y/+GmJEC7e49PgXKvqf6M/J/Zhh/qR819z+kCMP2ZPLICKPvRI2j1rB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jGrt4+pr87e59NHkva4AwKEeb7x/2rJ0a7Op1oU8aggTjG1fypPbg0rZm9L4+ICTyQD86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LpwDmWMk8+Zs0aeBKPuvzX5JrdQq+INDt3f9q+ME5/7fP51qt3yFIWIQxnkmklbKcNvp+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JdWCD+yJlmz99v7UnibUL/kmqCEg7RBPruH5e9NLYuMd0a7t52umWHlYnPzrm+JLzL04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5JuLxiqocI8MvXUAsTvIBmZiB3rneHNUzdJJDQP2i9JkiB8VvWi6X1Zoo2bTrArRHLYI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/wDBGSZF+8SW9PjNRF2mWoK0HQaufFfUd1zcRpdKdvA+/e/X0roWdUCASPLMgEfOif8A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FPjDUndj/L7MD2+Lc/2ode1IGu6UsqB+1yT8rT4/nVd0T2ZuF4EAOVIkAgZBzWDxPdH7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wokiPvg1EF7yLluTxfqgnhLqjEAj9jvETwfKa7FzUCTO2QMiAQaVUv5+yCrGs3wHQlhO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grVtd8IdNcsA7WFJPv8A0q792/miapmnwxqd+mvKMqdVewMx+9augb2wARuJJwB8ual8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de6qoDY+CTPH3Ce3zo6FXHifXyObGnAInObtPkfx8l+DYwJYwwBAJyP7VyPECFup9LJl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JTVK5ZSM/WdEH6x0kMm0/tDkme3wmFbn06kBQkMpxuA5/X86HLZFJJnM8W6VP8ApTqU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2mj4p0zL4V1SwZKoPQA7lEVcXx5/4Jo36zRLedmuBTuaeDEZrJqekWGCMEUbiAQxjH/F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jwr4e0JfUG5ZViNZdMfJuR68U3hfw9pLnhXQh7KbjalthiM/L2rpn1M9/NGKwx2Nz+Gt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EevpWQdAsHxeSLaQugzIwJuf7VC6htNef4K8OmW+GujaZOp9U3oG/fqB2A8i11dT0rTO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9qznmk5X5fZFLGqPM+MehaFNJpdtpSW1drdC/wDkMfgKc9H6ePE+l3KCP2O5uBGTLL/t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pk8VM61rpug07lbdsKZ5jj5VovrbXTnYkkA+RjgwDImud5HNqzVQ0o4Vll/6W6KhEE3L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ruPdUsJliOCMED5n2okr/l/cr4ma51LTpfs6NtRYTUX1LW7O8Bm9wvMfKueb6fC6+WXa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E/PtQoaU6+H5QnydDSXxa6fY8gJRFErHG0Z4o3b62gNmSTAxEn/AHmlVt+bDhI5PVL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si60AZiF/Gh0B2fTX1LAzfuFdowQGxW1VFeX5JfJ09O8upWCCo+8J9Z7VT4jcW+g6qFY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q95FpFdobPEmqCkCLNsAqs8n/atS3gbqAMgLEkf+PtVPdk3RyvD/AFduo2jevaQWbTOV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lgB5flNcnTXFJ0lwlira26d3YgDifyrpxx0tozmr7HU1OstFRbLKSY2riTFc/VXSCWB3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VeOKj34synJs8x4lu2x1DUxc2g6SM95Yf25966dm4j6e2qqCu1QAcAiM4/Cu+/cTOdt3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FZUyp2nAz69q4Piq2t3SKpIZfiqVnsOw+tVhtSQptSTMehs2hoyLksN7EjA354mPas3i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GNu4F2hhEqZiQe/OK6VbaRk0kVDSW9NpE85vFRO9xLHE5rk9CsWfi3H8o2IAJ4BJORXR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Pmi2WkgjPAM80xJA+6RPcCJr2D50CyGMyR6+v0osx3A7u8TxFAAeASSMN2J/rQiCSQSG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FnBPIHc4P6ioBtkkjHJ7GgCNtbDqAeBmpADFWIzwJ9O9AAnkzAPYetFt5BhgRBJHagCB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61G2CCSY3YH9KAIxlWXAkY/8fegIDBeR60ABSwKiGIPImmA8hAJHpHNAB3CDuMCY9cgV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fJjtcFti7c099bqubd22wZXUwyt2YHkH5V7Hpn2tfaPoOpLrv8ArTq+quC4tx11l83k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YQxENWeXDDLtMvHllj4P1Twn/iK0vUOo9PXxV0oaG5p7zFtXoiXtEMhWWQywEmTBbjiv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SprNDrLOptOCVu2GDI4nBBBiMxg14HU9B+nardP/ACez0/WeIvmYfGOpuv4U19yDtS15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Xa7eN6UXcsxAyR7VxOPu/V/g7E9zD4ea5+z6veGj9svFiTEeYmtWouXQq/uyx/hHBPfn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ORpdaE631Y72/wD0dYgeXyN/YfhVfXNabtnSZM/tlmc5+9yT+PFdChx9Psjnctn9Tp2t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n8uDx7+9VeKWB6BqDsK7TbJIEz+8WO/zrOqkvNfc0W/9z1NjT3bTszhtrGDPlyZgUvhn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HOsO9W7HYnA47Vwzy0peX5R2Rx8eux6vpVtXRkCQRA+RHIFW9J0rafU65iVY3dRuyR2t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c6PgDxHZY6azsBJTU2WEn0cGKwavpzakMSqA7ZlRz8/zpxemvr+B1qPN+J+k6j4/Txbt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IMNHz5rq2/Dt55ZxCqQBJIPuR9a6vH91GXg7sbw30hLZ1w+GAp1lwqvAI8sz+FdVukqd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I8pMiD+dYPLbfkUopJ+f5MngToFs+HtKLibvNchRxHxGIP8AKu7qOj21u9M22lQLqg4X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m23L5smUkjuJYRFIWQcyR+VY0sx4pjsukgfPfWb3aow1PezoCwNoMErIKsP17VzOjaa0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lckTcbH51SY4y2b+YvXrIPRb6sEiFCjBK+Yf7V0b6TdxyGM8jv8A7UnyNvZeb/BxPFav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lvbWOR9+yJj8a/mAhgg8EEktHOa+j/6c5yeS+7PM9pO8cfr+D3/2cPbH2B/aSFgO1/pK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X56ywGLQpMSa9/p/35PNf/MTyMn7Y+T+7CpyRiW4BFfoX+F7YPt48PEA7RcvkgiB/wDi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yf2Y8H9SPmvuf0X+MWt2wWEBRI5BxXM69fCnRkORu1lsGPrg1+e1TPqoxLrt4h1BziMi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j64zJ/aDnifKvp8vzpKSitzZQOjp9QGYEOD5sKRnmuX4ebb0TTIX4DAweBuND5Q1Hnz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EGhAZR+61BgDj/t5retyH3DiSQTzx/zUrZhXHl+Wc7Tlm8VXmMhf2S2oEf8A2jmabxC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gYiQNwpt7MtRpmm7clXInazGCa4/im8U6SikwDqbAgf/AK1aE/eBL3bNI1DXCBuVROZO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reC9ILSYa/fO0tM/vWn8/Skt4/VF8NGs6xFuKSxmZy0elcrwaxu+H7ZXy7r96MiQPjPz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T95B0JYeLeqb2UJ+y6UAgZPmvYxWu7fCqQHgCBjGf1ircd/4+w1LY5lnUq/jbWDdC/sF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fXbzP1LpSi6206uZ7bRau5M+5FaqHvLy/Bm5bM6C3n+IFUgHvzmDx+vQ1V4guqbOkQSV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wfy/nUqNSQ1K0w+N7yv4O6opAA/ZbgmJAERn8RXY1FxQ7AnG6NoyA2RB9qxlDb+fsjRS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CiZIIwJA/rWDwGz2/CHShnOltkGJ7CpS91r5ormRp8GAt0240AzqLzZ//WtjNdhBwrBs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3mQzH0tFHX+rEFyfiWcNgfc7/SpowR4m6mGLAC1p1M9/+5/emkJvnyX4OmtvcSgn/SMc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6td6NrrFi/asXL93YL0A3FCMAwAJ8p5EwY7U1HZkqW5t6wgPW+mB4lbjn/8AlnmtewBx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FrZHN8V21fwl1S0xMtp3GfdTT+JbI/ye4olpe2Cp4MutJbFJ7m1rYkclc/Kq7oEeULI8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Ykc7w2gSxqHFzcBq7zEqf/I4nvS+EZteGNEpEE2ln25/nTbdPzQ04lPim9qrXTNPa0Ot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lb9tVdlDMZIDArMDuDVouA+Krihj5NGpJMY87R/Kq2ik/P8AA1uym1rNNoV6trb3xDbs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hUWYVRLY9BW1NfavaZb+nf4lu6oZHH8SkAyAfY0nGVX819kCZw/GNwm3o0AmdZaCkHMg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2P3rbDomO08Ebxx6CuiEWofyZyds6KuBcJYtKETJmOfxoa68F090AGNrEKTkiPWo0ptU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9N9EjgXLJaJ7KSIPeus+oKsZeCxHmmPcmK1cfu/uTq5MGgv2T461zqtk3E0VnaIG5QWe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tWg0PiB1AILsPcQg/v8AKr8PTV/BfdE6tyzr/UNTovD1vU6O9aTa1pbm9S+9SQrAEEQc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iFR8T9PaeDSUK/ljcro5OrW//wBUaDchK7LnAIJOM8Z5iregfEHTXbayEXbm1oz9/wBD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pbmx7zlSzRa8sSSABnMz8qydf11m74eeNVp3VioVhcEMd2YzUeDuivEKV6npE8Ra1m1+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6oLTMHBpbnWukI6O/WOnWyDu3ftCAqPczjmtI9PuZvNaZw/CnX+g6bw1pGudc0Fo7mLB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5rBp/EnhtV0CXev9OUfHuyfjfwxjiefWuzwMjbZk8mNLkp8Q+I/Cmo1XTtXY6to7lzRaj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DIOYnJ7D0rQ/jXwk25R1yywEyEtXDH4L7VUemytLbizOWdJnl+v+MvDb6vVXF1zXJsKq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jtV1vx54flEOpvMwVdm2yY9IkwRXeumyONHPLOk/XyEvePOg2lI+Lqy1wkgFF5z3J9Ir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yq2UvsEdWhtoxHEE0R6SdoT6iCTOb/+UPoa6Yp8O8SNx++qnnv9K43iP7Qul3dDcsW7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YGZP6FdWLpJ2mYT6uBnv/an022CE0ykspEtf4wRxHyrldP8AtHsWyxXQhhtGfiExMyDC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5n1i2PyMkncSNpHBmaC8lGLAcc/0rsPLISSoIEAZGc0SdqngnmImgArBMMpn0jiKk7XI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0ABhClSPKR+JogA4yQMA/n6UARyACDBJMggRUbdIkyZkmeTQBLYYke3GMGgfKsx52OI/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BP6/lQuou4NPlPGJoAjGLYleew5oAkCFCg9hQBDwpWCMSY/vUGPKsS3BHbHNABOBOYiT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d3cxwPb86ADum4WOAe45PIoAkbTuMngR2oaGgh4iBkcmvefZF9pPVPB/Ubem1Fx9b0Zm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WG5052tyfQ96jJjWSDiyoZPDlqR9RaHqHQfFXhm/e8O9X02t0pUKTZORLY3BgCG8rYPo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S1toJMGcyTHrXxXWSli9yXxZ9b0ijlWtGfo3QzY01+UkNfuEt7TP8+9XX+mPqWO1ChTG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P9Q26kdPgx4OL1DorL1nWqmn3I/wz5cmAp7/AFP415Lxd0+6j6bZd3M2qtBQqnux5/nX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kcPUYnFOj0nhnpl9SRcRnCwMtEfTvNdJ+ktc07WxpjcXem5ciSHBweMRWGfqEpto1w4W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QHlbamSoHJ9fap0npQRtRFqWe+zkeh2qP6V5blR2fE7ek0OSUUBpEiMT3NTS6C4ly6zs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0Y4oujF5Ksv1vTBcFsXQM3FKyTEgzP8AKrLnTbS2xuSB3Igk4/5pKW5n42yMmv6Nae5py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+gP961HQqz/cXImC2aE9ypZbSMnQ9CgGplT/AN95EAAmRmulY06LcJdD97Hf60KexM53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TZCoBAYbQOfMat6gvxNXojO6Lu6MD+Ej+tS3aJb95/U1vsC5A8sDn85rASp69vDJ/wDi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73IiXrcCBQCsAE4GBXL8N3g3RdOYBALEkQDO9v8AenVGqXuvzX5E8TvHRLwLBhKgbfTc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8xkMe5z9fwp9x6fdXr4HF8WX1OttATt/ZLpBA/8AtLOa/mDbBgCMjE4xX0n/AE5zlXl9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5v8AB+gfZ+gX/D99o7AAkanpIUx/9re/tX58x2mMEeh4Ne/0/wC/J5r/AOYnj5v2x8vy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InNe7/wzXNv219Egwf8A1Bkdv/TXarqf6MvJ/YeH98fNfc/odevAWw85CjJ54Fee8V9Q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Vth9daQbmwWO4AZ9fSvzxPdLzPsoqkjZf1QLksSNpkkf19PlWHo2rDX9czFYGqYg5g+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0pHTsXyYIaEkRBg896z9EYHpFgCFBBUEZxuPNQn28grcrvvt63omBgtavQPqldBLwIyJ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ekyWXP8A1BduFiR+y2wQJidznip1hgem3A2QdokznzChsFE0XHJJYknacBZz61wPGFy+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99btxmciFR0mPUywjtE+1OP7kD2ibHAF9QghQQMZk1wvC9x/8nKowY/GvKQrAwTcY59D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Hd/D7mc5U/XwN9h1OoUNugMCZWf4s/SsXgy/ZHhvTtZKt57rcY/7rGrak4PzX2J7g0t5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wNL2xA+N/erheDjcjywJGc5/U1bg/wCy+xNpcHES6y+MNcNwJGj04IEkibl6M+mPzodW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sFKaphz/APZP+PJrqXKfy/BhOS3OvauFLYuK4kggma851G4L/irWan4e65Z1ujsW3Lkb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Qx74rPGnqe/q0i3JUjteMbtweFOpgqZ/Z2UqeD8o+ddPQa67r+odQ0/7O1o6PUtYPmDq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GGORHvWc4rS3fH+xak7SOnodOSyuWZiDBB4BqvwPbKeEuk5InTW+w3fdGTXK1af0N6ru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WxBv3mO33utXVBKhtwZiw4Hbmk1uJ2Y+lT/mvVHCv9+3IIwT8MRR0Cseu69nRllLMEjk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DludSwGS4jFSBIgkR3rx/hy7ZToPhVrl62FFpm3Fgoj4Rgc+9FUthKrN3VNZpv8AN+mE6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ZriyPJHr+PzrH4X6z0zTdJu2rnW9ORZ1N+2pvaxXYqt5go3EyYAgE9gPSmsbcXuNySor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E11C2vW+nlxZcBRqVmeI596p8UeNPCbdObb4j6ewe5aZWW7O4fEWII+Z4rRdNJpbC8S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wbbuoreINOpuNCKqOfUxhfas7faR4MN4IvVgWgtK6a6Rk8zt9qF0eR/+v9weaK7nG6J9p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X6hqmI1F4sV0j580g8DsR+Nc/pH2weCtF4Y0rX7nUGIsruCadQRj/wAmGMiK6V7Oyu/X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+MPtm8Hhen2gNcfg621c2zZUwu6f4/WKyv8Abt4TTxFfvrb1DI+lRATqLC+YO053cZHe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fr+TF9fjTZz7n+IHwvaXqiLpf/xm5cKl9Yg3DYAMAE84rndM/wARPRNJ4b0NldDpje0+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3KoHCofSa2h7GnJO5f2/3M37Shfr/Bj65/iF6NqTpUTS6KLOoW48XLlxdon0XjPb0rB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kam1odKVTTm15VvMGYuDjAIBgeldUPYrUefj/f6mMvaeO/X+C7p/+IDXdT6jb6f07pKX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NJfuM5iTABk9/wA6xdT+3rxEvQ9Pr36bas2tabi2XWwDvC4Pl+JuUDdywE+9ar2RBSUf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y9fI4Wp+3nrf7PobFvToV0bIVJ0i52iMS1K32/8AibcIUgQQVXT2QTx3MxxzXQvZUFS9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v8GBvt18WW+q6jW2r99WvWracWVjZPovqxrBd+2fxk+l1dr/ADDVKNYzNc23FUNIA4Vf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qdff/JD9ozbv19inrP2v+M9dpBYv9W1nw/KSq6s52kEYAHpWU/ar4yNu5abrOrYmWNx9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kehwxW3bz7mX67K+ShvtI8UtqrepbqV5nRYVrupvPHE8max2vG/iJdMbf7YGDSQGe4+3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pMS3XqiX1s+DKvirq9u9dZtaqlwBuKlpC8cnn+9ZrPiDqWnsLat6lFS2Sw/cq0ExNaLDj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P3fAI8R9US8XTqBt3GADMllBgD5GKD+IeqoGjqt/IzCr6fKn4ONJ/EHmyfSyk9b6l+zi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6quADPf8aR+q9Q2jf1LWkCYHxiI/U1SguK7/AOSPFlK235DN1PWsGDa7WtxJN9zI5E5+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1GoJMyTdfB/Gkls73C5Wq3NVrV+UuwYb/VjVlrV2kIYAhj3k+9Or5KW7HudRWBFsEjmV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uuMS20ScEAdqNLXHcTaX0Fs6pjDbJY9iv6xS6m8SwYoDjnE07f2FS48zJcvOGJK9gMin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XXFp2G6DAJHFO0SkznAGSbn3YmDnNRtgQSQO5g80jIijzyrFgOB3NRwSw3YJPI7e3NAE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GKDkZGRn0zzigBlGSC8ZiSCaEwxUjaOcHmKAJMQYiZgN/D7VFKhQHBmcn0oAIZVlwQTB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zJzg4NAAckSIWP8Ax+dHaJPmBMdzQAFDhQJyeCT9aMsWJIBA7j19aAA5BACdxAHvUI4J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zQABhpUqBAxGBUAiArB8TtLc0CIADcGAO0k8D5UJJE5AECDzx/tQMIWACsz96GplbAkg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NAvgzseFfEfWvDetXW9D6nqNBqQ27dbfDQCMgyDyeR3PrX759nf+Krqmk0VvTeLfD9nq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ti4yzkbNuyfcRXne0PZsesj73Nnb0fWS6eW/B+7fYz9qHhD7QOlv/lmoOj1ovMr9P1ZC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YPI9PaveWtEu0hW3AGT3JNfE9X0c+nm8cj6np+qjmjqKrXTLHxr7NbOdsyJzBg1zeoeF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xF9GiOMkzWMdUePkbuSd2dfS9CtKpb4UF4MR6Ct9vo9v9kKMkGRJAE8zmhy5bMpZUlsb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B+VHpfTkttcUcByWJOZgf2qW7ZzvLsdK3prYWViOIaCDVdm2odwANu7JnOfapuzDVZXq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xmirBrXkJWD3AzSexS4KrhG4KVkAz7D9YqwAFN0mCOBg/jTXI29jPo1CBoVYe4zQBzJz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QMYiqvYpoo0QCaRE3EhTyfnmmvspu2mCCCxgTMeWJpVuOt/5ENyFIO4yMYkxNZ5nqRb+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0kVGJW93cxUeWPMAO4rg+F9Zcfpd46u/bFu1euKixt2qrEEsfzngTWqds3hH3X5r8lfj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L2oS2dVdtWrJZhLsWUhV7EkA4HpW3rHVdNodDqddqbhWzplLuwUkqs+gz9KpR4Gl2ON4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onZvJ0/UXGYxtgX7Cx85M8V/NtB+7UkEkZJr6X/p5fvfyX3Z4/tfiHm/we++z9p/w+fa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UGOfPf7/AErwbLBJzPymK9vB+/J5r/5iePl/bHy/LA4cAGJEZz3r2n+Hy4tv7W+l3CDK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13v+FadR/Sl5P7E4/wB8fNfc+7eudcGi8O6rXi2bx0mme6FVwhcqs7R2BxXkPEvV2v8A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03V7S7pDbz+z3GkDtG4DPcE4r4XBh1Sb8z6/JkqJ211j3HKu5KyJBPHrVHhDW3L/AFDq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BVYcMDaRsj1BPoO1EopRl67opNtnpNJeD3tpBIJGInzfOud4P1tzV+F9DduYuXLUuwGG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cmik35G6n7xdrr7DrOlykLZu4Yx3SPkZrZbvrA3FOZncP50px4KTK9Pftf5xqJuWv+wh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yKPVdXpR025u1FqSVgG4DPmGJmlW4tW456r01RDdS0yndAHxVz7c1wfFHV+kJ1LpofX2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cs5xmMGrhj94UnsPqPFPh9G3P1iyvw3G4qrmMTEBfSvEeFPGPhfR9V6ze1Guj4nwSwXT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C8xtH4eleh0/TZZxlS+H3OPNlpx9djUv2k+FF1G61rtWTbZSWSwQCCJkBiOf6VxvDH2o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/wD8IyTdiLagLDseS8d+a649DmcX5r4fAwl1GNNGVvtd8Np1/XOTqCLqWQoL2kjaHnJ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37bfDFlwo0zA3GZQ9zU2wqxkE7d3+9b/APbJv+F65M/10I8nKP21eHrPXtbq/wBltXVu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drXJH3efMKp6p9unh5dZobtvR6WNPeZ2K6h2kFGX/R/5flXRH2bk2Wrt8Pl5mE+thTKr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w9NosKpB/fuXJPGFgRz9a5Nr7ddLb6tqL/7LaIfV6fUBhZusIRNpgSD2HPrWsPZk1e/q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vX4G6z/iC1et6HqdC2jtg3rTIY0bAZ45fGKusf4itfp9fr9RptK6/tupF8gaRJjYin7z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4U18f9vmL/uS2fr7Af8AxKdeNwGzp9Yo2tv22LAg4IiSfesnS/8AEX4m0Oms6a2NWbWn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VUA//L70l7CxV/z/AJKftT5ev4Kunfb/AOM7WjOltXdYs7yHGqVQCzFpgW+xanvfbt40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qncOoPukHPAHNW/YuL1/yR/3Of8A/P8Af/Y5r/bN4sOuu3xqrqs7b2RtdfYEhVUSZzAX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Fiam/eF+xN8KHDXLzfdBAjze9bL2Vir/AJ/yJ+0snr6fIyt9p/iy7cb4ep0Qd2Z2VrLP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Txn4isaa1pzr7GzTrtQfsykge88+lar2fijyZ/rct/8ABn1vjTxBdu27p6t+8szt2aa2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WfFviC1dc6frd+2LhO42ltrMsWP8PcknH9q2j0eKuPuZT6rLb97+xk1/iHretttb1XWt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ADkkeY7Ynig3W+ojTiy3VddcVVACHUPtWPQTxNdCxxSWxzObbuzPc6vr71xWvdS1lwnJ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+3Xri+e/efON11ySO0GapKhOUn3ENzejNtLE5Msc+9UlVH3bSEgQcY5oSSDlFam2G3G2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x4W0u3iFAFPU6pMlwug7nIJ+CPuiJj65qMNUvwybLoLglWZYDD1GMicUtTdUVoTFF64A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51o6hpOp9OuKnUdJe0pKhwl5WQlTkMJ7EcEUtUV2+P8AYFjs1+Gui+Jeri/qehdN6hrB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ubO6QpO3InP51zdSNRac2bwe05P3WWCOZqNStx7lU9PyOjc8N+ILfRz1W902/a0ouraN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FeRK5BIggGKr8M9A6p4h6/Z6L0z9mfXahtlu3evLZDNH3dzEAExgTk4o8VU2HhSsv8W+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nTdZ6Zc07aN1t6jaVdbLESqsykgE+k1Z03wd1zX+H/8APTbt6Xpm50tanUuES5cRQWtq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xqfHg4qdl/p3r0mHqvh7rPTtUNPr9DqtO9yyL6G6hzb/ANeP4fevU+L/ALJOvdFs6N7P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0ja2xe0WobYbSRuYm4qgR6T29YBT6mMavuOOCc26OT9n3gHxJ4uvG103RtAsPqFZ1Ia5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MNw8oNW6r7P+vDw/b63oNM2q6Ze1DaazdBAuMwMEfDOQeAfQmKJdRjhKn6sqPTtx1HY0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/wA5v+JE03UbGtGi1fS71nY1hiSAxcnK4yQIHrXF6R9n/V+qdbfS6JrV7Q29QlhuooCb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WdZngTis11NuWrZIqXScf/0z1uo+wzqSeNereFG6ro9N1HpKK5GoYkalWkq6BQTkDggk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6JaudQ/6+1Op6cP2JtRoLmluKym6rbQt4wds4gGOax/W6o/6fNJ/ybfo9/lZxV8Dp1jW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XYVF/bNVqLZt2tI7cKXE7j3wMV6HV/Zl0bpnQPDvUep9Yuiz1g3V1FxAHOmZGIDqBkqf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lCt/+SY9LGbbT90q1P2fdK6H4k093qHU7HUOji7ZY20JS5ettltsHywI7zzWbxN0Pwtr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NdF977ta+JfC2bdkRlmbMj+3NTHPkyOM1su5T6aMYyg932LumeF+hWeh9Rvanqlm/rtP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SzHzJtk7vnT9T6F4M1HS7Go03Um0WoDlNVZuOrsoAJ3KO4J7z2rR5sknsR4WOMdBzdd1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6fo1trlvT/CdoCfFcHDEg+nrU6L07wrouqaW51vqen1ii4PiW7QZ7YWCSOASRjirSnG7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9Ofwi3T9Ta6qlsOysdPeRWDI2QoYLiAK5lzrOg6Zo7uh0GlGpt3GR/i3l7hSCuRMHmKI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r8zFb1XRdXqG1fUNzOxaNPYtFAfQkzj2A4rpaHqPTk1I1J07G0FRPg3LIZXA+9E8fPmt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/eAxjEA4ntmiygsTxmYAirRyEjBEtPb3FGGmJyMgE4+dAALqVBKzGDOajn9ycROfrQBB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UujMqAZ4X1PvQAPKQSJEny5/rRO50Bz2PMzQgBuBLAyZPpFEna08kH+1ACiAoUwCR2qW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c0AEgjCsYHYYioCTCt+E0AI7AQFBUiQu3gUUUhWLgSRET3z/AHoEAt5du2CTEULcDzYA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QIIHpUVFLc7QZ8x70AQuNuQSYHFRcgxAJMwOaAGs3C1td4Y8Eknir7BDEFJIBhie1VEL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fW7ZvXLTL9x7blGX5EZBr9R+yb7c/GfhLq9ttb1XXdW6WSq3dFqrxc7RIBR2kqwEx2Pc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MHGZ0YOpnhlqifSHgn/EX9mvVTdua7qeo6WxCkW9dp2UsYhtpTcpifX6V+meHPF3hXxL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Outi6q/uro3KfQqcg18R1Ps3L09uS2+Ppn0WLq8eZ+4ektvaCSMwM85NW3HXbIYQx8xm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2PdvBlOIWZxS2bgBLTEtBEwPnS+aJ00qLXvqAELSQT9PeqLV9iWgqQfxY+1TwxqJVqb7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9qX4jC2stJVZK/P+1MtR2JcdzcM5AIORn5U5ukpAYGR8gPShMrSVm4VIE8kiZmarN4QZ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KUbBprga2o37QTJA7/jVGr1Km5al4QGZLelUVGG5Yusswu64BA79waoua2wLpfeYiOPQ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9dprKbTcAK5MTMdhXivEHVul6TpOst3iSbml1igi1uHmjHHB/Ori3OSSOmMKi7PKfal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tLYsanUbR1DRPuFiAFW8rTz/AKQwiud4l+27w9reg9R0ydH6ktxtHfdwj2WKlW2qORII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Xs4vZ+TJFOe1O/scE+qjjk67nk/D/wBvlzrf2jW9Z1bpfTOnaK3pL1hrdu+TdZWYOV3M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mOYr5kbRXhp1vFlAwCm7zRGTt9K+h9ndF+lnJc7L7s8Tq+o8eMV83+D2HgX4lv7FPHWl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lmEllAe9EDvXjDaYEtBYcEkV2dP/AFMq+a/+YnNlXuRfxT+7I1jgT5TxJz/xXW8DdQu9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O2nW4gXaWw6Mp9Mwx/KuiUNUXExj7skz9b1f21eIuqdOOhtm1aOoVrbhrPlhlIMEkwOM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NR1CzfuBVZdQNSot2VUhvh7CT9DXmQ9nYos75de5ev8AY1N9rvid9RYvNqb1q2oZSltk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Y3Y94PImtHhz7TuudPNzZqtVcuXntu7HUHcSqqslu5IUSTzSyezcSjS78+rKh10k7+HB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22nVXiwzubUPBMzPIPNDQeP+qW9Ba06ahVWyJVjcczkmCAeOK537Ohxx68zrj10nuUa3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3LTKmNx3tywbuc5UflV1vxp166Lj3L9uQNp2oCfzPrUS6PHFaZcmkept+ZX/ANZ9at63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raUqe/B9yas1Hi/qlywllup3/hKI8qKI4jgVD6LHaUuUbLNkKtZ4h6rdf4i9Z1bQxZj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K53VesdR1F5WvdU1bukhZuldoMcRxwPwq8eCF+78yJzlTOR13qN5bDKNdrdznzE6hyIg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twS1+85YyxZ38x/H3r0+miuFweZ1Tt/3OTf1NpXDlQYJ+8WnsYrOuqUKVZEVuVleD6V2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5tVqRW95DH7tVgGCVHFOl8sVVCDgfdABIpaoy5CMbZbbbU6jUi3aD3rt1oVFXczkzAAA/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TbawUZTtKMsMD6HHNO1el9+31K8NcrsPe6d1sW7T/wCWa3bfQ3rbfAfa6CJdcZX34FYv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YYBHr/P8KSkv/V7oWlrk7fX/AAn4s6N03R9Q6x0DW6XSdQsrf0+ouoRbuqyhlKsCRkEH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7xR13oOq6z0vpV7U6DRXEsX9QrKFts/3QxJwD3bgdyKyfVQ032/NpGixW0q53+hR4l8O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de6VrOnam4A6WtTaKM49R6j3GK9F4W+yvxj4m6Dc6n0TQW9SbIDtog+3VNbaNl1bTAFk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IGJjJ1OOEVOT2Ljhk5OBk8FeE+s+JfF+n8MdO+FZ6jfZkW3qXNlVKKzEFoMTtI+fyrd4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wkfEmqGlbQ2r66W/8K/N3TXmOLV22QHVpHoRiQSCDUvqowmsb5df3KWCVNvtsH7NPs/1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dSt9H6St8aT/ADS8vxLVvUFVZVuBTuVSGjfBUMyg81i8eeAfEnhTxPq+h9QsftGp0aM7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zcB4keVSSCBGfQ0l1aeV4/h/sNYZOGo911T7ELvRLer/AGrxVpdO6aJ+oaVtRYZbWttL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1QCGtsJMqVkTHlfsw8D9W8aeIrHS9Pa/Zluo7K+oBRbhRFufCDwQrMriCcDcCcVjDrXO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SwODUFydn7Uvs00nStDpdf4a12q11q+NT8bR6+yLWo0badFa4lyMEhWxESBIkEGut4Q+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f8VP1GzZ01+5p+pDQlLn7Iq7St9doYXECt5gMgEMJgis/wBdOONNcsc8Kc67H5z1bwxY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9Qt9Q6fobtxV1QuKBdto4XeoBIO4EEeufSv1T7Yfsg8J+D/DVzR3f2ix1K1fW3oOpG5u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ISRbvIGnasBlAInNXn6iWOUILl8/2IxwUk5Pg4/2WfZH03V+NOqdM6v1no+qfRLqU01v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T6hbRW6QQyrcVpBVty8wYg+X+1nQeA28a6fpngrT3+mWgqrrU1d83xpLwdlurvJh1WFK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VHPkllqL2S3FojCPvcnu+g+H/sv6J9n56hrdR0XrV0m/Y1ti5q1XUutu462r+m8wZGiG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BdM6H4Ita3oWo13XrTabWWdM+stNdVAGa/turK+ZAtuG9ZpYsmSTla7sqSx6VudL7buu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0LSdD1uts6hi3XOnWFsLqbLqAou7VUC6pB3FRtPM5Iqz7INb9l/RB1D/ADnryaHXmxp2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2n1Ctc37FCMGQqUDKwIYY7VdT8Li2xaoyndnL6l1H7PurftfUep27djWP1sOy9Ms3bdp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IXc2QrDcIHaurrftE6D0T7JNJ4a8OPrNU/UtELev0WqssqaO+rKxvWHJJh8hlEA/eHeq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WSEG5I4H2e+IvC3QPEei631jQ3dbft6q3qL409hfhom1w9pbbHYd25ckY2mur4m8aeHL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6zqOjv0x9HodN1NLZbQux3HZkwq7iVySu7GKeTDJy1AsqgtlZl8K/aJ0vwv0rVazw54c1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PVreHwwoTbcS8md6v96MQciK810zrjgpc6n01+pPas3bWnS8AbVlWBnaCDJG6d0zIGaq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q2VHsvFf2rDqlzwv1G14N0ljVeHhZJ1LapnbWW7ahRbcAARIkTJHbBNcbTfaJp06w2q1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zUX772dUWG97qhSS6jeNsAiDgie9THp6XN8lePJrg49zxh1rXa3U63rt4dae+FJXUmFL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lXALSfrXpb32o+JuoeCOseF9WnQ00/Vb7XtRev2He6GZVG5ckDaEEYnOKqWCM6//AMiW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tD8XavS27Op1HT2ZNIumN6zbVXa0AoCMVP8A4iRGa5niHxH1brviZura69pCDc+KumW0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keUKSASIz3qoYIRYp5ZSR2ehfaR446V1631HR+IrOi1BtNaW5p9JZdUVyCwClYBO0ZAk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FodPd0el8Q6hUvXDedd3ldidxcbhgk+kUlixr+wvFyLhmbrHVurdb0emtdR6jqNWuk3r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5oXmSckmrF8R9dFuxafxFrltaUILFu3fZBbCyRtAPljt7mtZY40tSM1J3yatd11dX1a71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qDyzay7qS95mPEtO4iOTOaxLq+o6g3Abmuvm6ArNcd37+mZrP3Yo0TclydXSjWLpF0mn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qWnKsx7wBmcVdodH10aFLOn8L9XdgDLDT3SHHfG3j5etQ5RNI3RNN4T8YXjbuWvCXWnU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fbFdCx4G8cq3xP8ApHre68fMTpHX5RwKl9TjhxIaxT//AJ/uaNP4C8eW9RcuJ4J6ku6B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fU/Zz48uWyzeEr1pwCoZnRIB7EFsVmuswP8A9v7MvwMnwAn2X+NxqP3vQyrqAArX7W0f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wNsk9P0isD31K8cHvVLrsL/9vuD6WaZdb+zHxTG+7b6eskBg2oBH0AFVXvss665Ie909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U1UesxW2KXSToTRfZT1Z2BvdQ6dn+FS5PY/6R+hXRH2Za0Iu/qOnTO1QockH+lEuq7UE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ESTMeac1PNsLAQQpgiefSu1HlAYwe8GYBqKSZYiBxPef0KACpAMDG7MEVHCtIBJkyD6f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wGQIyKJksFKFRP3iBH6xQBFdQpAAJ44j60NhDyF7YM80ICADeVLBgMDbUchWkAAnAAzF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H7xGeQe9KpEkAkCJIJ5+VAgiXZR2/wDLtioxZCIgCKAC+2FMggDOMCkuiGLEghfzNAMA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oRAIPMcD1oERyxPlUE8/L9YozhlIJxJxFAyMxKAswBbHPapksxJ2z2HyzQhAGfumSAcR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SJOSBTTBGnT6mW2NBUwSVMHtW+w8gSDBAAPMmri3K7HvxE16O6FuL8MyBMEDmut0nqmo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lpgRtKOVIP0PanOCaak9hqWl7H7r9lv+IrxFoNOui6/cXqNtAAt9hD+waOfnz6zX6/4d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i3737MzwNp4DGvkPaXsbS3kxev5Z9B0XXqcVDLz6+R7PpvjjpGvti5oddZuTkAGDEcRX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PGRBr5jJDw5aWezDFqVlv+Z3Cg2uQZ2z3PrSnqJHm5UERPeobH4BU+vvOgIEKDE+tEa2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sBFFl+EiPrLhMozSx2yalzW3WJh4jgk5maQLEiltXczucsZJI7/KqW1LKkG6SAZJHapc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glsxcY7SZ96zanVgqCCRByoIzScy449zNqdfyovMSsCSYzPesV/qwBZdzEAzuJj54qVb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Oq2ntEG4y3G+6A5iPePpX51441KamybDIQCIKs5Icenyr1egxpTTZzdRL3XR+IeKtFZT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FABJA9D9K878K/Ye4+mtnT/EtshKnaSrDaR8iJFfcYJXGnvZ8n1EGpb9rMzNbR7dp7Xx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/M1QpRBuayp2z5WWRPuK6e1cP/c5GrNnTeqfsXhjqvR1FwL1N7DMZBU/DZiJ7g+YwZ7k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yEWGkjdAx9KmMdDlL419ki/3JR+Cf5YdLo1e7bBYAFsg4xPNb26YLVxGQgEEll9RHFN5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Y0rglmgW+zbtxA4yOR9a2Qt0i3bDNcEDaFkmR27/AKFaa7f8GVJGzQ+HOtXemHqmn0Go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7lQryD3x+HvXU8D+F+r+IdU2n6c1pGsKCzXnKhZOIgGaynmxqLb7FwxSckviVdd6d1Xo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Lqkhgh3AiYDA9wex712vA3hy/wCIbqaZOoWtPqby/FXeJtlQJHmBndONoEgebissmSPh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6Tot4a6hoPEmk6N1m2dM+qdEW4rB1ILBSy7TBjmvS+NPs8Ph/QLrP87tPoyhU3msspS8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FIB8wgxINedl6rTKCjwz0cWPZ/I8z4a8MdR6x1PU6BtDq7mo0sk6OykuwDMrNuEgbCsl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X2i/ZVpOl+GP+qPCvXE6j0cbCRdlLjBnCjaQNsywBU7SM98Vjm6zw8kYR4f5LhC0zv8A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7L9N1e3qNTp+psr3H+PdAteR2VlJI8shY3GQpzkV+b6npmg1viXT2dD+0anTa64q2bDX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CwdyqTukM2CoLcQKz6fPPJOWrs2XkjFRie9sfZL4V1nT7XhbxHqk6X19fPa6lpboFnW2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hIDBoYSDJBx5f/Dl4Q8BazWdffxc/Ruopp0sjSftWpNnYRf1CMfvLllRGkboBX1MuPV5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VnLkxY3OK+jPFfbF0T7PuidTt9D6LqVb9hvn4nUdNdfUNrLTFZtlJ2C6iuxLK6o3lAAMx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lvhvwjpfEHW9Z4d623UrITqHSdQwbUaS1uw9lCSfiiJdRBIPlI2w3c55pYFXMv8Ak5Iq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9r7MOhfbtotV0Xq1g9A0tzTXFdi2ps7903QWZSxULBGDnHy6n25eKfsy/Zb3/SGn6V1r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drp/7vTbRC6hHKqUuiSoVTtYSWEgE51nyZYSn8N+PM1cscYSj89jyn2E677OOl6vXdU8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aW3ZPR9TorL3rlu9LFr21V2krCAK3lIZueR2vtd8c+EfG2j6Sw6Gw65ptTcfXa3TaM2V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v7W+9tbK5yRzrPFllm1rtx5UTCcIQ8N9zuaH7aPC9n7JOjdC0nSuv3/EHQ9Ao0OrW2iW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WNvncu0hlwRxH5T4c8U2rH2raXxp4o6Za6gqawavV6Wyiqt5huZYQ+RQG2kLEeXM1XT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6+pGWak40e78X/bPb1PhTrnh/pfhjV6fpHWbLLYs6vUK66K7vVna2FH/AGzM7J8pPlME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Y+z7pXV9BpvC1rV6XqT27oTUanadiqVKsu0hiwYT8qj/ALfHwnj1fud/w0WuoqSdcbfQ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xF4tS71G1Y1Oi0RNnR9NXUNetWLAYsthHJ3bJJ8wMn1wI9vo/tx8S3ek9EXQdK6JptZ4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xnW78NAqMjKfvK6qNyxAjcIKitsvTaoqMnsv+DKGWSs830Hxr4i8MeIT1LRWOk3dTb1h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beCFVlTtC3rkAQfuzkRWX7Q/G3ijx31e11Hqlzp2kv20Vzb0KjSq5Qttd5Mu4DEKckAw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4i5Soc8kpKl33+p2vCfjfxx0Po+p6VpNb07TdM1TBL1q5obGrDqttVKEMCGG1VBnDGcz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ji8dV1i/ca9ZSwzXod0VLbotsMZbaFdl9SDngUo4Mav3efn5FqUl5Gzxh438d+J/DI0f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KAW8LLJZt291shd3lVT5ZAHv61zvC/WOtdEaw/Seva3pzW2Zv/S6hrJUFQrGfUhYPcgCm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E5T1OT5Luudbu63V6jVavxD1e/1FkCDVam/8Quu0qyFpmDODJ8vlg1zh1LqF60+ks9c6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TIrhoWNgYg459hFaKMI032Jd1RnOk05tOunt67cxnYtqV3SAYIJJHpWjU9I6rf0ira6L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rV9gzHAYDbiIPznvVeJGL1OVMXhvtyHpvgzxH1HW20bw51j4dwkPfbpty6UH+rbtEn61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kGm8IdcuwgJCaG4jAnJEkZj1nviol1WOO0n2EsEn+3k2aT7M/tFtK72vs/6kwLhl/aNG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QJxBGDIq6z9kH2oapy9jwPqrVxhw922sNMyAz/lx7Vm/aHTrh9/n/g0XS5PgarP2G/ag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u4/tWvsRPcwLmTMxitGk+xP7TbOo+Jb0HSdKwthFP7fb2nBmRkE/Os/+6YJe83z5/wCC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xfsA8d33W5c1nh+0SICNrGOz2hbZA+QxWix/h18XOirqeq+HVddxZxqb7EjEDb8MDBn5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k/TBdDPZM0WP8OXiJwbb+LOjqhIYhbV5wPqVHvXQT/Dj1f4txn8e2FDDbCaW4QR6ZcY9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/wB/9jSPs593XxLtL/hqsC4W1HjZnUAQw0Agf/zDH/Na7P8Ahw6UWZX8Z9SNsiAE0iAx3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w7/bt6+RqvZu936/k0L/AIcvCYJS/wCJOuXS2ARasoJ9pBxXR6T/AIcfA9u6jt1Xrz3U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n/xxB71lk9r5Ev2168jSPsyPx9fyde5/hz+zsuXvajxDcCic61RA55C+9Pb/AMP/ANl6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JIPn6k5x6naBXJ/3jNLh/b/Bv/2yEav1/cst/Yd9lclf+lr90yZNzX3559mFaX+xn7J7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NtCtqtQwbOMG5FR/3TO//b7f4KXs3Cl+37/5HtfZl9l1k7LXgbpDFCRuIdsevmJrZo/A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H4dEADz6BHImf9U9qmXX9TX7vj8DSHRYovdHT0/hLwcmoVrHg3w6CTBI6bZz3x5Yrq6f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oHR7QUYC6O0OBn+H3rjydXN1rZsukxfD7muxoNHaYGx0/R2RuAXZZRTEcYGBV+n06Oyj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/tXNLqJM6I4UuxpFiAxDbYyCsjP9qV3KgIlxwQYMxgTWHiSZooJFDqURnEyPvENzHf8A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dwggAhWPPFaQlb3FKLSOZqrIPKgkdgYP51h11m2VLA7tpgSpEj1Nd0JIxmtuTnvoALoI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07Dmst/pClGCuq54kkHt2Ga6Y5pGLi2VXOjqAvlyYmM/WsHU9FZVWVdxKgtunKj0+fp8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yTpmFrS6clUABU+WAZJ/4Pyqi6RO1gFCmWP3TFdkHqV2cs9mfJVqWAgknsD/ADqAgkTK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zBCYGMnniixhOCIMfWgASpiARu4kY7UQpLR/As5JxNAAtHdO4EyYIogB1JIBInzc0AEl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AFgQAJaIJjE+lAAck+UAcfh6/wBKgzOTKHJP86ADdbaNuGKjcTApIgkNAMRxFAghiSV4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gZ9KAJIKEEGTyRSSoBwASOP13oAJA2eXAECAOKGQVMkGcMT2xQIFtmJXcGZf9SnNElg4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EoBC+aQqqRBOSMmrEJBKrImcEUDAPvGMN/q/vRJg75bI/WKABhpJEBTyDE+4irrN97J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xTToDZpddZa2BMHvI4+tbrVxQpbcG4iGn+ta3YJmqxqXUDEiBgHM10dPr7gbbvIJiNp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oXifqGjZTpdZctwZlTFe78M/bD4g6ayJd1ZupJXzN+M15fWezsWdf8/5PQ6Tr54fX+x+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1KyiahTZMQd3rX6N0brWl6lbB02pUkLuZTHBr4jr/Zsuld9vXzPqek6yOdbmsaxBcKC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Wm4zL5NrKIja3avKp37x3VXBBqwxVYgyQWYZNLrbrWUBNzcDwAJIn61VyV0JR0lNq+H3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kVVrXaym8tCrBKKRNSlbNVsWA2zpd959g9SQeP0fxrg9T1ZGpVbblRcAZWOJXMfStccL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s9TDLuexcVQSGJyY+9n+H0iuX4XuW265d0+qa1eCYZWG6MkfhPrW0INqSM5TpHM+0V9I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Q51VwHyCSPKoHJEyfQGvHDq/SLYtLrWN604Kal1SWCgwds+uPePevU6XDN467nLmyJM8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VRqejXhasb/3dkNuZWwS0nhSTA54NP8AaH4gXr2l6b0lvC3hrp1y04s6fVWdbLW1K7SW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gQMkV62JSkouT3V/hHnZXzoPzzSeH2fxzZ6ZpLqO4urOpR/KoH8e5QYWfSfqDXl9t/U2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lAFyFxIGCec17OLLCbu96R5OXFp/bxb/AAatR0lbFtrt22ykOEIYREiY/I/hWVlSwpgs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xnrTMZw0P18TXY1FlZc2gdoGdvzq29ee6SpMEz5T9YpadxOR6Hwl0zrOn6jat9PsW72s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hV7s0mAOPvRV/V/CXWejWdK+r0K21vXSisrhmdjkgkZAj8M1hLPBS03uzePTzlH5I7Kd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ulsKnTtU63LmjZnCmCCQrfeUGIaD5pHep0LxH1PoPVNZr9HY027XSxV1lUBMwAtZ6IzT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sZPEPVNd1m9c1esuW/j32A3WrbKVQRFsGYCzLR65NTpfWur2ei2+lWblrT2LTC/buLaC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GHE+mKvRHQo+tjFSepy9bmnrXXesa/qWk12r6kjanSuHsMEVFQhtwICjt78cVo1XiHxL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uutvdsBRYXeu1mwvME5OQOKiWLHS2/bwaQlPfcz9F1/Vuj379zpHWtV086hFN39num21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9ap1PV+p3NHcsN1rX3NPqn+JftXr7BbjFgSxUGC2Jk8moeOMpanH0jWM5fEy2U6ndsNp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anwb2sdUdWbIieOSxHFZrr39S7jYzNcZQHXe4XMTMEkRjHansmFV2Oe/THvBrd7oPUdQ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p6wNrCWA5Miql8H9d6kUFvwn1hCFCm8ukuOBzLbNuSZAwf4Z+WviqO5zShd7HT032eeK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6u5fuaN02gGT2EzIzNdLov2WeNdM2nu2fs/6utxVJdr1pX3NnIVmgQMRj+VZT67Gr9/+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9ywfYx9pmo03wV8HXrauoxe1FlYjON1zHJ+cmtTfYb9pX+XXLFvoNywzNbdhc6xYCFgr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C8kAtkzjN+1Om/8A6/s/8D/RZZf+v9y7TfYD9ozsLlzT9FS5b2JbJ6kBsAkEEKpJ7flz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SM3uveHUZXFxWF5mfcogEMLU4HaY9qyl7V6Zrm/5/wAG0Ogy2aNP/h48Uurpq/EfQVIC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C+VVEce9Xj/D/wCJrd61cu+PdO722VlZ9LecgqCAct2msH7Zhdab+v8AsWvZ2RmRv8PA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utsCTa0ETj3uev8AOtPT/wDD7022Qw8UaskKyD/0dsrBBBgMTHeDyJkZq37Xtft/v/sE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zpaH/Dr0S9qPjXevdTllCMbdiygA2wMBY/U/PrN/hz8EJbC6vX9dulSBi/bC+mPJ7Cu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a+v+xvD2ZCvX+SL/h4+zm0oUWetXGxhteAYnjC1usfYh9mwYC90rX33DSWudRusT+BH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n1/BovZ+KzpWPsb+zOy27/pgXJUwL2t1DL9RvrVb+y37M086+C+mMwPLF3k//eauaXtL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bro8XwNi/Z/9nOmgL4G6AD6NokePnIJrXpvCfg+2q/s3hDw/bRSRut9Psj6fdzWUuuzy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EuxstdJ6PaRfh9G6ShyQy6S2vPYQuKcWtOgDW9PZQgkH4dlVkwOYFZvK58mngQQdPeu2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BjGMVda1eotoEuX7kTPlImR25qXK7KUKBe1F8W5NwwJluQM/rNUvcvNaYIz7vYxP6mkt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YE+QSxbPE8k1fYtsVlll4JDcjgfjNW5iUaK9UhGn3lRubHE/nWDU22Pm+6RgGIk+1VCd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QEqV9gP69q0LZKgXArT/AKQJEHt7Vu5bmWjYKBiCgcggAFSPaqizh8kAcmPlxkc0xNEK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mle4yhgI3LyRz9aKBF2lsM2WYkkmOM12NDaW3bJVV3EgNiufLkNMcTcLYFogx5SJA74N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YAYkyf1zXLCZs0U3gGcbCBGCGOAYxPrmhdskkYYkZ5/nWqnTEkK2kUlbajJEDdgTx/b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DHbiVnEdvrFJ5NmJQNVnSDcrMeOVOefpWi3p0ljAJXkxxXPOds2SosNoghWgxiT2p9oA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XuNIrcksCBFsgHHBzSFGJIYgAA570WUkJdUEFWIJB5gR+NZ7igqGa2pOT8hyPzqosmS2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3d3Kg9uw/nWG7ZtlWBlmJ5iDz6emfyrqhIxlHcy3QuwhFIzlY5ngHP8AL1rLctgTZ3D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FoqvoA4wAi4YKIP5Vx+pC4Va4QBBLQvf0+nNdWDkxyI49+2yAi7viZA2zzx9K51/4k+Z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49K9THTRyZFTPk648qew7Rz8qG1eVgTwfSvoD5cKkElgBnsD/SoWVZAMg9yaACwB3SVI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WRg8zQASdjCASI4GIoFlJ8oEenrQAQzSCQDJImINEsYPIx2PvzQILwZAMmeaQkm2cCf/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a3ESfMGMZiIqTIO3BHIFAEXawBf73czSuVuHJ2gTJImgQZAIBIIJAwM0JYkgsM+p5mgC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vQALkgkKB3IoEFSZMCOwjAqbQCRg7cwf5UDRAHKjykTAA+VRcg+Yjb6f3oGRAo8rSJJJ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jkelAgxmd5g9+DHypQpCgliSPxooAhdsBzPrH96sS8ygAXHUDsDEiaFIDZo+obCqalZU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3AybgQU7lTW0XYy9L7CTkHsc/jWjS6pntsWZgFg5ERQ0wVpnX6V1q9pEeytwfCvsC6wM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+HPHev0Fs3NHdZWK7ZDYGFGRHtXHn6eOTbsdPT55Ynsem6d9p/VFNsK5Y2x/3GMsxmcn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UCwD30dbjQHLPKk/Svnes9kqV6fX9z3+l9o2t/X9j0mi8eaPV3zdF2RGF4g+ldDS+JQ6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bvtMYj2+VfPZehlibs9iHUa0TSdbtiXS4WE8TukGeM+lVdR61dGie38YlQkhjkyJgTm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sYX62Xe2nx2a0IIViQD6yfT2rF1LrCam7bdyWZCFLQDAgkQPTFdKxKLM9d2c3rnU9S1w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ZHO4D0kdjzXK1Op1pV4s3rbXSNzoGwRiR+JrrxxikmZSdlV3Ta+6T+z6W9cC4ZRZbnOS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vq9xRHRdTtUbQ1tGDQcjEcn39K6ceaENu5jPG5MGi8L+KbV22LHSb7C3dW7bF5AASGD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Ndvplj7RunPrbyeHE1Wq1yq1+/duWQzMoYL28qicKMDJ5NVkz4Z+7J77/H5E+HkS2PzT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MNRe8RaG1o9S0M6WGW5tUgEZXBxXnejdIt67qyaJrNw3NQBbsIrhFFxiNu4kfd5/KvXw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bnmZ4Xl97m/8E1k3el3tFudS99LhBSJKKVyR/wC7isCdIuF2N62Hn+L6fyrpxZNKZhlx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WmtW/h7VQ9twPPpWRLBtX1ZwGLDMZntW0Z2c04Uz9K+xXoXVbvTL3UNF1wdPF9jZvD9m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t5v517LqPgjqPV7a2+reKNXfW25uIBYVCrRmI7wYjjNeN1nUqGRut0en02BuC32ZYPss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epeU7SpKzz8jPGa1aT7J/D6Ibn7V1B9uZNwDn5CuOXtGSWy9fwdS6WL5Ni/Zh4fNos66+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YAyYwMZ/rV5+zTw2bgnQ3gQBAa+8RzwDx/vWK9p5udX27/Q0/SKmvWxf/wDk98KoQ3+U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H57QT7fnWvT+A/DiAMvQ9KAP/H+pNQ+vyNc+v4Gukgnwb7fg7ogbYvQungQdxayrT6HI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/EDnpWiKsJ2/s6fhxXJPqpNUvVnRHBH4G+z0nSoCRprCwAAVRf6DHattqwEfFsJBkbQA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8NPsOqX0dthdBt4ViA36FWolwn79xQ3JUwe1S5tqilj3e5bbsAAqbkwSwxIIkU3wwgXy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7t8lbkVBbBUq2IGRIis95QymckEyCImeKdtsSgkiu3ZVnUsGgiCZz+hTrYLNuCgSfKTG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lZXdthR5WB2mQ0RI9/es96HZxyYCyx+f5VUXG74BxpGBtI964oYnaMfEwI/QitOm6aDf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cf8ANavLSM4wuzqWLIt2tpRVBwAGP1o3kFoCQYHJgyT61yVvtub0kY75tvaKbdygeZTy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aDb7ZJbuDMD+1bqKrgjVuV3LoEXPKR93ANUjVAEgXQDIgDHyrRXRFv4gsFrt0kZBgBt0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6eVLQfMsjgf1qZakxpv4jXlYNngCVY95Pp6UgMXAFQckiPX6UnJVsPSmy+xYAcF92Oxy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edpMkZZR+vyrOWSrLUbHOikMgwT2OD3pV0Rbavw0ll2lgc+4/XqahTsdBTp7bSfLGIxB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QCVHpwR6UnIaVma/Z32mAwJ9fwrM9oRveCBBAOQP0KuEqJmh7ektna5G07futmfUce9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MkmV47QK18S2Q1sY/wBjJuFrdpgxjgyQPcmq7lgC4GdgCTtOMDj881t4hDiV6lGVmGPI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tiLeRuPy7+vvV69iNO51dHpnBQW1hwpB9vn+u1dC1aAKsyk7sknvA5/OuPJM6IIlxCXJ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+VUtYDKAQAsGfQ1kpUy+aLbGmUMZYDaJG0f35orbUEFQDkyRiP70tQ1EtFhj93dxwe2O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eSPeKXZDQ9pU2nb5QRtgiI9M07MHgqswIzyZqK4EV3HCzvMAnPJ5pCQ+7BMmRPpFN8DE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Zx7UHaSQQQZAg85nAoopFZgWiQyqwYmDj51TeBKnLfMcE98U1yS2UOQQJG2cz/P+dZNT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xz+Ga3gZS4MV5GVwSQGUmNq+9YbyruYKCzciZgxXbAwkZ9WRsh8pukLME/OO9c3WLKEF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n1iuvHsYvg4+ruAgizKjB3M2Sa5evYXSdoP3oaTEH2rvxKjmybo+SUYiVwCPwqFv3flQ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yBCgAiPdcTFQEm4rMJiCdpxQAQQJiCpP3TjFTJDALuWe/agAAyRIGT2qISbgAE7SCWmf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A5lRxUchlBIz6elADE+UE+XMZ5oMpg7DtPAFAAnyEEE+ojig+4DCwODigRJ3GAPLIGRB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H1oEKSEaG82D5uDSTAIknkCTNADASpbkdpEZ96YllUk8gQSf70AKWVtpYEEjmYApkBAh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ILGTIOAJgmooVCYwI5I4oAhB++2SImaAdd0GBBx8qAATJBAkNIIjj0/nTA7GEKSO4Akz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F/nSHmeI5Y+vpTAe3uUhYA7+bmt3R9aET4V6Sjfxdx9KcXTGjohkvIL1jzCTEdqdbhB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Ix/j7gSMEHAOcVr02puB8NggHkxFJoEb9N1G58RWV2AnuQB+Ar1fR+qdMgC/cviBzOAe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sU9LO7oevdHQAD452mQQT295xXuvCGt6Z1CwL1q47AkJF1iSp9f1zXjdb07jG0e30nUp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OAmnUAniTMxnM9q69ldIcG1bQkQARMfqBXzefHJSPaxy1JF9qxp3Qj4Nq4cmdoBGOIFb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oqk5LKJPMfSuSUjdRNKaRIEWrZAAMwBirU0VmTEgwBC8T6/nXO57s0UR20S3CWCLA4bP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SwPmMGCJjOKhZKZWkS9piwIYgggScKeZrO1q0oG6STyvf+dVHJvQpLY/LvtV6COo+I7u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udsH+1cboHg7p9rq+muG0TtuqQpbDQR+Ve9i6qWPEor4HHLBrnqZ5jqHhYWL52kOqkyC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rlq4Va2yKRMcbYr1cGdT2Zw5cNGDqWj+GpL7WxO04Kn1rkavSzcOxQvIBbEntXfimed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H/TInghiXVmF9yVM+2P17V7vS2ACyl3CsBtIBIjM/wAhXgdbP/Vkvmz0uljWNeR0dFbD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zXU0tlVt7SsTgjMN7j2rysst2d8FsPaQ3GYrcIZ1IEmZHr/KtFiwGYtcWGxJn9etc7lR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DuZRJPAmMfKtCaJEUqPubRAYmamUylEsGlYyIkMIII+o+VXiwN5Vo/8AIAERjio5HwWW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GT2q9LQDATAHmyPumhLYTYfgGSFBMnG5e1D9ngiQrFZjPH0ojGqJ1D2kJtdpIkT6UpDj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gT3Fe3udtwIPJBMAj+VVBATwokSCTj9ZpNclIW3ZtC4d6nzdyI7/AO9M7rAKrEAiY4j/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orZcswMyZiJ4qq4qmQ6yBGFPB9RVLhAys2gitAO3kbh86tt7i0cSZhI5mqYkrRcrggl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m8SxJ3iCTC7uT61C5K4Ml4Mbm5TBySWUA/PismqZQSFHJIBImPQfMV0wMZdzDqNTcLkG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vlWZCpWdgMGQRgye8fSuqMFFMxbN+mJN9HYODMCRmRXS0hKJLAGPlPyHpXPlNYblwsXb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Fa7OiRWDbQCQJg8nsK5XKzVKkaLOlIAE8nsZq9UVHJ2YH8URUpXVg2EoDG1dxIIJ5pkR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KK2FZVcUAACFVjwo7+tU3MgwYXPHelRUdym6oKEBgN3JPIgVR8EAkgACJUA8URdFUL8C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OW9au+AIJAIUgQe31FU57BRU9oEeUDaMhSIrO+iLsRJIwewPH50LJQnEW501A7KS4BiG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2zEhnmAAwBB54FW81oWgvtoEfKwTywGfarLVsnzN/CIEVm3ZaVDGySxKgwcmD8/701u0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UvdoLHNoAEyOZkcfzpbaLJkgieIgCaEqRKY7hNmxSQI7nnHaqGebxBUEKZgHgUVuNIjO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kdiCSsEGRLCIpJlCfE9fKTwQxEj9RSs+1VRpMSFPt/vinVoVCF1KnJG7v79vlQuXkCsw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wTVKNi1C223Ez5ZWQ3IIqu4AxZfiMpA8smIParUSWUX7hdhuG0bgYLY7YrJqmncWkMDJ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rWKM73MmpcJKMCWgcH6Csl13Xc6SQeDBgR7TiuqCMpswX2Ict5WU+aRg/KuT1B4DMHML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/Ou3HvRhLY5Oov21LIy+ZiZK88/ka5OtdXbYRMDhTEH09a9LFGjjys+TwS6eqnIFMHXd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fLBBG0gshIjaQcUFgwoJBGOYHtQAb5JYgAqRklTgxUIUKWic49qBiKFDtzAPH9qiPAAB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gRFYhiSds5gnJqOSqkATiYH5GgRCxEiQIAgHtFEOo/8AIlYMUAS6qkYYEzkjt60ACVBa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SyIYkHEbsxH1qK5EMYIGJmfyoAULvKljIJ78xUdgFiDzgL3zigCbvL+Bpg4I8wPJG1Zz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ZMZGagZkJ4ZiIlvbFABVYIWBAkflOKVSSrBRg/6THNAEWFfaDJXmYANQvsfGOxiCaACu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aaikksSARIIgc4oALhgPMA0jmf60CdoI2gDbzzQAqnI3H68xQLAEAAR68GgC+1eu6e4z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5nFb9PrLV6Bc3LckAgfdq1IZutKpUgAR9Pyq+35PMApUjt2FWBeWO4QIMSTuxWmzdc7o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oZosah1uAAgqcEYrveHfEOs6ZrPjWrpJA2svZh9axyY1JUzXHkeN2fq3hXxXp79hW3bN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9zoOs6a6AF1KMdoOBnkznivlut6SSkfTdL1GuKo7ukvI1wLEgmdw7fnWvTPcaFP3cBip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sJWdLRXU2puOXXtxHBH8q3gKVIJxHl3YINcMlVG8GWqoW5lo3TxSXmRLRIgEggg0qsq9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zbhgJgADLH+lc651EjeFbeIjymIHtjPzrsxYO5hPMc3rAs313uoYCBuDR68xXKs2rO4X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zBkd++K6aklv8CNerZHnutdPFu5cDKAWmVbGO2fpXJ1+lt3k2hRIIPmiDzjmu7FLa0Zz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QTCkmQTOAfSO9cY9Pb4rKoJiIDCZ/GvZwZbR5ufHvZ+xfZN0a503wlat3gGfUP8AFEAg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V7HS2CogswJjcvAPyrweqyXOUvmztxY6ivI3WLFsQAGPmIIGCRiBWzS2gVwzSBjcv0zX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msKDuUBSOAOF/UVoVARCgR96T6/KsJO2aoutoBIDKS8SP6fLmr7GmGdwBGJA4Xn/AHpK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cyQZYcCPY06W1EuVIOATyT+FVFGTkOyFAzYJX+I8GmZBAO0nccgGBVpbk2Gyu07CwPfJ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ywJ+8T6n/im9kiQKiQTEKPXtQMMxgckyI7Ckxp7iKg2DMGB3/Os9wWw28/6og55pPuaJ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uPFUF4aCGIJnPf2/lUPk0Rlv3FVCCSCchiSPn9M0iXiFPIIA3en41qlsiWyI42gBizEw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t71wxjbkkNBnn6UD4Y7uAB5QpHaJzn1+hqs7SrBtqiYB5yM4p0S3ZQCyjZcAGI5yfxpX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Rgnj3nAqtVCa5OdqNCbbG6V8zAkbV+7+HFPodKvxyrLlDwv963c24sz07nR0WhgBWDE7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NjSRbhrYIc5WuWeTc2UaRrtaYAAAklu/YVbdQIogEkBsE1DjRLkOFUowUDPvHyqbIImd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kG0KVYAtPbmlclAMEieQM0uw1uU3WwRLEH/TMTVLIDElQTIXEgUmaR2KiQFOIJ57j2iq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YqUrNERrLSsAgnAUgR9a0qhiIkicZANEWDYDYEAbQAVByRmg1gKxK3CSDIGYiqoVitb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wT7d6hsAxAAJ9sdv+KVDsazZB+9CmBMHv/SiVCtt2kGZkfzpUK7GDWw+08DuMfOiSCdx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w2KhCymCVkyDBxikDxbBc4OPL+RobGkIWG6FMqR2z3H6+lJd2mWZnBgGTH4Gi9ykJcYl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Er+hS3nkMpUsCMFT+A/n+VOKsTK3J3AhACYwc1TqL0A7SQIyFE5HatoRJsS7J2up8oMN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bJuMYOZjIJiT2n2q1GiA37qoApCn2B5z29sVUXLkSoBB3KZ54oQNmfU3WEEttnv/AKvb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AxP3j+FbRRDkrMV+4EBLyw25YmSRHHvWR7sKqgtAGNvAGcZ7ma6YIwmzBrtQ5TYSsjyy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K6jdlMK20kgmR+Vd2ONUYydnI1RVyyksBAG4COZg+s8VzrxVi+V2gQABBAr0cZxyPlG3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003PKJJJz5a91ny4qYecgnsTFWIdjQVIHJ2CkAHIIImCcSTiKBZpJBI4P96AFdiSoEEm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CC0CP5HFAMBUkkERnB7iaEzAYszHj5e1AMLZkECWPy596AZSPMpJPInjPrQHYlqQSJwc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YlwIIAAif1zQAzgsGwQCsRnikaNoTMn7sDigBhBIIUgek8CpdC2wASSAMkZIoAWMjdhe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GY4oEQmW8p2iAcjmfWo5JLFc+X7x70DCJ2EkSCcwe8Ub0/E4nBOe1ACyREEZ/wBNB9u5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xzH0yKcNAyrSP4gfzxQAA22TIIwRA5H1pWCkZAJkxiM0AQqCAe8SQvP40cEyQpG4xI4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A470c4WSTGCvemhmnS667ZC7Ln7scAgHP9K7XT9TZ1IYiSVgsrCI/vVxYI0K4DeZQQZi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ETEdszTa2GXW7m9eACYMAfj/ACq201wKAHAOTjt6Z/CpaBcne8O9Uv6JxBhGMMs4xmRX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0uNDbYEkyfX5Zrk6jFqR29Nm0tHtOhdcvWtPm55RBaO8/8flXq+m9ft3Bbt3CJgBg34Cv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dNn2OmvXLZAa2QVABGZIwZ/lW3T9bUAu9zcADE985547V5Eula4O+Oehb3ie3YRsBgRA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XNduXLaXdqwcBgN3pma6+m9nNvUc+bq0jnHrz6i6Nt1fLEFhMe386lrrKNpzvImDgevb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T9TY+n6o15GG4napYbhg8f8ANZz1OHOU27hExBrCfT7tfA6IZdirq+os3dMbwyu4KVGS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Bm7vBO0GQh7jNX0+PSmVlndHPvtbZiSdwM4jHA9uc10fBWg0vUfEmk0+pDKrtuZrZ2sG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/Di6+BlD3+T9fPwTcGApBBbEz/vQs6m24W4QBBhjPA9v9q8JQtHbdM06a4CgueQhRvA9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1I3HykAjcDJ/nWc4U2aJly3mLfDJCAHbJgn9YrXZYOoVTBMFW4/PisJbUaJmzSlAZiQA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jKsqhjtkD5UkRJ0XiGEqwUD0MZ9KBACltu0TI78ciqSoysMLkAkk9yJFMkbikLtZfSJp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nbzI9aDABSbh7ggSeaSADZZewBwf71W+FwCM94iqSTLRS7S8kygwCTk1S159smCXECMR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feWQQWEfw5pHcMoBdQTMQTmpS3Loy37dxwGEKFkyDzjiBSXs24DQvGD39+9ap0Q0AL5w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Ku8jyQskjgkSIHuKcmCDeLFRIksCYHv/WnNhmEONxjHIk0rGxV0buD5TIJG7kD5Vos6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ZnPNDlaCqKxYD3dwYHOQAZH0pxplDBmLARnJGfpS1ULTRq01gyQB22hh2rWECBoUEkZk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92UhVBwPUDtQAI5kr6DFCJLXUTIgknBGKR1IJM7duOP70mxIUurN/q2kAg9/ekZgzknz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aQqkbzb3gMQQIPeq4AuEAlTMyRUN7FoUgIZSRI4ET7ZpWALHAMkQOPxptUy0OmwsDG4Q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fdBGDyQQTSToVAckA78DdwxkD5UWZBADHyjkD9TSHQBcCgFpPrH40hcFpZvKCY2/MZo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68/r1pN5a3uOTBC9ox880WOhpWd7ElW+o5pWYQDzuHYd/nQ+AoRnBZiY45ApVZQhExj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XbhA4zECBgj8KTeVZjBLYXHJP/NCQuRBcJCsxUycwJDfOkRpZgEIbjjv7VqlSJZRdlzv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Bpdj/u4MggDbMgHua1jEkS6QwO8bSM84n5DtVdx7a3NjxCgAwfwjv2NUluQ+CkeYsDgs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QFBWFIIMSSIrShN7FGoAUAHcQIDAEyayljtIIJEjgyJ+QrRK0Q9ii6hKmRJAwW4rDqrZ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fI1tBmUuDnau1cLFYlRJEiSMYP5VzdVYJQlnGwZIWIXj9fSu/HLgwmtjm6q1vQkBlC5J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r9hDaAIETtAifx+s12wnRzTjuz5HUABiAGnGcGiQQk7iD2j6V77PlgT6AAnmaFoTjeQR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rZ3bR3qbmKiVAOc8zmgAAb3Bz6wKj5KyY9BQDJJVjsUhiZJGBUQS63HhTmAByaAYCAgg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bcYWRO7+9AELMUOTAM57Y/5qQCSASADg+tMQRDrkgdo5oqAewG6RikMKFgGbCgnAnPel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BBnv60ABjK7Q0YjInM0Lo2IRmP8ASO9MQVIIMZXgCDj0okeeVO5RkmYpDID5CQTj1oMT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ARI3SAQR2ECfWgFmSfN3oAjkkcGTmFHAqKQAMTGTPH1piIxDD7pg5iBJFFSApdYJXNAC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EUQ5ZRMEgj6U0BDggRAAABI+lEEB4C7ZMyDjv3+tIYjx8QKSY7Z9asR3F0sr7SMCDBo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DAW/tMHDggEfMV0wWIlTg5BHetIu0MtURb8sAnM+nyrZpVAWDggSsAfj+VAdzTu2vCAm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NtNeVWLfDZgVMcetRKOxcHuj23R+pJCstxVVuG3d+5Ptmu907qoALs4Yqc9m+n4V5fUY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NN3rr/BB3FZG7ynA94+tZr3iS61ooLpADEgjg+3vg1ni6NXuXm6zSY9V4j1N1AiPgAABc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tAYzyRn1ruhgUFRwy6hzZ0NH1DaDufzASZBj5Vqt6rYstcYgmWwVj61hkx2dOLJaNdnq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KNOZ5+VU39SghAQSDiDBnOZ+lcbw+9fwO1ZfdLLWoRdKS5LDcIn27xPFYtShIks7Efxb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0tm6laRkv7SBtAkgiCBz3rd4Gurp/FOmub4VQxKmcGDFEoXB38GPVuqP0Ua0FmljKmYB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SAAwdYJJ2r7R2rzfD0o6HPc6Gh1BW2rs+4xgTkD5/jXRtagfD2IwBOecfKuPLj3Z0Qkb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NwJJ4X5/l+FdTR7TG5IbkYwOxxXFkXB0wN1gNk+UmJJJ/CBV1u6BbgkKQIj3ipiiZK2W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1pg4KkTOeVmcDNVdkNBJJ4YgTBFF4ZRkADOIA+VHYkUv5ZgbWBAxRJEgHMQMDg0h0VBu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45DFVhQOPX1OKVNFxRRcWQQhmO0/qaRlX73APlkEjPyNTwaLYpBDXABIMzHYnHeqxDZb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5KK1UCyC5IcY3AEfjFU/CCOBMEHDHMSOc007BoZ7RIYhiTmQ3HaM1fp7G1iSWaMZECm+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ob72JzM/SrzpgisymT7CDToHMItAEAyDOFP5Ul22QQBkfhRJUSpWQhVfyiSOYEg/OmuE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KTjuOrAhCxtwYkwuZHpVz3QQwLGZiT6/o1SRLW4rlf8Atq0Ej7x7mit0ASSSRIHqfwoQ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o5E/yqs3iQVPlx5paSTUMaiBrpLBSdo4maR7gOY3IDEzif50MaRTc1EGQJgYJ5FMl0cM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9ansXpEa6GSVMmOJweaBYQu07gxk5xQ1bBIYuEBIIEY9z8vaoLoD7dynbznIoARtQNpz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LybgAxhMERzToZDcIwCGE7tw7EVFuKRIKkgSF9KKC6CtxrtveoG0gQJgmldlKBVdh6D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C4xAILgfegkcTSPdYXpt7oGTPPyqlHYLJdvKGUFoDNEgxSm8cAgAkHLZgYxVKNEuRULw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75pbmoQSQAuBzkD0+VaKG5GqmF7gmSxUCACMD3I/Oka7bFsCCH7j047/AK4qlG0DkZhq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evp8uaW7fGAvBwqx2PY1ahuTZTfukEQysbnBbuR3pXugg/dmMMO+fWrURXbFNy58UruU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rSG8pDAATEHOBIP9quiWxbrhGYlh6IQfl+pqk3AhWCoEEkE+vc1pCOxm3bKbtwSVXcAC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V+JJz5vusMAf8itYR3M5S2MesuFAHCMYkAsQfbAzWHV3ELMOQ/ZVmP710xWxDZzNS8yp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8Y+tYbrOBcLRk4gdu49q7YR2OebPkRiWUExkmcVCxkRHlB78evzr6A+TIfKA0yTAMZ7U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d6YAad6yCe89qhKsCHYAyQFUR3oAhEEydx9Rn9d6jkFIBxnPpQAUksG2zH8UZpdwKf8A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eN2MgHmixEGYA4g/3oAjKoZjtwABuA7x6VLRPxAoBj0nNAECgSeR6+lEFSCFJ5Jg0AR5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qhVRdBUnaeN3b2pAKwJuAhZBFMxl4kgH1EimBGllAVQJnAGRUGWPmkAAFWGKQyBiWExI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kKBmRx8qYhgxkFTk9qAO9QTBLdgaAI5ALbiwnAE8/r+lAQWKncp596AHdQAIIML2kUpw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ADtViSSwPYdqYKpjdJJMfSmBCT8QAEGBIMDnmoAxRVBYgmOaTBIbzk5GSJ9pq1bBBCsD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IQo2qASJj19q3dOe5ZuAk7rYMBT3qkUdfTOl+xvtndjIONtaVUpmDtGTBqxM0IrbBMCe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Ou4GeAQTUtAjqaG/cs24kkIMQZiutpOpXhtOYEyRAFQ4lqdGh9e7vJYN3MGPyoHVM33T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GqxbN8q4xGIB53d62WbpMQwE4A9f17U2gTN9jWQwG4qxzIyCP1FazqmukAEMTkAgmM81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2dRcH7tnAz5mMcjjtVtu8H2s8kD2ia5csOTsxzsuFwjRHzTtILHbkj1/CswvSqqViQQ3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bO3XRmu302EbgCOcZJ/UVd0G9s6orlgH/wBJ57yJrVQ2ZlLJbPT6fXEMACFU+UkmIxx7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UN/buHmx7epxn2rjlhbZ0LKqNtvrNsmfikbsSVEf8YrZourW22/vTGdrCeIwfY1yz6Zo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XRrR8hVFIkTg+9djp3V7Zt7pIJA8s5HvXl5+mps7cGfVydXT9QtuVgQpyDifz/Wa3W7o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7z2rz3DS6OuL1F9t9rAmUBEyBwfSme+oOwEgxg96lPkNJFvnvJgZ9Zprl8FQSxUzCyQ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xcbgFAljme/NOdQoIkkEkGTwaNQadikOAGUwSSB5cg0hulvKFkiNwbkCob3KSF3Q0LkL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bmVErgZOJJxSspIpDIIZlYg58vc8igtssTLBQACGOI9qGirGCqbYKEqIPm5I4o2rLE+Y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5DsWWtMzEhwBIGOM/KtlqyLeSASf4pjiqStESkXAD4gYAGZ7YNGAzhV5B5kce341fJje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nkkH60haSAUDEDb70mhoqe8VQMmWjk8EzxSlgVgMAR23cUmzRLYquXSR97aIge0/KlvX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X8KlK2HCEbVqCXb7vYkTntTNfAQGZABJjmB/zVaaHYGvoAS7KInGIxVF3VLvZCS2eSD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F1FsqkErLTuqt9WnwiF3Oq5nuT3pKDFqKX1YEseVMmDn2xVa3gGGfLgsTE/KtVjBsb9p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OSO9AanaGhgFOJk0PHbFqLP2xQCQVOM4/D39apfVm4GJLxEkLjviKlQBzsU6rezNAMZM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AadxYGCYMwPWtNFC1FiX0DbgY2ySdoEGR7VEvAAEnyyRIyc8UvD2Cy1tWhA2v3gKcDji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GgTjtTWOmDYjaySo3lQRHOB/akfVguYM4G1mAz+sU1B2Tq5EfWlgSwgiGEZHyrPd1jNI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U8fKtoQJlIrGr3KGefKIB4/nTHVhL5QsolvvGCY5j+dWsV8k+IH9tZlGAQJIHME+k1mu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FOTBH5HmqWLcl5Cu3fMljMKQWn65xSfHZFkOCSM7flVqItRWur3XY8xkbdoz7TSi+Vfc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/KqUaRLdsLX/ADna5IYeVeIPuPpSjUrG18cnzCMj/mqUKJctxG1KskLBB+9GefyFVDUY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x9J+VVGFCcrM93WCGhwIzgTxz+vesep1C72KOSd22VbvmcenH41tjhuyJO0YNRqS5Zhd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d6wajVH76PLL/EBiQO0frNdcIGLlsZbrGIOFGXBEVnv3JkEhVnkjPvXSo0kYN2z5JYwY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kllAMxM4r3D5klzBBMSYwTH6xQQy43EggyD2pAFwxBIO4AjPGP8AmiRktEz2FAA3qCTu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EGRGO2KAAWkE8A5BJI3VDJSRifQgz70ATiGJDSe1HIcggECBAzNAAfcdpYEn3PaO9Hgn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ooAhd0BDAkkcGoSpJmAMY/GgAuxJBubmkGf19KikFSAScyV+tMAhwHHPG3sY/KoCGaSB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SAlwgkbztMcqB3qIAAWEspOYHET3oAW6ynJIxgj8KgILgNJGSRxQARIwfKZwB8qFsyxL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A6CYGM9gcfh+NBskGYjABHagASAkMN3pu5FNEgxkDNOhktLDsVGcfeE80wttDSDAyf6U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uY7HBq02YckKSFxI+dNDSLBbJcEgbhyBxVgUrcgzxMj500qAvtWldZaIjAX1rSliQYMw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aVGskG020gfrFdTRXBcUK4AJ5H9aBM2WUQzsUTwsAYHuattWZQBjAzyeTRQF9hu28CCM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QzOIHm5z+NIVWWjUAgEMRJyJzFOjx9wEEjgCD7QaGNbF6Xd7At8xGM/Orrd4EKd3Gfb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mvqVWCq7cyDwO1atLqSIVoUyDLenzrNrY04Onp2UkOIImcc/XFU/tFxBm58g3Y+01ySj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/Wm1Zcq+QwUDiDBH9KyXtW202hcYCZI/3qYYeS55ii5dIu73RTH3dvc/14rR0rVKupBY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/wBTzWscWxg8u50xq3QMfjEAiIPmJj5Vbc1b7N22AJXaJUH8PrSWNNj8XYZte8gg7nP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7S6trZDu7ZG0oDII9Pfms5400aQyOzs9P6mQibrhZT/DmQIiI79s11tB1QfBRkuRug5P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o6e0zux5vgdjQdVO/cZVlwsmc/2ru6Xq6bFBJYp5iTnPE5rxOo6enZ6eHLSNidUQWTtd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HpxV7dTt7SoI3DC98evtXDLBVnVGexcNaoYDeWG6DBz2wKVtWZncAcnbyfn71no3KUi2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jMkzT27m8bQcxgDtWbVI0TsdWaNpkmPXv2obxtLMWJMSC3A/lU9xlZcAt5jjMAnnvSNG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ZppBZQ7xbABzJBU5/KmF0gIswA0zt4H9a1USbL7TllIViIAJPv6CtCENaBOScqTjEfzr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lxcIA2iJH+1XWrwcZGBEAGMfOqWyJcdgi8QFWQQRj3qNeQuIcMoHbEGi6J07gN1SSN0q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IBIOfumM9v5GiylEquXlBJDhvY5Ge1Zrmom0IJEYxmM4inFWPsU3dR5V2Phpk95j0rPe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keo9PfvW0YGbZU2quBvMynO5sk44MD8aQa0pKs1zbtJI+73+darHqIcqKbvUCCwfBEHb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glh5+SOPX6VrDFsZuZB1LcSVYDkxMmPl+FR+otDHdIkRiCB71p4KF4pNPrDi6WBIzOci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LcljkyBHGBUeENTFuatrilucHlskRxUuaxWUxDKFBaOe/b6ULFuHiFZ1jm5LWhuaB6Ee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dpO9gSQJiM9hNV4QvEImqKkgjuWUKZYEScetEalQ480qylZI+gmO+e9Gix6gjWK9x5dV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bWEAQYB5B9O1R4Ww1IKanJIJEgmAcAe00l3U52s/YT3wM5FVp3Fr2Kb2oISZ3AEyFEQB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pMbRE/Sf1FaxirIcuSu5qSyGWgEEgMDH1qu5q9rFrflA8wYQRx6VeijNy2EXVrbYW/ul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oAFiMQJMkA5zz34NaeFqWwvEFXVjYqswBUxBMd4BAz8qF3V2yoKsp4GMjn2prGDlsC5r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p9M+/wBDVR1jW1kCZxM/dg09BOoS5qyWMn7o4Y8fLvSpqyqk7y0wSu3Efr+dV4doHKmM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mYzndFJ+2SCShmBnk/j2jFPwrRN7lb6m2tqFDtxMYBI/5H4VVqNaF04aRE5AjjOYrRQF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ytd2qODOJB/pWYl3+7bUlDuERB+g+VXppsSexnvy+oaMEcgiCfr2OOxqhdO6kH4X3huy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sDaY5DjbHCjAPp+dVXiCvl3AxKljK85kGrUroWk+Qi4CFySDwMcx/wA1FOwSF3T2AggV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3suRMxjFSAAPvEgdu1AEYkrt2jvgd6O1iCFAkH/mgAwrIeAp/HmlAYseVzjPvQBCQRz6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jsTTAkgoO0yY9aAM7dsAk4xxQAQfKVUHmR6fWoB92Nq9jI5/WKQEQEDbjjG2oAWIlgRI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CAJEE81CxGQsqDGFxQBJO1lCqAe5PP4U24bQBgieRQACBumPLEADmgoBMCY9CBz2oAZW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yZpSCBkhZkTHtQAy5KhcQOT+dGCyfwkk5JoBEQXGIZVAK+gqy1bElXyTjJPGTSGEqQd0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7WV2ggetOh0OEBQGJ9yIx7fnRCDYxIJMkwOOKqgHW3J83BPIpxbkCTJqlHYVkUFUAIBJ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IBHbBwKdAaVBkwJwAY5Hyq6zbg8Z7Se/rWiXIGy2QFAABPM/XtV9p1P/AMySffn0okiD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EGZ5itdliUYqRtyRt5mkUWKysCA2O8UWuBYBZp9ycUmgRalwqAshswJ4py0MSxPaDkyB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kMSzESsie9XW7gAIJYdwQf51LGi/TtLyCGB7kfqa2aW6QgLNlhInMH39qzkrNIm9dYqq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7R+FZ7+qYO3nKsThhwOYA9qyePc2WTYqbUstve8kMTuEyT6GqFumRNwKREHbVJEuVktX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9sVp0eoe24IIAUkk7cnv6cUNCukbRd/dkg7QYieP171bauFzg4BJAZifnzRRNliXSWG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wK22HQJlm2ggQXzP6FRNUjSD3N1i/JUfdUZgSGAgemO9dLTavbcBiABIEZePb2rlyR3O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rbBG5VJiFHm7Zro6bqcOAGi2rGduYjn6V5mbDvZ3457I6Gm17AkBlAWTtOdvyrUvUir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xXnyw6nudUchoTqUwkshg53ZY/jW/T6liAbjkuMlWEGfYzXNlw6eDeGSzdo9TJQDls5W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LskgDH+qK8/JCjsjLYY3QUYswYtkGeaW7fLSFAAYgRGSR61mo7mnYrLgKrZI5YE544p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xMc/81SjuS2Ui4A7EmJgAEDPOZopeVLe66QCMHaeT7AVqobEatzRpLikB2xHoQJ+cVZb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EQcketZOJSewp1gJafMuYAOdvc/j/Khf1qIdxHl7gCZiqWO6BzEbWAXCxYbQeFPHtQbq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ifbjvTWJh4hDrgky8E4UzBj0oPrFBBVtpRcSeSO1J4qDVZVc1iQqK/AyGOJ/l+FZn1ZD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B+f8q1jjohszXdY4tNugkHDDMH5d6zvqSxHmHH8Y+7HEfnXRGGxk5ld7VuQQXZWDT2IZ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Wy5BbkgkZreGOmZSmZb+rZnJJYwAwwJnPr9az3NWNrEvImAAZHPJNdUMXY53kqysa1Rb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kj3/AB/Gq31bMdqkspY8NPHrPbFaRwk6yX9e62QsyoyNsEcf2j8a0/tM3AjNtVgCSIMn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SkMNV+8tpMGCcnP6x3oDVAB3ALScgcEfKo0F2WW75gAv8R/9MZn50ratWUAum2dpHqfQ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OsO8blgBgDu7CrjqAQ2MAAcTj8abx8D1Fbah2ubpA+uB6SKsW+xOQR5TicT/AG/vSUNh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RCjsJyP18qa8txbJ2mAqxnkgH/elXYaKyjC2TJyJO4Ezxk9qpbctlgZh48oJkTyPl6+t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edDlCoON3YEiOJ9xVF2+LZdYVW+6EMCeSR7xitox4IbKH1Z2jOY7R29/Xiol4/EVkBOf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1rTQ0kLXYDqLKKGLMSRK4Jj86re+quxLgid+AMAHPPJzRGDbBy3Ft674QUFRx7kH6Uja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U9uPWtVhp0R4ljrqi9xvMQDDTJG72/nSLqQLaqGMmJHBU+1Cx2g8ShTqiZKtuJ80zPfs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ZaBBOSQJIB+f9KPDDVQC+xFBDFokMoIPb3pw5CMCCQSAfSI/rM0pRKUhdhXG9yAIDboq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Kjg/xDnPHHz9KTY0BNMzrCAqCcsIg9s/jS3UUkEx5f8ASYmZ4+VLXwFblF02wQfuyI2m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KtB4lczWsOERJWfHgfBOJ9SKCkhYLQZGI/rX0B8qFCHBJJzGfSiDMrHbAFAEYHdjdIz7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uIoAIMLux/THrUdgxyoJ9Y/lSoCISpJAB5EGoSoUj+KZAHp60wIAo7ySxAk0rKSwYDac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3laJxgzTB1EyQDgATmgCKVJyxg8ACCD61B5VZjEwPQ/jSAi5lhnjJHaizkCQJESY70AR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zk0IIMEzmMmkBEJySQIExxBppkByZE/nQAIKiZIzgnkZpmDOA0AieQtADA+UETzEMcRT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2FMaLFJUksOB2ohCRLnynORxTSGMilXAMQJgHv8Aj9KdUYLiQTBwZP8AtVpCssCK8wrE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cbQfkIPNVRNhcAgcru9s1Yh3HJIgDERFUFDMrAq54ngCrFUFTAGDIgZmhIZZbGxgVge4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QJInB9f0Ka7gPbuKpAkGO4yPWnLg/ewfX5c02iS5b+45mfuk+lbdLqZJB82PkTUsdmpL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PaJp7bhmIyJx9fSkwQwLDOcDAHb3q0P90FhiCWFLsMtVt1syDhdvmzz6Vo07i5tHAIEc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Ix+BMce9XJcG1smYxtk4qHsUi+7cNvv2yIwfrVLuCQQZ7zNTRdgN3ZbGd0TPr7UpfapC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3oEMjAwxgj0Aq/TXFRlwCf4sTj60u43wa/jKXMHdPBUfdniPar7BwrDbvJMsZk/UcUM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WU5lf4c4q625RSJO0kkA4A9/54rN7mi2NdjUW8QSCMEgxP8AStNvUEsLiLAWQM8/34/K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u1qmKqEuAYLKGwPkfw/Otmk1jIgkjgw0AkTGD+HeuXLj7HVilwbtPrDbQK2SoyqknBg8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r5nYlRnytMj1n8a4ZY9T2OvXsa9LqraG0FKySQQDAX5E/wBvSuhpdWABcDmCSZOPqPX/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N4TpnX0utZQpLQpwoBj8ZrdZ6gNg3feOCYJAGK83Jhs7YZR26ikKS4IJIKHyxP8AXFS3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Ik4NZrAX4hamsDOTDebzATH8uKg1aw25m2rAkkY9Bjml4Q9VlNzVrIGyM7oIiPX6f3pL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AOfrV+HsJzot/bEQRxJjbMcdjGZqs6wgkgkCSCec0LGDlsJe6kLgPmAAOBGSY5JHaqbu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xAwR6fStFhqifEKzrnNyBc+5gk4596Da0K6snMjynmP6/OtvDVEPKAa39yp+KCxAIJ7G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eRgvcDIIPrnmo8G2DnQv7Tua55oWMA+v9Krva5mAEgDcZgwRxiqWEnWZrurJgs5bmCDk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vI3fwwSMfo1u8dMzsoOqlQS0yv0k9v51nvalZJUNGcbpmOMzP0rWMdyJMzXdQwc3FPxD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5VnbUksd0FVMFlPFdUIdzFyujLfv3AQYkk7pDTAxTBy5O1iqyd0iCJM+vHrWjhSJUtyw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YUY7Yn14P5Val7LKJAIlvLECPb+VZyjaLiW27l645+I542sQ0knsBxPNa7SnaGO5iyg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hPZmiCpa3c27i4BBDbYn5VFRmUHarAgQsEEj+9RZTRZa0t6/m4A0kSBxEH29a1Pp4Eh1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zqZzpopKyo6X94E3KqtkqAQD6Ga0aPTKrjam4kQ2OPc1nKWw4xtnSs6W2LgfaogwZaZ/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1zd3xx6/0rFz7mukz3kIXa6gKTkMMnNZb5tJb3FgFyfKBI9BmuiD3MZbI5utJZT5p2Aq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maq224ABSFODP9eYrsx70YMquaK4wBBC2+ZYfzo3bbWhDESYBYz/AE71tqToiqMd9riq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VN9iAQzEiMSOR3j34reCSMpy3Eusbdr90SQVhjEz+s1Sb8qFWVg7duBBkZrZQvc55T0l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QTwc5waj3ixm6WYFjHv9KSjRSlZdZJCALcAOcSZqx9QDbCSxUHG4Z4yDn5Vi4bmydlmn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J2xBPH9asDkMxABKjkk8z+oqJouL3LrWFtj4gCqwBA/P50bV1CgOwlgssJyfefrXO0bI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gyVnaWMCIFUXL6oZViTwDxHv+dUsfAnLcwanUKd24LbIiAsTHpWVtTsJVxuMwGB7DNdE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JJm2UAj1nniiogFTBMcEYn1/XrXtM+aFBORhojyjEGmLEPHeZz2pgwLDL94tOMHM1Cdh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KZCqFxEcimRiGiIHtikBFCksZEjkE4NASZYEA8QcAimBEDbBBAJ7fPFQNMuPLOMUAQEA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Cwj1IgSooAikocGZMxzRYggwD5ewwGoAY+cFlEelBMNPJAiSOKAIFIhmJ3DEAUbmDyzG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gMQQY7jn504EwOwEEUAQCQCQYbg85qAkR5fMDBU8UMC1UBAkQSeexprTT3IHfnNNcjHw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Lu/8QPNg1oluDHzuDE4OYpgZWFAgGd3erRLGAJAKqAeS3YfhUAUECQBIxOBTfI0RkG2A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gqRgnHtNAFy/dlhKn3p7TgGAJJMzPNUuUJjLhZIB9SRzFFWgLL5aMA+9HcGSYtlZk9xn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dyR2pXQywMAwDeZO/t+oqwaglwQAFk5XuPrT7AX6fUG2y5lYI2jg10dPeW7aBT8V/Kk1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kGZyKsVhuJUyTiT3qQ4LVchSq5yCF57VYjgKRvLKMke1Jlo0oyLImTGYxxx86vsXFIMk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GkMzsVhiFlYMnik+LsuEQPKJ5gVNDC1wC0ZXIPAMUQ43BWABnO7migGtkyQTzAIBwT3q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eDBoaHZfbcGBJwMr25q+zcYCBOJ+XsaVFJl1vUwVxBB8w49+2KsGoO4grxEKTgVGka4L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G4TBI/4rVZvAW1CuUJHmHAIHA+eTUSRcWbLF/wCOQpZm3KTuAA7cn2rUl8oSd5CkAkAy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IS3NCa11YMSJJAgZJjv/ADqXdWxY7GmB97v3yR6f3rB47ZuslRou0nUCsO4DMCFjsRMz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AM4E5aREDj86xyYNTNcebSjZpuv2wgaJXdhW5Me9bG68CAFcDaMmODz+dcc+lZ1LMiN1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0sxO4UG65cUhRccOoPMQSOe/fFH6XYXjo0DxEjGCzAKSR3xIz61q/wA7sm8AG3NEn0bn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4dRsEdVQkk3WxBYzmPb1/wBqst9RRmADCSRBPDT2/KolgaRpHIrLE1i7hN3Kz6SZ5In9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5gYY8cGoeMrWB9YltmgwNvlIOD7/AIR+NUtqph4OAYiSTOP6VccYmyu/qVS2WVwfKSu0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Q7qxaDBALKef7U/DslvYruaxkt/CQFNwIBPJHb9c1WdXtMFyGnLEyQJ4z6c1Sx/3Bu0g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kZXiT3AHasN7qRLswbaQTED5REesGtIYuRPJVlT69tkMxBIySY+kd6Ua+6HDSy5AGczH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ibWBeoMCA33QZ2hYk+kHvQOr3WjMbR/4xBNPwtwczPqtQWud8jLAeUcc1EsOytu+6QMn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7FGV2x2dVUlmViVAwYkjj9Ggr3S4EbWbv2Ge34jtS7Fdy7T2r97btQMCIJQRj5euK62j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GWwPQe9YZZpJmkU2kdLT6EDyWrewpJj29u9XL0x3hhAUE8mQADj9e9cEslHVHGWDpSI++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/rmtP+V2VZQwKlVyB+vasJZa4Nljo0GxbCg7AWU7fNB+Z9qoupbJJ2hVAAkgR/vUp3uN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NqnIkyB61Yk2jtWVnkKMA/OtPkRwIboDncdpBkFuOaz3rzhBuZQJ4GR86uENyJOkZtRf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6Tz9a5up1ILC5uFvaC24qY9I/U10wgYN7CG6xG0DAHkhp9qW0FYkeVDzDCQv9Oe9b1RA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EbtowcR/OsV20Lt3alsBCPOBwMciqhIT4MuvtI6CJG+W9RJ4rC9ncOCWYzAAMc4PzxkV1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rZVftMNyBACDzEgDH+9ZRau7R52J4VQc10J7Wc7juNpbd7HwzB3ZGD8+e00wBWSAWOTA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atlgNuwhoPy+frRu/EF1Qyrv7MWJ+dS3ZW5oRXO5lztE7ZODmtdiywthbqqyxIZcekd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DAXlcKjZIhQxBM/r1qm8WQBElSAIaANscj3FZpFvuU666FulhhgDgjjP59hWS7fYQQxB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YrWEfdRm502Y9XuIUk7uTEQPeD+GKxapzACHIz6c1vBHPkas+W4UXYgwRyDRVR8SMHOV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ADeJYzwSc/TFBh5fNkngDjv3oEwsDJAmCeR6/jQM/cGSB+NAxSB8QDv6kzPpTPyAcAcA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G7EhaggAAHcAP9OcUARD5ACIJBJIjNSQFaRAAiOMRSAimACBIzmRmocKYbA4NADICZIG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JAjMev40AQg7RHZTmeKJEtOfMJBbipAeyjH70iRyBFFJ35DBQYBAkTToCMCR5V5kMeJq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ck0UAyqpUAQ2TI2x+uKKqpYExHeRQhjESvmMkQSCePerEQqwJMggD/emluA6KVQK2Y5K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wCK0XImMOSAvymCP50doVgJExgg1RKJbYFAskASSF/EUwaAIEx6nH40csbIoZuSRB4P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QSuJIbsO38qoBi7DIloiAMYqB1EE5k8nt8qPgCLAYhoJAx5fnUY7kENnIlsGn3BBkAtI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bkscEH2gfhRVjLCzAEsSARyDxQVztidwWJJH4UuwDh7huAiZJOD8vWtNi8ESQxUwB86L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GXBz3yO4rRbuQSAonHcSTSJLLbsgBP1M09tgNpHPcntSZSL7VxjbGZjv/Kr7d0zAO49s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YwwwIOAeDRJBYMhA253MIBNTQyfEUAyZOIIzHM0RFy62NwiASOTQAQRAO47guQDVivue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Bclwg4lViCT61a111UEHBy0CcClQJlrlSZBkk8imW+dpJMNOWEQTxSL7FyXFKsVJAHlB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E+XMq3BOOahoaZotX4tnau0ZEqfatX7YIBJAkZ/1H2AFZtWzRSoH7eotrBG7E95/WauX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6iI9P51Oii/EsQa5QouF32nA8sie31qXOpHaCbmexby7RFHh7h4mwlzqUkGZAO4NGaI6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AgjOPU1XhJkeI0Wr1dlKozyvIknJ/Rq6z1Z/h7TKeUEkNETz+vapeIpZWaLfUmIENtkH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gtE7HIUROMmoeNNGqzF9jqLIC6sbhYwAzZP4cVr0vVSl4QymVnaCVWe/wDOsJYU2zoj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t/EnfAJmAT7R7GtK9Rt7FVTuKkFWJkRicetck8FM6seW0FdWGPxP9cqQxmTzxQOrbaqm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GPX5+1ZrEaatiltaPgszXHAI3HaDAJE570l3XfFIuNtyx+8DgRyKpYhathLeqATeb9w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P8qQ32AbcJidw7nAzVKG7+ZOukjHqNXtJ2G4dsbRMDjme9K+ou7NhuKS7E8jBmJit1FJ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g3BtDspx5TA7mntXrjuowoaAcYg8/KnUQXNBN4lp+IbkjdmZGcR+dNZ1Bc7RcIllIWPL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FdP3hbawgH/V7Vc10AfEEiQNsECJ7Z7VEldFqSQiWme8xYAbW3YESIxx6TXZ6F0przh7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UVhmyaImsIWz1Gg0FtLW0WvXbHpHp+uTWoaVLM7bedsw3tXjzm5No74RSSGawwYPxAg7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7gAwAKyfvGy2GYhQXGwk7QQMDP65oEsd3ciILRJ5j3pJKPJN8ge4fi3ILMZO5ckD0/vW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sJBPPMVcI9hTlyD4wW2ZZ2OzaSGjPzNI1zKssqXO7ccA/MVpFdyG7El9q7lIJnbImRiq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V7AzP1rWKpmct0VNYZ2KlhLAedh+U/Ss17TC5cAe7ukkwTn3P/NaqZm47FFzSlATJJzs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q0WCgKM4YADEzPr2+taOV0JR3ENghdp2ySAP/HBmfrFZxpdzB9wVlGFXG5uw/I1SkkyG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AgGSAOKsu6J7aAgEF2MkiQo/kBxWryVQlGzEdIwBQWgIH+qP1xVd/TG395VgmfNnbmIE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rNlSDtQFvu7yMkxH1qDS3VQEWyq/c3H51esz0bF37MgJcqSznLR/L9dqexoLa3dwO1SY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WfiUaKKZfcsABdqAsymUJHA4zQuWrgWbYG4QSAAACO2cGslKzSqRVqQQoCgbU4bnaMTn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ctgKWYEEKP4o9K0i+BNcmF1dbnlWCSVIOAZJ49P9qy6i24CSvlOCQMN+s/jXQnSOecd2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EcAzGKW5ZPw9wIKxuWJEeuRWykYODs+VYiJGJiOZmgxkzgj39q9I8UhBJUhTI4zUkkgy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SIk7e3pUgliAYnIIpgBrexSAQQMDHzqK0XJYESPkaACQCY2nkzzQBUhpgkDGOKACJYbS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IPfP8qTEQqC/mQAT6TUYRcELIHAH69qAoKCHjJiCPxqxUYLMAYMRz8jSbGh9kpIAABBx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O4n0oHQLakLsgmY57f7UzqqzueBGNvaigCLaEY57g5ogwNsgCYjjHvTSsB0WIO3y5xx6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wCSwYcCBEkR+VOdxLA5g4PMxVpCY0AKIgDOPSmRQCCwJzxJ5qqAKiQO/efTIoxsO2IIz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AABER6e4xTXLUNJJ2tmKKFQXcEQCB7x+GaEMVgExGD69qYETzCN8EQB7UwgFtzbiPMAB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u0ewqSCJZgcduIqhkkiCSADk+tEuxVTGRIIiIGKOwxrbTgSAPUwTTs5cECCeTT5AZeRM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7gUCTuJ80d80kBfp75QQCRJJJ9q6Ojuq6GRBEDBx+NDQjSrgIWIjIycwae2/mxuAMetF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JPGKvtGTJJiBIHAqWtwQAWWREkDseKdYFsSZJPfP86lFALEGZxIgkcn3pkIZjmBkkTyf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wDJwTn196e2SwyI9zj60CLBcIBhipBzViuqhl3TwCZyRnvQMtt3ItsGggjPYz7/nTJdA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saLw7kKJZZaYnvRW6GiTIB3GeZ/U1LRSZY96LXc9hHypl1MbgrQFJxuP6HpSod0RL4BJ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85QKRiTjn60UOyDUXGWN3eSVMTxVZvCQoJCkldrZE0adibHN5t4AaQRB3MZI96i3mKH0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TY9jVzcAmGXIY8xUs6goqwxIJiAMn8fnSaGmX2tXcQEQGYgCYnE/lRGqKqSvlnggwBUu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6CCRMkD2rTp9eEndJIAEN+P40nC0EZ0bLOvV9rmVOIjkQcxW+xrNwA3SRyJ4j1/2rnlD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6iQAoEtmWAzMVH6gzs1xWAxKtg4zFZLCdHjFLdQJIHxg3ACj+v8AKnTVqJBwQ07ecfL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zeYA7XYEAbpEj/igzwheCF5JIMxPMfOs0qZo5Wit384BIYgCQJ8sAwOKtZyu1plo2lSK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WmgxiYnK8dqKttPnjes/dnC/P5ipSBlqD4hAugQCDB5jvHtNaLKraUfEAIEzAnuOf7Up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gLBfuH/UDgD+vFaNLpmvW/hkuCfuiR5T2J/GspXFGids3dO04tEO+wlpJLAY475rt6S/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iYJmuHKtTOiDo3aHWsdwZgoC8jEnmfzrUmrCOu64xYjOBH41xTxUzqjk4Gt6oFAASpdR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Ot0FVCEM5wS2e2MdhUeHVminsN8UCdxYg5jaP1GaDXQ7SCcnme1Z0U2VPuaFtEKBwIx3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IJMRIMirS3IkUACVVlBlZ2x68VcrD4S7IZzgycMf+KsT5K1g3Qy3GO3LYOfn+dOQDaLK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SYolThQrcqDuHv7ZrISCkcjbwwMk55E1rEiSoBdyx+CQS3InE9/T1zQNsm3vJXajeaQe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ivdBKqyhgGJVTyR3+tTYzsLVtWYcMAAJH+1OxVYXskXGIODjbyJ/CobI84NuWYQQD+M9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6ZrauRb3BoM8kD51kuW2e4EKFtxIBXEAxJitIzticdir4JXytbBJEkROaKqNot3N2ATD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FHYQlTuZyFI4MZIHANLcvKS7T5jMSJ8veJxM+tOrDgRbwBLMFPOFM7QPQ073wLisxBU/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/OhxCLM9y8zEiSSfLEcYOazG4AQSFEeY9tsen8qqC2BvegNcRmAUBziYInn17cVn1Lhl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mBPeqSpk3sYtSbfxlDFdqiBB9O+Kx3nQkgZWYiNpFdUFsc8nufKCk7SzDB/Ki5LIAJmf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bpIAfMZJPcf80ROMyDgk5oAVSczuCjtPf5UUIBgyIAgdvxoAigkmFHuCc1FfcMEA9u9A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NtRoNsAKBM45mgAjykqF/8A2THFMEAEFyZ+7NJiGUEOCoj1BI9KKruBPYnk0DLVty5k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UfDypAOGJNCQIOwC2pZCR27dqpe6u6FhQTkxFNxodjWXS4SyYUYyKe2DvYZgcHtQkAdj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URbLwYBAME9qpKgHtQJ3DJJ9Pw/lTAyoIwCIANUuBEXaLpAAC94XiihG4qFEewz3/pTS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EA09pZUEHn/V+dUkIjg7RBMVDIbgSR3Mk02twI2SOQFMhicUHJMhQSAJwOaQyAMVY7Ac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k5jFLuIKlSW3AhcTGaI3BDAgzycUhAYjJ3bYEEA05WZU4PoMcVRQjOwciJkbZBzNRRiA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rYEBsEHkD1pjm1kSD+Qo4KGBI8rYnAMzx+hVwIBIgqPlxTQD2SoCzzBkEnNX6d4IG4rA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+lvShDGMTFaLbkqAW9YExApVQFlrkjDGQI+Y/wBqtDMywBu7bu4pSQFgubDDHO2TImjc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c8c0lELCjR3TEiB7UbWQTJJAyVX+VGkApdIbaIAPac07OAPhodwIJCzNJoaGUhl8wkxw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JYHsxqRhW4SdwOJMg98Yq0XTLQq7p5iSKljRZaunncATnnirFcFQZmJEE9/1NKgCLg/i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oiZMDPuM/wBKQ+QG7JGIbuGNG5qCxzzM/OgBN67xAgYBmM0r3GnaWwcKccfSqXAFlx2I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+fyoi6pMh8weDg0CZLV3dd+7BXsGj+tWC58NQCSu2PMec0MaILogmWkjuT9KtLoV25zL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XSqwGJJkhfpTWb3lMDcGIMt/Wpoadltm/nkqQfMWOP1zWnT6t7ZAHDAyOfb+tGncLL7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tpJkmh+1sqrBxJIBkycVlpNNewEusXKqxnknuPrV+n1PnUE7QGBJn170aLGpUbbOvtwS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TWWyTb3ESVBYk4PoKzlDc3hlsvV0dGK5ByCRxnmrLYtywAZokTPJ9KxkuTaLsr3uyhzE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GKKEI3RKswAJ9/50VQnI2gqlpgpYHABDTJz/ALUwDG4c+5bj8ce9Tp3s0UtqLbUoVB3H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K5sidwWSSAsEz6QeKznTNIstt6s3QVZQCu3zbffjHYVempcXCwukhSCQw+8O01g8dGsZ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su4TtgAzMela7Gse2fiMxABAUE8+o7isJQtmilwa9PqZtF1YsRI3g7RPYRV1vUjcbUyN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s8fJvBjPrQX2K0AwCQcD2n5ZojVjcD8QGF3RMAz78VDxlLIO2sQKFIBLCOMz2PypX1K3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IH86Swg5kXUIGYM+0wCH/i+XOKW1eAtQWCpO3C9x60aNhqVljXleyAzkTAJYT+OcVS98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iO+aFFMaYTfF23DNsBEqP7AfKs76kLcYJzMbQZM+/wBKpYyXKxU1Ftbu0qVgRJX15x+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MARk96uibArXLkLKiYUluR/Y5rTpERBtY+UyVUiCBif17VMtkNM0i2CkZAMmQPzqXAAy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Y2alRlVG5tvYkYBPuPwpWsLuCBpYLtg847+9aRlQnwZ75tLbCIrEAboJ7zXN1VwhyQF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j2AP4itcabZlIx3rwCs23cxPmLYJOcVmvXHgAsR2IIwK7FGkZNlAvK4MuQoAPESP5RRN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C+3b51roM0xDdaAACVfJjHaqb10ABTgiGJnv3/RoUNhat7KWvQrbiRkAxgH2icVXd1pN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ODP9avRZDnSMOo1BcHEgYAZf5VmvaghSGMqREccf0rZLZGLkfLxLFT29Z71CFDCRgdwa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9Z4FBmBIkEHdk8A0AHBJA4A9ZIJoDcUKsIMnPBoAYk/Fy0jv29KVV7IsxH4fqaADJDs2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BM8Dt9aACoBddx24JJJxV7EHEfeHcYpUA9q3NxSVgCSREz7VaimIg59KpKwH+GYQkTBM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0WONueeKfCAyXb/nJV180eUCqHAZG3CD3Pf6VIF1hlQ/eAQ5CxmtmkuLfViohRxJzVQ7D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7n+9BbUKdwOPQnP6zV0Kxl3FgOeYBWiBKmCSoyI/t3oXcVkKg4UT3JOO3rRZCXAUAYkk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gAyoI7U5J3AH+Eifl61S4AYjyeVd3qKhnaOI/wBQH4U6ARhCkTtMR6fnUnIgBVAxPzmp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T6yPlUUmYbzceYZ/KpJJIKlQQSZxnNEENIBAIzINUURWIUsT97GBPeirE5EsJMHjmiwI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5otyF7c+9AA3N5hEEcEcz71FJJLcECdpoWwi5CYBYiVyQDVtsbjGZJ3SKpAWKdrbCGzk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AD6yBVJBZosgLdFsA4yZGIFadPcGwAsxJOCf5GnWwi5LkYggc5GasVge5b1huPpUtAW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P1plxlnOeDGaaVIA7wYgED8ZFMhIY7eY43c/SpaodhEA+UDgD3NMDIGNxgwR+scUmhD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R70VZwAxUkCVPm9DUtFIcEIRJ5BMHNFhxGFOTmk0ND712qxBZYx2osfKCICZgH9YqaA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ASAfWo5AWEByYO00NbjILheGHH3SYgc80DcfaO8HkZ+lCAjNMMWg7SFbiT60yXMAgcme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F1xcLFiI7DA+dFbwwAYPoYzUpDRCQbgzugzIEcUAxbyxgnj0ooC604CBrgMgRgU63wNu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SlQw/ELEgfw5BAmPWnLggDcQeRuEY70qAb4yB5Ef+Q9/aKYXFIO4wCeYwaKAK6hiQ28B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a1JVdh7cH1oodjrcLKFMERJgk09u6oTzHaGg+X+f50qGmXNdKuAJ+UnzCrbWrYurNcIg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SkXJrriWwEYrGTmQaut6/ZgloPZTnsJn3NQ4lxyUXW9UgxjMgEZj2FbtPfBuBRgr65j9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mlLqmCVgc7SIH65q2y1qAz7QWGC2Y+lZuOxupUzQXRht37cbVHB+fzpEvQpwDiZb8vnW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vD4QfcR3BAABmrnuXVVYuBZhfKJ7Calq9zVOth0vjBd2UkHIkFTPFXDWndbVrhCbJBYk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KVIs0+oJuqbYVWZQFUmVIzP5mrh1GEUB8KBGcAisXi7GqkFdcwKfeViQAwk8e3FVW9Ww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aQDPPsB3qfC2+I9Vht68jyozANkFRI45HpVlzX73ILcEgiYkQMxSeLYalYt7qEeQmbbE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71FhA3+cnEZMg/0prBYPLyOepugNu24O4ffLQCfU9zio/VLZdgrMPKcAxip/TleLsW2e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7njjBqs6i2bzXAGUQDMzM4kg9qlY6Bysta+JKQJncQIM+369Ki37RO8ncyyABM8iBz86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pHxApIiCqtglvTPaujb1AAUlDMCFXIHz/KsssNHBUJF1nUggFHJ3KJEYCx6UL+rXZDEK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qpGS9fCAs3w2W5/GTx65j1qi9rQWO0llGd3Ij5zWsFsQ2c/W9RDscGAuWUxiuff1dxrp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a68WKkYTyUxf2iGhlEGJUfe7elUtcZ33MDHYic8d4mtox0mcmK7slpSoXbwSIwO4471V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DIzxM+1UuSWyq4370YJJHbAM0huS6ysgZ9YrRR3Ifcxk/wACQqTAkyQROR+dZr90IFKs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+FWuTNvYzPqC20+YKBtVsyPWq0zDQWBgSSe81pVIyu7PmoFSpImMYnJqErIPA4IGIru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3oovBBAPvmgAyJ2AEk+8mlcKSDP3u8UARTuQ7lJAGZ7fKpuhidoBjBPFAEUzAXB7z3p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xigAMCqmRjmTkUwd7cgwT7dqALbWqi8u8ECIkiTVtvVW87/KNs4qoiNVi4r2i9tvKPvZ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7m9HOE5jNVKSoEZfLPmBAB/AUqmAH3bs/wBKzGWAEsAAOO/NbullApL3POTMe3zqocoTN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0D1nnPIphbEMNsyJIHzrZCAyQQVMkA7SO/uaUgkLJmcSe9PTQBKhLxlQREkjPtUIgwrE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CA3c47/3qwSymZVY59hyKXYAoGE7TtH8PrNBgDuVgBmTBNMBLo3TzgR9Jn+lGI2gQR/K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rHzH8vajBAliVBGf19aKCgCN26ZYZ4qYEkjB7RzimMjmQdsxMj696dCxPKsoggj0ppCI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BbiKG1wwyI5kYPyooBwBIVe2YqwFQC3BjkZoSsCwDBYQVGcnn1xVlq0JWDgHmYkVcVuB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LCP71coDKxUSX5meKoloeyoIWJMnOZPyp1Db8+VQY9zQ+ANKb4JHIOZq23DXBtEE8wYG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CQQ3sIg0y3CLW0nAxOZ/Gpe6AZyGhSYMYA4/UUd2SynCgc4k0PcdBDYiPYkn+VMLkLIk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ofAiK5kBnAJMAjIIq1DIAHmj2orcpAuOx27jwMkcHGKZHUT29DB96loEFMQxMjGRzFPb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NTQcAjzgKQwLAlZj1oi4NpPIIzA4NDW5Q24hPM8dht7/ADoG4qKxUFT78H8KSArDtkNE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SZAOSeKpcCYQUErO0cHikUwSuSAclRQ0CHUAOWMxjy1AUNtgVJIyOJpUMsViFG47RzPb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nIk8UUMAJgk47HHFOGUuuSfUZke3vSoCy042rDgDjB4pt8W5Dd8gEkxQDIHKjAkQZ7D2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mHYGkMbe4Ibc2DnNObx3FdxU8jb2HakIZbz7iQSfdjySD/amW8YlhMxM8x8qKGi23eMh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vKrhtwlphlHpj+tS0UmW2721pV8HEHvj9fjW2zr4dmRskY3cj61DVgnRpOuFwbXJAGFK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CwBHYkSciKhx2NfENdrUoy/6jAgiRNXG6rMFXlRKxifp86ykqR0RnZZ+0BWZpO3/AEkA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7iCF5gD1NZ12NNXLHOogxKqu3bByMDgfOrNxuBWOZAODJjP1qGqNVujSNQUBYMPKuD94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z8bcAXRTvAjngTNZ6e5dhV2ZhuuGDLKSMKQYn8CKVrsWzc+HKjkMfK08TS0/Qd0gNeBt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+s1W2ru7GXzhtpknufkatxVE6qF1GqKyqP8ACJaD6QP1+VVftgYiDJUZDcfL8uatQoze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yMxAwTxiiNWxbYZJ5LKe/fHv/ShwoSnubLGoa5YJZsbi2eDP/FWnUBbkBiSkgEcD0FZO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tIABJXyncM59assalviKDKsTAM9/SPnSeLZlKe6LLGqQkbWMqBnMn2H4VsXqIDOGdyC2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ZSx77miyUXNr2thlZpyRtWDI4qq91Bky7gZ4bgj9TWEcRs5UYtT1TdG24GJMbQMhfWsd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kZ8wgLB/KuiOFUYSyFR1Fy5bDMQpnMYDfhRNwXGBLQWkwCYPrWmmkRq1MFu4G3KWMIDl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BKhWmZJbFDjaBT3FZ1DjdcklSIOQfkP51ku3ALqyDuYyrKeR6/yqlHcHMS5cZUCgmNsE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dvMABtoMmM8DiqUTJy4M3xhAkElfukGROT3rFevw4G4iYUw1aqO5lJ7FRuFSvmhstiZG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bcjBiCwX5/3NGm0F1Z82cwSYOfSoSzqwDAhe0CK7jyiE7VJM44z/ADqAMSGktmZ9KACI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wdoMmOw7UABZU5AGeO1RICyonb+uKAIp8qzCg4k+neihEg7txH50AFzLhTC7eY/KpcAW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AkAAlSJMnt+jTQpt4z+NAAhgx5Uic8VPvJAaJE4mmBEcZ8uf/E4oMCVHmWWH3Yj+dIAi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gEgqQVHY8zQBdoNRetsGUkQMDsPWBXS0GvtuI1Hl9SF8tXCVMTNNo23Ytb2kjEA0b1sA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t7vdEsBDH+m3kf7c1W4hgAAQ3ofxo0gDaQCf9UgEY4p3aSEgtB5J5o4AESABnHoKaQQA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nuApBC725XGMgY7UgEmTJJgGefxpcjC4CSG45GYj60htjuSYPp/WpoKIbbEbQfbdPBoh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ICxRu2+XA4PGalkAOCTGcCnQFhtgoDGIyBUa2Q0gYmR/bNOtgAo84JBZiZ9R71ZbstHm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uIdLahZGcYgxBq+yhO4z24BMATxWiVAy61bQKWiYB/QqzZuMLtA4JxINNLYkcW1CgSRI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CSQYCyCp5HpTaAuKgAzBIyS05FMuMK+FGDnP4U63AcAyP4pG07iMUbLSGZZbggdvlU9/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cAxx3owd7MoBkhgO1KgRBlMiBMYMfWmDk7mIOOBxIqZPewGtsuHYZA80Hn3FOCoIAMD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YbkAgQYHc8D8KYE8mArZEjPvSeyAhaUBDBRM7QIPpRQEMAWjvK9/SprYZAWYwpgTOTn6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hv0amhgUsSCVzwYOPnTK0IPKW7UJCFLt5SCROY4ou5IIB9Zk4j+tNAQASAeQYyKjElSk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eCATngn1ph54YiQDGeSe1JrcQwYC2RuJHpJIFMGUyABgcmMUUUMXUHzE7Y5Jk1CGMKD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Mm55cmeTTB13MQdoPCxAGaQBBbJDzgHnnmot4A8GB3nt24pUMPxXBBB2iAZbt60ysoHl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3kO7jnMfP3/GrTc823Mbe0gUmtwGW4d5gQYncTJAp0cXLgIjgCCc0+QIt0ghgCxB5kgf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Mep9J7VNDLU1fn2p5YJHJ4nirbGrMMu5gI7z+M1DiUmaLOtcMWDECIZQSZrRpepOVEli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WpGix1EGPMSRLQOM/rvV1vWKcgwOdxGfpWbhsaKW5p02rU3DuAMGSAQfwrTb1lsEMzCQ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idEJ7F+kdLg8zA9wJIme5q+49t9wtooB7qYO2fyrKS3Nk7FvbWysxyTt5zHr6Ut24yXZ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h7sGqQouqAd5LFYhj8+/rWa/fDXiFG1lESOSP7/3qow3InKjHcv3HdiJY+jRz70qXyCy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207GLlbGa5G6du4QSfunk02nKlxIJP3eI+efp/Ol2DuabV0kASADyFER6VeN7k7IVWMs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NobosW4QJCyYwpEgd54onyE22tnaq8qcye5PbIqXGzVAu3xaht24u0/e8oNZ215RQFba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kUKOol5NJW/UWDAq5BAgbj970iq9RrX2F1aGIHfge9Womby2VJqLrf8AceQonmf1/tVl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Ekk5xzNPSClbNFxyGCgCYEdgp/rRBLglG4kCJED6Vm1RomCz5MFpUE+VcRkUy3tiDaME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2FOokDKAHExGf0ax6lojbc+8wmRkfT6U4KmTOWxh1Gq2ECdxadpYZGP6/wBKzXNW7M0M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omTluU6m65LMzQRja0n1EcetIrl22kjzEztHHFVp2J1bltoE2QzmJEHmD68VcBvDCCpm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tFLdHzWR5Cc+xpQIEwYnBnmuw8wsQwjKVkTEelTJAEld3tQACFPlkgCcCouSIHl5HrQ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eYiogkBgcxkDNAAkFiogzwJmPnRV+DlY5I5NAEUkE+WPeKO5lWJ2n1oAjsAQB5hyAeRR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ntQAUYruWABETSuNx++VMCPSfegCeUMY5HPegWiDg+0Y7UAMuFAZZ45MfhRUQ48xkZM5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kKN3aRT2tgBUuQCOD3qWtxDAm2ypEGeVxNdHSdQSFW8wyI3DMVpinpdMGgazXWLL/DkM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UvjeiTJgVupWxAKh4nJMQYIj1prpIPBM4kntmqaEEQVZtokce9Iw80seMEj1ik9hgLQC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TtuMInOCO1JCGt7bqDeTBxx3+VRrbKRJ4GWmnQEULMsJJGQf4s01tQFjaRGZ7CmkMgCo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tC4MSRMepoAZARJUeaI7QaYA8Er68f1+npVJCDbtgvO4wBMg81eUAcywZDmcn6VSExhb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xVqAgSFyTJBOYp8iY4XasuCcnIiMdopz8PdEZUSdo49jPemlsIYYYmI3CYB/KKstEFADE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2YcgMYmJ9D6VdAKBWzOSexqluwYN2ACV7GAJCmiCpB8syMGP1NR38xoJZ1UlmBIJAJA/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e0wR8qTYIZpL7SpI9B39KAafNMAgDMSKlq3Q+48FbhGYHcf1pyx37SoIYAAEGl8QHLE2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KVXO5ZHIziAaT3AilnEk7fT0HtRDBmGASDyBzzSfAxg4DMGJyMgc/IUPiDCuxJaOcccV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e07hFB1DW53MBOfpTSENcIL8bQPQ8fqaCXJaQwkEHmM/oUqGNuKqQOOB6D/c0hYmWiSA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Y5EjP0xTs6EkkjAxjFKthkDQ0XGIU4EHj1FPbYiTkHg8D+VFbgMCDtD5gDnI+VQMcx5Q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wwhmJY/eUQRP4U6EsARkSI9ooGBS2FABkD6EDvTDMiTkCDGPrRQAuncwzCkYI/WKcsRl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YrIHMnMev5UFf4d0+YqTmQJHNDWwDoxEg4JketBiRcCyREd+8+sUuEA1y4vw4EiBiaZ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cZ96Q0FbgaAzE5zP5/0okhWkQOYEYj5UMYRcfYu0EkDv3NXWr5UHJ3A8riD86loBrd+4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/Sr0vslxY5GMTjFQ1sUmal1x8uY7gAZjv9a0W+oEsCoACeaC2INS47lqWxtt67aSBtmJ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lNcsgKRHYn05NZShubQybFya0XDtO4mJGc8igbyEYZnAWSFOfWJrJQ3NXktFTalHkMxU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qhdQkcEAZ2qYE+tUokOdsra9vIlZkRuI5Ej3qwXAb4Ib7vI+6T71VbCbphKgXCxaEMFZ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e5LlgsbgpbIHzqGy0jfoiuDCqInJGB6/lWlVC253SrLJDfdA7Y+VYzZ0Y1sVXCrAKuNx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gfepY7juMEE4Oe8UJDexh1lwMzW3UnBA3TjPb8652ouzcZnMkTknn8K2gqObJK2Um+SA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c1WjSxUEqe7f1rSjLuaSzEA4XHEjGOIq+yWUBAY2zuCmR/xUs0WxcHVrgVlEgCYY+np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8cCTHFQ1ZcWMPhhpFwgHgEYAz/WlKqUhiF4nHMDg1mtjWyh7iK3wyJLEGW4rDqrgCDfO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zrRIyZzdRd3MRBIkndPBpEfYXTJBO6R88VqjLuWiHMEgEDaZEiefnFTaoujkHdlVOT7+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ugWxG2Wx5ZIPAp0cuQvDAnIHepcSoy2Pm94EFBE5AHAo+sQQAf1/Ouw8wAgEqFyeO54q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AQSP9UH1MflUuAiSAWg4JPzoAhgLuBBJ5E5FRGBGBGQPlHpQAAQGAHlJIyO/50dqiAyg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qnaxAkHgnP5VCJZgZ8vrmaAIVYOZ83MGlJxBUKQBhqAGCqSA0jv3jNQEmAQG9JoAYDJJ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PlBJII9ZoAjAARJMjCj61CCXIOAe9AA5fJESMDvTB4YGM4n2oALHtJOPy7UAMhQW9jSQ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Cea2dI1TabUKXuN8Nz5lX5VcXTEzraXULqrUqDKnIJ7TirCQNoNsk87e9dS95JkcC3AU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Fq7b1AJtktB2knt7x371F7pFCalxauKRgBvxH6FXsRgmQ2MDvQnbYDglYgSFYyPSnJ3+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r7CIC24RBUHGMfWrFAYkYkCCAYpchwEJIJbd7H2qfC2FRAgg+9Vp2CyKiPbbbtwe9Oyq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3pxWwqDbADkZIMZjETVikiSIUqR88+lVwJhIAtrDwYn0qwOzhcDJznmqXAF6SHABczKw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j3EmadCDbI3AjJnzevPb86aFHBAYH5flSb2EuQqSrFjMmSBPHvzTXZChiQT86OBg+IWC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50be5U5wOCG4/Gk9w7DgyVUg+kESKclRAnJOJmk47DQQybCxBAgAH5VFCi3tYziN08d6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545pg7icyQcrMQaBhcgBsgE5gHAoEkoI8o7nik1SsFyRGC3DEMI8oB4+dEtDkyFkRyQK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QTjjt71CUIJMSO5Mk1LQEUsFMcx5fbNOcgDdgkgmM+8ULkAXdxBUgZIgDtURpWCAo5J5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RMkLmBmDT7jJJJUHsMijexCKSSHVgoySDxVgkXfNIOPu0mgGthACCzQokg8AUyEGdpCq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ogDaTEZYDNQAmSoKgGJHalQDBWKhTJJExOB6USZJhzgSVY5pVuOxbsgctzn1p0IIJSQT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hRm+ICwK54mjJKbZkjMxyBQ9hhUeWZHqd3YelNZAYBi20HGO5zSoAnyqpABEgk1FG4sO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WnCNuECSxkxmoGuCF5WSc+nahoEMCC58obmc4I9RRRXcjcwYQIntSAdQCpddwPr680Qx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Oc5pDRBuSJYnbPHH4UxugGUXMgTwQKmhltu8wYQRkAAA8GnF/baAnJiTz3/2pNDRosao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fzq5NYwcgNjBAI9qhoaZcmum1H3WIOIz8/5U41k2wJII7THpUOJaYj6klznAwdxx9KX4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R7/ANKKBMYXxC7oXAmFgjvTLqRLYkESM8D0pNFWbdLfa7bJLTJ+6o7+vyrZbe2Nyi5u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074rOSNoysvXUBSNjYuDaCsHHNONWjjbvMsc7uP1ms9Jop0KNSrvsRjiSV28H0q1LgGm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+P1pOJSlZRqHGwtbIKqI9SRXL1THafieaARxg/r1q4cGU0YwwkjMkHBJxxFBbhBCEhQT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a2oyNOmuAbiDI4MtBB9qctsuEyd5O3cRMn1qGilwNp7vnGGaMSTJn1rQNQCbYJXknaMk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YsGqJgI211PfjIpL2qRQdrSe5BPPvSSLUjn6vVBnDTtTvJ5Pb6Vl1GobcQMzwrYn1rRL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4DALGAOJ7VBcIZpyYAETmqohO2WreWZDZP8ACTH0oNqCBKyQxgGZP1/Xap0l6gC7hh5R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2EGVESc/dziKVDUj55JG4bGgAcEc1FyBkkn19Peuk4AXFI+6Nw7CixXyrsloJgetAEYQ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AJYHvQADMkAAieSMz6VAVIAGOT9cUABRAaBkHvzRSAwZpzIg9/nQBFJC9gPSJ+lFd2we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0AKHJUKCDAJEGnVSwG4SQORz+sUACQpAM+YCcYolQHLgwcQs4+tAEHZtxGZj0oCCzCZyD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Jzx3qAkkySR2MZoAIg5A2kDv61BlhuIBPpzQBNkyCGJntggUoIIGAO00UBCOyZU8+1FV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lOgLNLfu2H+JaYwvY8H6d632OqOoLOFcCQAog/jVRyadhOJR1LXNeuBULKnIExM5zVWk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MkTyKWrdMKLNXfZ9ocnnK9/at/TGBtjzEEDjkg1WN+8wZpXbBMHcJIgz+VOgIgjcsHBK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X4bblwY7dqIVdzbSoyDgYirUaFyWIVIG5ZBJgUyg7lCsTAxPFUtwoBUhgqqVEcgU95WD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hWFlLB5wqjEY7UUidq+aOCxo5EyxTccggBT2JExPamKwxIYAk+k800IsQkksMnkds80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fwNNO0A1sbYHIJgFjmKWT8QE4x+J/rQ1sgXBAWIIIIWO/wA6ZHDe7A5DClywCuDAnmcc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AbsxP69qKoB7O0MTIUxPHrx+VWgs3lwBAHvPtT5GyKttlJL+XM4nHvTOQjDaAMn73aO9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AcCZxNRnJXbu7QCBUsaGDOSSSD3BGSR70s715BYkDnj3pPfYaJbO4RkHgCYmjHl8plTk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mLXfbtlI754/MUQS43ASrHtg/KkxkQneXB2nPlnioxglckgHM00gColiMAk57ZqAvtAH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ZYDvcbTtUwSYmpbG22J59PT6fWqtWIIO+ArKY7MJE0ygk7SCpgZ4I+n1/KhoBiZmZHec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SO/rU6RhthRAEPmGFQmBAke096QwyQB5mQAbZXgVCEIZ4HBicmh8gHdFwAggTEzz6Co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9/502gGR1OPPBMEdo+lMhi0yqQSYiB2/X8qlbgEKw7e3yj+dTdE8kZEERFOgoM+U+WSe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NJgiJEz60NAEMgQCJBABqIxYSGiDEAxApUCCciCJPeBgRFNb3H2MSu3AFKh2FjB3TIMzE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dMGSJI+tKgQzMR7A5Yj+kUEMhmlj8zk1IyB2LLMLxz/SgX2MRE/wsSJj+1JjGd4gkkge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shYjiY5P1pNDLRf2wxn3k5GagvWwWktJOBMnvSoY63m+HBGT2z8poi5EwwaOJ7D/AJqW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V3Dg/l/OmW5KlUIUyJBM+9JopGzS3QoO66BkCQeParH1RVvdskLPpxUuNlKVBt60L5t0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r6xmJCmJBUmahxHdmzS6pUBngrwTP41Y2skAsYBMllbBFJxLUqKW1pFsneQTzt7H1mqr5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IxBOM0KOwOVma8ZBIAYscqDS2HBO4iQMsY9+1WSabLm2pAGBMgLJPyoahtiiVaY5I4P9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VHlYEwBImRMRQOqYCCxDE7gw9OcfWKdCGOpM4K7hIBPf5/jTNdE7nLHnIbEA0qKRld0d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0/rWXVyAfhkyfUZxFVWxDMhuGCWMMBhuSPlVjXnVCoBJUwZHb51VCWwhuw8wSRjOYqG6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KSBGKQBW6xgErgxJFWG6FINzyxk9+amilwfhFsjDHcAp+c0yGHCiGJyQ0QRFbHIRirgS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M89jxQAwBCklJGBigOxKwYETQAygoqmZ9PwoEQmSAQMz+poAhaWg7Z4BkZ+dQiBK4Az+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GORFAgncCSREcCeKAGQqDDGT+AoZG0wcfgf1NAEtgQIM8kgnFEkyApkAx8qACwBQDknl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zkxxQBObm4MGjkVOVkRM4NAAJ8zNkAmDIoggpDLBHERQAAzAkkgk/nUUbQcQewoAhLB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wQ4gQOPb2oAJJA85gAzPApkB4YLBPPM4piogRjPmMjEcUsOdpJO1p4PFAINzcQYJJiN3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F2zb2gmIGVOB2pLYGdTTai3cUFW3M2WB4q8MAQpUBfVe1dcXqVkseQVAYSO273/5pwdv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tK0IcHZK+VjJAzzTWiwBMSBkAfnFWhMe0p+GTHOIH9KL21LLBiTB3GnVCsYhgreWJPpM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AABAxH6/lToLHhi4Mx2E4H4fQVYrEW2BAUqeZPahcElgI28Exw0xFEwFVsYySe5pqNA2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fTikRgx3MYPBMcfoUNbjFdoIyYX5AxPE09xRbBUYAz3JntmofIiE+VgS7N3PNWWtpLLP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MuUr5dwMjuB2qTxtPmM8mqoQSRBVFwBMsfcUHJDb+eYBzFJ7oCBgWAtjBM54waBRmeJE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gEMTyoU+YTiokmBJIA79sc80mrGggloVRO0Dg7Qf71BmWJ2icg1MkUgq0PBwD3XkY/2o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IPtSa5EECbhJ8xmSYogEnkMODOAfak1uNBG6TnzcBgeadY3AqACcSw59s00qE+CMhPBA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AEHaqmR35PFCVAEAAw0EbQJApmD/ABPuAsBEt9KT4AnkGF5IkD1+dSWBzAPMnilwgHVS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SdsbkjOVFAwIys4AbcScz3+vrTCACSDt3FgAancOQgpvGNx5MknPpRuKS6khWIODzNNo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nFRNoRtogExMfr1o5GwkgrJbynJUTkT6UTLEQBj0HFN7gAEFmlSDyM4pgZIUrumSSuPl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xCCCeeKBh0DLjECOPrUvcYQYUypVcHnM/wBRRFwAgzgAcDmhrZAhrzAIQuNpgj0xQJgy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lEkBEJa2DOW7CTFOGySWjhSR/OooaIG2kbnJAkSDmZqA+RlM+ZYJ7d4qXGxkX7zCYk5P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wby8wQAD2oaGAFCCDnE8TRndCjyx39vkKloaG3tG4hsDDc/lR3rJMgAckA0NbgE3pJiZ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xLv7vdBzgiIE0mhln7TbBUqzEZ8vz+VMb4DEAjJMf24qNI7EtXJJAJGIkHv+NPaYq26J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M0W75nBKkcd49qsW4QMNCtyI9O/51LQJht3iDMwDx+u1F7m8kg7iQRLEUUUVsYAMHI4z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8QnaAA0+Xj5UMaH07IYR1AJETPf5U2sBVmnaYMkSce5qWynuZTdYFjsIIGDMdvnVbvdI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ooTYbTktuliAScfnVlu6WwRgjsM/Km3SFFiN8R4UIAFPYDEelI1tn3OBmQY7+1JOh1Zl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nvSFHutM/f5zx61QnuVMjZYoACSYHelaSdm6QMgqeBSFyAXSX3HAmeOPl+u9WG8EUCW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Aj8TEKQc57CogAYLx/Wa1OchhcHsKiQW80beRNABUqOcA/SgHDeYkgk8gyKAJMYn8BRb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+tAEgptMzJjIFQgmSRHm80nEUARhDEr3MgdjUIIJIIgHMc0ATaqqCBn0qKdqsRiRMk8U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T/aojHg5wSQRAoAnOQpn0HaoApbaBOBkmM0AFSFAIB2ieB6f81AIZphQwMfjQBCSUhp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c5BHMCgCAGY3zHb2okb2IkEewoAKYZoOT2Oc0JYkgt8vpQAbm0qZj0G4UVAB27WIwPxP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Rzz9KlogQqqT/wC7HFAkMoDXDtIJBiIilRcnuAO4jvS5BjJcZThRIMicRXY0GouXtKLh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bA+UJmsAun3oBIIDU1okQpwfWOK6okMcby58sAY5iD7UwnfgkyMqcirSBj2WO4OfNAHO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BOcDiqSsloa2QYk4g9x9KsQBRsJCjvkwfahMKFQKPuSJMSfzNMJDnA8owDkTRwxdh1JO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Kcn2JaO3BHehKwaGJFy3uIZt0TOIik3KD5VGZifrxTvcdBumWYE7PZRNNZU7R5hIH8X9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MK0LtxUAZ42swByJM/lTQMc5J3tt9FFC1mWDjiBJj61XYRGdTbALTukQT+dE3QqlSQW/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AFtu2FMH8qjySjBto5JBwaQ0MWi4F24zmTERQTAO04gAyOPxpPZDRAST7GYMVAu4KQcC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WAQQxic/WmiBBViSuIEzSfDGNaVCoBAVeBBohRIAAMGCJ7gUcsA2wTJAUkd+1OLWQ1uA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EWPbLljBiYB7cfKmZYUqy7YyYH0rJStjoBtbQU3yCZWTzQCkg4AkzB70CG2kOwK4xgG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DJEelD5GuAQSGYglTkrUVhiWBPLN6H+tNcAKyACASDMxHPNOu4zPGSSO4p6xpFm1CNqh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kCApOQODQ3uA87VI2wIn1qbfN5Qdoj5frFHAmQPDbgIkGMRAJoE5IM5XEjv7zTAay4Ul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DHljBMnjj5UAOCp8phViQCKEqmFVgIJBHpjNLgCH/uEkZB5Y8UW2wu0xIK/emPSmu4EQ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SjcZVWQAM4ESfrSfABJIKoSygGJOQabK+TAIHbGc1NDQUMYYklsAzH1opiTtkTGcUnsM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1NCXAJfJiQd2BSaGTcN3kHykzJqLCDzQ0ng/nSaGiAyRB2iBjjHejvcuD94Hg9s80mtw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JJnPyplPn3FSCv8AqMik0MLOqsWG6e+cmjvnOSViVBjPoKQEt3CskwCTJgU6XwEgvnuT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Uj04G45M0xulv4iB6A8g8fyqWikWC4FTcXJMyRzFWW7+1R5jgySuZqWiky0XWMCV3ATJ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QWYZ7ryKlloDXgCAAGA7k1W15mndC5kZH5UqG9hLh23D7YzI54p1tb0b7oGcHsf60N0K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bcJJJPI9vwq8LaS3BWCZJVcYrNuzVUivU20lWT0DD29v51mYKFIGcbSVJpp2FUzGbbF9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qRVKLMDaVMgjNOyGqKDbZXVivqDt/pSXFDMZ8pXtPFUTwwIhBDAlgYgkZH071WQN5BEk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MAEofNke81FYCY+WAK0OYkCGJgUGl8zAHFAEI8pBPP8AD2qMAWkLCyTxigAsAjcEHOBR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cUAQAuAu4DPJ5NH+Pc6YJC/M0AS2MyYEep4obSGMiRMDHNAE3SZQjniOaiGUDkgFeSv8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ODM1HiQcYzBoAO/zSMFsZHNSSVBAAzII5HrQBCckbjE8HvUVQLe0kgTOc0AQBm8oaFjb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AEDME+tABKhiRx6E81JcMSYG3I/8qABtAaeO4HeorEA7sLMwRk0AQEgjbLA4AHenveSD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CwdsAx6x/KoAyKSJAORikwGU+cuAY5gfzqEzukycgqeaADCbstMjMDiulpNVYXQlQpQq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WliaNmmui9aDI4I7+xq54+4xDEcmYiu1cIh8hEF1KAD5Ng5qwGYCgDPcdvnVJEhQbWO4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bQGwBgCJmCYj9RVUJsZI27WWSDlMQKJ8qxBYEcxg/KhIBhuBHJIP8WAfamthtxVnHOQO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QpEcg8+lWhHRyEJXAMg0mNFlhLgIJDsIjgCParU04dmBlSY5P86ylkNEi2xo7SuAp3/M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Kq2Y+tZ+IPTsA6Zt5YqBOIHEUo07FtqrkA5NX4lslx2EvW2S3uiYMY7UguQONwP8IraM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EETOZIoqxN3b5WAH3Rge9PkXcZ3UsQxBP44+dC3MlCzEdyW59KTZQ1w7YWCZImWmPzq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fzPtRViQ6HsBDHMTzQQBW2hCJPf1pcD5L7NtiyBjtzjM1alqTJyJ9+Pn2rJy3LSsIkEB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uJUHjk9qbmJoutWt2FUMu4wVHarxbCArjBwOM/Os5saRYoEBWGJzAyAaoveRiRJE/wAO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UDlTtBInd/OnUOF27gCOSRIPyrRxpkkAUkBSQGySMg9oouqgGF2DcZ/KpaKsAAKbojOB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iRmaqhMlsARMR3xUZdrEIR2EtgYmktkMMwhGZI+QoKZGFEgRvDTNXVkhZiLZ25AH3T2o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6mit2ATuIztMmCAYJAo6jzKdoJjAg+9HYCIrEg7hzznj8PepbHZtwJOGVePnSWyAYIZB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SqSwkgnvTSAIBVcsSZgg+tTbJG0SfUL+dDWwEZSjBT94SYJA+VBQwQBjuYjBHb3j0okN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IED86aIYM4IIAJP9qhu2MgKs26IjkHt7VCcEmCXx7zTbsFwRn3DtB/04qXRJ2rO6NoBO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ZxEmeO5ntQVZuSeJIgUmth2AEAQw44M8fr3qTM7fMG7HmaACWAYSojt7cULa7iCYMTG6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JWQInt2oiVPlYgcrHr70NDABuhYKjiDiaKlgRIiTye0CpoERbhBBM4MleB8quW6eBgK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MzEsGFwAcwMR9Kgv7gpz6Z/tUtDLLd0wZwcZyZ9KsW+A5PYsRIPGPSpcRpjrcww+ICeY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YXzCcnHP4+1Joqw713Nvgbvb3/3q23fKgZxwVk596mSKUhnviQSxgY3D0Pz95qHUwdxe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aVWPUJ8UsNwaAOAMwKIuAtDESRkHvUtFxYrBS2P4ZAHETSXwDbg7TsHAz2pMfCKCoLff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ACAVBQDJPY1RJU7FCWUT3II9Kqi2AJnaoiIyc00Sz8WbABgwB/agFJeDycgzWhzB+6DB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QBJJHafWgCNIUBlggDA5FQgYEkKRzNAxgVht8gxAn/elaPUzJBn09aAHtyLhJ8oGJHHf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I5oETcFkYBOccUHLkScSJ7mgCXBIgMZJOTRA5bdK4x7/ADoAQEFtyyVJBJODTkAkkkiO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HAzNFyVSQoPrAFAAbLTB4xPeg27bhm/8gO1ADgHB/A0JUk8iPT0oAhLFZEkzA9RUVyD6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lY2gEcSfxqKGPLSJ4GaADb2lwSVUnlvSmIIYjkD1gTQAMkeY7SM7hzTKSPvggjgzSYiA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nuKZxDjySGJifWaBhASRiGECQI+kVageQJDdgQaQF1i+bSsimFY55+tdRSzgNzOcczXX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iQBEQG4PYzT2iWgxuJgAV0WQMSF8pJAU4I/ipyzNAbBiRPeqTtCaHljbiFESTjjHerdM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83HeiTBI0NbIGE3MBHP4U2m0N148hM9gBWDy0WoGux0q4J3KSD6D+dbU6RKswUse0msZ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IA6qST5oM/rg1E0a27ZlZn7vv61kpWXpomlRQ4O71OCCIqy7tCKiEEDIgQSfwooCpLa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7VTrgLVpthlhK45qk6ZL4ObdvSzK7AkD6VmuLBaTJg49IrtjsjB7htiIEAkfeAkcUSYY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4F2DcKBJKqIEEx7UQIDC2sz6jgY9aTmUFFJTcc/jzRC7jJUndPyii6EyyyjFSSu1iYzB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sc4gEfr3rOeSkVFGpLZACiYmAO/zo/s7AAgATgZyTPeuey1sIbIggqQoAgx/KiLYJYGW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IIAniAMHMSPWnIJuECQeZjIqmrCyEEnEgYweJpbygsobYN3p24oXwGxSAQX2he0KZxUX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aqcrZNDIhIZZCgD7vqaL95JMQVM/P/anywoDCbQlWB5yaZlKsO2wndB7+tPuwRNqiHtx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cUkGXBLnvJAP6NKtgIFPxPhhgNoBmY/RpQJ3dzGNy/lTugoltHGQZnANMAdo3qWIJmcw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VFm2VRSNxmBTRtY4z3EcD1poKGuKzlRLAnABJ/nQtIwyoAxEmPzoe6ENbQzvECI8omKd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b2AJQgBmEn1B7UPLJALRwSR2pWASGA3EExwxPzqA7BuGV+7niPrTY1yEiUO1yvofSgV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YVLVMCNbKMoLqQTHmPEfOgAquCrAA8jn/inQdgIJcqMtIiRk0XJnIMc4/P8AlT0jBcck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1RzFwmSZAwY/H2pNbAQKIEnaThVihJWdwgqIx/tUNARiQw2gCRMFfrQ7mAQGwTz/AMUd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JEd8Y96JgMSwCrE4MTFKhkPmjCgGDNMIG4wwGD5vSpaBBcbrRaSQOC1RMFSzECCRnP+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ZoLbTkH8qVyAoII3TwxzSaGRHE7Qex4z8qZW3IoEwMzPH51IILXiVAEAmDnvmnF8FJIM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Q63gqAleT3yYphqCWyu0nGQKTQdx1vqzMd0AjBJkULl9TaUjBGCJyRSqhhGpiRJOROe9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8x2x2qWhpjpfO0GQSO5zJ9KU6poK5BkHDCpaLuyu7dBVhvUmOY/XrVVxxsiYBPY4JooL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T2PJql3VdwIIY4niJpoln4+FAAjg4z2mgoglST6TVmIdqzAkYySMA1IHsccUARSNwHJg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AGz3WgCSu7IJk4NF1ABJ83eM80ARSC20EQSflTEQW8oHbFAgAgMDhSDB5MVGwZxD0AKx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ogSPOTwTxn5UDAADAkmMAHvTWwMkyDiCpzQIgLCR92O3tjFSSCCDJAOO5oAjAgGRyOD2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DFABUsIM/jUBMkEc9yKACHIYg8A/enAqANPPlxJE5oAggQYACnBngVDtxCmR/tQAJhDB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C6EmBgTmgCcvkbgeTHFWBHJbMqO2alsVBS1tIJOd3McVYLUK24Blxgmcc80ihWAA9zjj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OBwKEOhrVu595htnInNdjpCO1hVuA8ZJrfA6ZMkbFtAXCFLBgeAImrBprgEIJGOe2K6N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CASsDj1mtFjprOzAjaBgg9o9KXi7Co6Wm6SABNtdpJ8o71pTppN4hVxxI71hLJZoom3R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92D85/lXVsaG3alQqEYkrgRWEpbmsYlr6WydzZHt296sS1bJaFVVGAInios0qkUvpg7b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GfrWdtOpuFFVoAIDd4niKaZLToyNpXT7k8DB4FVWrTi9uIzkSOPetFIzcdy+4gW0IYgH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rLbbSuZIwZz6+tVF7ktHIOmvF8KSTIPvHoaFzTsplQX9Qe2a645KMnEVrDbhuAnsBgc0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APlVqd2TpLRa3EGIEyD/AHoIpJIUHByO9DdAlZfY0pcg7okwcZj1qz9mNt9wHPCqcfX8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ofih2IAWRWsIAAChBiDPPeKykykXY2tuQT6t+s0j3ICkOSfvc8/hUJFMrJD7SDug8wZ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gHmRt+dUmSzSNK+7aRwcTnParU6eS8FcEcnt9ZocxqOwX6Zce5OAJgFcyfeaI6W+0v5S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QUVXdGERkCMWIMseB8qR9LMttEsMrEVSewnEP7MyXDuJImfnVb2Clsi2pwJBkiaamJxA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yC3A+VOtlwZ2wSPX3rTWTQqoN3fPmle89o9KQWygO4ZbJiOB6fjT1bD0jG0hAhTiZB4P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BkcxiaiTBDC2QDCGIndGO36xQuWAWhZAgiD7c0Jg0H4DIpAIBGD/AEz+NFLIc7jAIHIP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SR5YOY7n60qFg7KAkBQT6e1UmIjKgSCWYYBMcE96KqxMHykdySYqmkKhvhFduCzAjaoz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ASDgjMVGw6DdiYiZwo7e81WRubOI/hYTTiwoQMWUlWKkRGIMCjvUkOFI9zj5U3uIRtpQ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3ZAIIWZJx6mqa2ADLk+TIwfnFFfOw8pJ/hMVIxSGUsgXHqDg/wBqKQXAbkg5aePmKK2G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+E5+VKGdWLMYAzEY9hSALwDhwYGR2IpbpAMkCcRj8p9KHwACRgATBPOR7/WgR+83b/4v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IN6oNpkHJiD84pnbewdl8vEmahqhjh4UQCsYzif96AaZ2hYHqYj0/maTQCughhvIBIAj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8p5pAggwACCTMnb6UGc/D5BAkxxNKqGASSFYgR2HriOKQEqNywwB5kmaT5GPJBC4wTmB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yYWOaTQBtXCGgsCB69/1FOl8gSxkASAT5f1mk0BULxhiJALGT6+/NN8XcRB2rx71LRdi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3qS5eaV2mTxB+kVLQ7D8TyjfgmZpPjcqrsZ7z/SigKzdOwxuHsTxSvcYvLET94CRM+9F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8MBIz+pppBGFIb2jNMyIwlzglgASJ70qjIgYJ4bigZAYMYGcYyRTW2mY2g9ozzQIlwEsN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YmMn+lAwRLeh9AQMRT3AOJ2zEn2FAhARu4570SRiSPczOJoAiFccAAEY7H+tFyAo80+/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MYHrUAUQdrLJx/tQIIUEAEAke8UJ2GCD9BxQAQQJ5mcE9/1NHCiPmAfU+1ACggiRA7lf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oRxQAWO4Hy4IzAxUYeYySO8DANAEAhSCGM4GABTBGMEqDPc/0pMVltqzvBXKkzOPzota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/CgYbOnlTA5HImDVotBSSSGPrzNFDoa2pkNGJyPQ04QFSCBB7k5/KlQ0Nbtg3RmSMgkR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AOSOxooZrXTQu0ASJIIE10elaS6yhWXAEyAfzql7o2jsWOnkOHaQGHYzJrbZ6ZILbAxX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m/T9HNyTtwTKwBxWrTdLt23nbkcyMEfWob2LUDRY0o3SBtG6IQ/0q3T6JlMssLIgRyM0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CAv8FTcBULmIPpUuWm2bggIn7oxH6iofJokEFBaHxDJOCsZHeMfWoli0xAVwPvS0kA/3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LmwCACCSp/PI5/vVVpbD3N0kMDOW7fSmKUiy7Ztuoi4FmM/6h/eqW0dgLvDEyeAP96aJ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LBgQPuwMj51x9Xp2JYkBQQYU59K1jyZSMlxUW2ALc5JwIJ4pWtoWPw+/0BAFXwSVXLQ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j0FVG1/DtGBifWrTolhs6dwpBYgzkEY4q21YAJJge5H86qUxJUXAKltWBBVhyOR7UqEF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uxmizZfylEAEmJGFrVZ01xwEy05z2M8/zpMaQb2mVSXghVPHHNV/sh2gNAkySO49aSY2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LccrHyrp6ToTuojGQCY4+dRKVFRjbOppegraE3AdyrLEHn5nvWkdKtpaCshuAkkRyeOZ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ptHatwEyYII24Hyn61S9o2w37sLElgRgnsTQnZEo0Yr+i+IxVLeWEFjiTT6XorPbYKIB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6iNFsmo6MbdtHZGCkmZPp3/XrU/ygm1tCzkL6gH/AIo8QHA5+o0QR5QeVSfvDEUraLIY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5mtEyXEy3tKQYVSzziWg8VRctAWyyqoAxByflVp7CAbO60DtkluCM/jVtuy6grhpYD6T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XICGCIwBEexqyzoTM/dC5Hr8/wBelFgkA2ENskAmDnPPt+vWkK+ckYYcQPf0piaKijMC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pTbKNuG0kCIPHtVRewmiJaJJgAFuQvJpjaTcWYCBgkZ+dFsKHAAYdyOO/tikuupcFZC8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AxKsGAx3mKF4ggE+UfxCczW0UJspuEFSogSDgmOPl86W4RsHnwDAJq6okB274VQs4gfS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EAn55qgCDIkypiZbt9Kk+YkqQeFBHI+XalQAQqTvAC7pyBUO3ChnUhiMHPpRWw2MN8Kz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ByISPKBjcMDNSwK2uBrig5aAJP8AI+tRXRjKj7piitgJIEkzkmD8/wCVAkF96gCQBzmi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GR8pGaayEK4BJBzUtWMjuAY+6TMlWx7fnQUEkW8yCct3xzQ0AAZWd5J4/Rqbt2oEkMoM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0CFUFlb7uTBiT/WoxG0KQWM4WOankYgJ7ALB4Pp+hUdkYRZE9x2ip5GQsQS2CAZIpbl3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RQAUMGeI5kenoarJZwQxAJyByP1xSaADMxSFgk8CcAUvxSpAEljJj1z2qWhkMjIIEgcY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iTPANDQxXu7ixGYmZH50ovbmZi0gLPYRFKgFa5yxBAAxP69qQ30PlJJPpH9aKHR+cbcr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Y8kz2zUmYtzBIER3M8VCJgKBPr60ARlMSeTgKGmKKgBlwd3AJoAlzkkiSByDQEEqTgAd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bA4EDP8AxUVlbcFz6jmgCQsljMAfdPAoMJ4UnaJ9IoGGMkkwBO2RM1ApF7YwifSgAIIY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kEL5kBj0PJoETazEhmyBMxmiQdu3vyDPFABBwMyAe/8AKpEIZME96AIwIgQYzg8AUUUt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9aAYwAbhYg/Q0wtXMqB/zQ2Kg27TKJ80EYAMz/atNq2YAIyJEdvxpFUX6fTgqIgdpjGO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5x61ooCZcmnAAG0A+3tQeySCAM5Hz96bQCnTsxhVie4p7dghhb82TJ3HGewpVbBht2HA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tHt3GUjEQI9KHEps16a5tuCFyPWu90bUWTcEqJAHsDUThaKi6PT6BtA6Su0MQARAxWsC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gdo/UVyu4nWqmjoJZAQkqjMZJk7SPWB6UgtEg7VKlicgTA7U40KSL9NpQby7jAng9hHe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crGCu79elLVqYKO25kcbWZUfOACcD5f7+1Lf1JCnAEr90ziatKzNsoDgQHO4kyA3Hehd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YEzVpENmd7rm4SGmeTODSLqTEExAkEAc/wBapIiyxdQSwG7O6YPHFWW9XtXaWM4GO3NG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c48xGQp5rn6hbZZvKx/iXcMe/FNIJMpuWn3bFG0Hnv8AnRs21dipQD0VgMVSJRXe03mA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SHSH2yu6O007E0K1j4bKwyTg55NM9nysMkj+Ac/7UCF+AzuQQwb1XFbtF04ckZJEexND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0KMrNbdN04lM4AJJAjFZNmqWwX6XCszLlQYC5z/TilsdNYkLtOMNI544nmjXsGndHa6f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MACcx5s8eteg0VjT23FtrakY3Ejn2rkzSOzBj3M+u3uJQLBORxIg8H6Vz7rO9sLbLKST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PI9wppCIBgoCFGeB3jPrTDTBiCA6nGDgDHvWil8TJQ2CnTHJNpFDFTBMwfn8q7nTtAFE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BzOZrHLlVG+LFuy/T9DW8rC5bWYEcKT2/Kq7vR7YHwy3lYSWjGJrnj1G7NngpHH6h0FT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EY+ff8K52t6VbtxtQkZ7cgxmu7Fm1o4suHScbXaEqxJUAwclsmsL6BVbYGA5AnuD+vyr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0LC7LssMSABkT8xVo0ri2CAq7M7QJx+HzosArpjO3JAOBJE+tKEILHaD/qUmYz/vTuyW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J+vzqPpUe2DAA+8AvMjtTsDHc04BLbgokGIms5VbZjCmMrEfhVoloRrgUACVLZGJx7VV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G7j5n0qlHcTBddlZvPO2dpjEZqp7qxlSCP8Ay7x+dXBbCKn3BcrJM5nvjP50N4yQCBE4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JJGJM/OPxoDa+7zMNsSpkULZgC2QCA+4nmffvSktJG0mCO0dqAIoVuWgqPN749qJ3BwY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Yd0woEmYhhiKm/e5JJInOfw7ULYAOym5EmfbuahcgEzIEDOPWhrcGAghgZjdnBkz/vRN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mIRiAsmQrNG4D+dBTidsAiSF9MVFbsonEQwGTI/1exogwSQ4M+gnHanQkQsSw+JLKI5M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/jP+qlLcYN6wG8sjn2NB2ZRuLblyQVHJqWNELDaAUBkevt+vwqSxgeaTmDmpaBEuMpuB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UAwggwSuOMUmhiXAoB8/3QccTiox84ZZIOZHYUgQquW7Ewe2Jqu4QFOTjzBZmaVDRFY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pPiQ0tjj+I0nyMR33feaJMfKqy8KdoOY7ZpNAKHJuSDnuJyfnVbsxkk5mJB9qKGA577h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GDja5JmA09/TmitwPHvZU4A3EAEMeKV7LBmIgQOAKijOyq5aAMbiRJYgDtUKErMhhxRQ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5X2zUZYWdrSSYFFDsrdIEgSAcZ4oQQPL3yfaihiFZlRyRInHzqbU3k25UESM80gIQfiC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4rtnODP9qBWKgBUtyBz3BqQRIGCMieaAsgUkTjywBFQhxErg5835UDAwfaJBInOKKrM+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xkn0gD606JuJMAEDBjM0AOiMXBiCMH51otWWEgzAyCMAU6BbjNagA7c8/qKsW2Tb3AGc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Wn3MLkDHtMmrxaEQQY9Iq1ELLbVlSWWWBkmfaauVIlh5wP4YiK0UdhMItpsMZUmCRzH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sU2hCIkEQsxzTogBLGVI57d6EgY6qACSJDSZnnFFE3IWIxAAmigsstIAxwzEce1arNva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dqdbBe5t0N90yrE53ZwZ9hXb6X1C5bIBJO2CZGDmuecUzWEnE9H0zqNvUIN5BYwCsfdwf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7g3KVCrk7cye1cORaDuxyUywqPiMQpUznzQP+M1i6iq2wp5OQNxJJIqIOmVkVrY5t91N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ZblxnOImJMnPcmuuOxyyQzllYG2JmCT6TzVSK5bactMEkZPy/GmiGhjpGO24UwRuII7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gkQIiiLE4mZ7bDzAeY8rPb19qa0myQDJMRP5CrRDGAIMlIJGQfrQaw9y2bjeQuSAVwBS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kwR2bIOfenNu3MpBXkEDv70xpCpbRnPoBEkmZPajqLYA3kjjEcCgSRTcsKTNsBQQTC8i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HaG9MmO00WFG3TaFltloDNPIOYrRp9O4cugEGBgY/P51DZSR0tDprguAMpyZicAn+ldF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ZB3DH6msJy3OjHC0ONMShQwDkD3/ANqljTtcfagUHBgmSY71LexahujoaXSOIZgRuYkk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yjlAGQmCCJAxnH1rky5NzrxwMlvS3LwUY3riW5n3+hpLfT7jLkFQFkEQTzVLNVoXhai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LIkzjn1/XFXjpyqDNvyMIic959/+Kynn1PYuOHY2dP0VlXAZwC2Y7kDvmuidPagT5tsg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uTJJtm8Y8l4NvYB9485ESfakv20fIiTnaedtYrlFtWjI+mDyqgMs7vPndPPNcLqWgK3D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hdpb2rvwZNLOXLDUjzvUtI27jyxJCyf1/tXKZLhdVhWh/SCf1NerCWx5eSNSGUXCoutt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vSXg6S4IJ5P9KtGbKUcsNrjaOVKmCfxqXCoRoA2EEGcZ9fzFUiWVM9uYgFgBIPf6VHcF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+FUkBm1BQ4Egeg7Cst4F3iBAAiefarRLMd24jGEEEmW3YECs73FMNLbuw7iPet48EMrB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moGG2YJI+7tgRWiWwmIzgsHRpAUjac/r/ajaMqILAxwTJqtO5JN4IXEjdEg1LxBGwj7x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A07oBXjn1E80HHnYkkwDzTAWDG0bj8sGmkBPfMyJPtFNbAyT2STu4MniohG8KVkERBEw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cxABNBWEAAiDMAGZmhcgQlyDtSJxIyB+s1GYNJHl7Ej8e1HI6FLANG0qYnntURyFljM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Ewq+VSWOTnvxmgzEGCAfNHlPaj4AiFwSFHJGCRk/7UpP7tYI3djz9KlDFViSSARmQB3+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nhWqXyMIMMsBgCOOB2/qahJwRg4yW9vWk0AD/wByQsk4EjjvQLgDjaQck+tKhoR2baSM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BYwGEehFSCIWZJLASYJqu45AG4gHuw5mihizuAO6QPXjNI22AwbI7R+dS+RlbEGcqp+9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CSQp3ZnEe9OgFuFjDvlZxEEgUjMqkEKVkHPf60hiyzQSJ2nI4NVKWmV8pUTERM0VuNHE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/CaFxYBjJ5xwDScTOxBZAfJk/wA6AtkACBkyPpScQsHwP3YOSYyoBiKN21KiFBgeWcRS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Cd2TMVW1gAtKzHIn2/2qWgRW1oi3IIwSCB3x+VG1aUuYkHgz88UrExlsQgbaoj/Tx2qD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xQOhxbBgxgCQIpX08SNxg8e1FUFCNaKMSpk5HccfOoEKA5BOMkYpAVXUIIUDmMGJ70ot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S3YDBIIHOBmtFu0BbBUAgQBSTsoutqSQYMKe5/pT2LaDcSuYBq0BbZtlzEc4+dXLYQgE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lEVliWQyjO4f6QO9M1uDCnA79pq1EVliKAFJkEGSCeattIATmSuciP12qkgbGtopYKGy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EsxInMGP54q2IB2m61tYEcEjj60FBJPAgfeJ7RS5AYKDAUAg9uBMVZbBBkiADMA+9KgY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dZJ3SxKjgndM8YofIGi0SBAEDEeX0rSjgAYAPEispopHU0OpNp5B7CMyfeuroet3EeA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jWE8ds0jOjqabrI1ClmbbHAHz/I1vv3Fv2zACEjJMZmuSWKmday2io9MDsu6VUD+E8+u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UCJ2GJHzMfOmsnxDw74N+l6NZuWQGIBMLAaI+lJY6QsgxtBJZj9e1JZSng2H1GitW7ZF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PasOt0ypJVAFAJgmf1xVwkZzjuczVKq3WBLAHEYMDtSW7Zk+VZkDGfma37GDW5DaADOS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fjQu7tqhYIzgn86YCu8iCZ2zBb5/r86rYmP3cADtET8qYmxrC3HedjE8+Xmff8q3/sjl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3xSboEi210w7wzKPKQZE1t03TbZUKFX0Pl5x3H41k5mihuWpomB8yLCHbt/uPpWjTWEMe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GKhz2NI462Onp9I5vKNqAngkkn3OfWa6Gl06oJYDfAJJyTXLOVo7YRoF6yxEKnlc5+GO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DElSWIKsCBE84PPyrJ5aiaLH7xv6To2tLDKCHjBABHI4rptaA2gLJnad3cD5e5rkyT95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mDPvRUEEMxIgNJ7n6Vp0+lsi3FwbgDAIOY/RqHMqirVqNxuBpg7wFEAx8qxXL91C6HdL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vF7y3Jk6RbpCQykMpY+WSxAifT8a6Gkcm2TmTA3bcgj9CpyLkcHaHe4WVjtQbswWyI96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yWgxAE8xmsHDTFUaat2C4qXXDM4ZXLQWPAj+f9qx61VclWYZnEQAYGB/etMbafrsTJKj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oYEEZMSJEiflmuFr+nFLgASSv8QggHt2+detgy2efmxbHPu2Ap8oUSCTk5Geao1JBZtq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K7E9zgktjnXgAZOBJgcEesGsty6MFiSsmQ3aa1XBm+RHuSN0Qx7rjb+s0ty7tWd+4DIB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HcG18QwPWO39+1Uah13HzPMSIMR/amJmG8p3HaogRz6evzqoqIESVzAB963jMhlLGIKs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tztVg3lHG4mtVwhDEgElhG3iexNElfhzuMwdwHPbiqrYRGgpAMEYOKikk7t0LzFCQCrd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NAsxO8mZMQTFHLAZUCjAJwQIxHcUoxDQFJwRHNNAQE/DG0Fp7k4j1oEEkEKQB5hBFOtg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x+FRpK4XC8D9fT8aV0AUBYg+YsBJiYnI/pRNsrbBiZMc8VOvcdCqhIBJYkd5wajIS+5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0g+GSpQEBT2PapctkNwFn/SImZparHpKbpiOSDJ7/hUF1FYzJXiB6zTTAW2SmJAaSOMT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SGINJAC4T8MqrEkTn0OP7CiDy0DM7j75qXsgRLl0EBYgyQSOPahPnECTHI5PtQArkG4X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yQZLSzNgkjg0nsxoW65IIgE8EjPpxSuYIPJ3D9cfKk0MBdQAchWIbcOfrSM5CjG0ATA9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d8ysnJPqaDkkFWyT2BwaQyMZIDGZ7A4qsxsEgEkxMTTS3AUhFDcRMmRn6UjsAAeQTBYY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IBPJ7VNihyP4RMnNW0ZCNb3ZVisGTMmPlShORIIBMEjNKgshRgQudo4ihaWFl8ziMVGn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mBiQM+tVlApmCDM7o/nSaGhTbBjEEYBPf6/jTC0cA5ggwBzU6AQTaCKQBicQaXaVCwo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tCu4kYJxnNFVgTx3YH1oqwsAtgmTkxwR+NS9bIVoE48wmjSFlB04KBnHPBj0qJYgidpB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uyzFtogHmTAq5NMATJifqKpRoCxbZKwIDjIAFW2rEEExBBj1A71pGImW2UJIYYAOCO9X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gEjiritiSLaJUAQJOY4P+9M1sLEDExKmrSEMEkk7o5z2NNaty43DE4B/nRQD21AuSq7lM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J5TgDy8AyYk4oARbJ3sMKOIk5/KoVcANtyAMj+VLgBAjb+xjIAxV2nEiDOBJJ4iigYWQ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W7bC3uMQBPHFICxYLhlUrIjMH50yEFCxOZmAIpNWii4XHDQG2+hjmr7F5yfvGGyTwJrK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VVIJYDGAZ44rZp+oXNjDBAYmR86ylGy47HS6f1l0VQGMDAnMcf2rvdM6xausqKw3ACWY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g6sOXS9zpJqbBG+3cG4Z9Z+nzp9RcQoqAkuTyBgiuZw3OtTtHOuXgL5G6VGQ3b9fzrO2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yMfdOeZroSOWb3OZf2FiRnjjjB96ym6s7SsGOY/tW64MHyN8TaxVlkZzMDP1pSjOQ4wC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di4FXf8AdGN3Aq7T2FFwqQFA+9IgEz60mwSOhpNPEAMMDG31/wBsVrQBVPxIJA4+9IIH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q5bSJJDHgEZ9IFaLTkbcBQckxwfWO1Ys2XJYCLkQMGCoJ79vnV2nWyhVxggeZo5+hqZ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t9yuU2EyJ3E4iZ/lVtslF53EcAdsn8q5pLY3i7LbSDALMVEGIE8/hV5uABHDg9gP9PyM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rWxt072VCqBMr95ZGDwCBTvq0cMNzLJnd/L6RXPou2aXWwU1KIquF8uR5TyfWO3+9U3N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KDIIA4/MURx2wctipNSjIxLeWPLuO7nkflU+Ojslz0x3MfKtFj+AtWpFmmdVslQRu+8q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nXWKHUAiWksxzEgRSeO7DWoiDU71YBiRgwQMtn8+atOqEuGQgPIAHEek9jmp8OqTDXyL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oXIYwsjv3+XNJe1JFjeyMDIJmCR7fLNUor18yXyZL160FK+YhZ2jMHiP5elcvqpDFnRx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68Xuswy7o5jWwAQIXkbiMLFYNcVDFeF/igz+sV3R5PPnwcbVQSD5pzIrHedAxLMAd33m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DnZUXJBcL948fr60GuEqAyn23HiqJLC5PYiTMxnH6FVh05MEmRBNPsBmvgFp2+ZTAJMi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xERNXFiZSxIYFCQFzEzzUYKwDE7SByeMVtF7oliltzFeAcFvaoZJAI27YBnAIqkrZIWO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Bkjaibm77TgxVOOwEvEFvLmM4HeguSfhjPcA4NJ7MCXAAxgtBHcwahBWxJI4wQYosdDf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ZqKjncQNxYYxFKUh0G3ZdboUncGHzH51atklQSQSufKMfU1k5bFaRxpoMmJGJOZ/WaNy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/nUWVQj2gIZQG3Ad4+eKQKqENJKzENwtVZIWIKk7iOwIPH0pLqkhSJlTG71pLYDLdLAx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uGCWEqVJXbP5fzrRcCYCdrgggn2NLcPkMDtyBJNW9iQsYGRDDGP18qgKnBYCMhTGM0ON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DJkd6AaFNyVjmSB+FTQClmBLAgjmPSarvEOssuAOT2+VJ7saArMhBcrLYWOTSK0mRIBg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YUkCIzPNBxIaSCIBPzpPcEKgYkk7VJHqeaRiDbO0wFHHJooYLrMFLFB8vWkJkkR5YklR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eTuk4zH9qQjcsbuRiR3oAxncAJBgjJFSIc7d0wSSBNX2MhXJM8xEgEd6VRNvaZaPXEH1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bBywQTPc96Hw1mRmDiZJn5VFDWwCmfKueCQP5VWySMAgic95ipa2AZSSgMYbkmgPKoUm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rZCrJJAzHtSi1MLukxPERFJLcYxRmmBDTk8UVBfaAkFfUQIpqINjC0Nh2xlTLERNViyx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+adAQWiyRtJPqPemtacntCgySR6/8VOmwZYloM4AGfXgVattmQLGPYTFWohY4tSZJJJP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XGVBaG9KpRoRdbQb/LmBMEc+lEWyFHlJCwYHE+/vVdhDOAVAHmJ5ge1DaJ5WAcyTB96f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TAj19ass2iLflJB5kfxCm1sBYgBlgCxGB2x86YLKgqUkmB8sUmgFvABCT5SvJPGflRRC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aFuAEUoQoBBOT9RTC2AkiIAmCTNJLYGWWwoPmSYHB96dbZIKi2RyBBp8oKIexGC07d3Y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LYgqc4ipfcY4wAd05JEQZFWSwUTtHBE96HEEP8XYRvaDJgjB+U06XXE7JxAJOT7Vk4lJ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eYJitmn1rWxKM0YnMZrKUSkzXpetXrSjc7QpO6D2/Qrp2fEGxgRdIxJPY/qayliNVkoD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uVkcdopbmr3P8RWg/nNLTTK1DB7bpsaRiV9F+tIrorEBg0iZA5/LFMmxbt9cBVAIMmBg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aaAJHrgmmKy1b0ptclYKhZHPNM11fhkIO5IZh9Y/lzSYzfo1KkgT5TwokDnitdkDapVP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8qyb3NEtjRbQD5BiJxANabJAQ+ZTwDtiE5xxms2zaEdx1INsBEiCG25qwEiGYbljcyyYB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Ogkl5LEiSzGW4z/Orkvh2FsEMiZlgBjjA9cfmame6NIbMvN5Ng3F5OCN2SZihavja8Hd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41k4mqZstapAWuIYAIC4gnn0/WKHxl2kMQzAQPc94rPQXq2KjdZmBDkAMR5Sfn9e34Vn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O2BgKfl6dq1jDYyc9wDVFPL8MqTlYIaTxEevemta3Yu77oaWCn5x/Sm8dkLJ2Bc6iGuF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fWB7/wBKqfqLbQT5gMBWySPf9dqawUgeYKdRBthvNuUCWmcn3P4UTr0BRJdQMesSfbvx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LEs9RBZSx3MgJIxJ+ftjiq319w3SiEkBRADZIHEU1iE8gp6gNvkuEBjtCqSI+h/XFV6j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WAAHqD+VWoUyJZDl6vWkAudpJ44k4/OuVq9R8UlixCkSRzMfqK6YROWcrZla4VAQZnnt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YZMTFbIyYgCI5kGeTGKBujyg3AP4fNziqJYDdO2WBLARJNVFig2kBgBuJUcEUAxXKo5V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dIGCM4BjsPWrQmUkyBjAjIPegxJ2rAMk4PBrREPgW6VLbSxGY3c470JUQTJIzJOYrbsI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COKZgQAYClcgcD60m6Ab4Y3gz5QeOZB9KsABIBI80yCI+WayToYGtncQTI4zRt2oYY+6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oYW/3YbaRJ+We1XIo2l9gUgzkzSbKJsBvKSNscyauCABgFkAyFP40mxojsgE5lROR2pb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Dk+1SBRdbaJ3Ake2TmkukFYEAAfeHf3poTEuOCY3Ekn0qskQQCY7z86vvQim8QfN5CDj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Q0mCZwe1aR3ZJSy9onvg5BqWyxVgDA4NXYguxVQqsDBkA8/WkDAkMcwcn+dJrehhkopO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uACDknnFKtwIIB3BecEryaAkLDH/AMcc0PigEbdG6WBH+ruaFzLN2BzC4oQCvBWBkQOB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JiY7fo0qHYpaUIOIHbGaRWRXVhIJ5HehIORSoNslQhjMxiqyzFWLGAWxQ1sMDAlgMH0Y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DPuaGNGIAswI2gYBnj/mpw0gmf8Ay4qzEKo24QoUn+ImePSmQKCMQeTGaYLkOwT5+DmB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xHyoaoa3IVJYlRBiZIwPSlZV2yuCCKmtgIRBDBZnAEc+/tR2ANJXEAgxPzoAW4DuAZYB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NoJMSDgHHzpNbjIQChDED370yJtYMqwe8jmqrcSZHQhRmSJx6CmVYC7QQR3GPwpUMW2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qsWAxUJk+nemoiZY6AvuHB7Ht61LKBDtIETIJJj1qkhWWC0DwTOORVotnazfEBgY3evt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HJET3HM1CAASWAXkzx86ekBTu3woUmB6etQWwFhp8vAHyPFSAQN4BHlPJMyatVQbe0Fj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AwpsVZEEA5xH1HrTNtcEWywAyJoqwIDLk7YBAAC5zU2mQrZO7uM0lsAzKHshNp4496iAE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NAh2WJzIY4M9qMMbk7iQPKffPb6UnsFkAVjkZ583NOrbV2qJIB5xJ7VPxGQsAQVyWgED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D2XJ9R6E0aQQFKyQoBK4BmnlSgJkZMFu/wBPrRQxFcwB5ZxiCKuNzbCwVIgjM+ppKIwB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PPp+dOt5ghAOVMmeD/aoeMeqx11LrchnJCiSR+YrRpNcxPBk5jGKicKGpGwa3cCJMYMD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l0eu2AcACsnEpMN9gcw0TG3k/rintXl2qq4gbSCJAOZ5qWiqLg6gN24x/ar7Db2IOAf4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aC+FshpYEEkQcxitwvqRJT4hYZhdo+vvWE1uaxewU1CoNogRKnb/ABN/arhfJMIrFnMF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pNYy2INXLFp5Gwyceo98U9m7cKbmubQV3GYk+skdqNOwKW4wvApCrKzGe595oDV7Lwhs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296lRsbyUQ61Ts3bW3R5Rk5/nFA6yFLK2FaGWQSTJ4HGKegPFo1jUqACdk8HkSBxUu6w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oAwQcf7ZqFA08Qq1GuAaAQ0j5A4oHVKFkESe6jjHMCm4UT4lmc6pQgA8hUTAgZ5z8qa5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FPBHGPrVaKI19zLd1LAiSoMQJMVW+vBvqikp5Z5mT71pGNmTmIvUdoWMKD94+kVG6iBb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0709InKiq51K4reWZ7Rz75pG6ngszbW5n3p6BaypuoEkFDnIDRSXNeQkEiST5pq9O5LZ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Mgd8DNUtdG4gt2gxx+FXwSxL92FkEyewmQO01k1BAHOOTJIn2qhFKuSBCwc+x/WaiOV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161VEsL7yAyiQBMsMD2pHYwSGBDcT+vahDZXO0wZMgAKxjvSkMz4EKBCn3q0Qyq5BJCQ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YlSRBYE8gAmtFwJkcqWYhSCs8HmaS5PxXYtI9+a1XBJN4L7oJJgCeQT86uXdugCSYIUd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2cfwmWJNQypJkk92GD/xWHJSLAA7rtWQD2/WKisZBBKgjtzUVZRYWDMSzQCY9qZrqs2T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GFmjGSYk+nf86mouBo5EdlGT+hSobK75/eEEAwI8s5qs32MkkQPNE/nTSEU37hMhgZbJ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AOcmRjmtFEixCQzBgBPqT2qOcgtzETHFUo7WBUXLHbBZeIHaqhtG1QsZkbvSnFUxCeZ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WRondGcn9dqugBMLJUSOY/XahAZ1Fs5+X69KGtrAhOAp3Qx823vFB9m8loZQZgLRQEUK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LuAyZxMDt6fypVe4C3PMsMd09ytAgRIniZH96QFcFiAzBWjAHb/aozwT694MRTa2HQm4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TigYIkSFdfx9aEg4EIgEZII7cH9Glc7UJJKkYiJpNDFdiQWA4wCMzQGP4gSe/Yf70mCM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n/el3BtvYjAMCRVrczGuMA4LMAfSOaeSIhZU/wBZpgBDwpiBgjdgUHJ3HcQFPpkj5Uhh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Rg4gD+dEZEdv6+opdgIiKq9oGDnvFECJgEGeIzVPgOQrb8xkEfWaltQQGYzu/iwKWncE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ccdqt2DcR94kZ3c/jTS3E2LbCAtt5PI7VIiMkrOfX2ppbAMqgSGB9op9oChRgTO1j+VD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HuY5pwPKzFixY8AYApiCqshBP3uSDGPSn8oIiCO4jvQkKwyPRsc+ooObbMZMmO4maQ0A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g/KrEKqApEkdqKti4Ioc5EgRHHA9ZpmIAO0glQYEA0+wMixJUhVJyFAiP7US0LIBM/wi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PmkMMcgd807MGcIshiD92QD7zQkHYiwWA37iRgqSJin2MV804Ex270gGxsG1RmcRR28q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fIBLMkwyxE4mT+IqLEAQVPBJjP1oaGuCIQEJGSBInk+1QggSGKwuYFJ7sZLjkjJxtyGI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JUEemafNgAQpMyw95gn50WLFSvOIg/LtUSWlbABGY8qIBkgQSDTM5A3TB3ZJMGKdW2ME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jtTByFmY9G9v0ajTyMt090oMEgDgACRGKutX2dZDFQcEMeef19aiUBpmizqjElsD3wau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Int/esXGkUnY2n1BLCSGHAnmtdi+PiHAUCDI/XyqSkb9JqdlwOpyufeurbvFwdohWGA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qmQ3GADTJEqfMDu9s/WiL2zc0KAYhhn9c0qsd0FrgYMqPgY2loAp0vhVPnKgSYPAHefx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xIkieQSDSfHlQxAI24JyV9ppUK7Ea/tuMVd1IHAOO/FVNqcnd5iGiBmfbmrolsd9eUtl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ifnSft5RhcWQCPKZPNGkeoZNYkBs7XMFeR8qiaqAu1ieDA4jMRQ40KyHVL8RhhZO6AKq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sZ+fpToLM9/UlkPxMR5TJMGJ/wB6qu6jcSUBHIJU1SRLYh1ThSN0lfT2nIqpNUgcB3DE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d1SncAI7iOKV9WYncSVBxVJBYiagm4SxEHgHOD7fh+NVvqWCzgR7SB9aekRF1L/DHKgx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KVO6RmABjnvQh9hWvbpUrnBENikF74ZDTEZAGTFUokiKxdgIMnmcE/h/WohIEiPKZWKp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ieVJAPrzRYlkIcjHA+fvSSAQgAbmYiBz60rYMtAIzI5PpV0goruhO6ZIlicEY/2qskb8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860gQyc3CykTPAGD2qovKkGMTwO89q0i9hMYMm1gJmatVgQNsZMwBHyqZDSCHDAqwPbt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mJrJwGtyCdpgwe8YJosSCMqJ7CJBqa2KsnxfMTAMiNw/sam4oMECPTvSSAIvAFFYHGfW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GTRVAK7hWJMQTMDtVJaLZVhhhH3e9WoiYm6HK5EcuuarZ0UgwrDHtWlUiQlhvG4giM99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lZnBLdopqFILI7bXGwzHPmwKrlQijJPLR2ppWFilRILTHoT2zUghyxMggmGFCWyAVgCw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nCkKFMxmeIptUgQrqQActnM/jQKqVMiRP3Tj6zU0DBcI+IwKgQcADtSOTtMd5xGaYieV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JLWwScicqYEfr2pDFJIWQT7lpyIpVMPOYBxPcfKigFctggA7eVjk0oIBEe0wYilQxVlb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3oHIGBEep4oGVgTMMoAyF5OaigmSp2zwOO1LlCM45AMCATB7e1A+v3gSBjMVb2MwqCY7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MiCePSgYUBJE/ePaI/lQgA7iplRmhjHcygECY5H696EeVRBhhwflSXABJO1oby+3aiAD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uBlJIJQEggYYxU3eXaQpCg8imgYSRtC7ZHHtNPZABknHt3oQmh1ADAkKDxuwPyFKkOZg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IYcDaTuE44mnUqXEgE+px9KGwoFsrjuYM55+cU4J2iGgnIzEYpsRLxEmBB7wME+lERtm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q3JMIJYgFswP61N5E7wB6MRJFA0QABl4ieGEyKKkcM0hsE8Z+Xbmjhi5CrkpC5CTkens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O4GDRQMVS8AkEGYnccUyFSoKRnuB/f50gHBJgBZAB/X8qhlixEwBII7802C4DbVAAi+Y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FNxHlG3dyD2pMYFAIInMwSJxTlyzNIaTMg8fSh8gEQHBYkxjb60FO22QuNwkU6BCjyr5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dQ0OxggYGPr+dFoCE7RxIxMgMKO0kH/VHft9KXCYEziHgD+fvQRhHIEQOYj8aEviMjMx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W5BiBEgiDxUvZsaCTK/GAxiCRPHam5ZUJnMyw4ofcO4EbynB8oPHr/Wrd4BKyQMgCeKm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gEGIYcCnt32HMgjk5yJ9aUobAnRda1DIeQPNIINbLDgYwCeWGZrnlE0TNulvs/fMQY7V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sQMAk4/D6Vky0y0XiVLktHcKePmae06oWY5JAyeP1P8ASpqiuRLd9cucqTOe2aazdYsM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K9KKC6GbUZEwogRGc0pvMAAHJAaYEgR2oS3Dgqu6ki9JyDwY5pXvNAiJ5OJgz2qkhMz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Hgjj5UPjkPAfcWPE/hTJHS/zsbtxGD+hRS+R2kYyO/qfnQ9xjDUgqcyRkxmq9TqG5tyV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fxmZWLRLeo7f3qi47LcLBwew3N2HFNITE+LKQSQx+8CY/Qqu/dbcdjEROD2PemkJorLg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SfEIkFjI4J96pIQQ5JPcwQI/rQa7LC5kAAzJkfhQAS67VWRJHJ4HPFJcvEsQComRtJ4q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pCiJ7ZoK6sqgwAJJzmmhDAkMAv3vWaBO8gWypB7kdqbWwBDAEkYhoMRGahK7/vqQs9pM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22Scx6D/AHpZ4G/JgkRgmnpCxCSQQQxI4aJiq7m7aCTjgluSfStSBAJnbOMQDSuhII5A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IIe6SQQxOSOT7CnLRPMAYgce9TJCTGLEICDjsJ4+lOHUL2GeSZM1DRS2IrgggDcDkA80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aitwDceEYQCBO4rx8qDPkjaQog/nTSGEElhDg4O0Dv8ASgx8pgsvHPrTaAS4wLxPOc9z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WggsYiapAxXYkMFgERMDM0G2kyG4mSOJxWlWSIxYkh4IIOfnQDSGIXMk44mhK0FAJAkB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skxMmMx+H1qqoTJcDKBMQYwePypAoYkNkSeT2oa4BMaQRukEtwpHzoNO4FQCCJO0YP0q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FiQJnEgUD8NjkEiJgjMUqGhHBYgAspT1bn9RSEE3CQsAgD5mhoBR51gEDPfiaqulZIwC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jicbp5pWJZCZkg5M4+QoGIpA8qgk4Mrg80u4k7mkATg8/jSYwFkZhv5HE8/OkL7TIB98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GQu3uSRGKVGiQTIgnM4FLhAUqQzBWBG6Z/H1pgBsKjIiVE9/61ZmQEAAEDjMjvRSC25Y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kJwrAgT6EjtSsYwRIB3Me1TY6DbILEqds8SaJAzMr/qzQuBBJ8oOI7fKi7ZImCByBxxN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OSTmgx8xUDI4acUwDlrZjiTkn8KIJIgLkHE+39aEJlisw5HaZGKJ4CrmBJMSc81S5Eye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AKVXKv5D2BKjj50qBMtQlbZiVA5We9EAwZPlIiDPNVyDBbEEMfov9RRlQNrAAyRu280g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gj2qLtkEJA7xQgZN6xJIUzkzU3J8XBYA5JPqJx/KmuBELtEbSszIMelFChQMUIbIMD8a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DncCJzTKACCJJEFSRzSaGMGIcbipXso4+fzpw6lWk8d5o5YcDKSsZUGJJiBQQeacSDjd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QeFgcTnHvRU7Fksw29ge1JiGhncFxiPLnM0wYrbJY7SRnODTaAADMysDO3+CSAaMmAAx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rBPcAJcgAQFwARNMcqCDBwCAAPrTauhEdmAABkEZEGKlsAhmCyJjaPz5qewwM7byeQPX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CPft7UmtxoVmiSA2SACeYo2zCw0z68RzT7DYWcMY9OAOagLi3CCJMAHj8akCwFCxUtJ3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acGcCJpVYIayVZS2IHM8irrd5kI3sSYPlUzAqZQKTNaahRchTAJMACK2aPVQRvdiWMc1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WrUkec4EGe9W23IOwGSQdo/P+tZVRVj3L4UFdzMAIO6PxxSm8I+J5QYnjMfOlQCtqdqk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gt5AZQwcY7fPmqoVlX7Q4J3mZ5Pb9YqsXiWJbahIksp96aQCXbhYwRPl/ClNwkq0SuSA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Bk5AIn15q1H3qDmWHlOB8zQIDN6XQCREZwaq3klgVnAOYppbgK11bYK79xAkQYx2/rVV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WOBToTFDhl2kSIjb7UjXS0E7RxyOfl+FUJsAu2wC3mKgngUiFQdozgcCraJGYgP5eWGY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ExKNGCaHHYCFyYLbixMFR2NIxhvKcjkkVolYmByFLNwPWfyirZ35ACiRBJ/U0mqWwES6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O80yPAUnJ9B2Aoa2Bci7sQXM847/AIUXuAgwu3gx6x3qUuRgZiYVpIP+od6AJWBuZuIM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CCQBPbMfWlLyIwPNgj8u9WhA2spCliSDJbvxSFgCo82Rhie1apUJ7kJBcusntBzH+9QM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AiIpNbhQbbsrBGhZzAz2qDEGB6x3olCwGCkggEAhYgn9e1QMQQ0Ag8Ajis6KQxg3AVSY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DOJzNGnYAsNyE7iZyGA96ViSQGWScnP9KNICrO8CCACc0hEPgGR5YjketXXcTEUlYM5b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LtEgiAOPpQlJpCYHC3AZHl9/X0ilcgKfhiO8enrWiW7B8EdBuIb+LBM8GJoFVW594wc5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EkR3AA/pROdxCgg8YpWAAIA+9GDPEjFEQ7DM8yZnPqPwqRgc74UEHGPn3MUpRQxY5GYC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nev8P+rJJqOqi4ASrE9oM/jS5GV4FwK64aQY75oCCwtvOT97GBS4QCkFoKk7RmAKpcGQ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Y0BRDKWjzTPFI7MTDvAHr3oewCFiEg4JMj3pZO8uxUBfWkApJUEA7lBwZoShJJkkj5x+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SczzPM1dLBRsaPb0q0ZihskqZGYEZPzqMQjGRB9hiKLKAGmckgf6j2qTJ3tAAzHePlU0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HvFFdiJBIk4DDtTXIgzBEDBMCPeeaitETk8QRNFWNE3sxMPxgHmiSJnB7wBA+tAEZ2du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BLEkEScYJFOImEkSWUkk+h9varRJlSyjO3bNUuQYA05MKqjsODPFRGBEt37RGKaYmhlL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gCEENBE4nB7inwhMBMXBA2z90A9vpULggbmI9uTMUmNcky1zaSCRyVJNBnEgTImSB/Kk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fz9KQwVKqTHLbs8elMA75G5eZMAf1pldiclhOSAcgx/ektgoKMEQbt6k/wBfftTBnzBI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MlZMiJgD8TViAeYDj0BAg8GjhhyNaJDERIgLE+pPNAkbiGjHDRM0WCQUK7SQN3sDkj5U+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BmhAxl3hfiSxHsaZXVlkjcGJwQP1FUkIAdpQEyffimLMy+WCCQoHoPnST2BLciLgcgRkH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LAgic+tN7UAHgvK8LmB3qAADIKiMke9SgZAQhedxHz+dJbJ3feYDMeppDRAv7wQpO3M9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0mm0MKjnYAACQRM0ywqbQAS2R3P41IAtEh1aF3Eg/KrFdV8uc9wYz60uAQ27zQTuT0AO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ggyfxoaGWqx2glSfQg4Py9aYOytAP58etS46irLbd9w0hoXuRWlNU4AkkMAYWZiueUCk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OAv96KXht2AQvEk/0rOikyG4ZBOSACGkT9aXUXIU7skZMH506AQXWLYJEfezg4pnvDfn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Gt3F3c5ORAjNV3D8PDQcdu9CAJJ5cnaTOB7+tG46oxAlhEgE+/FNCK7l4OGJzH09OaDO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9c1UUJlV4xA3GYjFC45a5u7Ebdvp860rYQC0sGXcCMY44pXO0swdh5YxyDTURMQ3NxgG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qgySQZlvT6VTQgoSIjHYjgYijcQ7S4gwTJXgn9RUx3ARWIUEKMGYk8Hn+VIvk8wBAI4Z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hMEcgiP9qIZlsgDBA74EU608gPbcG4CGIEzjg0q3JcmDx5vb0qWgXJDcAQAAAgZK4qB5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/wCadcgR3b4YCkSuRFAkswInidvcmaKGwIQSVna2QAR39alwiAzBp82Y+VVpAQsJndJx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QsEA8xBHNUtxPYCEEnO0n17fqKhZQrbSGkyYzPqKEK9wsVUztBAzE9vnUJfOBkzMYWm2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fWP9qYFnYKrEDsBGPSfeoa3GiWShViBBIkMfWoHgNgkvmVbFLsMiOqgu0ERgfrtUBJAI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G4u0Fl3Gdu2c0oJdlCmBMR6+kU0r2ExGLCNyCJyw7cUNpUr/AOR54xTSkmxMi75kgQJP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iMfL3q1wwfJCLbDdtzMEA/rvRubJG8wCI4yKFwIYhVYM21jOZg/hSsuSTwMEA+/51NAA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k59KZiEM28e4xPek0NFbSSCgJJ7twfrQDMRPM5Cj09KlsYt1h90NnIk+tLehfKdvfKiO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5YLEEESDHFK5A8oVCQYzAwKbVphZWzEhiCYECBmaQFWZysAAHCiDFJoaEBkEqpAmBuEc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doPI9KGrC9iu6pt2zOMcz2ovO48ZGQOPp+VJKwsS4yhYUcegpEz5TE85pNjMgaCcedcH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ZIPoOw96IshoIICqjYn04/WaRrn7skmQRj8vahgh0DMdnO48zFEnaSxMCQB3igBbLAKo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AZk8HjHemgY0CFmPQnvNLcZZxIAPAoXxGOSVTaSABye/f0oYnKkkkwDBHzoWwBKkCCIO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wfwnEYgU0BYjkMdkgn1496IaQWQsfUgwapEkLYMHE/jUR1K4MqxiZIg/KhbCCGNu3ls8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SczJ9KfKG+RuwJjJORyM0r/fdSAcA55P1pIQUEyBPcyDEilFxjxE8ZFOtxllsyAYyOww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G4dh8qO4gAqCxGR3Ix+FMgJtkAHd281FDQVAWGDZJ/OoFH8M57T2ofIkx7ZG4iSQBgnt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xgfyoQ2MWKsCxiGknmaIXcxG5m3ciY9afYmggQ427lzGDzPrTIfKNkSBPpH+9CAK+Vj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AkwQQYP3jzRWwBa6NkCTxJosR91hujAEwB2mm9xMfb5Ce+0MJM8UMM4KMFUwQY9/SkNE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AQQJ/Ghux5TIBkz60NAiNu+GxaecRFM4ZWJVBAxtxFFcjQGZlUfELY5g1CvnAO4gmfvc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lbYIPlJ+vtTKdw3biBE/ID9flRdsBrO0TCwVz6gT3FMu0KYzmJPJof7RkttvQkyTPPE9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IUkexpNWCG3MbUwGUjB7j8abcFaQTHf6UOOw0Frii6qqSDyuMCiC6Eb+4yZmk0NFtljH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N6GFtTk9iTgcc1hKN7lJlt1zyR7ZMx3oi6TcmSeDn1rNoqwqVDKkbYAmKCNCggjiG5zG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MqCTJ4/vU43sYiZx6U0gA9zaq7ZG6ZI7frFAuu77xwMD2oqmJgcsmyYLZEj6RVVx0K7p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R5E7eOwJqpnbdtVMCSOMAf1q48A9xkICi3/pOY7Ht86rH3BJMNjHImmthJlttdsqwBJG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UgDv6j6UuyAsZkUSCYfgkmfcn8qre6IO8ZABP8AWKEAm+WLBSTGSYj8KrLoUkwA3DRJ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EB3EEYzmo1yZJPera7EkLAjkHIxJEUxbcs7vvcmSPyFS40hp2KHUFSDuMmCRE/Om2MXG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5U0r+QN7CC5Nwc45pt3w7BnAgjdyRSa3EhbjgIykyp4M5H5UVuOQW/08z+UU2hoDkMTO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7Ur3IdhMEnBA9T/tRDgfcEgISpmfViZ9siovlyRPGSc8maa7EhbYqyxggRkfP0qKSAGJ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rQB+8QQCPrz86bbK7Qs8HsIo5sFsQXPLKEkAH2qL5G37QpA4manuVYLzeeGiMmCJAq0S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HpRWwr3KJOVP3jz/AFzQGwOMHPDf3ov/ACHcgYW/KzN7kfWpcCiCgAgRHtVJUhcgunYd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3MdgEGZ7YNN72FBdPhsSWgcAevzilhXIVgDxBPND5EgKSWIBKzyfU0WdSAZhiMc5P9Kq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UIxVSCDIGTPNFVBIJJEkcH9elR8bY3RLjFh90qpyRg5qtmLEsrH0HapaVjTa29cgLMFIx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sF9w5GDPHals0qGl8VsB3DW8EAjBOePWluCH2mAZ5if1NKhiHzMSBBGCPf51XKkmJIE+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JYQ2TznuaU7GtbWJI7Ckwr5kbKncflAAMUjYJbd2jjj5VIxWeUDSpEdpBNIrSsgkAc/2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nuRXhpZgAASUkqAAgAAAALAA8BAgAKAAAAkgAAABABAgAJAAAAnAA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pgAAABsBBQABAAAArgAAACgBAwABAAAAAgAAADEBAgAIAAAAtgAAADIBAg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BMCAwABAAAAAgAAAGmHBAABAAAAogEAAKXEBwDQAAAA0gAAACIIAABQYW5hc29uaWMA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MTAAAEgAAAABAAAASAAAAAEAAABWZXIxLjA1ADIwMDQ6MTA6MzEgMTc6MDM6MDAAUHJp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MjUwAAAOAAEAFgAWAAIAAAAAAAMAZAAAAAcAAAAAAAgAAAAAAAkAAAAAAAoAAAAAAAs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0AAAAAAA4AxAAAAAABBQAAAAEBAQAAABABgAAAAAkRAAAQJwAACw8AABAnAAA3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ALAIAAAQJwAAARwAABAnAABeAgAAECcAAIsAAAAQJwAAywMAABAnAADlGwAAEC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YAmoIFAAEAAABwAwAAnYIFAAEAAAB4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AAEAAAACAAAAJ4gDAAEAAAAyAAAAAJAHAAQAAAAwMjIwA5ACABQAAACAAwAABJACAB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ZEHAAQAAAABAgMAApEFAAEAAACoAwAAAZIKAAEAAACwAwAAApIFAAEAAAC4AwAABJI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wAABZIFAAEAAADIAwAAB5IDAAEAAAAFAAAACJIDAAEAAAABAAAACZIDAAEAAAAQAAAA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QAwAAfJIHAAwCAADYAwAAAKAHAAQAAAAwMTAwAaADAAEAAAABAAAAAqAEAAE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AEAAADAAwAABaAEAAEAAAAECAAAF6IDAAEAAAACAAAAAKMHAAEAAAADAAAAAaMH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HAAgAAAD0BwAAAaQDAAEAAAAAAAAAAqQDAAEAAAAAAAAAA6QDAAEAAAAAAAAABKQ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BwAABaQDAAEAAAD/AAAABqQDAAEAAAAAAAAAB6QDAAEAAAAAAAAACKQDAAEAAAAAAAAA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CqQDAAEAAAAAAAAADKQDAAEAAAADAAAAAAAAAAoAAADiBAAAKAAAAAoAAAA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OjMxIDE3OjAzOjAwADIwMDQ6MTA6MzEgMTc6MDM6MDAABAAAAAEAAAA2GwAA6AMAAC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AAAAeAAAACgAAAKgBAAAKAAAAUGFuYXNvbmljAAAAEwABAAMAAQAAAAIAAA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BABADAAMAAQAAAAEAAAAHAAMAAQAAAAEAAAAPAAEAAgAAAAAQAAAaAAMAAQA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AAAIAAAAfAAMAAQAAAAYAAAAgAAMAAQAAAAIAAAAhAAcAGgEAAMoEAAAiAAM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MAAQAAAAAAAAAkAAMAAQAAAAAAAAAlAAcAEAAAAOQFAAAmAAcABAAAADAxMDAnA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AMAAQAAAAEAAAApAAQAAQAAADkDAABJRAcAAAIAAPQFAABEVgAGAABXQgGeAVwA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yQEcAOcAjgEOAegBkAEyAaABJxFoFg0OSwAfAKUArwCuAKoFYAAgAAAAYABy//AAIACB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ABBRg+MD6BA0AAAAAAAAFNUAAAAAAAAAAAAAAAAAAAAAAAAAAAAAAAAAAAAAAAAQUUG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QE4AMwAxgAAEBAQEAMDAAAA4A8AICAAAQCYAYAAAFdQAFVVVQBVVVUAVVVVAFVVVQB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AFVRVQBVUVUAVVVVAFVVVQBVVVUAVVVVAABCVAAAAAAAAAAAAAAAAAAAAABFU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EAAAACAAAAAgAHAAQAAAAAAQAQAwADAAEAAAABAAAABwBTMDEwNDA1MjYwMjIzAAAA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8D9TVCYABF8AAAZfAAAIXwAACl8AAAxfAAAOXwAAEF8AABpfAADwP1dCggAAXZ4BAl1c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XckA+l0QBhpdjgASXesAFF3JABZdHAEYXecAwEgOAcJI6AHESJABxkgyAbRdYAW2XSAA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gQAyXXIAOl2MADRd8P88XRgANl0gAD5dcABMXaUATl2vAFBdrgBSXaoAXl0AAMlzAAD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UE4AgJ1VVVUAhJ1VVVUAiJ1VVVUAjJ1VVVUAkJ1VVVUAlJ1VVVUAmJ1VUVUAnJ1VUVUA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pJ1VVVUAqJ1VVVUArJ1VVVUA8D9BRTwABF4EBvBdDgb6XRAG8l0QBgBeWQECXjgBCl7M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XgAAFF4BABxemAAASYAB/J0AADsA8D9BRioAKELQQMJCAADEQgDRoF6VBqJejA+sXqAP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NgCqXlQ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AAAAAKAAAAAgABAAIABAAAAFI5OAACAAcABAAAADAxMDAAAAAACAADAQMAAQAAAA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QAAAAEAAAAaAQUAAQAAAIgIAAAbAQUAAQAAAJAIAAAoAQMAAQAAAAIAAAABAgQAAQA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QAAQAAAH8fAAATAgMAAQAAAAIAAAAAAAAASAAAAAEAAABIAAAAAQAAAP/Y/9sAhAA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BAQEBAQMBAgICAQMDAwMDAwMDBAQFBgQEBAUDBAYFBQUGBgYGAwYHBQcH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QEBAQEBAQEDAwEEBgQDBgYGBgYGBgYGBgYGBgYGBgYGBgYGBgYGBgYGBgYGBgYG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b/wAARCAB4AKADASEAAhEBAxEB/8QBog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oBAAMBAQEBAQEBAQEAAAAAAAABAgMEBQYHCAkKCxEAAgECBAQDBAc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AAECAxEEBSExBhJBUQdhcRMiMoEIFEKRobHBCSMzUvAVYnLRChYkNOEl8RcYGRomJyg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kNERUZHSElKU1RVVldYWVpjZGVmZ2hpanN0dXZ3eHl6g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uPk5ebn6Onq8vP09fb3+Pn6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T7ZVjCnHXAArQU4yGHB/nX4M3d7H7c3G25YViowQCrYwBmpVbH3WBxwN3Wkm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E9WHpxk0zeOm726CjW2xnJ7ajd46HOeuTk/zrA1nxZ4d8O+WNb1ax06SZXkt4rplDyKB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TnJJIhyjGLbmeb/8NCfCWSK4e08WQXxtmjgkis4dSdzOxwAo2fMSfSvW4L6G7ghnjYrH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2kZ6HvW9TC1qHJzRtc5YYijiJS5al7EpcHHU9z9Kbu9FLD16nH40lDlvqaacomSegUAe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bn2ANW9hXRGXB/h3flzTCT0LY7+9J7LUroRl1zwNx4J//VTOSBu4A6EY6UXvbUylHm5f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KO3Xpmse7hVgcAH8q0ppamVtEdIp/djnOMfnVgfMoIxkYwetcS1PWUUlG5IsjcBlBHAw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joo45pJO3wl/Z0Q75cDk9tw55o3JnHP8+KpehhJJ/ZGGT5TgLwR+XeuI8caZ4b1HQtQv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EF5Ja3l2Iw8DlCNyv1BPtQpOMlb+v62M5wjJSTW58Z/snaV4cOq69LPfx3+poZ5LRL6W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kYzzjI5/Gvvj5gcELJ35616maylLGO66HlZPCMcK7edyMlemySI9SRyMUizydBIjjsWw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ij03C63Y7z2ByQyk4GBg0gkj/ifc3HXNN3tuZ2dt9hDIRjYuBxz3qJi33mbGe3Xikrgm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g01nZgACMD7zccmh7FNXRCX28Agnv05qu2SpHGOo6U4O1rMnlj2NmIjbtz9PWp0bHB49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X0H7lYddvbJ60pAGNzEnseM1MpPlWuo+TR6ibR0z7jpmg7R1OD+fH40r/eLW2xRvbuO0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sori6kA7qikn+VfHXj62+K3i+y1XUtUmsoPCE9sLnQjpStLGImxtM6Eg7/0FdmElRjNO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M4MdKv7JKMd/wAla/5njX7OPhbVfEPiLUrXUPEcNnbpBfCNNLt4oSZ1uCCIm6qOCSR1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8YxWOoi28Sz6pFp+o6hZ/Z/EapKzWaEALHIMFR16g816eaVKftpLk0svU8jLKVaNGLVT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FC+fCRjG4p8w/wDr04PbvkZCseMHg14nTdn0Cgml3GbSpPlOdvGByQTUTLITkqrj15Bq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WIiQvaSNvzzTPMck4eOXGBzxxVRkmtjJxuloDTAD5omHoRzk0zzRIQode3yjrWr0RFmu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pqPJY55GKlPRaB72mhpCQdeh4xjv+tTCQEZI4Ncsk47Lc9C+klYcJFxyWGOnJpRIpHVv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fxXDzB03ce+M00tuwAR7njpUpNpmnJpsU7/7K9ldxXRH2Fo5kuge9vtO7P4Zr44+IPxl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T4Js9WjsNKjh066mhjuI5iu4Daitglcc57iu7BUZVqkddFZv79PzZ52YVoYeltq7pfNL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67D4ssB4YtfFF/e3SagPNvkt0hlwZSWkjJ+RRjCjgmvuzwz481S4TVU1zwve6bJo10NM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9o2hyzJ1Xhh616eawpSrR9+zS/C/U8nKKs6dF/u21d6+dr6HqsN0Zo0kR0kSQKyK4dGK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HzIyOwyM5NeJfy1PpormitBipExzDN5ZGMhTkAfSkLTxjG9JPrkH86Sdm/dE6emhEbjG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kVG7wSYC7CeuOM4q1vEwcIdyNlAHEkidyBg5NQsz7eRGw7Y4P45rdSfKtDNwtZNkBIX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lSecQOJA49GyCTTWqWouVprU11cKoDZYH1z0pyOf4SAOo3djXOpJpHQlZLQf5rjPzKTx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Lx1zWDj5Di5aaiedwcouTwuOajMoA2hsEcu1XGMWkzWNRNamXr1lNq+iappVtMLe4v4L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WGAa+ffjDrvhXw/4a061e20u/wDEdq2h2Mk0ZjSVtmFb5+pYkcA11ULyq0kk73T+X9M4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rJP79GvusfMXwe8Wt4f8W2Wo3VpHFDG/nX8Uk8BvVE3noGnJOHcZwEHQV97+DNf8IXs2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q71W4TU9UspWCTx3TIqjKN0yF6V35tQmpcyXSz/4B5mTVockVJ63uvue53xljbHnKy9i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j9xKynsqkEfiK8FNxSsz6f3JkDrIOqxOO5GASfTiqxldDj99Ge5OHG2tI2bMJPlkw+1O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Dn8ajklhON8fl45ywIyfr3rWK1WphOzeqIuM5hmYH0J3Db9KjaSccNiVVxjbkMRXQruK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7RyrRnoc5IFNEsTZ+dZM/wC7TV7kppX1NNZBwd2PbiniQnHO719a5mk0jp7aDvMB6DO7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yv8AWk4xdgauMMp99x6ewpu/JCKcng80kpKL0Fd3Rz/i+6vLbw1qzadG9xdCMRpHDvLN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9K+XfHvwZ8M6JplveC6nu01e6t7+6i1p55riJgu9lt2LDkfwqcmuzDVpUZQstZNI5MfR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/wDAPGPhR4U8LR67oEM+g2BuLe60KW20e6cS3EKNLNmS5cn53PYc8V902HgPRf7d8VXW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Np4sGgVYZFjReQGXBHPTBrrzStUU17/TTt0/A4cowtKdN/utnr32f47HottZw2tvFb2s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SFn+UdMkkk0jI69UjcdSy5UmvBvfc+qVJRgQmRoxgmWPn5UcBhj3pvnyEHDRyqMZ28H8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aXsiFpoz/rImU8DLDOB9ah/dsD5UzD8c10U00tzmdnfUrOj9tjNxg8qSP61EZJEUf62P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3MJ80bqwwXB4BMcmOoOQx/A0xpIm/wBZGUPrj+tVHcVk0aqy+mDj1xUofAOQw6dK59dT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TSeb/EfmHARfU1L3Jckuom8glfvO3J9acXCgRrkyN940F04qS3KOrarFo2m3N88clwLZ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CQFRckDJJr4Q+KPj/wAUeMLqwgu/C+paPb6fPrMX2LUdkVzb7YiN6Z4JPY5PPNduBowl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8zryp04xUN2k/n/n+h5V4attRa30ufT/AAwkMUK6NNp9hqk8n9otfeYf30koJI2hsjnG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BKsdXv9B1OLR/EVtp1vBdxfO8VzuY/d3kYYAd+pNduZ+xlCzeuuq+X4dPkcWS+3g7xh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/M9ftLkXFvFPcWV3pskn34Jtu8N+BP/AOqp/MzxHcK2MHY+D8tfNu17XPr+W8IvlsyI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c7k6kfSqzyxEDzIyD6OO1bU9Y6HJVe10RblYExzEdAQpDfzqs4cHLCN8fd6g4rrUEkjj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wP38RP3j94YqIXLcbXjfqArZUn86pNO2pi2v5hrS5GJITtB/hwR+feod8H8MhT0HzD9K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ushYcn8RUwkYADcpPYnJ4rmk+WJ1RmpDDKW+8RtHUjP5UeaV5Od7/LEnfFQkpJXY3e2g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remKer7QQGBY8u/tWm1tDSk9Njn/ABNZWmq6Ube8vRp9nby2l+9w/l4IiYP8xJxg4r5S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9T0a2sbrTr5bOLWLiC1fYRcTlCodpP4UTGfeunC051q0bR+G+vqv+AcWNqUqNKo29ZWV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M8UTW0Zuf+Eg0U6vNp2jX161uJHsLWMSDKq47kY3D19hX314J+J/hTWNWSC4V9I8S3lr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9xZKAA6S4xg54B5xXZm1CpOnFq91fTuv89LnLkVeCrNN3vbbo/8ALWx99eFv2XPjT4v8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x3uj3Mf2q0kSa0Es8HXKR5yc+nrXz1rGnTaRe3emarZT2F/ZvJBdWt0rpItwDggj1r84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2KpU8ReVJ2en5d9T7SNTA1ZYmEa95UnaS1umYrqu79zMy47cEflVZ5JgMbkdRnIPBI9K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5NdNNlZ5U48yBkx0KjNQeYvPlT7T0+fniupWi/U41opajfMmAz8so/vDOSKiefIJlhZD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S/r+vkYNW1t/X9WK++BsCN2Q57E5P50xvMwW81JOg2kDp9aceaNtCLJ9dTTWXAxx26d6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sK45SUpRKs1YBIAodj8n8CnqzU8SbB5j/NI3CL7elGjSN4uTUdRQ2Mk8scFm9B6Cl8zI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0bvKxtS6nKeNLa61DSrextrUXyXN1YRajA4VlbT8/OCD1H9a+Tfib4O8FeEtXvLbRYG0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6L7J4Ibs5BjiByQzd+wFdOErTUopdea/yWh52Oo05qTa2cbffr+B494cl01NE0jyvDsq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I44kD3E+5QVMON2CfXO4+1fo/wDAy78OX/iXwL4vvRbXPhuCz8Oafq+juiFkiVlaRXj7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pLC4jlnrqvnqXw3yPF0Vy2vZr0sv+HP6nfC2p+Cl8M6Zc+FX0Sz8PyQw3Nomk/ZooFiK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6/Cv9rfXvD3iH43+LdR8KzwTWObS2muINjRyagi4lYEdckde9fyx4dudXi2VqbvTjJTv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CuDzSnnGcyqxlomm3u23369T5WfdwfLQgZyYyQxqmZSg4aaM5wA2SPzr+laXNZan0VZW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xyY5JBxUbSqQBLCcdjw2TXRC1zibctyDdDkbZPLc8ck7s/So90mDslU8kHftJJ+taLRG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JXHX5DnBqEvEcE74z6/NiktF8REleKujRWXGMZB4AHPNOEgIyeFH3m55b0rhSbUi7XQ5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SCnLISdzYEh6jqFX/GtorlS1BStbyH+b2H3TyFPUn1NL53bOS3BYfyFS03I3U7W945Dx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pGk3cen6rr0klla30qmRYcKWJK96+IPGnh3x3ol9q8/ifXbbUNQ0vTbxbGOzzJDcXTK7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STXo4J0qba5NXez+X/BPLzGVWo1aekbX+/8A4Byei6NeyL4WOreJ9XuvFN34faOzm0wi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RGegUHnIyzV9T/D3wWTc+B5jrniSR49IuLm61a2lkiDaqjKgEir8rDqQprszCo40tILW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W6sX7R30++0fyR9faF4z+IGh6LLoK+Otdu9OlLAwlnhUwn+EqpA/KuemuHc7nWTceSYm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5dgsLXryjhYpz1bS3fmffTxtWdBRdS/n/W5Sa6IIAmPmd1mGAPxFM+1Oeixuh6lCDn8K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K7IJJYSfniMfoGBz+lRAoTiKYq3sQcfhWsVJ9TlfK2iKQSnj93J/vDkj61WcjjMMi+0B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/I55JxS93+tCEz44WcjttlHH4mmieQ54SUDOCCP5U7pqN4kNOMFqW1lyTkkY6ng4X/Gp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+6nfNccFu7bAqui0HLKWO4gbuwP8K08SjA647Dux9TWyWiLU1K2gqyHnkk9/f/61L523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bs0FmiGS0tLmS2muYEkls38+0eTJKTYxke9fJnxdSa813xxc6VdTpqV9psmhQRxbHOY4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W6npW+El++n6P9DlxqXsod21+C/zPG/BHhK70W58NajqGu6pr3ibVtEt9PkuZBGkMsW2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xnGSBX238Id0XgPS9Pubhr280x7yzvLh8KzShycnn0P5V35rJ1aTtG1np6Jv/M4smi6d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j/kem9BlJWHoCQaY0s2AAUkH95hzj0rwu3un1HNbl1IGuzwJIm29Mfe/SoDLbty/B6Ac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DcbWYwkjBjmbPo2GytQNvA5SKQdSOhzTvqjFaorvIB0WWPuqx81Cbl8cTxt22OCD/wDr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K7WohuG2kGMSY+8w2mqzSwNgspUnjJBHNaRtZWM5tLm0LKygKADkHnHcmpllyQO4HeuS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abkol+Xpkfex3J9TTlkJzuPPGSelbN2W49EKJSeFzj17mpQwUBmYZH6Vg3obQvbYcJmf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8U+No76/t/GV3ZahqOkW2qNqepX15FsZETG2NR3y2OBnANdmB5XKq/K34p/ocWN1jSSe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9P0O80+68HC31HW7m9ls3h1O4bySR+6BVB7EDIXH3eK+mfg1fxxReJNGN5dXU8Nymph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KMLwcZQ49q78dJyoz0/4bmOLLF7OtC8nuv8A0k9sMuB978s1A92iFY2kUO+di5yTj271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7VJLQxPEPiWw8NaJqevag7/YtJilu7pYtrOUUdFHcnsKxvBfjvQPH/h6z8SeH5zNp96MF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g9GHpWtOMnTbOeeIh7anF7tGlrGsaPoem3eq6tdQ2NhYo9xczyMFIiAyeOpNcjb/ABP8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U2Uh8TbhoeCCJnH8PsfY1cIVKm0LnPVxVCnOznr/AMMds0sy/wDPNjxlTxg1A07AYeLc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fU0d4pFd5oMckJ7nKjNZF9rWlaesT3WsWdsJ5I7SHz3hw9yxwqDnqa1ttoc7nFJXZq/a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GNzuQFVfrVqOddoZSrg8oqkHd71zawSMINcyPnv4r6P8bdZ8b+Bb/wCH+v2Og+EvDrtq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Vbo5UQEY4UA5z6186+N/23ofg3DbeF/G02l+LPH0WrXNprMWk/ura18OEgq+cnLgHAHc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jTiviPMxmJrYGVSo6vuvZH3HYfEnwdeeEtP8Zx6zZxaHqNodYt7iVlVjahdznB5O3nNc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8QXDwab8QNCuZkiF15ZdVO3OMAHq2e1cv1aunW/d/CdSzPDRp4ZutbmtY9ak16K58O3G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ub60LbQWIQkA/XFfFfjvx9onhX4Ka/pAOoXPiq9EV/qCSpNsLyPuZUf+6gPbgV1YOnKb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CLxeJgvZSs9FJ/NpW/M8Q+F3xq1jU/id4b1DX7K4ufC9oJoUe1Er7rmOEpEgHQtjPA6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/FDxB4/0LxcunRay9/rUNl4lN1bwx6DFLt8qXtwoO0DtXs1sPGk5XV1Zr8W/yPBwtepi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8ktfxPpzwp+1F4Pv9dHhmbxpoPiTxBqDWNxFaaUWWK3smADYcgbsHNeb/En9qLTZPiUf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naKzAeKoN800lyELFFTI+UnjnqRXjUsC3Vj7tk1c9apnFN4d2q31tc+cvhP8avHfxMi+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5da1pn1nQtVmjb7N/ZsDEvGM/dMijORXzv4r+PHxk0jTBYafrlz4WgsrqV/7D0keTClu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UnuT7V7NLDYeMpLl6I8GvjMW8LBqTW6Njwl471z4w6tYp8SPGXiCbQ7RYpb63tZJTGHb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Dn1r7D8NaLqF74RHxF8D6bY6da6NcQ2FjYayWEUWl2zZMsaf89WAJyeuaiqoUJR00/pG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25NbvbRf5mnrP7ZHi7S/Cy30Hh7QptRi+13eo6reSststlvKxhE4ZmIwSewrW0/9q5tU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FDrOq2UWoaqLhovKS4dxsWJgeT2APOOa51gKakrTu77eVjsecVZSkm0lZW+bX6fkeZft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g2sHgPXZRqllJbnWLaDlDMVwzKwOdqnp/tV+bmh/Gb4ieKPEWmmfXtUlsnuAuHZ3YXTH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Fejl2EpqjJuOv9WPJzXMK0sZZT0dj+h3+2/DXjPRrZtK1uK/sr0rLb3mlssiGTbkZbpx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UPCth4g0TWNU03TQsph0nW5JjM0upyNz+6PKD2HGa+ahrTasfSznCXs5KfzPmj4ofFv4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wxZwXNt4L+wPbzWg8l57peTMXJGEGP8AgR4r8U/G+p3t9421jWNcSS81O+ujqOpG/D4N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HtXv5ZRpUtnrb7j5fOqlaqo3eiZ9yeMPiDZ+JPhJouvSWU2g30trH4es9Ltp5xGbWJNr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Y+8a8H+GF54RkTxF4ivtPcab4YSPULW5jLJcmeM7kHocnhgeoraMaip1tev5nLOpTnLC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fcHgD/goENd8O61beJdLTRfDGm2Gl2Fu8CM00krSBHkGO2MgivTPin8RfAmq/DXxbr9r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sY7bRNKVo0uvs+5GVDEPuAjgnqQa4ng3g56Ld2+f/DNnrYfNYYqlFSdmlp6W29W0rH5q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1pNqOi2t01zfaFFbs4WNwScofUDv1r7l+EHxFX49fDbxBo+v3zxXtkbjRJEhAiuJoRAF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ea9TFQp/V4NPWOp5uXV6ixHK/tLY8f0v9n7TG8arqEXjiw0rw3pySaZb6jPJBC8V0QS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Xjvxc+Inw08LanqWjfDfUL3W9UtQLO+168BcTXnSYgnOQTypB4rjhOderTShay1NcSsN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7LsO+Dfx/wDG/wDatt4VsvEFroRvzp+m6Swjif8AfFud79Tu9+K+zP2j7a1uPgvZ6m+n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1Fa+IIdNjMlxOqny5JG4+VWGG+vFRUgqVSna+tvma5fialfBYi8+jt5HI+BvAOhWngSd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fBa6rNa27W8t1t3BQXAxjbySp9au/FX9om38G/D/AMLeCrmDUZr/ABceI9JvrR7aFbsq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jBI/Cipy1J+jN1Vp4LB35r6W/L/ADPz51b4ta94816TU/Etlp8Onu402OzjUR26W7Db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yfCPiKCwuF1DwlrIl1S2F9ZtayoHBljJGxM5yTxgiu+NOOGnBJ3un+jPHpzqYmlXk1qp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8Ya/r1zpdxa69qbvquoFr4QuRvjtB/yyPr1/DFeaeE/EeoeGprHxJZyW7T2V5by2ljPy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xXXRjCEWktzjqc6d3L3o2P06+GPxT+GvgL4Y3Hw/8SfEifR9dt5LuaeLTTd3Bt1UcqrD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G/Ev7SGlam2n6zJrup6nqGlvYq0UuYhJAhID+pkA755Jr5yMW6tb913/ABPUnjqFHD0Y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574j/HTXvGFjaz+HdZj0a0vra7Gp6Rbln3kEYMxP3mYDgdjXyLrHiY3cf9qXd5dS6xPJ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tgAE57nrnivQwcY+zkuX3jzMXiXXcHzdD2zwX4y0XXdBg8Narpi3YjWdLa2heUStqTgb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es+90fxh4L0bVLa2X7BBK17Lcac22XfGowcnHT1x3ranzRk1J7/1cumpVaUGlrHqePeA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4k19bWm9oNJYt5c15nKJt75PavR7XXNVbxZql94wgk0e41lWhm0uRTG0cT7dp2nooA+t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v6uc1HncVppe7/y/M1Na1zQNR8QrpVzPqt54M0FLu5jXeSXmKgkg9Oo4rz3QviP4o8P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VlJOdShgtmZCH7EkHJODg1zU7OjFPrc0qVrTum7309P6udPa+LdaOlyTahqKkyPLeW4Y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DkkV55qcbTKbtJYWmkZlk8ry15xzwP8AOaxhKjGo7dCqlOtyQv1VzM0e81HSNX0/UrUI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L4Dqc4Jrv/EHxa8f6/cyXE+sXcMMiyxSm1aXBDdQ35fpWs40Kvs7vYKMMT7KSS3ORtfG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hrN9Gt2DFeHc/wC8jPXd61W1rxpqurrB/aN5PeSWipFBsAISNRgAVaw0KsaTUCU+WFuc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i8+VW+ykvBGgRT1/ix1rJ0a71HT7mSa0uGtw0zXYdD86zZByK0qUY81NNv3Xp9z/AMil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W+vWKNrV9flurr7Xd3P2y7kIYyMP+WpPJ/GsaO5MVrLbzzsVMs11EHOcFueKmFGpF0n2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RqwxCa10b/r5n//Z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bAIQAAQEBAQEBAQEBAQEBAQECAQEBAQEDAQIC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QEBQYEBAQFAwQGBQUFBgYGBgMGBwUHBwcGBgYGBgEBAQEBAQEBAwMBBAYEAwYG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/8AAEQgDwAUAAwEh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aIAAAEFAQEBAQEBAAAAAAAAAAABAgMEBQYHCAkKCx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AQA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CgsRAAIBAgQEAwQHBQQEAAECdwABAgMRBAUhMQYSQVEHYXETIjK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QkjM1LwFWJy0QoWJDThJfEXGBkaJicoKSo1Njc4OTpDREVGR0hJSlNUVVZXWFlaY2Rl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dHV2d3h5eoK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Lj5OXm5+jp6vLz9PX29/j5+v/dAAQAAP/aAAwDAQACEQMRAD8A/RqJGyp4JOfl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YAUnaCpHIbGcfX/PFfhkIOMX36fift8WtbdfIsomzC4X5sbS3Xbx/kVMAPljVMAFdxOe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aT16fL+twVpKev8AX/ALKxtgMdoYEhjwNy471OF3IGC9doxweaiPNzO+iYRcIpaeZYRO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2kgj/PpVlUVTGNpZQQFHyD5eev19qUovmfu7f8El00oJW1/r9Sbap28ksPkXuQvc/wBO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GcHO7rziskn7OHloaLmjbyJFUA7lwcHad27K9+nvz61IAeAxXHJBbndkdqbXLB3YpXUo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qCOMYyMcHmlXGBu3/wB455Hv+f41K9znf9X/AK1K5nCTVhxC/KA2CMMGGz+vengDkZBU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/wDr5pcnuq/3/wBfiRGSk2+ccF/dj+6DuyRg5IAoIyMhem7JITkeg/wqZQ5qkfd2F7RR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bdyhiBhtp3ZGff8AT9KZjCr8kmWKKDhj+n45rSN5O1tfX5D5kmlfYkVR/CBubduCjp07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45yqlvvZzwP896zgnHk167/AD0+4Skm/wCvIXaOASF3jLdeTg5wM9aavAUKM7TjcQPp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/P8A4clOUaYo3HI+b0XBH3fbn3qRAccKO+TgdT9fUinFKKSvv/X6hNuXJaN3v/kKWc4K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cUoXCjjbnnaf7x65FRJqKpq23+Q7xcuo44Jj+YMMA8dfwz9PwxTcjvtO7OSw6D/PA9xVx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Xms4e7/X9fqALFQ24grwPu/dxS8c/wB0BScjPA78mpUXUg/c1T6foZcybilf+v6YeXgq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fP6U9voc5ByST8p/z+VDXPNK2z/r9BqSSVn1sKV6gn5Fwc/vM+g7800/NuPOeOU3ZYfX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9z5d2V7T4PdDG87JMZGFyueo59aQZBUfIdzFiQWGCevfvV3ajLyvb9RqUpXHLhflBRSS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pkJmMA5Ixnd15qeSLjTffX8hNRS2AZIBCYYEHP0xyPQ03AO3LcZ+9ktnocfU1cXLmj23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/Frb+vvHLxjqfY4yD1A+px+VIVORhhuODiMHhfTP5/jRGUlJPkJtBcuo0hcDILZIdjzn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/NnpnO4L09R9cms41JKnfm/rZlyb0stxhyWK4jOchSnBK54oIwu5SqqApIH1/nx+tVpp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enyt/X4jQM4P9wqp35yBn+XFJtGATs9cds8c8ge/41MU0pc3W/52/L8BOz57rUcDjnAx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60jfMxcELnGQdgz9aUU1yabJ3HTb5WuYANoG4BfunB2nkZx/OnFCMAEMWBBIwMjjpUOX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KsKMY8kbIQ7QV3KCmQQPkOR9P89KXJywz2LFSON3QDP+fyolUc5Q97+mEU4qOvcMnHJJ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3rj3pj56AgAEMAwX7341vaTlS93VP/Irmcr+9sShRnPPAIYtnP1HNRFgANpUr/d5B2np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5qt7u2i/4BCtyvV/1oLuYMRt2rlAEODzx6dOf8+qA5JXBySFCrwNpP69q19nyyWu67+Z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AgUIflLhef4cg+/rSFtwYFAAduT1H58Z/wA+1S4/u5vrp/kZO8YWt6i7T1+UdF/5Zk9P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4DaG+XYvOeee/wCf51Kcoyjr2Ki24U1cTB4ZMIpCuoyc/jk0p3A/KB1YADGfz/CqvzXs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e0KdnqrigMMH50XttOctn/P4UgQbuSF5DJ97n/PvVwqqCppL+u5pzK9NMXYcBQSMEbu5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cxBAyUXYOpHb8amckkrP5EKKUFr/AFsAQAtjKkjac7+frzyf89qBwo7k85O7BOcdfzq+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GLV246/1/SEbJAO042ldgxnrnpS7+Rgr/DkHGdufQ9+v50/Zx5pO26X9fmRD3m/d3GHK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JBP+efpTyAwbIOM8j5cEdM/z/wDrUlyLltL+vMqWkfT7hrFMDbhlXluM5X2pMHAwME8D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Tk3TjG//AA+l/wAiZ2u9f67foBBGQOQSSffoPyp+SpOSA53HnklhilH3He9hKaVly/1s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yBnp+v8ASlCjainBPGT8vIyO3qaSbco2e3/Bv+VxqfNJW6jkX5FOctwMNnGRgn69P84p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sVK53e1OTV1ZarT87fmHKlFPX+v0GqoUuMAFcknqS3pQ6nG58ruKqAMYIPr696ErJf1r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/ADHDkKTtPBPBzuA6D/P9Kj3BjgEqy4XYctg/1/HvTjaUm0/62CUpNybfZC8DhiB5mEBH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QVbCbsHBIDcmtIqnaKT3/wCAJSSk9P68xx5cjnIwcck9Bg9ff+tIuCw4ZcYDA4PPQ/0q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DlVOL1/r/gCbRuGBgAIysADkgfzpM5i4Uc9R159c1EY0k4a2v+dkS5creuqHZ2hgxLAZ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wcLszk53Zbls9eKLtwd52dvyFCcZRn/XUed4w7kYPBPA+Y+36UibAWzljkqDjJIPrz79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pj+zG99xoGCpPCHfuHBAAHUU7ORwFzkYKnnHtx/TtSVWnGMWpb/5g201oKwySq/Ko2uw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DtHdj0I253duD3/pWkFSjKX9dLf16lRTur/l5gBuRgECkk/P/FnHH9fxoG0BvM3AkMBj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Rdr+vzJv7q8gIbAKnl+RkHJGBSIBg7mDMflVVwxA5/z06Uk+WMtP60uGrXn/AF+Qmedx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rjr/AJ/Cl+XBO8AA4VT9P5n+dHKpSbTb/r+vkC5ulxuXUbl+QYVuduc49/rQclegx1J4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SjDTYNWkKQQNyjzAxXLdRgDGf896acD5lQDkAADPH1PPb6VaTnTbtv8A1f8AQh8s5Rfb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UsACAMLkZxRhRgqpGTtC8kH3H1/nU815xsvn6CWtvd1QxVTa4CDeMljxnAH8/wCtKEXJ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y8c1b5uZpr/h7X/r8DSzSh72ugLyDztQYyeDkn1z34pAo2j7h28sRgZWsvck772InBe5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Cwz8x2nAHsT7imqvIJAHqTnnPfrzRTSpN+f+ZHu6sRgT3G3kEADkEenp9aThl+QYH8OM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m5t6f8EfM2Pxt3fwkcFv5fj/AIVGQNpyPlYqdwAJ34H/ANf6CsZKL5Wp6oLtODEDNhnY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5peQvUFTwFbBO4VpzQdtOv8Aww23CNudibSDnBKqWIPz5J5/OlOB1zkhO5DEZ4wePQjv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vp/wwrRutRpxuUluuAq9yM8/1pG3LsKgkAkndk8/nz0/KteXZ8vdEqLWqYckHDBAOGOB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Uggqc4B3ckt6GlNRVrS0DmhJws9tv+CIw28Y3Pxz1PXn8aUDftyQXGCF5OT1PP50uVqC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l/63GjqAMtz2x97HGDmkQZUZUEZyoOD8351VJRjBWnqmNWilp/X/AABo4B+TcvzkA7s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SCwIO7gKM8gDgnmlrGUmlt/l/VjOm7r4RiAEAjYGGDsPPucU0sG2AKPmIVV4IPt/jVun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v66GiacdFuKA2MAb/ukHgnHfPIpPlH3uwDL1PzDA60oxi4tOevVk2a5NRpZDztVRx2B+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CFGI1cgY+UjPPHNUpSa1h5BJycHpov6ZE33st8xAIx24xj+f4VEwIwOAFKnP+30/Lirn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gV1F+Qki/KAvIOByFGD/AI1GQVJQ5YkgEnBJxUXbUle39f8ABLen2iFkKDcCB91cd6iK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GJU4GAev9fX61pG0lrH1BuSS9P0/yIRHhQCEAOF3Hu3+RUGxc9VIBUHHr/kms03yJOP/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/T/pkBUElQQqjapHPPtVeQDaAArjnrt4P+NUqTk6Wtuv+RNrWs/61/MrFPlyRkDLAAnP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lGYZG0bc5xt7Dn+dUm4wnaOzS+7/MVleGpBIM4yg4wWxtIPTv8AnVVlBXCleSMk4JC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tyvTr6b/AJFKya946lIyoB5yAAfvZz6n/IqyoZv4gTxtHOMcfrWUITcm3svz8j1Ie7L+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V8xV+82CuB64+v8AOrC8AdxkkKf7mf8A69ZRjOSl7+1/6/AFJuU1yllQCWzuHBxjnA7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wUn5jyvY/J6/Wquouq9e39f10NG4pwJUKltpkUY3Ehd33j+NTfOQAfvgAMvOP881EZ8r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UeV7/wBf1+RIpICk7OpO0cA88H/JqffkjO4Mw5Jyctx/n6VrNxf9f15pCu0theqtknB2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/A9Kfkcrgb+RgdwfT8qyUeaHxalqHKr22Hrlstna2SWAPTGRxSqCTyNyMVXbycD07+tK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3a0hQMgKevB54OfakYpnGCAv3sYz2/M9aJSVa9n/AFoyEmkm5eX5fmOBDYJ2EnuwHH59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KAAQCO2eg96bdqdm/wDgGjnFxi76f1+YMxOCxIJByR0H0HfpTSzANwd3IXO3JqYr3Zee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f+v6f3j0cuAQAXYhTu2kEY9vr+VIS2SCNnQBuM9+M/nVxp2ive0sOULxl+H3EgYOTj+H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34KgKSOMEnJxU1OZ8yv/XT9BJcr+4dn5SpbHVl6kc9v1pNsmSCDtG0t39qmLlDk92+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eoJJx0IxyRQcbMHLODt3OfvL3/Ln8qalFPbX/htgSi2rMcqkAgH5jjrk5HAoB3LgsFBK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a0XKpRb2/L+rlxvLn97+rClvuqCwHzYOMkjp/PmlJG4khsDKYO0naR/9es05e7ZW2dvU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gScgHtt+YYGf8aRucYIKkY2naSR2oUry1qg+SS0XUcCOwOB1/zmlDLlgfmYlVA9R3x7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ddfRImK1jeQAgLuz8y7Vyu4gD0OP/wBVNLL8o3E/xKoz049/pSUOWUn3LXLeXmPyynop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E7gTuwvJIGDkHHv3pVGmru9u3la1vkwXL30Q4MhwFyOpBOOX/wA9aNxIKrjGQTtw2Rgn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Dmbj/SFGSUNtf+AhvylcKBzgZHPzHHOP880ZP8RIA2kA7fvYA9s9KE7wt1Vr/MlPReX9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pknn/wDX/ShegbH3SCrHsP8A9VO/uwvHR2/4P9eYSimt9hA2MMQN3KggnOTxz7/hTFXa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R49PYGnLlgo6br7trAv4a/r7xx2gZKbSuNrMTuYY/rSllIC7sDoOvJ/+vVzvK1mRKorv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WBIA6HI7+n5UKPkHDMPmQ7um3GMkfnWMpUlGOn9f1+Y4tWd0wyM5YBe2/jOO/Xv60wH7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5HHT3qW4xS7/ANfoDhJyi77D87hgMvJXlhwT/k01dwABAbK4KZBJOP8AP4VShy+0Tluk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K/8AhuooX5Sc5Y4PzEYAPH5f1peQQRhR/EMLy2f51dNpKGl327hd80dBhbOU4Zu27b07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QPlHzE8/p+H60Qi4Slrr/WpbjdxX5+YoIK7Q7c7Qo+TceB9KXediphsjC4PVhjGPxJqZ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rmio+98vuDcedxc/KG2nd9Bj1JyBUZKHDYH97aMAZGP5810U+VObcd/8AIqVNRT94UFcA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x0ZwMdMbW2Jjrjv61jGSi3r/AF/TE6nMlbyBThMDCjPyZznGD6/WkzkgtuAUjEahQCOB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dCLw5dgO8L8ww3yZMfOBwCD70rNl+cA/KMfKDnvisnZU3oXJwTjqGGOwFwMBShbZy3t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KCyjnBJ4yW7dfb2q4xSn6v8ARf0yatmpMfkP85bZnILnpn8P88UmRtYkMVXazKvP0GfX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/wAyHdR08iMYOEXChwRknPbGR9aVncBRGfnOcAYIPsR+IrdPl6X6fcXdWfyuOGSRlQAe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UnGMFsJ8mc59/wDPWpmrSdpdDKyTjruDfKGJcKScHOOcjHB/CgnO3epG7dgL3bOc/wA/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tV+f/DWGoK2jGMxGcY3AgjOePT61IAETKkbsqeeTzWc4Tbjbr/Tf9eQcr55Pv/X5CYyc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R3x60nzH7zh+g+UtwB2H581MacoyTUtl/nf8SZLmW4BuuXLF8ZClunTv+lOJYd/u7VVG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y8rfrb/gmi5lBabf1/wSPOc5GA/U+v45pd+0szfMRhFBLE7s/wCH61ouRKKuT0fuCHop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BPWgth2wAARuOSBkdDULmjFvze3XQmUqcYxsv62E67dpBYEnL4wc/wD6qUEMOAT1wePu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l1X/AAy/ryKs7LyX4gGyfvBd2FDDj3I/z3pFdeHAyOFkLbiMHpRFtwi+b+tiYq1vee2v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GJUrjB45YgdPzprNnuQMbsEc7uuf0pRSvK0d/wDgflqEoqC23/4IFsYI3PxuXp1oJbIZ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xwBTvFO7j1/4P6kct7O39f1+g/5QAcHPQsCN2MVGp3Fs7tr8jf1L5OefxoinLTy/QuKq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kbSBlj97p9f0HFRljk45bqAc7h71moOz01/D+tB8zSX9aD933WRxgDCow4xjJ5/+tTAQ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fm6f59615Hr5/mxc0ppavQcdu3gDjG05HqP1pd2CA/ygcBucnPA+tOGrlzP+tB3d1pv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YGCEyOD9etICo3Y4KlTk7eDgdPzpv3oS7/8ADf8AABRT11/rqBVjjLBd2QD8xO4dM/r+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Z4YgcY/WiMpU4q27/wAg5ql0+wAEA8bgcb93GT/n9aZ1P8RB5YDHPP8An0pqalZW1X9f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sjbhs/MRu3HuP60FVA6lY+DkZJ2kenQ4/nQ7xg1fqifdSjoB+VR5Y69WOePXt1P5VEOF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XPv/AJxU80YOL7f8AUV7j79B5fkJ8pPIO3Z16dfbr9aUvjknG5WLEleDz/8AX/CnyNRp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u94vlGqd2SjhucgjOScdT/8AWpQFfaQzHG0u57nn8vzog0mvc3/4H/DCd5L+tdLDMMdp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/wCOKN5A7EAKoJxkrzmk3zqn7lv6X9fIhL3nr/WguTnB69Sy4/LrTQcAMcNuPy8sTgY/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un4lauX9X2DcWzuA4xg9Txj3+tCkcr8vGD34Hr9cVMYw5JLkBx92nruNBBO1gjk/c6EE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U7gh3Y6nGO56nmrhJR5dP6syXNScWJ5hbah42gr8oHA79/rTcgqyn5nBRQR/n61NRRS0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L5NNhSRuyX4B+YnJOBkH+VIrMOpUoSPlODyc9vfvVOUVFXQnLR6O/wCgnPyFyo+71BHI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AoCnkkK+CDn/ABpNOKdnrrf+vPQFFJS06DASMDZkIRlyRwSAc/56U5MEncDj5cc5J7Ef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2EtObX+kICMYQ7imG4K5YAdqZlgUHccBhjIPX86cffT1LTTm9AGflwenRjgEjjg+vX+t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7jr0/r+dVKzSXNbzISUYr+v67jWO0MdvCjLdDng9Pf8ApS5OcDAKFSd2D82KzTdotrdL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yBt5G7IABBOZOnPvUBY52ltxxvBXHTtSU4X+Hf8A4P8AXqTayjp5fqL0Q5BwNhAJz2NN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c4J/LuK2pp8ktHdf8Bil70XptcSQHKlm8rkuU75+vvSZwcLhV5x79uM03zTX9dUOK0l7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9fXg/wA/8agwAqk7sHBGfm4xjAog6bqSv36icZRS7tfoR/N8qhiu3dkADpxz+NRkKFX5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n/PSripRu76v9DTS6dtivuJ2g7hgnGee3/16Zs4XHHXOOR7cGnFpRjeOq1/y/AyTVRor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JOPbt+FViAD1IIAywIJFX714P8AryG5R5dOhXYchgCRjDcHBAPr6/SoGUgMM4cY+bOd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Pw9v8rgvei9fQqyhV4b5ugYpliGqs54R8EBTjAzyOn/66mlJ3euw5u6dk7nVqrZPQElW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571biB+VmCgcgc8Z74965rctKW/9f8MetGTbX9dCZCOCMEEckHr9BU4UjgnjoQAuSfpW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GCpw5FuWVjIYquFHA53Hd061OEXGGUFs8N1yM59P8/hVRhKKja9xQ54xj72/9fiOGCUO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YqePIJyWXHzkjJz6f1pSuotvf+v0NEqcrttXJkOCzKORyM4J4NSoSCiZYjcoAB9c8596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Z2ckrdRVyMNhcqS+Bn7uP5/1pPlTk5wu1hkcfU+/FTJXStPf/K/6spRi4O71v+H9IUP8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OPpk8f4VKhbAACYP3SuN27Ax/Wtpw99tp9ETJ3UfXT+vQA7KBk4+8Ci47EZP69acDznD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AcVmoxXM+TVfqE5abX/4IbMEsAOSGCHBx2/rT/MG1SRlvl+YbRzzxWcrpRbi2/8AK/8A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6QqjaQvylSSzYwQTx1oRcA4B3AfMwHX6e/X8K1n7qaSXmXG0r67/APDiFvlDFyqg8fez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VL7yNu0nkMcgheO3ek4pu7kK79339yRmznPPYEcjPHU+vP8AnFIqEsD8xbAXI6tnnp70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tfuE23FPl7AGHH8Z6svJ+nNPQnGCpbjjGck/n6/rVTXPBLv+Hb+vMJOEYLT+tP6+QAZ2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xcY59f61Iv3wCCcEqAecLntUKC5lrql/mNRinfv/AF/kRF8AdQRngbiSfb8/6VKAWGCC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9ZVG1Fbf8P8AmJKDm1b+ugqbVx0JA3ZBcntxk/j0po4POVxx3Y7euefXPqK2c001/Xcr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A/iI5JYZxnqe9ABxjHAIDDJPHpz3/rSjFJtc+nT52/4JCSbhZW/r/gin5QBnYDk88DI/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JYrwM5JGOTWq92W97/1+JTSdRaajlbcDkOwUsDv29R6fX+VRuVwDgDGxs9SeRnHr/hWb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2sTZK2mvT8R/JIJAwNqp7DjsPr60indjLEeZszgZbYc4/maiycNPT8tfkauHNb0sC7RG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3TjpTc9NxHOdo5yQO/8AP8KpPnqO99/vOdXldcooOAVbhs5XO0g98+pHP6UocK4JTA5G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T5eWTu9fx/pFSShF3G7Dwc/eyM8khcdfx707kE5Yjhjxnr0qZKU4pf1/XVF8qSY3JB2g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9OvcfyNDDaOQucDKtk5PY9fYfhTtenBN3t/wCIJuavLcMEsxGMxkZUbiew/Wm4QFi24ou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r61Kfs2246PX1buhT95vQc2QS2WDY+bIGSe+QfpQwLEAE5QAccktkcfrWsUlDp5/d/l+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f1+YjMdqBWG4kqc56HjP1GO/+FClfm243LgEjjj2z9TURqQTneG4nKEdWhN21gFII4AA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YGPykhMrtZV6HnP5mhPmjC/Xt/XqHvvkux4OVLFGUNlcHoGyAPz9aarcFSclepTYSBz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2+q6ik0m9BN5GFzwNjYIXp7VIPmUseQxc4OPm6gE1c3L3ddv+HJSVp+9t/VxIyjKUABP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TEIAOMKByGfHU4H59aTlK8lzb/f/AFuOKcYR12voO4X5uuwZQEjbux9Pf+tJuyNwYqzZ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qU1t0/4b8PQfLZOy6f1+YMcKPmx027t2d3v+tAKYKngjIy23rgAkZ6mlzKEV7j/pEuMU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c7sbs85x6fr+tHYEqB02oMnH4U+XS/s7f8MS2oyWm4ZbGCT/AAgZzzkZ/SlB2FS23L7Q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+lOcpWp2eyFrGMfdDnbt3Btvy/LydvPXPNJhQMDnbs3HLD5enWiNSo+b3NfP0KaTS9BW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5hz06f59aa4BDEfKSQG37ic/Q96fLFqnvf8A4P8AXyBtvXm6CMFOMHaFK/K2TwcfjzRw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fvH/ABx+VN8v7vX+lqDjBPf+l/X4Cn0KktwCV3cH1/pSBgG4JJXYUUcfNgDn8qFH4bPX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6oQgJsC/KAVKkfxL+P400MwXAY4XCnkDHY9u3481UVONtf6sDi5JKw4cbcbsMBkDGORS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2TySe9TZ3bu9CVFtXct+gMRtIIddxOcZzz1/Pn8KUP1T5iFx/d647VTpqfNpt/kaRioz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E56bQQTyQfbt9KUbsxktjGckFT6DGKtKMZSXK9l/S/roZ6tR94apACkL0wcjBBJx15/K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uNpyOP8APNYOak35/oPljF6LYd90sCwRgd2Bk4Xp/SkywC4Zc9mGD2ycU4zaWi22t6/m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oBcYBGOeuTxgDrn/ABpFLAKZM7egxu/SrpSjNaXQXaT113EZ9pb5QGwWCDYDngj8etAY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3A8+lGkoQuvId1zPT+v66DlAAJzuZgMjn/HmmZUkKM7Mb2B6nvxVXUbef/DFXimtN7Ch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S2ADkimKw2DoGyeflIHoOfXihOEU7Lcy91Rku44Ic8kHHIxk/Nx39aAWwj5VhlhyD0AwT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430dv8v6QWTc9dxpYsGGCoLLnkncO2PyPT/61OOdpYkDdyCf4unc9f8A61XGUWkr/wBf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uY8nn+FTzkjjr6fyxTuTyQqlhgIT2HYc1VnFvUfNz2u9GI394dODx7f5/OlEhAy5UEkE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hOLjotf8yZ3lTfuX/rT+vQTK7SBkAk8HjJxQdpHKA7sOduc/TP6U5PlaaRcZRd/dE5yT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78+5oC7mxyvBzkZH0x9BRzRapu2v62/4YWseWz6jOTjbghgT5QwOCPT8KcS27dtbrtKg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N9Nl95NvdvbUTPUMVZgFUg7jyRnr+H60q5CgIMsPlwc8DHX6n+tZzanH4d9RyUVKSa3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Oo3bSMkng/j2pV27Wdj3weuP88U7JqKT8/vC14/1/X/DjSDkFjuI78nK9+PfFKSSXQ4D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OtVOLjGXvf0rGaWsU9xvHACgbdpzjdn2z/nmnH+4NhBySVHA+vXrms3JpP3f+G/pFK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vzM25tmRuHXg5J/OhiFAUnOwKcjkkYHX3OD2q6j5FTXl+ouVK3vbf8P+A0YzJ8nK8/Nu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dfk+Y87Tkc9cEf59OauCXN8rgpLmeghbA+XcrdOQclfTPrzSthTkZEgOG2/19zWcFHlX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FYbk5G1gw5OeD83+f1pgAVSVT5TjafXPXpnJ61m2mo+72uvMcoLXTYkLBUAYqTgkZ9c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ByOTkNtTPPH4VtFc8pe7/X9bByRS16i5Iww3DGSAcDuTkfXJo+VF7gnP3NxzkYqXO0bd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ignAYkIwOcDuSen+e1MXbjbtDK23b1ycdqqUlOMvd0/A0i+X5jSw2nC7toDtkJyPck04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PTk9qTlOKpJIz9pGMYvl2I1IRj8yliGLEc/NgZzQWGF38EEPk7sZ9qOWamnyWvoTK3LH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XAPQ/LSFeXKsRyCN45I4IwKcVLXS9v6/AqLbc3YE+YgE/eMe4flnH8vrS/e2fM2OXJXH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GK5NN9iYt99f60I+v3c5wFUvwDgcGg/KvRgOWKnnPHUVtF+7C61/4A72ltt+AmMhixGC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9KaSMDecbio54G8eh6VFOq/dvL+uwVJcvT+v63E27iCMDARM/LncMd/wFRkkJ8wKkBfu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80QdlN3t5DUpuS/r+tQxndwRsxwSvT6VFIUPB2kjAxzknHcV0S5OXWXn8/wDh9CZNWX4/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77eM5zg96gzhGbKj5jnZkkj/ADmhU7t67/oEVaEV8yNtoxgHAw2Fx0xn8P8ADiqzZ3AA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9O3epo80Vbm1X9f8EXNz3fJr/Wn9dhjg4BBBxgEADoP8mqrKwOwhdoIyp2kEDGfr19qu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MI2ViJ9uTgqSCVwOM8H1+tQMqAZVDvyNhPcDv+lC5mo/f+X/AASt4Mqnacg9W2lwxBz1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QSFXBPAPPOOmf1pU5xV7Rf8AwR83Klr0OojQEjI4HO45JDcZ4z3qyMHlGAK8nnnH+PXt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9aHo6JfEWlCERrwFK/MDsJyPf8KkH3lbhsEZAB7Yqoxvo5Wt+Hl8xylJNe9t0/EtBMED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T+PXmrKITs2qGZSCE/2T70vhgtdVb5/1/kOMHJQ8iVAFL4IZcnBG4kr/AJ/SpNoK556g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0m5JVem36g7yhL3f+CTANgegwVHHB9aMjhRtA4UAlMjgf/rqeRKy5/u+8d220OIVfu7X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gMMbjyWCjBzkk/qc1Ccm7dipOVvi3FAwNxfbnDc88j/H+tOO3CDgDg7STndjr2pRlOpT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R5Hvsrjs7T36NuZMnB49T7frSr/CcsMY9Dx789DzQpJKzi7/APD/ANfMi8VFe/t+YvAA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m9T+eKCQoHmDK8nZzjuemaHKMpRV9jWmo8i1Y5cD5dqs3BIHXbx2/wA80ispb5c7m3fK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qcbuXvX0v/wPvJXNyxvoyTd8ozhgchAc/wCc0gJBCK3HG1W65xjrSdPlna+9l+v+aCMV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oAx0CcEkcscdz/ninAhcfKepJBxnjA5/Knfm5n318v6sDjFNLmelhBgMdr4zgAHGMjr1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fu+x6j9K11dNPl/r+vxBLml8iQ4Cu5GVznLbh8n+encdaDg/cBJBXJbnr0yT9a504uLX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h3BTgHDH5iofAbqP8c0H5SNu4/ew5wQ3bn/PWto0vaSVo20t5k6Tt72obS+xVAz23bs5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kDL9ASTwR/KplC0nrqv1/wAh3d7cvQaZOc4+c8/N3XPJOfp+VLlUwrZVjjgjPXGKmlCd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4/3ik9BTIAFKSN3KrjPPtmnkHKsByMdME7uBz+tDg6c4e9b+rA3HlT/rYaTgj5hh8DAA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djq2Bj5gMdS3PXJwfas0+dU+/X+vzG+Tv8A1/TDHGCWwfmB+UEnn8+lLnD7jheVI5+8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opcs9Jf0wd1Fq+ow42N85xjO4+p7D86emSoIzwQWUH5d/0PPc1NPmUfP/AIH/AADFWafv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do3AnADEcnjt+dM3FfLOFcjLZ5Ixnt+f5UrWUHfX+tDSVm3p/X9WHHP3Q53Lkbck8/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rnoN2Oc98UoP2fKpLt+P9MSTh11/qw5VK5cHKnAUc8fnSDggNuKEgKF28NgnH1/rWrlK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yjazXUax8sgKVQYyT6jPXH6/WlySu45O7aQwySz4/rUeyhK2u/5/0io3mpeW36DQFYsT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j9c80bsBQPmAG3oDwPw6+tL2cmlaXX/gGcbLdO+4AnAz949AMdaFYsSwDKcAqF6k1UnO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+QJ8tu44FiCVy2Cqq49MVGqZ6gfMFLhQMlMAZoilTW1rWKalK/u6kn3cKo3DJCmTPX3/O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CcHPH/66qFVO2u/XybJiv4dkITxuZSzqc4wPT/CowUyPfdlXz/jShzc0Vbd7/wBdrCVo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OJUhgMfwj5ckDGD3/nQZMqqkKMgggcg46/X0qopWs+ugpRtb3v61FAJKsR6569B/k0mc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3WiMOZxvW1Xfvv8AkVZ00+70uHBDtuIxlh3HbikyrBQCed44245HHI9c8Und839drCas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052qwOcZP86Y24OOoz82zGOeAfrVQ5VKN/l/XoJJQg9Ow9SxIUDgkEH5s++eenFGduAc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f/X6VF6acHy73WncI2SV0xrdFYKEK7Cefc98n3/GkX5dpUOSMg/Tsa1jH3fPp5k2UVHc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oPXO3I/l7UM5TDBSNwXBO7p6f571MlyxvzaoFGXLrL+v6QBlLbiMkYGwEen+fxpQSCu5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hGUI63/r/ImUrcvu3/4YTepJYgg9TtyMjk9/8mlJ+U7iASXYZwT5fSnGMXFXdn/w1xqc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TtbGwY2uQNg578e/4c01jjkR4xwAOevXH15NS1zx3/rQadrv+mOC7cnk5OQcgk9v/r+1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Cc9eMkClJzcKlt3/AMDUct35f1+owDJUNnZxjuMH1/KlTOGAQAgxkk9Qvb+VXGpCGnPv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rjCCyh2zgjYFAySvUZNOZ15G7g5G4biT0yfxqNZyjZeV/Lz9Ogld3v0E2k5AzyAAB0P+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H3fqPwpxnGbjanqaKErLX/gijIKkkkqUyF25AHT+tMQDJLbcgs0gXGAvr9a1U4Xf7uxK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5JIKFgc4Y9v/AK/40qklUUkcDdxu5OP/AK1EUqcIXeu6/J/iK0U9hhLlQw6Akqq9fpmn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g7chPX/Pep5veqe7Z9v6+Y1drcZu2DJztyCoY5Gew96eTg42k7DtB65PXmnbmUVzfP7r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+9AxAOOCxxgKeg9fxpsZAGQcggsevpSUG6dWzE4/Fp/WwmWReQw6Hn+90xSjcDlj8hxj1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FGF2S4uSVlv/wAEFcBMHB2Z2sAfTHH50m84CsAy8DDdz7Ad/wAKclGTjr06f13/ADHJ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SzKT843np0/+t+Apykjg4DDIPqe5/HippcyUNfULwSlp2EBbGQxVTwBg5ZsAUudxOzGA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V2oe529ev+RcbNv+v63EG0EEoDyAD833Rnp/hSknaUDctltvJyTj/PWqhCDilf8A4KM0t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4hWZQQSQAPm9/yP4UinhTjIG5lY8fNxjj8TU1Ip8+u39foXzqLXui4BBHGQFJQbclsYOK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8xLYPX3/APrUKUL76oyVnPT+v6uRl+NxH3QAirnBP/1/51IGCgZwQ+MgZOT3/wA+tSoO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VJ2aZGSBgEsQSo2HPJ7Un3vn3M5x8xYHn/I/OtVOLjK0NlqWvftptuOdgBt4zgcc5A45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rHJyw3k7Rg5/XHFS9Yydv6e5mmt7jiwHJPB5/jGfb+v0prHcwbGGbaWK85HvQ4tX1/z7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ckE52Y+X+LHBOPXp6UZBwH5bhWA2kEevvTjKFklu9LkScYrYeHC8HawTGAc/Kf8AP6Uz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W3/f5/U5opq8fl/wxMmnHRCbo8MFBkOM5JOWXjkdqHJYN91uNhQ7iO3FZ3apq6+X5/cT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+QFgQDgOMkcevv70F2GVOEXBTAz6fXkn2pt8smtHf8Ay3Kmk0/eEHKjIV1BVN+TnH+R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KSu0ncfqf844rRNqekf6f9IVVzfJd6kedpZgN2BuKkg/pTwWK4AGBktvyct6VMoU1BX+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Ddy45KEHOF9T/U0oITay/cXoTnp/Q/1p1FslH+v6RV1zP3uw054BJ8sbcDnJ57/SgksA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P6/1pqysnuv6/yJSU5PURyMAEnPTdxlqUZdwMnKhfv4JJPX8eaiMWoRd+/6f18wTlzP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SSSGGzqO3XHalzx1LZyzFf8AP+cUUYPkiubV6/1+opSWnuDOSvCYcAEnjO8/qaecsDvO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5x61o+WUoO+/RfMIqUOn9f1YRQFICqzEkq2Np59s037wJIYAcjODxnPFJxUVLy7/AC/r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RjghuCMghjjr/WhckjuGxtJ7nrn9DTcYckVbz/r+ugkudWcRPYEAZHTGenTmovmACkkc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/wA4oU2m9Lf1+onaL3ECEL/FkkJLnk84/wAPypFX5SyD/eYc8Y4/nVKPLB3W/wDX/BJX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WLKSdgGME5HcUxgFR/vAdSRtOWA5J9en6UQTQ+ROWr1I9oQfMxwpb5euD05FVyd2GUYI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atzak9PXy/4cqLkoxS3/AKv+ZFlQoBYkOQEAIyRgZ/lUOGUBhkjIbseOgzn6GsYR/v7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YrlcKDgDu7ckk8Y9qruM7xhsjzG9ifQfXNbcqioPm2/y/MJt07+7v/X5ldxnES/KW+bB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vUMqE+rFQM425z3wKlyT059P6/r5j5fd1OlRCQuBkvncxxgjof5GrQJIB3EEknb33d/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33XU9NR5V3vp6FsIrKNzAgc45z6DH+elTxrnJwr4GMfN7f8A1v5Un77qNx7s0jJSg7x6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y8c7DyR/9epQvHAVduDtyBxx9OwrOGkfj7EtQapk4VQqjAA4wD15/wAmn7QpMhLhhuYg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mrtJe0Sl9/XYLP2j0/r/AIJKFB2cR5ADEnBO/r2/rQvVd2Sxz1z17islOfvLl16Djyxc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EkscZJQd8ZOB/npTj1JUMpU4XPPHBx+P8qpKSrvT/h+pCc4cuj/4ZDVIUhgMtgEBc4OR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htqg52sTnJ9j781fPbft0/D8EWlPmVmPDqSPuheMt03ccYpMKUztUkMFA+Y+hPes5SUZ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haHuj1znaTIrDcXA5PHI5z1OaCTlgRjIC8Z5NUk49Ndf87iu1y3X/DigAYJUbidqscjn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m3DG0NnnJzzj86iElTpzffUNpL+vn94p6YXID7t27H3O/wD9b3oUjCr/AHskkDPNJOKu7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7CqFBY84+7/Efl/HvxinBQSQu1A2ASccjvz789abk3OWur7dtB2lZPmF+9uOQExtKLnc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mIALEEbuDzx19/50U1aTunpt+FynBzVN83zHoRgMxIYYBY45XtmgYC7RgEeWAT1z1H+F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vuuXbf7iQ8/KwAwB13frUOCAAcAkk/vM5zn09z/jW1OMlKNpf1qY83Im+Xbf8CRPkTjC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M/l70uAFGfl7HoeSc4/SuZwXNUfO/wCv6/MFe6XMG5lO3aFzhguARs9h1zzSLt2AEKoH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1ZVJ1LN7bl8qUXqGQfkXB2cAHqM9s0qtkZ6nICnkkj/JpuKtO6u2kVGPMoe76DVAb7oP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XcAmQp2gucEYwv0960fI1H3tzK/vr3Nv6/IRWG4sDnO3duzn19frUmQONzZAjDOuMlv8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l7f1YpSg0yIuWAYMcfKNy4AYZoYsEDYOchgF3HI6AZock7fu3tuPl5nf+v6uG4Drn5/m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n9KVfkbBQknGBkHn/PpRLl5lp2/r7yYuDS97b+v69Rg+62S235SrHr+NOwuMEr8xXrkl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Iu7X9fkQ2uWzW3UXIYEN1JXDDqQcUw/dDMuScDbycemc/wBKrmUYxVuxo3ywVu39fmPY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5yaYP3a/MGypDOqeg/8A1VEHFr4WKcr7LbX8AUhcgdeq7cDHBzz3pMsF4AIYBeCTxx6/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dP6/Ii3u2v8A1/TFXjBIHJyQv15/OhcqFBwW+6Mbsk8H8azj7RNvmvdBeFXls9v0G7WZ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/wB004nBzjd0UKe6j1NaTUakXp5/h/wPvFFyg/T9WC7uQOD0BYNkt60AlecYDEEISOpx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bi+XTTp9w0lyIHIwRkqP4sf3ef/r5peMKWDfNgg8jJwf51cVNQjeHYmTT5XqMUEkbQCwb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C4LlSpPA6gnI78+vP/6qpVIzUdPT7hXSlF39QALNnLBRkc/gePzpwUEYHBJAKv3XHelW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rJSfNYaV6lW+VPkI6gg5H44/kKTPLADrlieTlcHp/n+VKEm1pHVv/L8yeXmSXMOJICg4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OtmkDfU7Qchuu7Aq6bvGp7m39f5Exg49RAM7QVyOvqfemjgNtBGzhc8/J+fX+lTZXT5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/wBIXcAY8EFvkAYcDIyOSfzx1p21QpJOM4bKg5BxxjnrTcpWgr7ozv771/pf8OKoYkED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ioydgJRT0WRlbPTjr7/1qORNTu11v+g1KU7aen4ilRgnB5Yg7935+n+fSkI3cquQp4Hv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BzS6LYScuW3YOmBnBO1d43YLjNNUcDvnAxxyeKXKna76lWdm/wCtRzuUHO4E5YluQRx0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E8Z2joe1JRpzUbS7/ghJrW6E3AbMA4xvTv8APnpTt25VQjIHXIOdoIyB/nrVezlJVHzC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mQowCCF29dvOPr9KQjh8DavXvnA5Of8APNS7x102+4bgmo6bf1+IvzZXaRkY2sc8jHpQ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Cc4xgHk0c0JU3Z6/r/X5ktNRWjEXzFRcFmbv3HGM8Ec9aDgcblTaG24/z3xWntFzRXJr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RVJYICR8oXezY6H/ACPxoJYAllDkFyR1J45NJuclFW1u9fXQcWnyrn6APusQRhgAScZ//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6cAFQV9R7/8A6qUozja39eQvii7MYCoVTgYG3AI7dqdlSoCrtxuK/wB49B2/E/Wt6dr1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3cV5gFP8X3icbTndu9vak3BskKByoDJnII9P8KxtSlpyvT9WDklJd/6/Kwu0LsUDpgtj2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KCpBx8zZTn8v85otZ7/IcW4dBSpGcj5mC/ezgg84/WnD5ipHy4Abc230z/L9aaSqa8wl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pYOQu0/7OPrTxlDkfdGSGTByc45/z2pyTUJO3zF70nPT+mNzuG0Y3fLtB3EhsZHX60uA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TAP696JcsOb0/MOWMIxvEMrsYbQjEBD1GQf50bzjaAMHCbsJz7f/AK6uHLvz+ny/XX8y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BZVX0+b5iefyz65/GkZDkBQT1JPOD/n+dJKkpb9f6/ryDl5bqwn8IJ27BtXnJG7nt7/0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+hz+dJy9nCVl1X6Cpq6Qgzt25ZVbLZbGf8/pT92cdkydignO3/P8qz5Wn8Gv4MbnOS2/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kZG0cn8f85pTjPB6bWAGffn61pGap8iXW6v+P/AFaMIu6/rUXdtXBIZvkIUYxn/J+tJu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DP3cDt69fyoaXPB3/p/8MFpx1T3GkY24HzcnA5G0jr6U3JUZwAM4JfHQfQY9ce1Llbct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M+VKMfLqPBycqBtXkN0/T8KUZAJGTt3YI7jpwP8APNCk3y2j5GjUXyrm/r/hyJSdh3kK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bn1/OlZfuHAdRjnJ4PcdelRL4Gr7Erl968df6/yEIIGAg6jlfToTSkkYViSWDHBOeeB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27jvb5f0wi+Zz/r+v8iInbggA7+FOBnYBjp3/KnAEElSQ7Z+TqQcen/660cHLkv1E4vZ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5OCQPvKMbi3ce/8AjTe20nqVU7cYx7Vm1J31s/wK0cr+n+QinBYH+HAUHnNKAxULgDP3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z0jJ83T+vxK5nHlXL6jcb9xCsoGDgdc//XpeTsfJG7zNwwpJ78j1P86UG3BaP/htTP3oy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bTwcZYZxzx6D/OKYATwQw35Yhc8g9evrmlFNQVo66pfmCTb9P+GHMQxyBuPzNgd26n9R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hT825eMEduPoBVU3bXl0X9akuz6/1sKWAPzZwh+XYTyOnOetA2qQAnzLhlA5PqKunFU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dhiptGw7sDkdOnpQSzfPyuOcZzle386hR+Bc2n/DfkZyjOUXZ6/5f8OMBAUgHBJ3MRnp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WAUEFd3PUHjr17/jUq9t9F/Vyo3cY+6AOACA+3azHdkdBjpjr1pMDYfmClioCjHqB0/z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Fbv+I37qS5ddwJHDuACeBjGMUm1guFwM527cnjJ6+vX8635vZ8rbutfu7DtHXyG9AAc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etLvIGSSCfu7e561z1FzzhpqRGKSemoxl+XaTnJwduTnjHT3phAIYkfKerDrn0Ge9VCc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SfLDUjIKljlgxGQwLZJ6Afr+lRybMMAAwG4E9eB7VpBxu9/P+vuFCDg5NsjZQGVS2c5J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jUBBIwuwngruJwzDHqapczU7ehatoQPt6nEgI8wDkfPjOf8APfpUbjov+sbORjJJ9Px6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vfX77A2o21IXVihJwVJThep9s1A6r8zEMCeSDgnP17dKcpKMe/f8Bay5tSoykKSDu8wo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oHTIZdqFDxgc8dM9alRbjH3df6/4BnGy5VzHVRqE2YBXPyqP9o84yaliXjgnaw3AKcjP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539eh7ClzQlffp9zLiKqkHbleSAMH5geQalCgg8EY/djHGFpcys3qKM/d26E8YQHOF6q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8qnRSwPBxngYHLEZNKraGvTT7/8AgaDjTvf8PKw9DnEbZCkY53YOQOpPc0pJywyG24QM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QXKne3f/AIBVSPuzXW45VDkHjLYIGc56c+nvilDEDkgFcFlOD8taQlFyotx/rqEFHmi2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8w2DuRnj8eKfguQEIfqOeD25PuaSipfaXdBJSfK09hAAG2jK42MVwpH05/zn2pQpRGLA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zXvQ+Fq/3f1+hMJWhLXYkOCcHGOSWGM9frTUyPu52JtGw7zuT/PFXJ0dUlt/X+ZSi1yu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WfazscctnipE2EoxHoNr54H4+tEpppW13t/wfuIdo1Frtv8AgPAKgqysNp3AHy8kf5PS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KcjZ078evFPlVr3/AOHHN2tpsPZiVHO/7hABGTkZ7AUEBgcAZ4Vs+n589vxFTGHLG9t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94fg/wAJC5OzauBkDNH8OMbRkA9M4+vf6etHLDmuovrp/Xr9wm3G/wB3/BBdu1mUlsbm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pudzIS2Scbw3HGefpUyk0420/PX/AII221G3TQkViF4QA5UL3wR3/lik34CYxgCNUcZO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Bp7u7f8ASI95brUducYONxGe45NKuH4IHyhcbAeCOx5q0pcsf89i5a3v0Q08gMFJ3Zw3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6gllb5vmG3Ixn2z/AJ6VKSjGKUdSE4xjH3dgXZgFAVLEFvu5x3H40gPPCsu0kZIzkEZ6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/T+l/XY6G5Sb01DPA38dFUHOSwAwOv8ASlIJHOSz9doU4OMZ/GlRlzOon6f18jKLi5S9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wQcYDL/EW5zx/Wg4ZcHAxgkfNyP64qm0o07x3/DT/gkRu43TGZICgsy5GMAoW2dz19vy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AC3TJ5BwB9TU6cs3yu6b/wCB+pq/eW2q/r8RM8FiW4yDt53Ypxb5Sm37pGM5Jzj/AD+F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V2/T+vvMnUUVH3P63uIwZApDBgOQACeP8eaaCFI3c8sBkD72PWk7RTd9f+CLkloPLPknb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GjeA6k/Ltw685/Chtximnvr2HKSkpf1oNU7ly3PXAbkgimHA42KCxXJ4ySPw6moTTl/X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8uuw8MSwwgATkqMZI/wpiSAEbgMrkdsZGBz+eavklTpVH1W39eo5KKi9Xp/kSEnkFiM/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vTF+VixwD90btvA6Yx+NW3FKXu/d8yJNScV939eo4NmMKF5XdtPfaev86FPyJsKleSVP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/wCP/DlK0UtO39fmMBGPlGzB2jG0k/jTh0JXGR/EMEE4/n9KUeWGnf8A4cl3lTnpql/X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nyo5yfr1+lIBgfK2VIGFGOBn+f49a0jG8LW/pL/gi+x62EBKk7QduAMJgnIJxx1NOZdy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Y7c/WsJzqLld+w725df67AqrtO1OBuBORzwcHn6frQDlAdg3HcM9cnn/AD2rSHKoR01X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Gtnu5JATnCkH8fegY27sspbb8q56j1z24q1Hks736L8C1KcEtdXuIDlg244zg+u7n9T+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2ADHLY//AF9Kn3FTWln/AF/wAV5OK7CsdwIwSRjaRg+gpCS2MDPCkcbjn6daXN7s7S0Y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FgF2YU9W46n9aFckYGRgMQ3ByOB3605RupK2oWSS94a2Au1VY9WK/IeO/wDn1pVATbnJ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/wBKKclzN8u34dBW96T6KwpxtZR1BC4GOV78c8mmpjC7srjhsZBP/wBeopTfu3fn9w4u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9Txy3C+hP9aRQoVlGNwwV25HOOPzqlShBbXf/DkyhHv5C7iSw3KwPzJgMflpcKcAFDjr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kjD+tBXunp1/r7iNeSw+6Dk7VwDu9KdvPzMAc8MC2evA/H3960a5LLo9vL+tBxdL3dX6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lQT/AHsD5c5H6ZpQeOJM9MFtpzx6etZzipSlaXn+Zkn7+3oRgsu0lS2BlBxy1Kq9Tu9i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U5RqJx6de1jZpKL7/wBaiFjldpPQMc5z7c0owmSFBJ+UYKk//XNKm4X+F7P8gclKK00E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UYODlsc/Wm5GMjbuy2W5PzY9cV0RSU7NWen9fhciNouP9feKoZAueny855we31pCCOST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Y59/88U7Jpe56ryX/BCzjFO3z/T0FXBYHeQpC5HQnA5pFbIwvUbsH5uw+tRB3dm+n3XY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acAldoGclSPb8acGC/xZdTyR1A/Wpfwu3b/hiYylONNp+ov3QD91ThV2BfvYPT6YpDjH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A/u/l+VOEn7tl2/P/hhpXcLrT+txBxjDDjfsz7e34flQW2/OAOQSN3OU96UKSg5Wb1/U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ZGQGJIww59Qc8+uP0pFPCheCccDPT/Jp++2l0vpp0/4OwSUZXs9/6YYVTwBuHYnr+Z5P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o+YgnJLY/n60SbcYe9r0K5YSd7PXf8BPk4DlVkIwCu3kDpwaVSVj3HLbDwOOauMeeK/r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BjDqCqlSMcgn/H+tKCTswdpwoCtUzv7i5P6X/ARTVmve1Dnk5ycMCrE844xQSHUkFsfw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8KV7vm5dhR1b3/wCGsNJYnoy/NlPUngdqYgVVHGBwVYnjH0rZOLW7+fyEmr3tt+uw7BVl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HNKOVJwHPADN1x2/l+dZ80Zadf8Ah/8AhiEpJL3/AOtRpbAADEFs4DDk5/rQpy2AOBgc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OCXLtYqpNWlr6AxA4B9CV+U0Aq3lnbuKkEbuuOmf51pN0+Z+67v+vzHytX9/cbuzHuyV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jH5fyFKu0DC4HcdTxyPw54qEnN1LbXItaK11EDc4VlY8fKc8ilIIYsc7hjAT05GKVP2i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crf9f15kQbPAUL0OD0JyDkn3xSt93IBPUnhR0wKdlJQ97t/XqSo2nuKBtb16cDLdO3B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8qmT7wPXv8A/roU3KUny6CXvQT5twHK7ckBRkldv+Tz+PFN3HIIKttK4z/e6frjpTXs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/VsaCAThfnIUhMrnb0/XmkKnIyQASSCM59fXv7VShp8f/B7jW7DAVTtJbcPlAxjGP60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1yc5pSp6R03/AE/4YS0a18xFAy2OVccPxknHX8f5UpG5lb5WBBOBjBPr+OOvpTpptr3n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AMBgFQEyPy/GlOQMHaAAMFe/p/nip929+bcUU5t+4IASwJVeeqjIyM9qYcICDjD4xnIA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SqeWvkK8ZJ26fp/w4uQApYAAFVGzGdnAzSltuFEbZO1m3Y5HXpVzd1PTV2t+v4Cjoqf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4Vt3Hrx/k03A9cAY2/eGcdxxzUqUlD5fftqU5P3fd2/4Fhu/AJAT5s7N245fjGTS5QbQ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v4Z71VSUuXbf+rCp3cWMDHPzbkbKAZxg9ffrxT2yBxgDAOeDk8HPPf8ArUtSajr8v68t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5UgoWG1kH+P+eaQnAGdoZsDcSck9ck5/z9K105Fpbt+n5ijJQXwjSTjhiSOcepxx+NNB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JBJPbvUcymofu9b6/wBf1sEW5Uk+bVAVxl9ox8oOeOOP8ajO0BguCQVG0EtlvzrXd2aF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oHRgcIQWBB7DqaiZhyCm5iT68j6+9ZxUpQim93f8BydlpuRkkhc7c8A7h19vrUP8RC9h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wStU30t+v4EfClrsR7Q2NpBBOVIznHbnP61CwIDYGBuHC5JpqfM4tvf/AIBblJrfYgdF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z04qF1AIX5NxGDnGcc9u1FNy0XLo/vuQ94uy2/Mrugw4AVVwi/N5YO41XZec4O75MHL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bV+lh2lG1v66XOohDEDgAD5wuBjZz3+n+eKsRxruKgrv+8CD29vWuN/C3bc9Wd3Fepaj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Uj1x3PP61MgK7g6FDgZPPrUtys1yhdK3l+f9fiPK4BIBLOASfmOeP89amCKAo28HIwO4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20o01fd/19xSd4S93oxc8YPDHA7Env8AhUuR2dWYAMA2/Bx/j9aUpe4te39fmRySXLp/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nHBXacg49/8AGl5Xphiwfh/br9f8KlRlaKdv6sXGSUlb5j1DkYBGATgk9Tjn+v40AkAZ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34+9EfZynL3H/wAN/TEpS5e+n5/0hRgAtjByig4I56//AK6kwVGVYDcPlGOcf/Xp1ak+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ci1SW6HHJ2bMqwwFJwSDx2z9aAx5O0llHOAOWwKl01FSemr/AK+W4S5rv5XHAHgOcbsM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yThjuJIxk8j8uv8A9eiEab5mo/09QSi4R95/8BjsZj2NgDgjIGcY+tAAIJJIc9d3I3fT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13f9fiCinGXX+v8AgghUFVUEk7TnDEn8aEAK5bcd2zJPFK7hz9v6/IHFPT7h+fnwr5By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yFc9scEA4PHp9aHzw0a2/UlO3S9xAmdoXJKkZ6cjnNOIwTjAAD5+9nv6+tRNNU+Zdrs0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yoVlAO0gEMeOfem8pyN4IAAU57fX/OaqDcIWc9X+dhRgu+2w9QXC9DuyAeOnH+NAO+M5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tTkrxjddlbutyfg1vq/6/MTLdjhUGSAOce2R3p3XI4YZfBYEnHP86Sc3zK2v4ii218Oo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nqox/Oky7ABCyumGV/mxnAx+eDScmrJw1/r8hpzg78n/AAwpYuTlGOcEeobsKOilt2Mk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JckHZa7/AJA1FSbcf66ibgwI5zkg9MkH+9n8aVmypbIzhcbQSQ2P/rUe7UbfL1/DQatO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wZyM8dMUDBwvy4+YKgyctwD9f8aLcrVn8v68huTjFOw75MoM8vlSFx9zA/M9ahOeOSSN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NP3k/wCtf6sHLGUVrsTANn7vlr8pyMdOmPxpmQepzjeBtx7YP1/pUtvWy87syc3zPzE3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xxjnp+FKeAOh2HDbQMkn2q5KKpx+70FCSb/L8BRs5yQwHzA9ct/XNDMCEI+5kDIOcP2z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sev4F8yj7QYzZUHBXaAPlwc9AKCzHH8BwM8Dv1GB+NVCKTguZsz5k7fL/MApZNqkAMOH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nnkOMH72Tkd+nWiahzy01/yGvgg9egoU/LtZuCDghifrn3/nS5bYoJzkAM3UZI5//XQ+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mNNOTbX9aiKSRng7SASM+h7d/8KVs/LtwMbiBxk8cc9+aUpNSla39f0yY+z5txMnIYDAP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/wDrpDuKg/LhmJ3PhifTAHbrz61bjz399rX/AC/yYRU3GHvb3YpBKqx4DYJGB2HamoMM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47+3/wBapk1yx/d7IfNyp3F3YQnIYfJhTkEgY7//AFqCwDKoZC47HPIIP+FKnvGN9b6/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OoKUCZz13Ak7Tg9B19aT5cck9eSvQnrnn+VXyOL1lf8AqxiozXstRACcKSQO7DseOuSf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QRu4OPzNVGKS19f6/BBsm7f1YU8LgE5wMHkknPP+fWmHcvJ5kOGXGCOnGazhOPI/d12X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GUrhvmHG3OOgHfJ+tSDPPU7MAAZ+7nvVP4o+9/ncwny04xXP2IjuJwdvGWGcgnoR/I/h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Rhs9TjjgVKglpztW6msr23/roIxJAZQFTjcDt5AHFJ95kGEB4D7O4Pb8se9NqN3+YRaU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ggKPm3cn/I/KmYxk4yVAOF29O+M9avnenZf8OZxSb+FjlyuWYrglQmcncOvFO29V5IJX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WPKubdf5fqElbkv/AF0GcsANijk5wF6daM4UBnVj83oTkHtVWb+ev/DfcUuWFrv+v6sO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CsMZGBzmmsSQRgqr7WxySTjqAec0owjFVEluJNzjttoNADcMfLJGwAnOR/8AXpcAHdzy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9q0UpSUEo/P+ug6b91676/L+rCBiq5AACjA+9kjjNDEk7l+crhuS+Mewz/k1mpKcdIbD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2qwA27Wy2fXr/wDroBwB14BwwI5Haqvz2utVt+QnJPmshVzsVckjnDHk560bwfkJ3dzg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TSpt2u10/rqW23B6bEfoOcNtODycc/8A16d85Oc49MZORSTtey1X3drfKyOeKXL8TAAN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p64796Bt7qcgg5PXHHbvTqTdNU02apRjFXe/57CDGONqgbMMeWPHQ9KDwvGwDggjJJHW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/wAyZSUox08xBtHOACOwHf160mCDtyGEfycf3uKqShTejdrL+vlsOLXKtNf6/wAhQGLJ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fX9KOCE3D5WwARg+n+fpWaTWt9V0+/8AInVXbXoJldoAClhkZHHvQB8uDuU/dYHGTyec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lK+w8YC9CSdowMDP/wCv+dNPzFCMhSD/AHhxz69T+VXopxVvUSslFKP9IiIAIbHPyuvQ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l3gphQFY7gxz9eB703Czg/l8rK42oppiZ3sCodQxPC7iOgPvj+tOj3hScHaeX+8xzUy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c2ismIMjA4baQQnGc8dKaMDJ+bPBBbGSv0/Ci6UIJz2sTrzay2/UQ/L0xhcA9fvc/wC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2qXqpq3mW3ZrQaRvQsrDYcDKhQ+Kdg7eRkcEg4OR9KtXUKllqtv69CXGKTuDnlQABjZt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ajlQCmTuxt6n5uKj95KMFy7f8B2/QSfK/wAgDA/e2ZX58gNn2yaXghlYFcY2qATnj9f8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+tf0CMHLl06DduGOTvTh9oPX6/r+FJkKo5zgk/KeMdPzqedynNJEKSSjZKw3cQ2wyeZu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/PrSpjOAM8fNwpyw6e/r7ZrKUPZrRb6+li/fck76DF287QrckiXj71LuGR0AznB5PBHf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f/Ihq0ILm2/rUU8jOfTdxkk8+/1pEC8k5RQCSgyOMH9eamS5Y/CloxwlblW41Qo25yw+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/wBKfnLggbdq5wuAad1Zaen9f1sUnJ3dhpYHPTJ245HQDn+dHzcEup+6ScliW56fXPr0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1YnLmUWlrYjcsqrwxZwQAP4mx1zzTxu5DH5EHB+UktVuHs1H3t/8v6QKztqJkkDvjOzd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s7m3beCQoxz68fnShGLfpshRUlG39dAGBnbnseccYFRneTk5JOMbckg96mXvyqNPUmNJ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XcRg8ZTHOaRgAxCN2+YnaCF6/wCfSqmmpU0lo1+XQpufLHQeGdyd2cEnOcFivHr9PypC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yN3zHH+fxq2oxcbdPw/q5MnzRSELcA8bFJb5do5/pim8hQuwKRu+5n7v50Nt3d9/6v8A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MggqCST93HTA5z/n0pGwVwNuMjHrjAI/pT9jGM5u+q+7bT8yYScYpuXT+v68wZhtZT8q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nr7UiAsVHoSjAY/zj8aUX+7V12/Cwkt7dLBkEBc71UriQbTnoM0DZtVxjopJX0/yKl1H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SSW41slCmAuQxwB6jrTTggjcCPunIY54AGP89a0T5mktn/wzNHPWLv8A1YZtAw2d5Xae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prAfu12qc/NuXf06D65qIyjDmffb+vkROabT9CDLHGeBwPmz97/IpCpIwqtnJK7snCHH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had9gWsoNrW3+RXMZZd5LYBQEAEH16/hUSqNrMqg/eBHzCplFKMtNf6f9eo2pOK0GENt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rVRwgwzAnOAcHqcdvr71UNITfM9PzHa8XZEBAZSGXOMfMR1bg4x+J/zzULjJA28YBI/A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766drq/5ma2/r1OpXCkI3zEZGD1Izjj/AD0qRFwBjgk7tuSSOw/OuZKF23pf/gHs2i46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gDDHv9D16/Sp1CxAAAAY5A5IGTx/Osoq6+PXv+REW+a1ycAsC7o+MLxkk7vX/DNPOWZR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2/8A1Vc4xhKlp/w+6f5E0oqd9f60HKVJ+Q+Znd16hu+KeWRhyR8nBUYPz9OnvURjKV7z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GorCKWAGflI4znk9Dwf/AK1SAL8qlVXO1dowSR1z+NKFnUj7z0/r8C4qKdrb/oIScrgH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n5mUncNu0M+GHHXv/iaJSjLW+/5MzgrObT9PuE424G07SGRgc/L060INqgfe3EP2bB6f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/kUn2Y4NgKT8xHGWxndjqfzpwU7QRhWP4kn25ra17a+n3iSb5NNv8v8AhhQzEbtqhAQO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ZcHABIBbOD0/r+FRGSg5ct7bfkTKMudJ9B6ZReSSDypYZG38fWmjGCR653Zxke/vzUNc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Uk+W/V/5C5C4+YE5/hLZ9/xz/nFOB3suGMmflYHcQHwB0/A1qlCMYu5pFuyu/60F2IV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znjr+VKACpPzDADKfkGTz0rGcuVP1+8iEYwjvrsKOVcEBA2dp+XO7k8fTH0zScsCC3Xa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SC9k9P6/4bYcuZRj/XmKxO/cf4+pTb7c/U8/lTxhRtUnaCm49Rn0/wA460nKFKlHRu6X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LTYaCQFViHCjYSdxye/PPPtT1JOVbKgZXBBxgU42movsT738239P9Bg2ELk9Cjt6H1+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Si5xtOP8etTq5JX1FTjJa23sO+bJBKIG2BMcjbwf6Ug5KZ4UDaeow3OD7UuSN5Wvf/Ii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xbaCFDL8429dwyDknH8+tICfkX5V4PTHXHPJ65/pTpxXsopx/p2/Kxp8K32Yu7hUYDbg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/nSRtt5yy4wflIwzdcgfhUzSjZ3tff59PxJSjNN/1sKSzqv3S7HkHg7O+f8APWgtt5Zs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/jVwlBxa5v6shy1T02DI/vHnqcDIU4/woDhMn7hbDN97kcE+3rWNOdSKppw1fX0BKKtY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BGVyp7UwLyH3f3Sdv8R9x+H5VooXbur38xTipSsr6L8xylGQAZw38XGc/wCc0gB2/dO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+tCVru+isJpv2b+4T5MqQSynLMqDnHXr6n/PanZyASOAVOPn7cjj8fzpuLTfvbf5L9SI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uDEAHAUErgk9eMdP5VGmDtA3AZUBSD97AGR9aUfaU3H39hy5VGLtt+mwhAwVUt7Hpk9s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QOVJXuB/n8jS5eZp332CLXuWl/wBhY7vkyXYcEEH5KUkFlwoUnPbJ/yauahOCdtvxdrf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3BhQgLEAkxhsAH5e/X60r5Ixy2AGcDkgf5/Ws7e58O/+VzFpt3GYyBgMSxX5RuOR2wT/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hc43DkrjPNVVbtGzv/WhajyeqWv3Ap+XoMkqMZ6p6j1NJk/KAA20ZVju+Yd/r1pxkpVL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7HbgvBbjk/xde/6U0YwqgNgY6gY3fj+vFK9/V2/4H4jtzyWgoAGDuYA5yw5PtTW+TDEu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J59+T1pprkWj1SInDncdfX+vUQA7SuFwNpOdxO7Pv9KQsADv/i5wCMM3U5/z0pxbhF3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7u39f8EXOVA3BtuI2D9cjr+PWgHkLgk7cEe3SqilZabXJnK8ktdBm4naVJ3fITuwc+v6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iiQ8uckYp1FzU4rksPWCjonsMXPHBO3BI79O/THX6UuRtxy3APAB7DpzWcoT9ppPyEv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Fx/GG+UE8nPfp/8AXqMLgkglu5AwT0HGaqTi3a/xBpNNr+t0P+UAq3IH3RySRx3NCk4P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O31qYz5tlp+v/DoUZOdt+gnRBgMAN/ynHOKCFMbhRt2nK4+U5I6j862b9ql7va3poTZu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fGQuTuA2cfr+NPBJHU9jnn/H3NSnLmV9l/wUinJJXtqMO8EnackjgYOeOMenem9VU4O4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1pW5Wvv+/YWsb+7uOXOA5Hyjhfp3/wA+lIP3nAIU8gE9NuPT8TVVIymk+fa/3f1+QJpx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OexUk8Z/PimEn5QDgZwM9QueDipvHWz3/O5S10S/r+tB8ZJBVeSANyMe5xjn6U1OQACM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+NVG1JTu9dBNWv5f5Ch88H5MDK9Dk5yRjP0/CgnftXnL5bA6Hjt+VRRbpTi0t7/jt8x0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AaG4C8Mc4AGR6ZyP8/hS4X5G5Vvl+Xn5l7E+9a+z5qfx9TON3HVDWKkL/FgZx0ISlPXg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zQdn0fyKUW1PUQlT5gLfIOSvXp60Z5bjDfNkc4//AF1FnOk+2jv+H/BFKPuqz20HDqAW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P160g3bTkA4JbcN/Tgf074ra21pX/r/gg2k0NV/lOWGMbCq5Pqf1/kadjaN5KnbtC525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Sv6X9SZybTaf9bCMQc8gYBQ46/jSMdxA+XqcMdoJGMfnzUQi48ml1b+vwLu1y2Xb+vx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A23p/wDXo3beQEHQDvhfQVUXG91B7BNx5o2e39WEU7tucrIQAT8ucdgOo/xo4bGQcng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d4+9vt+v9eopzTjDzX4indy2UXH8I5Of5f1ofCDrw+FUkN65/PmoUG+fXy/ryEov+v6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NuHIC8nIH4f1oIOCvzDJYr9zdtPaqqKKv6f8H89AfLJvTQeT8nmFuQGIzjPHBz71GCow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Kd3eW4lflQfdVRtwr/MpO38vpxSKGKkjnO1QVAPGT3z704NxUrz/AK/pFcqdNpsAVBbL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elJcHkBQPvMME9Tmkmmo+/svxX/Dj1Th3Q0bzyQcDIyck5wf/r/hQGIA4GHwAF/u+5zz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ESnpG4gOBnPI8ssepI68f99E0q7PVRHwu45Oc/5z9aiShFbv+mKXLeI3rjgeWN2dp3Hd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Uhud+GOOBjnAPb3/AM96G52fl08/+GGk3GNhGXbgBzwG+YjknPYf55oBIIbEYA3KMDOf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pr/WhlquXR9BFJbO5nByGGcZx/8AX4pAWXcFxtJXIXOdv4/5zVOF46yLTkkrLX+v69RC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SrOQBnvn/ADijgj5iCF4BHr7Z70nKKmuuw1KLkl3FJKONxDZwf4unA/qaDnkruxxjfjke4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LkXu/wBX/r7yZNSi0luIc4KEsSNoc5QkjoOvHXNIoztJLkD5F355GP8APNZqKsvd2/Ef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4wRuddgwuB8vUf8A16VgjBTtZeo5Pp/n9KcVOUYyvr5/JExjdat/8ETeCGBxkEMSM5x/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gpTPOTgn2ptXcPe9QcZS9nqN+XnPJAA8tRgADGfx60/+EDJfGAcZNN6Sj/XYOXmk9Rpz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n05/L/Co8kLtbLbjn+LOMfjVxkouGoXjJ2tp/wAML93afl4wGJ564FKG4IYqGBPHOen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/v8A1+oopNfF/Wg3n5WKqVbr97/JHFEZb5fmHQLtXGA+B/n8KcV7nxbbfgvzFJcsWmv+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/EOASef8/SgnjPIk+bC4Y/Lnt9aTv7OHv6pL7/60NHyxktP6/wCHEIO1cLsLYbLgZxz7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qTtIUYBOBzWajfn02f8Ancyb96Wnb+vQcBjDZbedrZPIK9s+1G8EDL4jIB46n8a1spOS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Ej2lcDcoY/MA23OMcD/PakYMWQ/KuApO0cg/rUqygn7TYUeV7rcg+UlduCQBlR3PbNNb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49eMY+laxbbb5dv60CKs37pEcZBCkEZwODn8f8e1R427SoG4gkqfyP8AKopudpO39WsP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gWGFfpnpyPxqGRMlsHBJBywHLe3+TWsbd3e3+X6g5NX94rNhiowXJxxxz04xUMm7pwvA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VbqR5E0/T8P8yYNPXVvzOpQKMNyxJ4zkbsdxUg4cZCkHID+/X/PtXnrmd3zbHqaRgrFk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c4yRzjnpUgU8EgLk7gBglhxz168VHI1yu+lv1ua2Tvr/AMPZEiZwDgEr8rBSM47/AF49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Hnj+70wfepejSauv61/Izd4Qjo/1HEElXTGxduA2c47Zz9fypVaQ/MOi/KWG7O4e2at2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/Wthykrfw3qIMD5GITOwofmJwPenAOrAFMAAHGRkHH1/yazanBPp5/n+gpc1m7a7f16i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LY3Hj69PzpwcjOQzc8EZ6c/49/6VpytO3/DIpS5EtdQQ5JLfKCVJ24OD0pynC8KTu3Dc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nUnH2vk1/X6mfu04x06r9BcMSNxUYwCyYYdKlHKh2GBlgxA4/Aj6Gs4tcsbw6/8AAsVG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GGLcAghepIOP1o4LID824Nl8DgY/z+NFubZavuKTbu31EGApyGwSCucD0NKVCsxOQfmY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0uVqTtpb7/6uKUY8sLPtYdnK5BVUJHB5y3PrSRttHAbKjaW59Mip+xJt7X/Qpw1vzdBS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5DDJHtjrzQFG1doIZSpXI4A98+9Zyrc9SPua7W6P+kKbtFKwvBAYHcMqWXnJbP60vH3W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xH4/lTozjLkaf9ajjJNKy/rYU4UAod+CjnGOeRx69M1IMFW4L4AC7sE59eanm5XC73/p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7jNyKRlTkjqPQ4HP+elPQblUAswAUYOM7vb8KcnBuK5vP/Mpyb0Wnb9QU9AMbsjA9O+M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L9vlPy8Y/lx7UQ56k35a/L+vzBKyj3uMUk5+XawztYZJz6c+vP0qQFvLbaSMHJAzwB+N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M4KSveIgYsyoCpYkJITnhvX6ZH5UK/phwcAkgEg9s/lRNctKTKtdvT4txoK4OTl8jA+b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jaI1OQgAxk84qYz5oL3NrWfYLxfMl0FACqOnGAMA89MUm0g/MoxHjrnovHc8U1FQqc1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pL3dtf0ADI4C8cDbg5Tgnml3kBSy5UbRhST+7Pb2pckFGGuonfmlpqrP8xCcHcQyYxl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CVCMR8oxnPXOSDj3FVKmv3ivZ/kROTTjpvp+Qgb+I5LKA+G64OcfjShsYXKgnlT1OSc9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a/T/ACG4z5U+YaOFCg4JAVc4OX49fqacuDy+M4yS2evoT6mtW48i975kwjezFz8oKrhv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UOSApLeYACCY9x+Qf40lGNvUb5VFvk/rQkI4XCBSSfmBHJ64/Wm5wCEJJ43Eckkd/wCd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w2BXhyef+QMSWLYU+4x+WM0As/zE5OAuWOfoMZ/yaimorz33/D7ieZzcbIU/NnYzcfOC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vYLEk/MBnBJ6f1zVzlZxSp7bfO4Sc2nr0FxwxKZ3EMOhx1x/n1oYkg55bClWT+9isIuX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5f8APT+rEYJIwMjcUUZznPU07du+bbgcGMNhsDv9K2aUYS9zX8en/BNIuSUfK/4CpkIu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+Q8cfXJ/CmF/mzkAjGABkt/n/PSk5LRc2vb5f8Ezq3VJPl1BQUx82SCylfmJ3cnp/n1p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5OQa0p2Uv68hPmel7aC/ISpwP4RyenXpzSqu4Eb1G0kqOMluucf0pRqJKzRmkop6/wBe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fcBnI8zI56/qfwprMpUDIyxXJOMZI6da2cW0v3b0f/BK9nUdmqbsl2/r5kTzRKB50sSl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ye/8q5nUPHngrSYpZ9S8XeHLKO2ZYpnurixXZJ90Bju6k8fWijQxNXENKi21pfpY2hh6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F/4ViJpW+IXg8RpsY4urJht/M+leEfEH9uL9nr4f3R06bxTc+JtUi+zM0XhODUbyPy3b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GcgCu3CZPjMTVtyfP8Ar8jGVLDqMnLGxUe9z3D4afGP4b/F3SbXVPh94t0fxClxD9rn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EHZmWLJaPDDBBH3uK9Ihvra4Mot54pXtn8m4CEEpcAAlW9xkfnXHicLWoYhRaatqvQuU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sbjjduGCO3Ug01AN3GVIJxu6k/hXNaGnu9f6sY7Lf+l5in5kVRuzneSd5OPwoKIdo4Vh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TVxU3Tkuuv8AwB68rf8AXT8wU5OEDHGQp4P1/Cm5zuIP3QueudoPr7+1VdRp001rv/wB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NfmLuz0bIAJKnrg8/j0+tJxtLlg5wNnBYluuf8APc0QTd9P8vX/ACFBX6+YHPyqSQMj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QOQpQAk5/BP/AK9KV4VVaWj/AK/Uc4pbPsODAHkb2wu5eD83tn8aQLjJG0AdxgkA/j/k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/r/ghdN35dRpbB4YnbyT8xG3sKQsSWUHBIGXO8ksevvmqg6jVn1/QIaJ910+Y7AKrjBz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14pOWyRuB+bg7evf/PpUqV4dfJBzwurx2/yGjc3A3N90ZGOvvj/AOvTjjaNrYIIyW7r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Llsktf8AhideWGvkJuZRj5QRtK7ccL/WmDphVwf4yoH4H/8AXVxk3Nq4pLlkr77/AHj8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AJIpdzKcE4XLKFcc78U4OKsuulzSL0hdDM46DcFJGFz3x0/OkI+XAkZRk5bB6dPX+tR8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7r5j9xB3ckBt2fvZX6Z/yKaSNy/KCrYbjaRnvj8jURjG9nLz77a/oDUXB/1/Wn4iFjtP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SjkLgA5IUkkYNVeUKlJc39XLbm1/XkLuOGDHAHU8nAyOn5/jTBmQYKnGVU47jrjr/np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i5LqOo4sW5HH3BznpwRx9KaecNlsH5mLdgPr1/xqIz9nf91qLT9zaOwHjnb8oz8w6bvr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jL/CxDEfzz71pOEJq9tlb8HoFnyv5f1+YgB2r3VtuGx7fj+fYUxX6HHXDbByeBjH+e1V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+DYFJ88Fb+v+HBm5PcEH5fmxjuKcjDaMMp+7sByNy9qzT9nz+en4/wDDj5UrvuNUZCbQ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X/GkzgYwo+5gNyOPX60SjNNpy6v7r/0ifd921/P0A4CuxYbcDPfIHPb29utCltzDGD02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+Hb9SPeTbfmIXJAZgRuLEHnO/gcnp+NHCrtK5Awu09TjvWipxlGFm7rRstNpK6EBxtGS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3oJ7srEAHJQc9OOM0NKUfi10v2/rQG2r3/r+kBO0gLkcg7cMfkx/9b2pcDOQrMpKj3Ix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/AFFScdtyNcAkhsgh/m+XDEDPHvS7RsOPlJCgNj2x61TnzqT59EFuaW43BCrk7gcckZ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wPlDccUqcpNr3t/+G/QLXafLqNA+ZDxgkAkbj/nNAO7AIJAJfLjJKjnj8qyjZbS3sZtr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cHJKnuT6fn70Ej18wMArAbyT6fjW1o8y1dlp/wClpHYTPO35kKjYyfPnIHPHf8A+vSMy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PJ4/znpWaUoNXa0Yo3TSuJgbcjZz1HT5vpnr7Up4G7ksCR8wHI6Y9885rZuUlfo7hCVo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j5Sw449DSnGBggYPAOQADj/Co9nons/6/QhvRiA9B8yMN68biAv40BsArgocLgLgg4xj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+m5okkpa/wBMcDwoYKVHOEGTv/yfwqEnKBgylRwFbH3s1tTtam0tb/cHLzU2heNgB2/e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J/EVGFzkM2QTg9M01ThGEmpfLsTF6z0v/X+YHgq3LdwQM/j78ZpOGKnazEbRzyTnrxn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9nDXf/h0NSirL5f5geACS3XGG56UZIXqFXAXIz94en4Z/GtZVPd06f1/wS53aVt7ASxz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kAU1SMdy7B1B5yD70k1GKlbUiMeWK01AFiNxIUMSrFup7dfWkIUKQwznaABwQef5/rVRi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G39bg0ktPX/NDGxkDdtL4y7YPJA7d+9IwDDK53DIw2ef/wBdKXM5Rst9/wAQtdy7rRCB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nrt74PrUSgMyNkFgIyuSMk98+/Oa0nKNNXX9f8MO7klqRyhmx8nynhQe5xn/APX+VRB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5yeep9eaa5ZOVnr/AF/XqTBSi3eO/QhYKUX5RucDG/kbfx9c0wgKVwqlSRkLnlaa0l62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ViAOQgAP3mbOccYH44qswLgfLjkZX5Tkj371MYt29H+C/wCAEmotanTIMZP3wSvlhwcY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75PU56cGuWTioU7LX/Kx6cnGELP+uxKmFwGVioI45JLY+tTB/wDZXJ3KA2Ccf/qpRipU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vpoSA7ByW3An0Gc9/elyVLOQCW24UdcjGfy5p8qcIW/q/wDSE3KTjZ73F+Zl6neo5/1f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5S25ivrx260Tbknyy9f0+8G7QWuwBiBgsTvCqo/n+lPQ4yMKGb7nQ+4/P+VQ4uSl7u/6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yrkhe5XO3Prxz/hQrfKicgk4G7rmpbb32IjzK60/pi/xBuVzlTuwckn6+lBYjaN2zDZz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4xirdTRyvfT+tfxQ9Sc5ySrbAQvGU5P59aCzMiDOMZHOOPb+v1qowcuVN7f1+plB+87v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dhcBWbGT/n68Uinvt2hdvzHuM9ce/T8av2fvO8/6Q4qLjEXIxwDlfmOeT2H40uDgEcuc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VC6VtktvvCTV/i20/W5I2cbsKpAPXB6Y9fxpQu4ABeCYh/Dzn/8AWaWkoW5rf1qhw5ml7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rAIuMErtHBIIBpQAwOf4hkE5IyO5yf8AIqYNzlK8lfy/AyjHnUP67jhubnkhgGYdzgDH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cEbcv8uSav3OeFuv/A/yKXutuz93r8g+ZgCeQNoXdgZHsfX+lSOFVVwCincQc88d6yXt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eg+aNTlb00/T/ggoABJU72yABtHOKTcGOcKDnzHx349enP8AniqUFeT572/DfQrW8b2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iw9/m/pQr8kFcZ4GMY/HP6c0ryjJ6DjaSj3GbUwwZsE/K2NpyOP8DipGyihgGycdec1U7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8SVzRgupGrcNw4PzOwYI2WJ65p25F+8Bh8ggbG5989KTknCV07aE3fs3fp/wR3oDnc3BY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AKsBhcHOOu3qcf56Cs4qU+XTRLX5C5IuK8ug0sQ23Gf4Bnd19PrSHb8pKYI6j5fv1tBw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SUZRoruhy7iNwzxtxypIJz2/A0ikrnBJ3FcDkkn0NGjcref36W/AlSso3QBsfeHIJYL1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gBvb6+/41MnD3k77fj/wxnGLW/8AVyUqFXDKQxIBHopJPpUBITaTlVGfmO3pz2qlO7t32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O35DhgLtBzxjd3Ldaf0QLyx+QbePvf1/wqmo2XvbFNWjfbb7tdBADj5dhJznPPIPX8e3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hfZgtjJ9SPr/AErOo4tJK/8Ak+hEV7RW5GOKY2jHyttJ24HHrUR527RnJXp/d7/jRFys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J3FGXU7Rtk5BGGP5/nS5UPhUBGeg2n5fp+IFRHkjzrZr/J7j0Vlb+v63D5CgDAED5Ahz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ZwevAY7BgFnPXFac9Saird/8n+IPsl5keN4xgAOQ5Hynnt/n1pcgZBO4EgkHAPp/SlUS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ogOcvt9AR83BqCeaG0ge4upoobe3DPcTztGkawgZJZiQAB3PAq23OrHljr/X5jk3KMFf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/habq5s/+FgeEBdWMn2a7jjurAlJ9obB+Y84OfQiuf1n4+fBrQGZdW+IvhiJ+GW3tZPP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P8q9GOV46SV6X/DWOmWEnSteSSj3e2hw2g/tTeC/GN0bXwH4d8X+MBm5EtxYxW1tHuQh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97oCPy8j+Lf7bkXwzuItLf4cXd1r+ov9h0rSI7vSLu4l1BiAqtDbM5UsxH3iPSuyjkUo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n+Z59TGZfCM5c0pKG7S0+9nyL4i/bI/alhu7u3uta8JeDvLjea406DTrWWe1kLlREZJH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XPRf8FHdbg01YdT+KYk1WyjsYbzQrPSvst5NduxWQCdopE+XGS2OlfRLKsDGMP9l7X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xXUxlXlWGhFLa97tf8MeB3/xV8beNLm7126+IfxY1PQ7+61+2sIDqHif97KnCbIY2RR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T9Q+PHjn4a6R4csrTwHrE2qrFca3et4uuPG8M+paHLjypkj84YjGG+ZRyevbPZTpUVFR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fEuPqYySnjpOKbslp1fbofTnwL8V+K/2obVr7RvgBYGz8MvZ2+oTjXdS0u1vNSZTuLmQ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HzcFsnA9k0X9l/x9qWkXuraXffCn4RWy6hq1xNq6nXtZliEUzI6uLhjGUUhh8w5Az3xX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ld+Vt3qv8kdMqrzCd6NCq+nvS92/X11/I+bX8KfFbxwuowr8ZJ9U0TRbnWIPF3jG5tPD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kbygjQoGuJJVAZYo1LsSFx3r5a8T3/ww8XR/D74M+AtUn8T/ABR8e31npfiHx7r76hp+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O2hgABldFKl3c4EmVUZwa9PDyqOlBJW2b+7b1e5wuhicYqntXFRp3+FWvJacq/C7P2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d8C/DccUOo+JNa8fXQgk1zx7Y3F/p8sjjLeTAsbAJCGYnDZLd+wr6W0fwZrnheC4g8Ne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9Snt/FiR3TNdSEb8TJtbnHcHH0r47G42pXq1brTZfLT+vmfQZZgswwuFw7de7eri9rtP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t3qsA23mlmYH7z6c6Pz/ALjYOO+cVNBrWmyMsLTtaTHchiuwYnA7j5uvt9K4ZRWtme1C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Voym6OVHxx+7ycnHoO/9KIunA+8ScMRnJ4FVKUYOTa1X433KVO0n59BRtCElSMcMxyd3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KPlAAxnJFZNt8t3vt/XexEGl17/1/XkJ9xcPlBggsOtNGVxgdMgh/wA8VdJSUorn3/L+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A42tgjcOfu4NMySpG9z13AY6ZqE4zlFuO36f1crmjGS93YUHB+ZWUMANpJyfzPvSqGCs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OcAfTIq7Jxsn00+Y1Fw5bbjE5AJIYcAEbeV9B707JOP4t2QWbHI4A6+1EY8yl7236bkP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UsFC7cdDz6fjTdqvjDYHbGclcZ/yfXrScoyi7R1H7iVrijGRy4xjaMnHpj8c04kZJfb6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+dJycpR0t/kCjeO+3/AI92Q2ThjsA25xt44/zig7eAFPz7G5HO0heKcqcuS99f8Ag6BF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3HIPvgNzzxyfxoAPK55JQYPUA/wD6qIKSXm7L/gii5JQ8v+COYDH8KkfNhMc5xgfifTvT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fyc4x/iKpS5VLz1/QScnH4fX5jtxO3IUHoM5yW6dPz/OkwQUx84yuCoHJPAznqT/AJ7U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fUIScfn/AF/mRk7e2GIOHG3cV6D+Rp425yi5LcAnJG3198/pTfNyJqP/AA27HJNpPv8A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xyNoQA58sZyf89afkkAqrEDJK88sMD8uKU5P3fc328iuW3Ok/wCtCMsMEjCn7pwG6ZGP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dqKCCMt7e365p8qnLff+rkwb5tZL+v8AhwDbgqn5Qdw7kk46DnjvTfkbbt4fpxsOX6H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Tb8ikofzCgktkrsY9Mn25/z60YG0/MpL8bhnJPGeaUKiXLpvb7/6Zm4Qbt5L8Rv3lHG5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9PypxHPXcR8oX5cgVqmpK1tbflbX8WUrxhrPXf5DQw+6o+ZtwQHG0f54pwPBX5jjLBh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n1Xkv8AgEe4BFxuU8nP3sge3rz60pdWI3L8m0HcAT8vA6/UfjTkvcguXb8bCbXIvT/I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c/h/OlGSx2kE4XDHOd3+f1qaTe/n+NydWpa/1/wzAADaCx2nPGeg455/GmbjlckHI2sx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/NfiNJNK67j/AOEttIxktgqMj2Hemn5sghcE5LHqVGMcfWpgv3s3z7Ape5H3BwABbnOz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DUShgEwGG4ZOcZKnPAH+cVVNxnN2hbb7xRi3121HNtVFHCZyy7uCRxxnPPU/jSHbuReS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+uaxu5STXT/hv0Hf2kFrrYVSxAUAbThjkjOPakJGP4SPu8/xLjFbJOCjr0+/0/rsRTvr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4gEYUAkZ5z69eO/eovmIAKBSCwB/xqYqUU/X9BqPI72Y7d/dwX/iX5cFMc9e1OzwDjaD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DqRbaW7/Uq8nJa6fqM4B+VQvBTjBBUcde+cUMcgNgK0hYDO09ePbvV2cElzb2TJS0emvX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TuG3+XvSKDw3yg/dJyueO59T/Xirl7kI3hf+tv0C72cBynj5SzZzkHGTnt1zmmnGT0Gw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UqUtHen2/wCGNJKTirIUtgKuR/GAwAyF/wA5/CjDKuOTvwAi5+9mqc6jjH3bdzLWNOF3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TuY/JtJwcim4RmzkjJCjHPzfXPem4pxirdv6/ryFFe4tNxdx2BhtbkMeQff+lMxlVPy7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OP1/CqUIqST6f0hKPNyWFOMsAACQeTjbn3/KkwMYIIPRQeuOvHqOKzhGSknborfd/wAA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DkscHnI4+8B3/pTvlyVyxPUKm3OOOa3cY2g3/X9WIgkpf106jckBiwKn5QcYJ3frzxQu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0571mknSlZf09S5KOmm2v8AX9dRc4w5ONxJAAG4/wCRmmFTwxyAc4YZ47/4VbStK3mL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oVO1pCqAAkcEc4x+f86Q/MAxBdkwDtOM5/p7VF7xT5NkyXu9BoLYyTtc7lDN3/zg1ABj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H9au8FGbu/+GNWrxhdEOCNrDYWYKNx5ypPGPcio+QduFJXKHBwd2M1aaane97GUUtOx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6beU6HGe9VnTaVyVXfySOpx0/wA+lKHvpab29Nh8qaZ0ydAoY4BJGNvJPXr9alRR/dGe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IJ+zm2tj0Iq61hv/AJki7ctjjp93JGf5ZqYnCsP3YY4Y8Zyw/kf6VSVpb7mkbQ9BSMAr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lsAjPtT9pJU7yynaqhtvKjvxRJTjBLtf+vzIi7qK5t/6X5AM8sS+RtAHGC3A/p+tPChd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2OM5pcqW0PUvlTiuXqCsWfIBOBhuhBXFLtHHzALyHDbsnj1qXLm069/L+rlcz92z/rqK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rnt9P89KPnZfm243Bo1GB1rRSirX20v95m0pWtH5j8gMwI29SPdf/r4pQxUEY3gYY5wT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pdJ1Fv8A1+g0o+++wvJJ6jG35VwWJ59fp6dKOduGwR0yuz7mB0/+vSg4ylK0TKKldPt+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324O0dCO5HfPNAwQSQWAyMfNknoDSmpKcLy/pW/4Js3rK+y/4I4g5XAVkG3cPlIpdwJL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HTOfei79lBqpv/lYzp2013v+mg9c7QchgSSFIGece/8A+sUKVDcBWDZx69zn/ClKldP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8P8AWg4ZXCleoXew44x9e9Iz5O5dyrnJU5PzA+n+eK0gtJNP+v6/En3m4+QvRlIXngFe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8jYLFQwCAZ/h9P1/Ks4RnGS9zp+Zryt8v9f10D88HomRj9etGch14AcYJb+6R0qlBWg9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I5gThlBJfJKrjGzr9P8ADpQCOGBBU5UgEAngfrz+VY1byU7/APDkSlTUYa3a/QQSHONw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znPB6/lQDs3uMBTyS5XBGe3PWtJJSStB30/r5A2oxenX9B68ICWy3zbCD1/Hv/n6ULwm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0UOfNNvl7ERu73/piFip+UYGTuHJPc4z74pmMqcsi5AwRn5uM1DkoJ63/IpvmjFC5wq5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4Hp/niiML0XcejhMjOccAZrb2mtT3fl8iXO8kur3EZnG3GcruJZhnsOe386cwX0JfgqV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FNXt72u/l3t+Rok25O/3kRb/AFfAx12kZ4/rzUvIRsnaXHCHPH+elZVYJRupv5eRnzPU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j7uOfr+P4U0MGUuTlycnODjp71spOSk9dL+pahF6dhxbIHdshWJzyfypPmbHO3hU28kf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8NH9/wDSJTclHTzQAsOckpgOoGfzppRhnkfMOQ20nd2Izn1FKmpqV1La4e61L3tB2Bux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XPvScsEGE2jjacemKc1O7dvl93/BJ5W7e/8AL8v0G4B2d48FMjkH2P6fhTjgbhyOAxBP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LLXf/IIb0tfP+vuGhW3Bd5JTBdTtJIzj8+DTsnK8HK55XOD9aluEp3b9fkKUGqnx/wBM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H5h6/T6flTcLt2/eIOBtJJH+cflRFO0ve17f136Cg+aTf9f1cbggrgEnOztkEfhTlboo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X6/1rSMFGnD3+3yQ1aPtNPQZ8oUZ+YH7v3Tlsf/AFq53xh4R0Lx54Z1rwh4osDqnh/X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ZPNtiRlcqQR+dTzSjK6na1lcqtFy0v0/qx+ZXxT/AOCb1m1lcx/BPxbN4XtLhvtMugze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uB1z3V8k9q+FvBPgfXvgd8QdQ8O/GDXPFWi2aXBbUvEOjmxM0wWMBYnlaGV49x24PKAA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LEYTkdubW1/kfneMw+aYDE0ovENwk9G9dfM+2fCPwP8A2b7/AMA2XxG+JVh8SdWl1rUP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7UX/ALYzczeTb2kdsymWSQICxwAc7jhRx3f7Ov7GXwLez8R+LvE/gexutS1jU9atbHwf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VvcOkaM2/Ms5H33PHQL0LHlxeLxmFlXvX1aSS+Wr8j0IZNKtCEP7SnapJvlWiUU7N2Xf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fD7wB4J/aEgHh34eeHLnQPC+n+G4tR8MTRE6YVvWa3a4u5GDeWsbTRNuJ7HHNfnN8afg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T4O8D3mm3UviW8t9Mk1eOOSOxt9YnkVSFXk/uhIHK5JELLuPNerllWco0W6jfu/c23v6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qxSV+am1v2a0XndvXyPtTW/A95+z1Y/AH4W+KDYf2d8PNavPES/EUJs07UNGmuIp5nkU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/wCWYB5FedePvhfH8X/C/wASfidrV54k09PhrpVtY/Dm0nhisyPhLLfb7CXGSxa5SSQg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ms5V3UoxqJfFzaedkvw+4ujhFDBuHIlOSUX1a1cm/RpJX80fVmuw/D34FeEfCSeBNVum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zwPoBeXV57lyjfunUEkMG3MkwZGHIAxmvJ/DehfHz42w+HX+NWs3fwZ+BV7LqGoW6WsX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RhcspKW+8yNh5TgrwAODXPSqQpVZznD3rvlXq7fdc9b22IyrDYGhB3nUimn/AC8y1b7d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f4+3rfB74dpeeE/hD4C8Q+LL/wAbfF5cyXGpLHdt9msdFY5RchiZJY1VQy4OcYP1xB/w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StStvhtHaX2ijTHs9QjutZWc30LiUTu4b55GYZZsc/TiuXG5hXpwoRVa0mk339PwOeO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NLS66ybd36Lb1Ps6L91GsYxLtBCjJ5xxznv/AI0vA24AZhnG3J3D8fpXz7k3Uk+Tc+yj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/REhDZJI3Hk88jOeOarSxJNHtkgSSJguVlG8Y6fifT24rGD9p7PX5+v6ikm4rTcy30Wx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P/IPeRPn6fc5U/lS/ZdYtf8AUX9vcpw+y+jCuen8Sn37jpW3tVendXbI5p04tW8rf5Ef2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0iWMrj95ZFJ1HQcgYPP0q1BrGnXJ2RX0Ky8kxzEI4OM4wSM0S9n7nvbGkHCS037edzT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BXbkke/v704YIJGMLnOOSV7H9aj2ahGN0+39fiifdTiIEOed247iCCvP+T+NNGWKgvlc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/jVwVudXTst+/QcGotr+vMYWBA+baGA/P/Gnh8jAyGGDgYGV7f59qcaXNyu2349kJNa6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SFU4J3/ANaQfd3c9+eeSeePzrOzs9df1/pFO/z0BQCW6AA4AbOTThwAo5z94k4yev60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/BJ+J6dBivu27wB12ng57Ej9aA2V3sCANyY6/r603TjLm7i1mKNozhipTgqclv8AP8z7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fl4wD2ojUqSguWL97/hxwTlGXvCsFJX5imMNnHTpxRuBKAEfLnAGCSR1701Dk3v739MF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vLMgKnac/dzxxSc5UllyPNxnPzcccZ7/AKUqcXq3Da4WabTluOGOuOe7LxkDjmjaVbH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/rVolTbinfYmKTS3FO4nDfd+Ygc5A/xphAYBhnrn5fl4xj8/wDPapUfhtsv1/4YcXem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3cgFueOe/wCBpSw+YAgYxhRjlvp360Sk1OS8v8imo3eo1t33ckfdLsoAwfTr1NDA/ewc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rRUPef697Ev3udW2/wA/+AJjjqARzk7ScdOB9OKCwAU7icgoQN3P+c/lV2l7Tbf8C0rq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AMjnbn8P89KQqQqgYXcApDAEkf5/Wi75X/VlsS+Zuz/ryHjgEgHjG8fKDngYpg5DKXAR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b6/nRSak3p/wRStytXAgYLZYjOTn/wCv3NB3gHJG1vmByMntzSi7QV56Pf8Ar0CUbu/M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QoydzcAc5o38A5B2kYHbH9a2lJTUfwM3J2lr/VhAxUDIDYwu0Z6+n+e1BBwMyEn5WUAL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JQ131sNR5ow0EUjbjHQkswwGK0D5tqYKt1O327/pRFqN/c13KteMUmKPuAg4xnPpn8aQ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UYBx6D/9VRTipxWj1F73ItNv6+4QAhBkk9FO3OSev9ablgAck8gEf3vTr3/xrfZx99f1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yEUByGHzMv3geRkY9fpSheg3bFyik4UkrxkZP5is5c0XO68y3OLhoIBwS5Pszbieg7D6H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6jA25HTH9adSpzUoK2vT8jOKvb95r/Wo77nykfewRu2DIx2z16GmZYhgMDGWC8AbuP8A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17lu97WEAYgZOcAqAeDs+vpS5UruwuGIUsScsTk+vb+dVVhFxX9X+Y4uKgxgYKUBHypl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IC+7AYEEKN+AST/wDr/wA805QaqfFt+fkZvmlBO23/AABgBOVJbecEdeVyD/SmrgHa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bgDH6UQvLkSlv38/8gV5W1dxynqC2OeEG0Z460ZKhQCM/MxJ3D0zj61E2nNPl8v6+4pW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ngDkYbPJNN+8GyA4BIwc5I7DkEfpyPzrSMnKUbf1/WxnL4L/ANf11FBIUFiQ2Fc/f6jm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YOemOMe+T/kU4+9dJ9PzG7OL8rf8EFYoMqcMpBXAP3vy9/ypoUjBUDBKYyACRU9JeVv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/g/4DGDcwjB4YbFye68Dp/nmnIXBIIcF+exG7PX8f51tH95zLl+L8A1jZ220G/fYDG3I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+FNEhURqyAZyxQ7TnGPz68Uoxi4yT8rfj/kaJQUb28h5BDk9PmViGwTsH5dBzShiAdyg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71k29LLX8NAtNt6jGwQFYZY8Y4zgen51EgOSeV4Ygrkgmtabe/N/Wxl0epJtXcrrjA3E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6gYYLMflVCCcEcdgc980qc5yS1f9f1+BcZKMb3DIxtwQBjDe59KaF2hT82OCCMgdBj6/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v7jcYpJfL7yLaFYk7iRsO08kH168n+tVwB5SqWO7OQ2AD/n8Kbk5xWupnFpN2GsqqoUH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fn/OqzKwG0r1DqAP8/n9KzpxaSTl008v63Glrrqjo4hnK7uckjG0EDHJ/H+XNTL8yEgY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JKFRN7ps7rzg1fs/wAyUnADgs33Tg7cAdsevtTgoBOdrNgc/LkE+3v/ACoaSd0t7fgr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fO9dV8v+GHrlsZ6qF4BycD/9VByc4OANpAO0j6H8MfnWnJCU0+bRfrcrW7Wumn9eo8AA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Jz9P89KUqdoLYGcEAbcg5681jKUm46W7E00tLX2f6aiAnClAGJ2r8pGckA/nin7UyAd2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OT0PT8q1rKM6c+V/Mzk5uNk/Icu7ewZufvDjtQGO84ypAGzOSNvQ/n71lGKclpohxX+X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OB/CcYxxTOCTkckupOTyMDsfpRTurXlvp9/9JGkakvfvHb/gEiscKB0O0sSQckf54oGG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cjjGOPWqhS5dfUmPKk7y33uKOCCH2jjPU/5/rQxGAcMSu4Dbs5PJ/wAaqN48+v8AX9fm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O3qCw+RVbaPl9MZ70K2ST82er8n27/gahTirK22jv/XUjktOL5QVwcNliV+VdxPTgn+t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8w5ATvWkJyld21/q/wCYe0eum39fkClgMbggZmYD/Z6E49s0hO/buYMRtds/jx3/AK8D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j/r8wunHSL0/r8RxZNxQcbcltuen580HaQzEHjAwcE4A9PxrKUKju+bXp+RpFXjfuGAS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gsPp+NOUfxA7nXrvzkggdj9auE5U4zT7fj/wDJJuovd0FJJXqq8AkN1/DPrn8qTeCwXA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HA/HjNOKTclJjhFJaMACCucruIJA6liB/n6UBsbXICLhgQcEnI4H159qx5eZtKr6ffcl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DPQEjp06Y7/Smpy2SSPvNu45/A+uDWkU4yV/6vdv8ym4wSfJ/Wgg2sxYbcDLEDbk8dOf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ggY4+ZiB0A61UIOUYJ7aL/OxKi5Kmn1++39bDFZF5IHQFSR27j608g5BDDaucgbiGP8A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ov8AIrkSj8v0HbiWXCnBP3yUxuxyT6jNR7wA3IZRuGByQmO/0pWjNfH0/pf10JtCMl/X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KYZui4TGDkdz7U5shNpfGSpHXgjj9frUuSjFe5on+ZMfdjflGEq2cuWf0O3hvx79aeRw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CfSrheC1fTUKcmlFJ/0xuAodTwAUbYO4GOn1obIGAN33dhGSQO+TSVR8kWnrpZ/P+kOE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McBT90bCh6Z7c/n+P508DIAwQeC20HrjqKtScqd7avbyKilBrXcaoYGTLDB27go789Ka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bevvWT9+MF/XR2/Qzi0vsvT+v6QHIHyoPlGe2ceo96N2c5VuNzbVAOV9etawpvms6lv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C5YjhlXkHJJJQAfzp2Bn5gWTrg7Tlfaj2Sez1Wr+4ahN9H/wwDdtCdxnI9e2T65prHJK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dv0NZxdpX5X/AJlpwta1gUN1JXbzIAB1/P8An60ZPy/eYjGd27P5dz/WrTa2fy/H8DON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PCqeQNpLZUnZ/jzTSBuUEE7ckEknnBx/n0pThL3knrv+P9fcSue0Ve/9foV5pEt4mkk3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SRgDPUk18j/tW/ALxZ8avBWjr4Ev9C0Tx3p2qaVdNqGsqpik8On93PC7DltocuByC49M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Sly7fkcePw/tsLW0u+i6af8AB/U8e8IfspfFb4CXumeMfhn44g+IWr6TDLBL4a8VJtto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IhLkYyu1ivXjg9B4O+PFjc3Nz8OfF+kwfCnx/q+p+INQ1LWfE4iFvbWs0gZRaykjfM2S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2MH3VOGbxqe6uaP4r+tDwsDVrYGrh4V6Wr+Fr0do+Wp4p4w8X6TD4++Knwh+FviEeIfG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Tw3e6hLNqMLwtC0moX9zcnd/qgvy7f8AlsVAGBXF/EjwhY6b4i/YS8CaYJNPi1C98Urr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eJzPFHezSOw/1xkQnJ7DHAr1cPOVBYNOnrK2nov82c2Z05r65Fzu4Jybv1aUV9yTYn7U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Hvhf4z0650zWPh3qesaXq/iSUWkttqMGyPawQ8bmVMurEAt7Zzg+Of2l7nxb4V8TroPh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bvSvihrF1Hcrpv8AwjyvDHZeWinCIhiCrjjLt0rsoYem8PRk5pJu/wAnrb7ya2NwtHFTk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bW6+Z9Q+DPCUvgf4b+G/FNgvh7wrr/xHs7G11X4seNpptQ1WDw/JbmS7nhRdkdvHFCrl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Nbtn8NtS+PY06HV9U8a2XwA0wWtjpGm6lJPp934sWPCxhbWJY1t7DCg5YGSVechcE+Di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17aLtdbJeW9zuoQr0sLS5U1Kp1e7vpddoxSfrp3Ptnwx4f0jwppMeh6Jp1hpOnWIihst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3CqAqIuAAMce3vnPTdApUFRgAbcEHjn/AD6V85Kp7SU293/me3hMLHCUIRS2S/Eah+UE8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/n9aV+Mt90PjkjG7g9PWsnDWFpO35eZ0p8sfh3BMbAXwCvI2nljRhyCWTK/u3U99v1/z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LT/gDje0F2t+tgzhlbGWbAcHaBsx+f8An1puEON6gjgsOMA+vNZcvK4e9q/+CabPZXWo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bRgKcdKgntbS5ULc28NwP7swVv5+v8q0VpJPk1T/AMzGyny3gtDPbRraIs1lPeaeSSSt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NkY+g6UFdbtgBHcWeoRrwqyq0LkDHBYZBP4dacpNta6f1/XqTySjb3r2+/5AmrvEc3+n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omTZz0K9e/YVZttUsLs5t723lwACin5gT2KnBH+NKkoKziulvy/VfiWpKpey1XQvjaSP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4+vbP9KTahB2rjlhtGMkcfy5/GmpOKa3/pgkoykrDmBPl5wcfdPJw3J/xpvynsWHUn5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ZRutwmrNvm1X49ALA8rhSNvB25xx2p2AQWYjnDDZz8ucfrU1W1blV3tboKEU7We+v9fk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pYqVyc9scmnLtJKnGPulcjOPb61U6fM01L/h+xClJt+8C85GeATISf7nYe/emMFKkYOT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f6/jTg3GTa3/AK/pFNOyv94pYBlKqCQI2IPIyCf50INgwwIU5OEIIJ7H86iVS721Wq+R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487SOQPTufSmBjtbaq468k8n3z9KqycNXroQ5NXdttBAPvKfvqSMde+P5fzp5+YCRQwC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5UQ91xbj/T01LlK7DJX0C5UtjGS1Jg/NgYXOzc2D830pXi0rO1/6/rzMlL3X7v8Aw4E4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0A/z+NBkByNu5eMk/e/D161VNTk7pGivpd6oQNgn7ueCDhj8xJH+femOY+dwOCMbjx8w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n/wyJbirPm2Ddg4GJB0QAjJx6g0o4POOMHBzkHHJx3rVpOpF39fzBcqa012EG0ZU5ypL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aTlt2c5cBlzj7vWhU3y3fTp/XzCKacr37iqecn5lyqkrt6EdfegDCLtUknlgdv8ArMfy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r6fp+YlrF66jQeuOfurxjPlAf8A16MnBOCqNzhifrW7gnutLfj0E/dasvL8BSylmByC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LuaPaWIOQBtxz/n+dZJpxfy/MiNnJIMFu4xtUDPUjPTP40j5ClRnA42k5+Y/5/KkrSav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1uOIztwDgDLFeoTnpmmA7nxgHfuGGODj1H51NNtSff8Apfduxc7131/pC8DbuxtYhlPP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yghidxUdRmhTg46O1v6+4FLmt7+zZGAAnGcn5wF3Z3U5s/IM4AJGxsHLcU5Rpuovc/r/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oTBAwxIHLMBg/N7/AOetBbO37vGCQTgk9O9W4uUW7/13+4aVvvEQ9CCMdMLk+nX9aRvL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Nwxkjtj/ACKUrcsNf6ViFJRaffoAwuCRhsc9CSQe/rkA0EsuNo55DE7ycd+/1pw0cde/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hAQeAcdFXqPlpc7cn7wOATlRz+NZxlP3Vyaf1+pnGMZRl/XcYGUr97g7ty989vr1/OlD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/N9zjp/npWkZtNvm7f1/maSknFa76Cbv4gF3cAdRQeg+838W4ev+TQ9Fft/wxPNBcuuy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IxgnPPHv7UYIGGJzy5zj3/Tp+JqracxN1e1v6tYUDIBbLKxA7kf5FMyQvG1GJBVeo/L3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9fcTN8sE73F3ErnPz/dbG3/CowuOSEZvlDBckg9OCfpVOKhJtPX/AIJfvqG4/YflYDIQ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QcnIIU7QAAeT2/z/AJNP2iSjaPxf8N/kVFyVOzl/XmNO/G7cFX5CT/tcYH+e9CjATjsf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7Q+Lol+or2S97+txo3YJzw21QeANoBx/nmguvylSu0bdw6ZHGf51umlTjdb/ANfqS6b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nJBJHC8jGe/WkXqvB29AM5Gfp+FZSdSD9f8Agv8AFfkQ5crWnyIsqMK2WK8bPvZ980jc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3fb0qotzktLFK0U9f60HZ2heFyRgqCe3ue4ppB+YrkjIAUc9D3NXFTpOa+7+vW4rWirR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fL1B46E/gM0wqBwRwfvMc49On+eKVN2lq3fyEnO9/miLO70KkgbX6k89Ki2kHkl8/KWP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t2Q4xd5KzISvylAMhsEqvJ29PeoMIUxgMD8o6Hn2/WtpqpJJJbWYLkWn9XOl74Gc5z8x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DAKeudqr6Y6n/PSvPlNRjA9HnTb93+kKOWGDgLgK/AOPT/CpFVX2AErnJO3OSev+feo5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9xLVra9F/wAOOIIOQuD857kkjg8UoyQiltvLYHJyO/NXFS5Y+Zck4y8/zFHyhdyn5vlk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dmRkEqQedmf503yyeqs/6/4YbklzedvyHDDMDgFsnLcE49elIC24Mp3ITkkYPzDt+tRF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cdXG0fQcvA2gFQcZUAnj8+/NG4MyglhkEPtx0B/D/PpShJyaly76/cXo7K2v9fmKRna2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d1P1zT9q4HTB/hI47/zNTaXK7de/y/UaXvLTccDxtOMkghiSeP8AI+lMBBJIDZ4I5HOM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+uhPxNa9f6/EfuzjryP9XwCT3P8AL8KcM4ByCVPzDnofb86UpOFkv6/r+ti01bQAuWAB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f0pUxw2cFiFbdkgen5VbnK9uR6ilzO2uwoOVZVyck7d2B2H+fpTSAFAIVSSqksTnHPH5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t9CXBpL3f+DpqO3o2XKhiQgJXOQR1x9aM7fMzhgOxAJP4deM1mo81/P/AIf+vUu97+9s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vKMdO9OQAIcbmOTjpknpj3Na04tRgmxQnCN7J/8ADiJ2X5ju+Ydc/X64oZTkkyAYyeD+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va9hPmldX06iM/zD5dpwAN5c89x/nvTj93bj7vTJwOmaz5nRg3fz9NtB+7ouUMqSAT8n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80gVOdygnAG75iAKLcr+IG046CrgrzkhyqRIcZ3cDH505Nu07fu4XO7OS3NOTfLpLf8A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/rqNBQ5VVxge56+9IVYKNrHjO7dtxtPWjWLtb+vL5FWm5rT+kPVgDySSucY3denr9RUe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2DkjrScY82t9vy/zFraWuvT+vyHgqSSSWILDHbHXOB+NKFKnG9WLcgAAkMPwp8jlzK+/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mk7y1/rsM2sRuYAqdzKeQScf/Xpx3YAAJ25J29Nnr/Oo96Uoprz/AK9DROck/IQbRgZz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li2QvB28j5iycdK0jyzhG8twSpr7X/DDUZsg4ACgFiuPv85o3Btu5QxJGdnfuB+PT61E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9feTJ3jJ3/q437wGM8EZ5OenPH4UuScctHjgfeBz7fWrdk5Wd9P0v+Qlzc22v/Df8Ear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dxj+tO3D5SSSPkJzluM5/z9Klp223s/1ByqODshGKncV27sZUPuPHoOf84o++VGSp+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S8by20/T+vIqN7eYu4sNxbr0xtxs4I/mTTlPsRngDn7o6/j0oTtKpo9V/wAOKL0ejbf9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HBIyc5xnj8fzpCVxv+VdufTkeg9+MVadnG8r/wBXIjJKLstV+mwmcKsZ5UD5ic+n5U8n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ygn1/lQ1D3rbt/8AA/4A4xjyt83pbzsNV9rDaVwOXA6H6jPvSN5fILFQpYndwdnqT+NT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T7tBJTa06+ZRhzdSJcOrLBET9lh+YFjyC7fh93256mrpA5yO/G7eflPX65xVSbdPfa35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39fqRgYGQAoyQD1JPHX6/wAq8N+OPwF8HfG3w1f6TqtnDZeJhEx8PeI7MtDcQagMeXud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A9q6aNSph6sZxe39fdqc2MwlPGYSrFvZaNdGtn95+KGgeG/ip8NfG2t674N8PX934o+G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MS3lvbXxURRtISwCCTkqTwTXlfxa+PnxQT4k6U+r3f9h+MvA9/qniDRYr6Ax3Ona/dOLi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GAxjB46mv0SEsLiq9DV3Sv56pH53h8yq0Fj6bpay3bv0urX+8XSrjx344t7TxZ4jdr/V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tdi9kFw8iHLM3KlyzcoDnAxivXv2hNe8Vab8FfhRHNfajeaYj/8ACMXU76ZeaPOurhB5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jRkJxjIYZ68VM6uHbwkOz+639WNaOKeLxWMqzceZ3evR3W3n+h6h+wh8MfiB8bbrUPiF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hf8ADCS48P8Agrwz4kkvrrTLnX/kaTEBfa0UARBjJHmEDHHP7P2cusI4ur/SYpcqsUK6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fbgnqQCfTtXzOfTi8ZGKekV97f/AAD6TIa1fGRVScb2SivJJLVLzf5FqLXdP+1TRSyy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yxndyMAng9unHFbqlXVJEYSI/wB3YTyvqcdc9vzr5tw5VRl/Vz6NP3HpexKN3ATjbnjs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jAEEcg5HyjuP896qNTlnJNa90KUlyx1/rsIX4Y4wXJ/un37+9LnaSCfu7SVTrn/69Qoq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+rDwMgk4GM7uSRj0+namADad4UltxXGDx0HHrxUpxqRqO3b+vuBuyX3f8AASgCgZzscZ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FOMYGDhscdq0hZxiraf1f7xSlrt/VhcOSwbJZc8Dk4x/9emqThRtIbJwRzkcds/X3qpS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NiFAQTu6Bj82fvkf/q/CqtzptjdblurO2mlDbV8xY9+Ov3uvf1rNNQjUd9v8/wAw5FJR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8fYr68tQoGxCWmj/ABVs5/OgPr0IIaOxvoycloTLDIQBnhSCp/OtlVjJyv01/EyjVlC1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d/bUMRxd2t7ZFchhcIzRD/gS5Hr3FaNveWdwMw3NtOcohZCp+Y/4/wA6hPn6PVfobKPO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AHVR03KcZGSfTHf0pTluGKgfLymCe/8AnFS4qUt3/wANqJN62Y1jlWZhk4Ckt/fx19+9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8pOSccAf5PatqTkotKeshRipddf+GFzkDZxnYAp5y/v+tIAdrMoBbhc5O7r1FZSceWFp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p+7/AF/X4DdvJK52leCeefxoJAdQzDK9+fvf5/Sny8y231ZLitFzbqwqcAlQBk7Ttznb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5OTuJx3JH9KcXGzfp+P/AAwRTstNf6/r7hWDKARkhThsZ59/88UzBJD5yMrknHJ7U1OK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eK5R2wqSN2RjfhgG6Y/z9KTaBgZO/wCUlFySSTgf59aTjBSXu/1/SQJpx2XqOIAww+YD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+lQ8gsSvyA5YAnOOhOKScZOWvp3E42tfX+ug7O4ZBEZXKjG7DD1+tIBhcBnjOVwPm5XF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kZxjdq/9bIP9YAc4wOHXryOP8aQhjk4AGdvGSMcHP8AKpcZuMvc0LbvFv7hxZSq8Fg2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pgcMu04DEnf3+g696pqpZ3etl+Y+a0JPlv8A5DgABjGG7Y7+4zQ6nG4nkFiAD1I6/wA6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ARKK9lIaWyCoRdwGNvPX2oyDtLBTknIbseMUWlOC021/r/ImMZWtf8Art+Y0BeWZgP4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/wA6dtHy8Nlc8rhvb196b1t7rs9Acaae4HnaQcnlhjcSVAwP5U0/eB6g4OTnqB6E1Mna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iUopPe4oxkE8H5DlcjgY4HrxQQ2CRgsRlQA2fzB9sVCaUX7rvq9B3SUtdv6/4AcBUAbPX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XDqPM3Kx25+YjbnrntRfl6CUOriIfm7sR68nPWmjBxnaAuOG3fd9/fg/hVy5v3Wj1/DQ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HAP38MNvORzQcnAXgZ+VR3U+uTz/AE6UnFJT0JhfmV1/X9fgJnK4H3DgHG4scY/MHmlB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ck4x34zVyhFuGv8AXT8iVBJx0EXPABUbQgyMgkfmaOpwNoyAGPLHf6itIuTcL+n3Ftu8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A5bcdq+g5HFMDKyqQdwBYFlwT/k1nbSLd9enqNNqMVcFJICl9zHhlBB55xilA6jIGAWb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puEbff8A8D5kcsbvy2/r8A2tgDG0DPTA9PTr/jUedoGX2g4b32/nzVNe49Xqg5LxjfqO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5x17mkG4qQwBJz+P+PX86fu3tfbT9S48iW/YQZPGFPQA8HJ9P896Tcr7Qd44U7h69B9a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uxjvpf8ApiqQSMggDcctjryOlNJkBwo6bWBPXPce1W3UUZPpsXOPKn72/wDwA4dt/wAw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DSjdwPlIJDPuzg+npUKdo6rXb+vwJuko92J8rLjldhyNwHQfj/nGKaSOArB1O35uo3Z6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r/8ADf1+Ik24PUQyAjIyWQnhT0749utJxkcswAQkLuyG78+v+elJ/CtNf6/yRSamlo/P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vunqdv4/SmAABPVwpXIIx6VUdZK8P6SsUmnKPui5AyApycKuPXp/SkAGMH5tvVgScDtx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G7+f6/mTL3lL5WGkhmUDkseMFs7gOh/OnFeQoIIwu0EDdkcnv1/pWlSVpx1CLstvIZuz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/z96hxwAOgw/G7PNNNWWj0/r/AIINp3v0E2rtyMuuQe/Q9Py96ixuUEhpFbHzdu/U1MZT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yyae2ozy2SMlhgg/Ko2ZwP8AGoCoCjOQ4G9Vb+9/jRCUnN2fTb56P5MSjbb+mdGnIxjA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/k0q8Bd5G5cA4xn8646sfc336nfzSUo6khYBTtLqSOh3Y6dqUkKFX/loACRnGc89/p+l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rOO3QVWVl4CkjcqlufnP/wCo/wA6eME4AYIDgMOhH+epqLzi1bpb9NTRczhH3td9PuFD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N8gz1A5z+XHelXKlVBPBCsRjr+YqFCLcrvXuTC7k/d8xgGQi7s8DLYABOP8A61Sgbh8x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/n/IqouEpp2fX5jSevu9gYqMjMmRlucH8qcpz0yNxHBxk4Of8+1VTtHkbfUVSMpqK/rQU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x1+96Y/zzQOoyQNnzH/eyBx2omnTkktb/l2Ik5Rily9v6/AeC+47gVKBtzP3I9c/5xTc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vH+PvSqxi/Zq2nX5/wBWLfPG7v5fMdkKBghWUKjf72OxPWmjA4B5JBye56Hv6fzqmvcf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UVcfgEKMHYOmcEH3+tPxgswVcA/x4+7yeKac4u39aCjzq29mJuO1lP3f7pI5J/Mf4004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7s89/wBc8dualyaiklt/wClO8YaD+DuAwxIKAN0Kg880HbnnJHGQeRg1GlNU3byXloZp3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MDB285ODjJyeOOo6U4Dqc7eVXJxywHb8q1le1P3tOvl1COkUugnBZcDkllIbPOMU6NZG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IxnHGPxqJ2lzXTt+mg5JRjG0NP6sCjB4JO7aSOvI/mev4Ur7m2lQQ7EAbucLxmiNpQSa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p6wGKSTnCjGHVTwNv1/xqRywHzEuvKnHp7/l+ftVu0pU/n+Wg5Ncsbrz0EbYQFdQ2eMc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SxHRWA/Os2nC3vf13FZpy3/zEYAf8swAMnIzyeuKcFU5RVAUbSxbB57irhK6d+6GpOVn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QR2J3ehobjYTj5th2jnaOB/X8qxSTlFvfV6ff/kEua/l+P8AXUYC2zK7hjazICCCSM/g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dce/frVRgnKTUtSdW9fT1EUhQygkbjjB2k7zxj8aV3wEIOxs79wBzx7/ANPStXC6bs7v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MTHGQSPunZ8xwT2pMdAvGDtx6frUxinJPp/X/BCKfNH+tLIVQDtLcFQCpOBz6Um9gGkH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/lWUlFxiradRWjHpe39f8N6iACQKqlVIJIHLfkaerMSSAzBc8Hpk5/wq1eNSPa1v0/NI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43IwchFUHepGFJBIA9fp/KlAHJAxgAg8dMf5FWpL+bZCu5qPnfb7hEZhxuwFO0FsHPoP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qFXcMk7Rgc/5NSm6cZa7tMUJNta/1YY4dlODwcbl+br19cHp9aV0ypJIGRnIxkt/nrVw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pKcve/4OwnVtqkIAclzx8v50vXDELIPu4GTzn3H4detZ07O3u6vX9EQvejt3GZwi7gCQ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z9P88UrEBRvYbRwAep//AF/55oUeS91rdf195CXI4JbMASRk8qThgc9fY+prOl/0yR4F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1dxn92OfbnnpxWsW7xe39Md0tty/g4bbghflXbuxj/9dODsSOy4UAjbjHfjI/8A1VlT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fzKXu6+g0bcAEcIc7Ru6+vX2+tNRd7oPueYQpzgnngd/rWsJVX/X9adBJpqXl2+4/P7w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RPjF4peBfB3iXxJ8Q/CPjx7gB7dtOiw9lJIuefnSSIZHWQdq/NLxt8J/Dvjv48+AfEHj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42tPcaDf3bN/aH/CHQN5AlQSA7EPyrFuyfJGcdh9ng23iH5JK/na/wDwD4fNqNN4KT5v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+Sevqfanxr8Iah8H/hx8IPhjcRw618NvBmq2N14P8cp9nVpdBChnt7yIcGVRllZfleLs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f+0H8XtOvfGXh64074U60df8b/DXwZqLSQq10Ikh+3XNuFHlzX/lmSFGYkWys5G56zhW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ld9pWt+hnGhClGrTXxuKjp1ve8vmnb1Z9BfscRRP+z/4FsI7OG3ttEl8S6bNFGAPN1CK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+p+lfWXARR8q52nOByTXzmY3WLqPmbvZ/gv8z6rLafscHTUYWUbr8f6RSuEMlzEskCyw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jHIB+vNV20PTtzSQQyWcjEEtYtNHk46kDg/lXDdcukvT77HaqcZWdmmR/ZdXhANrqQul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3pneCDz7g/nTlv8AUIcR3mlyOmVDTWLxyg4IOdpwf0NU6kHZW3/UUqjfK3T+ZNBrWnzY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e53Rtn2DYNaeflBGGY4BzzuPr19/WrbVSK9x9fuX/A/Q0suWLUv+GF3EqM4GcA4ySR/k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nHzDOMkkZ/X8aHGzS9fmiEr/AGhcrjGT/EN5zkinYTaUBJYbfMU9ye2KmV+VtNXv+C/z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v6/zFLLIgyNiZWMsMc9qZu5VgPlIGQcHLf5H60VJ0oQS6E3fuO23/AFKggA7gGDgrx94d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bau9VPXIB5yc+tTHqm+v/BBX5F2/r8hvKrgYO3DKwxjzOM/yoBBKjY4zlie5NaSUXKRT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aFJIIfhh5eRycDjn+tUJtK0+cs01nD5x5V1Chwen3hSUkue17r+v69DJq6SvsVhpdxDs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d0Vx5U6MB7NyPzoEuuW43PZ2d/F8rmS1YRuRz1Vu/wBDTqOSjDTddPUIzlG6cW/zFXW7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G0Hf9rWRVx2+YcfrWhBc29wm+GaKVXI/1ZDY46DHHWqcJJw93/hh83VPb9CwFYKd27Py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4JA3HGSmTzy1Zx91R93b+mEHyK3Lvf5dxozuUneCNnJJPY8fUfyo52kA5ySe2T+NEHdP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mjFWBMqvynKkYz1O/wDD1xSg8fdbAwDtGcDH/wBb86UoQ5l7vT/IlxneNoaL8xpcHLFN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+NC7dqknIbCgjvjn3rSk+RrTb+n+oW5qcbu1tvwGoMqChLfeC8fxY9OfX86lPzZbHztn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+vXuazVRNc19/wCv+AKEuZSXIxp6hWYrt5bG7BPPfsfTtmm7iBgqucYweDn05q0pynrH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0FBJOVAPCsA2c5GDk/rQCAAuCpU5AbOef606cVCVlLV/nuSpNU4eX9IaHAKA5w4L7eOO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UZ5ICkcfeHH6+56VF6j+f+a/J6lRcWpaDFYFSpDDADHGwn6Y70hJ/vcAhuc4weP5Voko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/XmQp2jHT+v+AIxwNyjjs3J4I6+9SbsNk5AxgK23J5/rUNNylp8vRLUceZcuonGzPLDl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RncB9xS33XBwc9OPxq5Onabb2/4a/wDkDbYrkgkInXgfdGB/kUOH4BCrjHqcilHmcdX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ctv6/wAhz7vmwSQRtY8moy5Hy/eU5546D/JqIK9ODv8A52/4djdm35DgFAJU8ggblzlj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DCjLj5hnOOeQP51L1j8W39foRBNdf63GqcOGwSvAIT5srg+/1pSSUztZS+0fw9audueK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KPI9f6ZHjaSq5P8AEAMbqkPzEA8su0vnr2z/AF79Km0k0rarX9LFJSdl7P8A4A1iFGAV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TWydmcqcr97gbccY57/yrRy/h+egnT0eouNuDuBVymScHJ96MYOMNlAoDEDhc4wR6/1q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/gjbcEhCANpzgKMsq85br6+/9KUspIJKqAepyPqKI2klv0+5ivaMX5foNCgKScP1yGzy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RYIAI7sVwuD06D+dCklzWQKF1J32ED/KpcKN+4nf6j9M0LwDzkE5IbaT06H/AA9K1mou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mhMhcdRtChwPQdOaRScEhQGXqvBPvzWSjNxm+ZLt/XqXG876bf18xxz2MagbRuJ6c5zz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CgnkYDcjpxQ25KDcNt/6+REFd2t2DvwGBJ6g49hioyxcuVUdk5z069P1+tVFNwat6hyr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su1gv8AdyPYcf56UgUbQwI2Iu3HfNF7zSbE7yUVb+v6QKWA3bTxwemd3SnsRklQxDjn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rblab3l/X6BZbumxjKwXIzznJGN3OB17/nSbShyW+Y+XtfuB7fXH51N/3bVt9O1rAo6L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Vf52OWPJJJJ6Adz/AIUwgsT/AHSEU5HH4+tK8rtJ/wDB0uCT0HsGOCXJ6qwGeOB+tNTj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nB6VrKcJqVpbCi4gx2r9w8k8ORnnqc//WpqgfL8gBwMFc52+v8A+usnH3W77af1/XQv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deu4k4BOO2fXj9aUZJPYId4xu6Efr0q4ScoSTW/5/wDDjUVO7sMHyqM4YEbkHAJHT+lN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pBbIOztj/wCtRq2tddjK91t8/uGOwIBIyh5CcnPHem4YM24HGflC7evv+dOUIRju7/gV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9xX+cAbmBJMaBhgeh/GoucZBYKOQFBPOcEfjVtuMY2T/AK6Ey5VBa9vv/wCHN8gMAHXa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SgZ4bqc8/Kfm/wA/pXE3Dlgk/M7rOF9d/wDIT5gD8okYkEDg8Y7j3qUCRtoDsejAHGSe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qO2v6dR2a0U/+De/+Y9gXO/dtC7Bk4z0pAQNrE8DCluPu8A0ovlh0emv3f0i4rlt724v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wR+FDDcCWI5C89fXofWtE26Ts9W7WBS0gSKvUKoUjIVVzn0pA+E6gDnIznnt/OocI2b5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nppv/X5DlYYB4A4GP3Z+X+Z96d5Y+78u4joQvHA/yaH7OMUra36gvh0j/TFVi3QSbeVL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v3hj5X/MHOe34nmkleMfd+7+trXDmajK8ROmDwGwQFHXacilGSFIXPDkjgnAAxURblUn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a/8AXQN2QSVAI28cfe9fxpqkfLkMcY6ZOO/+f8KG5e0fl/X+Q0r2uv8Ahhy7lwpVschs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9Qd6klgMsgXn73B/HrTaVoLmG5ulC73IyzcAliGDEc9c9/8PbmnZAJxgbsHaP5movJ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upW1/QANuFIHXGGByRjHr6nP6e9Pz3DFcjkEDlMc4H51rKMYqTv0v/ww4we/LukIgCkM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nb/Pn86QDOMPweABk5U+/wDnNHJJyb6O3/BG4xSX9dxzNhVUAHH3Q4GSR0/rRv8Ambcp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uKjRt+9v321IfvKC7W/zY1MlVYbzksx6dMHNOJIOwAhs4YHZyvXNOEZT0u9PyNHBX+4A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WfAyPY/pQrDaAGyQAuM5JX09O1Tey0lr6f1/VjD2dlpLe/6/8EXGWLEFx/eHT8/ypsWS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DuGRinCVPR8ulmv6+4pqzhq/+GJDgBWH3iAfRR065Pf+tMHyBtpYL98g5OVFP2qUalnq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8uCfmwCeM/SlVeVGQdvAACkk/Wsqb5OfXX8NCZU4yWj1AHIBJ3AAsAMntz/OmbgEyoLH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/j3raCaqbf0+g7xtF/1ewnOMkFmJBXHIPGe/BpQ5LZ5KsSqs20kL1FTC7dnMyUG326/L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578dfxqXOP4eRgZx27YP9Kmcvchpr+G3/BNrcyd+iX5bEWMjAJUgrhm6k4znmgBudrBm4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/wA81bXNKGu3566mUY6p9xepDFCzIVIbj0I9aaQCG+YtIAc59eOuOPxqpQ96DUv66/no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OX5SPmDMDtc552+gpcnBI3Bfu84JPFYSlzXvok/+CF+a393r/XoRtuP3QAxGG3YOTj+f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BtZduOVOB/U/hW8OZqmra23CK5pp2toO54O5VyScfIe2aNrfJkhidvBz94dv1NKEpUlG/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umvz+78hgwNpVgdu/GcYxjkClZ1JJ27dvysW3YLfL0NKfPKattb80VC8W9fl5inO3dtU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7Dn+tG7ywAwY7QRuOOV/D+lTGOnxf1foZxg3y+RSuZm3JZwti5lw0jjaQkHdvfvj3qxBE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DHzLySc5ySTyetXCUoczcNLmnJKFv6syTcGHAwTgORz6YA/KmtznIxuBJ6H2Byf8iqct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K4ccde43dM5wT169PypGcRAzO2I4FaSRm5PHP9KKXPdJa/1/SJVop6f8Pqfj78KXuv2l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YeBvBzeN/ihemJoWGueN5bvFhHcDb/x7wN8xTJLOeeBXoHxKvbLxx+1/+xhcz2VpJDea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UgKRXCtPDPAYzxhCrAjHRT6Yr7hL2eYUI826v+DX6fI+PxMqeJoY5qHwJx+fNzN/O6Xy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t3UfivV/h34Y8R2XiH4X+ENYR/DWmR7JWtrnyQk8Czj5jEr+YqZPyjODxgfXfw58R67pH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v7R7XxCNK8X+HPiG5mA0vxHDmCDTb2ViSiSxoYY5SduxipGeTFbDxjldFcmsrL56a/p8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U3R/h2i35a2+52+49h/Yk1SHUPg7frAslrHbeJPiCYbWUgPFayXJmRST6B+cV9gIGGAz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3r5vM4Kni6tpa2X5I97Lpp4X4tVKV/L3mKNxG3AVgVDMN2S3/wCqkD7iwDhi55zjn/P8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9f6/4J6EW1GNnrf9NRcAqSN21sqOh/znJxQSxAUBSeSQOMnqKmPM5QvHX/gf8OibJqNl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Alghnjwy4kCHPHoetZw0a0iybRp7E5ABtHcLn/cOR+laJztTaI9n7JS92z1GLDrEIIgv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6vlyY9Ny5B/Ic0o1O6g2i70m7TcVPmQGO4UjH+yc/pVqEZU3efp82VKXux5oa9/8AgFm2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uNnTeDE3ysp46g8k1fVmPyhc7MYZc56//rrJu8TVO0qfp/w4gTJXhfmLM27Gd3BHFKSc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Rkf5/Lmpfs5um/69TGP7umgPRiFK5zszgE84oA3BT90HnJyeTjgc1pFcyira9OvcGpSn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3KC4BUr6frSAHByPmXa3oW/UUoqMaV7u/wDVyUpNyuu36AcOFAGGz0G/BHpyf8ikzt2d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71TUY1ZvXoV7qUXf+uo4KFAB65zu+YnkEdfxpAuMgFcYGCME468evOaqF7wtHbzFHmil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yWCMScHv1/nWZLo2m3DeY9rFFKRtMkHmRuBxzuGDWVk5q03/AF/THKMErtkQ027gINlr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gkw29cbuG701rnWYARPZRXoJ3tJZOQ2P9xsZ+ma0c/aNe50EpOKXNH5rv29AGuadDhb0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K8XXpyeD1/OtaOdJl8yJ4pCMKrxsCCuP8/jV29+nrt/l/wAEqjyzULT2t/Xlrcdzkhd2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d/rUgZmVWHQ7c4xtJ5qJyjBVNP1/rYybm2tfl/XYbuGRznHIIxkj6elKMKcHd1duQScf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f9WNm1e/JshSFKq+5SAeM9c+3rTFdjghSRgtkZwD6UQat8Jm+Z203DkkbgpOQoIK52/n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LqMkZPAycZ5rWnVdoLm3sn/Xl+hO7i2gDdDltrEqduf9WQOPxpuV/hHmbsnC7TwPQd8Z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9f0y2rzd30/yFyAOMeWMqScEr3/pSAd8BgOjZB57D8al86k9fw/rfUlWUu48nMe4fK5P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/wDrUgyVdQNp4wpwCSeaWtOOmv8Aw6Gk9PmIC24HHXdnrndweP0pm0sVJOedxY7gQOP8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/wCgnbkTv/X9aCjgcEkNgZ6nnpyOtKSWX7uGxlVJbr+f1pud2nbf/hvwCDahF33G7gFz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4OOefWkBZTnLKF4Jbsf/AK/NVBWcf62/pgknHf8ArQXYw3liQx4Ur/eHXA6U0DkKMckk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EVTsunXz/r8Ate2g4BmVvlyQNzMCh+nf/wCtUfT5c/KDsJ6/N049Qf61End6f1/X6kN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sV6Y3Y6c/wCP5UwZO3PzZOQ4yDnt370Jp8rW/cq7itWOCgAHcGwCjY79/wAaTDYQAYbA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rmqVROne3p/X4/Mack3Z9UKPmIyCVBUFcqeg6fp+dGBx/t8DcM5/WlaNoXlqv6/ILc04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Tk8ZYbcYYdRTdp3LxkDAOB9MgdqpNRSXZEN3T3FGAMkHB2hgAckf4f1p23AYLncMHcOf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L/rZBdRUdxqsNpyxAByeTz06UAjay8HBCFge3+TTjyyjL3dTSCVoK24o2tt5IwQ3z45H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feYfNzhQHwRjinJq7s9lt/X9dDJqVtL7f18xmeV43bTtI+Vjn+nToKcQCCoLqpJ2l9p4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v8jW0rQ01D5Cdo+9gEoOv40ijfklVIbcR/ESv+fem4NQtyPr9+v+ZCbtFX6f1cReGbKs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en8vQ00Es67I1PTgkct+Hpya3hebtzevpbb+txWtHb+tAAwxJA3jcAV4657/AJ0gDAsB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+nFRBpqWu6dhtOMVp/XUbgANjK4yCepK/T3qTBLAqoCgrkttyT1496mVKShu/d1+QoczS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zH5lUtlsjqeOvTvTlBwqbQGIY7mGeMdf8K0U5KFPTfULOKWuxECCMjpwwxzz+fH+FIuW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g8nrn8qpJ8l+vT8Sm2rNMc27sQrNtBIyTt5J4z1/LrTdoJYIG6Dn5/as480JXez/AOGI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wu7LAYZwdo6UivkEksQDh0Pc/wCT60ny1ISSdr6/16jTUZQXL/X9MCQcsCQV4IO4jkGm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/U/5zTpQk4q8dkCs1HXQMYTAXa2QT93ce1NChS5wx6CM85+vvTnP3Y+73/r5FWp2imi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kc5PpxTMFgFO45OQow3+T1rWD5oy963mJKCnFW3I2UBDg88CQ9PkwCTz16VFtYE/J8xL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6q85Py/4Ghkumn9I3wwx84IBzx1Pv+VOHI4AbOR829c8dxXnThGnFvlvpf8Ar7z0Yq99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VXJVsqWC7cZLcZpQODzhR3APBPv+FEJX5Xyvb9EEU20kv6QKOnI5wy7c8n60qryQc7Wz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cyjB3pLr+g5crlFa3FBARVbeOSAzbOepPT6n8KX5MDfk8H73zZ69qmTk5wCHKktP60Hj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L9MHv+NKvDGP+AcBl8s5OB3/ABPTNOUpKMPc2/TX/gDg3FX87CDHyFSNyZ3Fsk/l/nFL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Tk0o0lOTd/uKlKTSVvmPIHLBTt/iK7fuj/8AVTsHC5HQc8Ek8HHWqcocsLdf61JS5kmI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HBBJzzzQoB4bhfvLna3y9v1xUpyUoab/AJjspQ+L+ri5wBnax4A3A88n/wCvTtqgjrjB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6Jz8yk4NSshnyqAQxbILFmP3j3/lS/dIBIyOMkkk+ppQg9Wu5M+SSXn/AFccvAY/cwQD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gE4yfk65OWPpn69u9Km04prpuxXhbfrb9STaARjjaCw4/gNA+XP3jtwhAC9DgjH4c1Ti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oO71/r/gDBn5C/B5BLc/N/j/AFqReo3LnORjrz3I/wAKIuTlH3f6/qxKk7K72/MQl27L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MUo5PAb5cOR17+lReNNSTlq+npqCelrCI6dS4ZFCkEA5Ixz9ehpwIU7x8pUBQpwcDjjF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JP3huc/xDngcr09s+vP40ZIIJBJIAPU5Of8A635VMpNQi+Xy+/8Azf5DtKUYjSF+8CvY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60qkbBlcFc9s7gMVcIupFaW3/MdpJ+Q7KjAOT91lxjJI4wB74/yOKTeASSwVRhuxOe45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u9f6/wCAYuUlLbXz/r1FQDnnG8ksv8WOKEPzBBgAZ3keh9P8/wCNEJcs2uTzL5HNqwoY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g4//AFCmqrDIYupGPl+Xk1bq8m6/r+tiLq601X5h1DHgbwwO7P3sdAP1pTg7s7N2Rx0x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JQ2NE7J3f9IXIY5DEgFcLlhlR+P+frTTu4cH5mJVhx7dBRy+za03svn3FPSzc/6swXA3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wAfx5pRg7SpBK4BHPLfh+JodOz9A1XImHVVzsBGCuNp4z0pB8pAGSwGH+42SB7/TH/1q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/wRpxS/r0HDGBtOFO7aRjO7659vrSEhicA4HTPGV47++acI0ptvt07/APDk25YK39XE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naoXLMPr6035VAblVUHKcdTj/D3qYvkju2Em1FX3X6Dh1ADNgAMxXPzHuP8APagk5G/I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9CecY/OrTupK2vT79BtWkv66DS4JG32yDjkdKA3OfvbyCfvEEn68UoupFJc3V/5CvGVR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lm34+UZx1x3A9Dx9ar3U62qARgvPJiKGEbSXfHA/Tn2rXS8E46v+vxJTikl/WwltAbaJ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ds/M3bjngc8elTEBccYyQAf3hy2O5/D86yqK/K2vkEFJOWm+tv67DlbZlvvZLemf8/40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MryemK0a5XB37fPe5Kcvd0tca2MAZ3Y+QA59O/r0/GsbxHcCDw/4gn6R21jrUjEbs7Uh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7Wm+7VvW4KXKtEfm/wDsjeAdT8BeH7z4meGlvdb1K4H2DxN4JnCLcN4TlIntrqycY3OQ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EEEV+aH7RfjjxY/7T3jvW/AGq+IdPs4b7XLnw3LZ/bUmtLO4RluPJjAyhY+ZvAAwST6m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qt/ZVvTr+d0fCYmrPBZbVd7OUrrta9rfK1/mfaetfBX4b+Af2RvhL4t8PaFaX/i3xbce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0rPeXU80DFoS7fcRc7doxjHPIr3D43jQfA/7MHxE+DF7bi01XUY9LPws0JSLm41aK6uE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JlmVsZVEUMTgg1z1261mn9t2XSys/wBDfL8NFVYylJuVWLk5Pzvv6eR1/wCwXpPiDw94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fYNW8O63Z2F3p7lWaGc2cDn5voR/XnNfegPCKwXgsGb04/U14ed+ynjotS3S+7Y9vIm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9dfUdzlPnIIGOduW6c/570uCAPlA5wQCvPP8zxXjczi0vL82e1GKi78uwmWwMBsMQp3c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cSeCMAYzyeSPWs4/DS929l/X42FG6lZvVjdoBJLZDgEY5OP8/rzSAYLYCgk5wME46cit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0o797DlcMYxyv8RzySvv+VLksjBn3L0KjaRnpwPr+lTZNei/EfPaDX9Xuv0K11aWt0qC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TrEcfT0P+FZ39iwKyixvL+yBydsUjMoYjsj5HftjmmoVLL39Dn5dYtK1v6+Y3GuQZxLZ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4ZCnXr8wz+AHFA1WSFCb7Tr+1IbPmIFljJxnllJ6+9Ja29zZf8H+vM0VWyjeP+RbttTs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3y/KCc49QDWgBjHblT82305NbRi2lfp/l/wCklaMnLe+xGeVVslVGdoHPvg5+n5U7K7d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JH+FYxhOcdtX+hMrNRVxdzc7lUHqEG7JU/rSLuaMbhkLgM2AeMfWql8K9/VdSZappRv/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UZIXg5yc5x+dRlQP3isAJMAMwBXH6+9Upzjf3N7/AD13XyLppKMrr5/oJuULlm3EffI5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Tk5KjcByTnJxn/OKUo2UddxJpadV+YgIZlIPyqSHx0Y9fx9/enHhMg7l5XA253nGc0U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X+vMpx5VLrb+v0IyokTBKFSHVyNpB6c89ay59G0uVmf7MltI23MlkZImAySOVwT/AI0q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+tDKUE6l7a9xgsNRiybPV5JAuJPL1FY5Rx/tDa3I96BeatboxudLWdFx+8sHiJPGOI2w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Jff8hpyaleO3XrqCazp+8RTyS2UoCPtv1niO/OOCRg9OxrUE8cgVo3EqDbteMhsnjpih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hZOEnf8ArQfuAKkFyQSvPJ/n/kUZLAbvunCjgZ6DpTS5ru2/9fqO+j9BGUOoCknb83QDI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KOVXa3yldvUKPrU3a5l/X/DlOEVN+8N443OzdTgg/e/z60mANuSF4RAAAPlz0x+X+RVO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ztza36DyclRtAbj5crkj8PWgqQnB2uSVC+jHmpd4JO7KSvzaf1sR5/vFQScESFjzx/h/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jO7cMnH0rWKp6Xv/AEiHNzWn/DCkICGOCW5wfXmnFjluCAOHIAzt9CM1El71P3e5aUVK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jztHTO3oeM/nmhBg4yTjjvyPr9Klyb+y9Vp/X9bCkp3fT+tvxIztwencNt5B7cc84/lT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gDpj6VcVJySW9v8AO6J5pRivLYUEMAQef4yCBhqQfMc4AIAZmUg8j171Kp+/BKILm7b2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eg4PamktnHTdgKDnnH/66xqKSjdLW/52J2lqCh1cFsA9Qpxjr2PXmjcCGweeh9c+3rVx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K14x11EySNyhgOEdkyeOP0/z2pqcFMBiDhiuOQR6VpdRa+5F8yugXIVQQQflUMeq9z+Z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24dhjgmlZKM2o+X6f8MKS1hYUMpLDeGBCnPJJP8AnNHzYC4J/wBlcZ/D9aam+VprXQG9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HuSR82Mdf8fxppKhucbWPYH79WlFtXW45Ri2tQBwCFDtnBIGzlDSZPyhmIIwcLlsjjt3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6x/rsIxVQu7ndtIJyBv5xn8zxS/IETCu3KOB0GD09jx19zVKFoLTy/Md05S13QgAIUrk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zngMMDJJLYwTjH9aaVOFN3foS1ba4b2OA7HGVA5PLHHSo1cgAHlcjk7uR3607aJ9XqPl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4G3cUICsFHOPY9aXA+XqCu5lI9OmP50kpytrqyGlGCS/q40DP+sXaMbsDHTGe1N6hhnc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/wAqiKWq9n5X/A0UrRs3qxwJ67ScY3ht3I46cf0pqjBb7pA7nbk+n/661hKrKO+6/r8y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ATw27DMMknP/AOuhcEME5xkncRknPOfWrUqcJPT5fiXRTuw3Bhxgx8hRxg8fzpSxY5VT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qE+V3T2X5k8se+4iFgMNgOoBGfmbdjHOehNMPB25AJOwE4+/j1op1HPl926V9P6+dgfN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X5VHlhQeST/k+9MYhiA3JwBu4Pbn86JJKTaXp+f5k3a0FPPUk9AVB9B6U3g8jA3Erk4z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p/wTWXJF6K4gCgk/x8BsbAN3PA+tKMsoXn5AoYfLyPx70tOVu235amW8Y6q43gEEnaT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USgsqkrhhyN3oadONOVNrqvxBxWvu7bEWWw+drfw8+o5GOajY5IYkcg5djn5s5/z60c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obiqQMYYBTuBHGenP55qQEbR5eDs4YLj7+P/AK9cys+m/wCZ3xjzSjZ6IUBQAVGOzIc5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OCpQr93k+1RdXu+l/wDgCiua68v+CKAoGBsTfxhsnjA4H0pynJyG3HG4YwSSDzx+f401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wLi1JPQVAH2gc4G49+eOabgEBXdjn+HB5P8An9aIRvJprZIcHzKVt/6ZIpwcD5ep3YOc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TGGBLhTksO4x2x/nmm3JxS37EJqnv1HlmwNp+ZAAGkye3P1oUYDMRhmADBcg7cE4/XrS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5o8sd9fwFUqwJO0gc5H8zwM96XkcgA4AUMvfj9TzSjBycbK2v6WFC6UVfzFGCGHJc922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PBDKBuPy7QMk8nHWlJ3tZbP8/wCrmiteKt/X9IQNtHylmPAycEdP/r0KdwU88nBHTj39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/wBfqRG6tff/AIH5AzZOQpD9NzZJzwfXv3pU+TbgEAFdyDI69c5/zzRGSUP4n3lNK7bj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2M4VgMLn1/z70oUYJKncOSVIHBxnHr/OoktJWT/4Yjk59b/13EGBjhcrtDDLcnp0z/Og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Np57dardLTf9e4RTtH93sgXDRruIHGGAyNsnXgk9SSacNrA7W4+TJ+ZgRn/AD+NSm5x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LR9z3gJG0nILNnPXkdz+lJwoYA4PG7G4Z/xqYxc7+7r0+8hwdoq/9dBoPAG7jCtk5yx4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ByeWIGfqPek0pQafT9CZr3Z+95iBcAnDMF2E46460qFSAuEKtjPXJb/9Wc+9avbbyKvo3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CnA453Nz/n607d3AI2k7OpJPfr3P8qiDq3+Hb8CoJWV3/XQC7AbhIASej7gemOnek424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1zihuUL66/8AA/UyTSk/63HAchiMgAKSd3Q8/wBKRXJUKDt4B5weADmt4tdtirOUtL7f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RwquwAJHv1HNJlyoVU27iMdmI96ySs3eV/6/QSmlTlbcXciJkkEr15J49aNpb5sMGyMY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v7TyKjLZW/qw75h8mfvbMZyTnP8AT8KYXIzvYKWzgjPI9Bz9fxpy1ppPfe/noZtO71tf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3p1Pyde5/wAinKf3hwOdxLKdu48fzrKTvTmnu9Lr9V5FOHNJe87f8MNBBKYOWHRvvHH+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IY4J2kcEmtZc0pppf07bEuLptaDxhR8gwCTsY5ODjnOf0pvmEhstjAxz1OMc8/h/Osas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0ypczUXbUau0AgYVuck4yy8YOf8ACk2dOm5sDa2/kdfXnp+dae0atpr/AMP/AMMO15X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27chRvAxuOBmmgjDZAYny1IbgE0+eS59XqgntdL+tH+g1dxB4ICkIeGGCeB/n1p2CoCg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Yc/XtQ5S5U0t/wDhv6/4JjDlXqRSSCGJ5ZGUbMly2DjqcY7+3vVS3iaaRruT/WuCsMTZ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89Bx65cGpShrt/l/l+JcuVyfvb/0/kXRuyc53L8o2k846nP40DcSBjCnd1I5YZ/P6mnF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ra/1YYuwABTgfOoUFcBs8D8acSdwO0KuMuVwct7560P31Br0+Rkkkn/TGpwdqqq4yGyG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/E67On/Dbx/dkhTaaP4pYklPvG3kUdfrWtF03Vp3ls9Pmy1aLnrvc+KvEvjjXPhx4U+B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78VviH4a0zws2j3xkEVppbyK1vqV06g7EieV0XP3mfaMmvDr/wCG978H/wBr/wCEekaR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0DV/F3irVtdLIl94gC3SzJEoBCI0YKRKc5JBbqTX2GH5aWIk+d/vObTyV/1Picc6lTDU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eij+DbO2/aO/4Q+38CSar4c1hfCtxdavpMviX4O3YtY3tNYU4EsUR/1LEn5zH8kgIIHc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JF1pHx31u9tPFGseC00251Tw9Yfa2sdK8LxnZ/ZlvGQDJOqIZ7iVly0u2NflBFc1KrOG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rJfrY6a1OXPyRWk4qy7RvqvW6t6XPd/g3cxR/G39pe0glins77UfAviqwkQ/K9pdWCkO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FcnGCCqpgkk9f1P8q8THQhKpSUV9lb/15M9vLoU40qu9uZ/dpYeWYYzhdwPLZ69Dz+H5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lQfn6/5FcC5XKS5nrsenZ8i7u39fmPBJHZcA4zk/p7daYDlWAIwvlDBznoP59KlykqTX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r4v66ADyGHXhiCT98A4yD/nNBQksSdqgvjG0ENxWycY09vu+ZnF3b93f/hv8wRgQA20I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/n1pwOFHyqQuBldudvXPXrU+zuoe9tq/69Cpqaa0+QzbgoSCwbc7AcnPsaXdtXOVyQCX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qVmlp28/wCrCi+ay5f+B/TEPBBPQ/LkZJPXk+9NMakhRk4OCowTt46fXnmtIOMYqN+/5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t/zsVbjT7Cfcbm1gnZsKpcDfk56NjIPJ71SGjpCP9Cv720KAMIwzSoRgcYcn8s9BVRs7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IdPlqLll1/pCH+34FOfsGox52ncWhk7eu4EnnuKUax5A/060vrFcYRpU8yMscd1z61F0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hGrO6TVrbPoXra/tL0EWt7DPtwP3bRFs9uOo/KrY4wN/l5+ZTyeP503FU4r3d9zZQ5d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AsGG1gVOTu6U0leMgF/u7lwSVOMc9KUJNxjZ7aGdnLRLb8Q5AcsRliflyP8AIzQCFGDw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/wA9KqUW4Nc1ra/1+JfLNRYgLH7wzgN9wZGc/wD66RiBt+bcOQ3Trz/k1GknDXt+H9fg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/X4igZ2ElcEEELlvm7fjzTjtwSQC3HDbskew6/gauKmnTsv66foNt86Vv6sNypVMMAw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70b5O67cgZC55bp1/wA8Ukm5SWmr1/NfeKUnbZ6kbIsiNG6RsfmO1wpzn61mto1gSrQw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NJCenX5cZP1BpxnCUttf60+8ThTqa3a22/ryIxZ6lAHFrqhdVKbU1FIWyeB95Sp5/Hig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nzkG0B9NdGJT/dYA/r7U2+WLTj93yI55Xd1tZX/UcuuaaxCyzNaSDIC3iyRYb2LDB/A1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ViwOGjKnK9+elSrUuZc2/wDw5qoe0jprb+v68x25RjBDDdgp1/GhTt2nGMZyY9pIbp/T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1dn6eQRsr66odwRgAbiSDjcTnHXqBTWwFwQGzxhcHp2FKk2oxbj12E5NtP7/AMwZSQh6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17UYwVIUHvt5BI59+aqMleymru4Rsr6f1/wSIEKvzMP4SVXcx5x2/wA8U7BI4wN5yx75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cHzb6fl+o1TWjtqvusGW5A2s+Fxuzz+PrzSY+UAZAHJbjlv85o91xj7+v/Av/mRFtN3e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oyrHdja+G6lv/wBWah3IrsDwMkMQGJK4HT86pQ5ZR97bX8dS2rRjoSAr0PzFcDPOCMd/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QApPU/zpKW1mv6sHLGUfi7DWOAcKSG9fWhWKMADgkZBHOH49ev8AjQowktfmZv3bWjt3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bVb6A8fn+dB5CkBQCSzOcZwB9PXipaScNf8Ahv8AghGKSE5LdWUr/v5I68j3/nSqBuGQ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Y/r+FXJwhr5W9Bp8nM2hvKYOCXOBGDnBfjrSHoM7c9DnJyD0H41lBqUI+90YuVLW/wDW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A2jgZ49P8+tPycBi2SOw3nr1OPxqoKUVN2VxWUZbf1/w4h2gHHHDbgc5Pb1pqnlztbIY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EpxlJ6t/wBbf5sLfw/e2/r/ACFYIQpZl3AqCxJPzf0oA3YKkA4G4dePx9qfMlG6e3+V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YEnLD1wD1BP/ANak+Y8HjccIj/0Pv9elKm4tz1LioqK13Fygk5GXG07ie3vTSdwyhDH5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0crSlf5dkSpSip+7pt9y3D055O7b069x+lIMbdgz8uDzzx1PNEuSTgtfL8dRRioJa/I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wOApPPf3PX060cYHALEEKcDAB96cb1aWsv6Q5QSHhsscbgDwx+8ccf41E2CFOwgY53cH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5Pc01/r+vmDpxm3rq/wCv6+Q4BFBJU4JVMcnj6e9J1AB/gGQzcndgc4//AFc1XLzxuqgN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tJAYFgpVW3ZOM9cHg801QNp+7jJIB6469fQU/Zu693/hhQj7q033FfJSNWBIAXIO0/TG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HcdPb/PFaOPu6P8A4IOSVv6uAGwEk42nehOPmyOaTBAORyc5Ubjn1+v+ApQab1ha3/DL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uwseMbRuGMmQHGc/5/zmkCgOp5HKk5LMcnr9P5VOzY5TUmvc/r+rjMlsjaf9peDwTxz+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N8gHHXv19v1rRJcr93p+Wok7uOo3G0F1UBcg7RuJP+H60hwGwucPuGw9x1HHpxUxdlTu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rO/9aCAnkEr8/fuPXP8AnpTWHQbmG35dx54PetH7yVof8CyIe/mRn5XAYnA3Af6s5X1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zOTxyOvvTUIqonffb+vxE9Fqr2Nzau3O1WPQnGOPrnk05CQAo2n+Ikc/5JrguoKai9r6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XyEAJIXdt4xhcnJ/Huf5VLtUZwAzYBQDHr/+umpwk2vX8f6Yoq8lrt/kSAjdnBJ4JAOB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pBOSd3BQtuzzRGSiort/w/8AwBxSWv8AWth3ChSRjDBl3AHseB/31+lPBCALlccMd+ck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V3q7f0vwQRsovXUTBOQhc5IwvUBvp/jQeQnJVmx/dJJ71UpKLXLPzv+FxSp3Tu2Koxs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68/zoJ2hd68jAyucEH29zU3V43fX8NRyg7aMeqq2TuBHBAAHX9P8/ouCVXGcHAXODUxj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7f16F000/iDfuAKkjbtb5skkc9Py/CnALyRhurDGT82e/wBefzqvaRlF2pv+tiHBtX6g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KAe3FLt3bVyzIRtx8pJHrRCUY2stE2TaTSuulhGV1+6W+XY27k4GB6g47mlJfcDgA9GA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hRjJSfL33C8puV7+XrYMFh6Ec/IBnPbvzS9Sv3uiMGbac+v8v1rVJpPXTv5mihLlku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O5u3HXj3P+NSkjbt47DBGOO9ZubhTh7vy7hyyXKktvxAEkjO0kZVs4OSPWkTOQDjPzc8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zwppu/6af18zNST1tqvuEHycjJAKj1GfehSWAK4ReSMHkj060QSbb5npoVGLXLoIASCV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j/P05p20qT8xBBXJByP/ANdNWdOS5f62/wCHJfv397+uwipnAxuxtxjYQfTNLu7Jk84A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qlKNRRt0G4RUX5/cGdqrwxUbCCN3zH0/MUckY2YzuXccYHHBz3qZSak/N/0yoNTj+Q0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kHB4/LNO+URkk5+4cHBwcf59KiTnBrXTS/pr+hiktO404wMFwM7eMMcHt/ntThtBJXIB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AVTny1Iu26/r9TWLlG1o/wBITcdvGSw+XjZ93g9/6Uu7p94YDfM2enX86HFVJNX/AOGK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QBxsKkqDtYNgZ2/yowChbIyCe3V+Bnr7U27yj+6fZfoJtSTv0AJkA5JPJABzgnOMZ/zi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z2PzA5OPcZP4/WidS17Ppf8Ar8CY7Jc1xp2khvmwcDJz+WM/WguqjBbBYqMAMxA9T+VX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Wi13HFgTkE9RwM+n/wBY00gYQKByQcnuRz0qY6Sgr9vyJlNyctf60/4Io4DKSSOn0b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SGJUnIB54xxUU3zOba1/q/5ESfPCV/wFyPkG4/MULKe+Ogpuw5TIIBAAA3ZKng8eox/k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5UnZW5R+X2nbhmO0sDnhs0wBgTnA5yAT1Azk9Pqad1CtF/L/L9PxBe5f3X3EbaAxAb5cP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nLu3blVQ7FVLMI8+x9+9NuXJD3O/zQ3FRh67ffoZq7r2UNhvscBbbjd++mHU+4B6epH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flUZwwzjPFS9oXWtn/X3GctHvohc7tzOGw2SwHDAcYx6/wD1qbkcbc8kLtbJIY9SOf8A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v+RLju+f+riBiyjgYTgZK9OvX2z+VICMEEKQOWI64/Hr1of7uptuuhc+Rt66oQn5myPL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+eX7bH7RFl4b0DUfhD4R1K3k8Va/AqeJbiLy5mstBkwDFzkLJIAc5yVj7Zr0sswrr4uj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8TnxNZUMNWm5fCr/AD6fefN37OHj6ybTPiH4U1jUfCN14z8fNp1jYeKviFqM1pcw2VtF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uy3cBkjBBDdu9c34q/aJ0eb9qXwt438Y674Z8Ka38O9F17wrqeptHqeoWcOoW4nR1ESg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2/MO4r6+nh4PGtxu+WP4u91958dQqVK2WVHyq9Sycm+qtZW9FY8m+MPifx98Xte1L4ja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H4UgufEXhu3lWztw4Dw20swZl+0rGytIis2x22E7gQPXPht4s+Nfwr8Eab8QfDnhjwW/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XE91a293qGlq7G4ivLNpAZFBZgkmN65GMrxW06eHWEjBxe6Vv68jl+vVnnFSccG3bttb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pfCVh8aPEt14kil0DQPiTHoujaBO7x3EGnJbBktoJpsD5SH2K2NuAAccV+vUE8FxDBcQ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PEVdWBz8ynoc+1fO5xhnhVhHq1ypH1OU4injoYlx+y9uqVlYsgnb1BJzgncRjk//AFqF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54J4GDz/AJ69a+efNGya7f5WPYpxmpLzt/w4oyQuAV3c5GMAewzz0xRndyBjPJc5PP8A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V6a/hsSrpr5CbmORkDYEODnBY8fn0/OgA/MQGBXYdhHTp/Opgue2u/5foCs4pcwJuAJ6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BjNHQKAw3HC7uTxjt60pSnesref5FKLioab6eg8FSoYFVzsYA465z+f9aarZVD90HgFv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W1n/AF+BMfivbcMoVAclS2DtOzOenH1owBuIypB25IA68/0qo39nL3l5LvexXM7p3+X9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Zy2W9Peoz8oTayK2QeMnJzjHJp2lzNp9v6/Qy1cFZEhJyrEhRlxyC2Me2aASSyqQ5OVO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rN+X9fM0qL+/v/kUJ9OsbkFp7WCR2HyTgbW3DHO7OfX/AD0qLpUsKkWWqX9sH2kQzkTo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+KNTXV/1+CM5txlG0hivr0Jy8dlqCLg4gaSGQj/dIIPT160DWYkUfbbW9seFXdcI5Tv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5RUGuXV/1+NifaWgna35f8AvwXlpcq7W1xHcZx/qyjcZHbrxzVlSBngsPl2n5dxNUoTs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NEp04ptX21G4AIK8EjAc9CAc4/z2pGIcqu5+MZbr8nUfz/KmrOUHy/1/X5ibVrW3JdnR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b29DzTAm7nBwNuPu9f6mlG8KkVzbafJ2HZpQugUE/MwIDcuvGD9KAMkMoToAc8/r/jV/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nuKXCAdPM9MfeH+fwpOSfvkYPl59TyAMfj+VJQipabr8dxWiuWw3ClCWwAQowMHjj9fx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By/Pf26f/qrOTfLre+hLTklZbjTGjoY5IldXzxJhgRxxg9cVlNolgpaSCN7J2AANi0sY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3q4z5HJOn8/UfslzK0rP/LUPsWqwbfI1T7SBykOoojHb6b0wf0pgv9ThGLrSpJehaXT3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/WqSpzjZq39f8ORFezcb636r+uo+HXdNb93PcR2szbVWK8EkTH/vr+laUbbkDK29eCPL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b5pWe39f5Fvmla39dhzZZht4wWIV8Z3eooyuMZ5XqT/e7CopwTj8P9f1uKF4P4v+CAGM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46dfb0pAobB3cDaRuDjB98VDdpp9v6ZTbcI+9qhMj5AXK5JCsPoO+etBY7hg4wTjb7nP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/wDl/kCvyz11FJLLvYNkEsAM5LD/ABz9aNq/MI0PALZXP0/n+dFoxj11JTTe/kDYyDuc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JxTMuB0Y5O0H5/wqYXUUvkiGotyfNtYGUYVQ20cYxtJB/GkUdW2q2MrtAPJ5/wAaq84w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H3v6Y1Q+N2CFwmFG7nGMEn1p20EbSxIYsQSATt6/lVxUJRa1ur3+bM7Jvf8A4IdsqN3U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gP3geTkY3HJPr60Kq5W93f8AyK5Xy77IacAk8OB94jPHXH1pdxzgYGTgkknKnnp361lC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zScLv+riYOSCBjjbyT+X1o42gkkbRuAIydo/z+VXTnrJ2tvdeen+ZCvdP+tQITLMAxYH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knrSEhSYwDjHyheT/AJ5qYWqRknB6XX9feXyvtsCllBLZXJGUwOlJnKkAj5M5xkfKQPXv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UXy9fzCcZP7IrAEIfmK8gBcnn3pxDNyuQvzgHIyR+dRf3Gk7/wBLcXuyb1f+QgPO07eu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yMYAUlmDAHB/Ctea7j7vl6/1/kNrmT16fjsNYbsM3XlVDbiOOMYqQkENggcDA4yc/wD6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u1l66EOMmtCNsBWOGVjtYYJOemBz9MfSkVSQQQSAcrkcHGD0z+tXGEZeza8v+AVJPT7h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a7bc9sf4n8Kk2qcDB3HG3Ofbj8c0pXtFdnden9ISjum/L+vxELEttVV3EcE/QU12G09C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oxi4U0462XytqNNNJW2EY/KoxvJ7dTk9KQEeWRhgDuIxjJPbn35qZKTU/wCtLbhzy5Vr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BdiHsd3Kcen400ZIyPm4WTJwcdB+Ao92aWr938mifZ+f9f1cdJuYgELnG4jrlulIBgr0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/wBck/hWknNQa6vSw25QiveGoW+UuoAyvHqckc/lSgbiVXCgEEpzkr06HvUwvGD8ivd6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OAQRsUc569/x/wAimHeQRkg/IFzgjjk8/wAqpybk9enQSfuw01EY4wQw75285PH5UhBy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uGT1/wDr1c1amrLoypqMrLb/AIfUCXy3Xd8rKw7Edzz7U043A8FQARgnOOPTr+dDbnCC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IsnqkRsQ2Aq8Ar1xnnFBxwDl1b+91/8Ar0rp+q/Qcr+7ruayljuZty7SBxt69c57/pTw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QFHPHOK4JWajd2dvyOynFOMvet/X/BJQ2VyQR2J45powcEg9l9i3r9eTVKCpxmv6/roW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/BF2jPHDEcjknb/n/GpQcALk78gc5/Ppzily6P3df0FCmorcTOVBBPIHD8nOD/8AqoBy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kc8Dr/kVmoLbms7F/Z83/X/BHfKwPQnGW65J9/yFLtXauFxkDbgjOOM/jVzkmlaWq/T9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v68x38BKk8fXdv74/wA9KkOdoAZRnaGJyT0OcVErTpJb7DjrC3NsRKHwoQtjCgbu/wCX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TBHP+1nirg3JQvT21+X9aAlFW00BTsA3Y3MGZj85yB1/pQQilGUMWYHIGOM8+tW1b7Vn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pjgQVXaR1G4sOSBj/wCv+NNUjGMLldgLEHkdPX2NYxfs7c3b/P8AzHZck/eHHIUKR97K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pBuIw5bnBGNx+bvirjWilHmn/X/BBNNw+4cmQ5Ylf4ff/PX3pucKyCQ8bCw4wDz1qJS5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8LEWle/bouo4Z3FS3AyDnB+bHB59aMDBB3HdwSePw6855rRzSqp8myf3/ANfoClzJO/8A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JJULyeT/AC9aGYEfeIIP3uoz9Kmyi46f12/EqMIpMAy9uccEtgc96CMDDFdowvz4PB9f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3+uoLVvUYAuQD1IXAXPXnA6+/wCdOB+Y52gZCndnn/OajkUEtdt/w2IkpQi9RMEIBkgc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J5pckLkMVx8uec56f1/yKIRi4R063Ldoq6YueQeSBhvL+YgyUgU4aNs5PzANjBP+c1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wZE15saGRuCGCpt+b5QMY7/mKe2GGACCuM5AAPpzmpacpq60d9PXX7xwtJLuNJDKy5ZV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v+FOBwx2ls8Eluvrj680+V6Xe4J8qWpGuCVChQw4+Xb933/Op15HXceSpXZ1+n407PR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bPqRhih2jLHGWztwe47/AORTS2RuO4j1/wDrUO1oq+v9f15kz5YxiPGBghlyM/NzktjP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uzgAj1+vfvUSmtLrVafp/wAEHSVl71rMDujwclWO0gEc7e3BpDuJUMMsNvQE+3T1Nbxa5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Fy72/pD8rtfDZ3bjs5yBTjvx90Mp2YXp2/Gs48tNyTXo/S7/ACJTjde69fvGjIGNmcFS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Dryw3KwODzxjPr0rNOfue90t9/X/ACIbUIyu9v10EJ2ncRlRkkZ5K9Onb/Cl3BPkL/Nk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PetZKqqd1K+prLlioXe3+QzGWUIAMHZ3+/n9aX5iFDH5RwE+U9vT8KJQlV0k+j/r7iFG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ehAGcYUkev8AnvVCaQ3MzWsQIjHM8gySB/dHuf5VLmuVLlukv6/QV2+fX/h/+Ay4qbVH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Nv8Aq+cAfX3pu7B3FuRkEP0x2pr951/roDhy2Tlvt+omWbLZbDYA3cnA75z/AEqRgBk4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2rPkc4KP9MVOD5EtV/SIzxuXbk/LhjjBGBwfr/Oud8SeLfDfhHT31XxRren6JpkQb/Sd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q8F2x2UEmuynH2vLGK69Co04zafL/X+R8n3Pxv1f4sT3Fh4Oi8b+FfAqE2smvaFp2rXO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ybLSM/8APWRt+CcKM5HzN8QPCOl6lpnxn1Xw/wDB59E0HTD4R+Eul+IvE09gL5fFQuEn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eR54Yy/ZUKn0H0ODo0sD7KKmtXd23u7Kx81mWKweYUqkFUbUbJJdXdXbfZK6X3nHazfX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PoXgfxj45Szn8MePvCHhnS7nV9OtjYiTOpX11MRHHNJsyGj+YoTnkV+b1n+z18WNd+J8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8U+JbGfxhb6V4flshH9hYtI4Xc/7srtYbWw2O2CDXu4J4dVaz5tbf5/5WPlMxUsPh8P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1Xk+l7u/ldH6l+PPhB8IPBn7LUmveE5Nb07xNosnh3S9b0vWb7U2Wz8YuVW8iezdtizF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1r0i08BfBD4R+HvD3ieT4VaN46uviJoPh6fwRYXUT6jcXvxMMcay26u+4RrMZlkZjhVC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xFWtCTT3lp6W0PVwmXJfUufEy5XG71tbXVfI+KLH9ln+w/HXgvwv4qv9Y1LWvGGj+IfF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jS58QveGOKGS4dSIrWJcu0hX/UAEckZ+7PCf7Pnxy+F95caV8JvjVdXV1o1h4d1DUfDf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pztceakOcmNB5eFPHHOa2xeOgoU+eheLvp6af5fMzyyOZYXGVpUZpPX3Xs4v4U/N/hY7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OL610X9of4Var4SFy0lrB4y8K5v9LkwATIecqOckAHAr6p8FfErwN8RLJNS8FeLdE8RW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Z4wR91487kbPYivCxuBToKpTV0911R9pg8xoZgnanyzSs4vf1XdaHbA/IMBeONwxuI6C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+Ubf/rda8hx297Vvc6ZXpxg/wHnO3BCkj5FBxz+FIW3DG4/KeSOvHPU9amXNJRWv/AJU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6CEKcDACnaCCfQZz+lNYABSMgPtDdASfbP+fStY3XI2/uNJNrlXYcFOQGUY4zjJwf8A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cB/lGV3jP8+uaKnKpQ/r+tA9lOUbN+n6C7lLK+04X5ckc4PHTtntRtBKDJPdlOOce/of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01JnTVktv+GEBwpKk9lB4BJ4pMbSVXzMHAdhg5JpKcErPsTG8ox93oPyuQSxwvK7i2cj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4I4BJyM4PsaqChKTbltctU6kk9d/8xSRg92BAYc5x/n/PNC4U+Z2Hzt905x/k1UZt+1su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AUEMF4P3m3twD/PikwNrcHAPGMbuw6n8TRTfNKav/Wv/AAR8srxTMufTNOuWDzWUO/8A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SuKrrpc0JX7Jql3A6/8ALG62XCFAOnJBHr16VacYpJTf9W/yMdU1b+rCiXWrUAtaWeob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3b5WOOvbPSlGsQRqsd9Hc2ByFxcpKUK+m4ZH60k+aUVa1l8trhGcbq8Lb/5f8E0YrmK4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SWhZG+U98A/56U/dtD7uWUHls4zz61nyRqVXH+uw5c0VTv0/r+vUcpBUfIGAwSDnqcnH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YNkZyBnA69B/+qtIWvPXTX/gIVn0Q9vlzkuWOCc7ffvSA42ocsgOQpyffPX3oinKTd1/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R/5DtjY69Mhe5I57f5/xRmzwPXnO3OPYev8AWhU1FN8/b+vzLgpKnL9QUAHb8ygk9N2d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w5y23aqgnn86zkptyXy9e/3E3Q35SASG+UrtBJb8P1oGBySykZ3dOfTvTVnGV1tqZx5F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SosqHhlcIyk/Q1lNoemvueCN9PlP7zfYtJGT+HQn8KuE6nI3z/8ONQ3ez/qwn2TVYRu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kWpIrHHcb1x/I0pvtRt1AvNIeRRkmXT3hkXdjI+Virdj0Bq0laLc7f8ADMiLnCSut+qC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j7K7lWSK/wB8Dv6ABsZrUVwcvHtP3eYymCK550+Zx97TY2bh7O61/rQcVGP4+N5J4B2n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jzt/ur6jp1rSKjT2lvoEbe++UY2MjBRsZKt8uSOf5/zpTnHOMNswRjlOvT/PFXFKF9ex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yFGML8xwMfNz+JwfxpmNvChsKOCxyCOMc/SpjGLc3b0HFRSl7241eBggAMQDx1J6Zpeu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MjjjPpUuPs0rr+u5EZSjBXl/XT8gJPzLksvQDjn6U7aGUkjzMHjGwjb09etXC8ofDuEN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ztBBxjPTjj9KQlmK4Hy8EtweO2QajmpxcEo6v7tgn8T16hlehwQu4DB6jntSBhgjBYEFR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9KFUtGF72X5i5Yyerdv61E4DHjJQoSpwc03GACCduDgDcfmx3/z0qo0b2d/P7/6sD5l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QQXY7gTlhyQB060g3lc9FOAB1JP196qmlG7UgdtPIYGX+IbdxJHTp0x1pwA3AAOSMBen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NO6JvO8X5f1+IgAwuOgzlOhHGf6UMwypXaR97cvXHYH/AD1punaUn33KVJQSVv6/q4Zz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O2R7UhYKF28nK7RySegqp8040tNiI21s/vBiWKgBQxCg9jz6fWldgPnYOv3RxnluOP8A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9P8AP/Ie8WNAyWDNJxgjoSB9e/4U3ja7Y253ABRg54/l+NCbndW9P0K10vAXOMAjONpX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Tik4KhgQRk4JxjOPWhQjaer7E3ul94nHVF2g4AJ9aUsVBGdoyi4OenIx196Xs4uLv21/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ohKktknbyCRtbkgUm5mKg9Mkrt7nGOvqa2vJumuXa33f0yoJQUXfzGjdtG7DJkRljx+l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5VAAzj0x3P8AWsZN+8u/X5L8yUpxuLkCQEqoGQM8/wAqOQoYFeCBkFf5VpFNOld+f3af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5DsbSMDdt5RfUjHXP403kbnbBPJA78j/ABJP1oTu5LuVGTt8Gv8AkIVbJwMEYw3dhgHp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AJ5PPTt+Bqpc1ql47roTG8uXX+mhgC/KMDdk8HaQce2P8mnKoO7GMbgcjnPbnms43Tfu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+g5lPykD5lC8R46E88985qPAwSwBySQF3dOp+tbQjGaj725V+TkutRjH5QhJB6qB6dR/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SSR+XQfnWfKnG9tdf6+4iUV7ysbIDBWwevf1Pp71IGLZIHBPJGDx0x2rk+23yaWR6XJG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xLbV+Q5PJI5H64p2ODvBJOGQHB+WnOXs1L3dX/kQru/9eQ5D8pwTu4zt5PPfNKilmwjE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+v5UoR0d+v8Al/VyryvH+ug5BtXaCSTkKOQc8U4KQVyGO3AbnJz1yM5//XVVZRbi7bP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Lbt1E9Fy7EgkPznt1FAGOCjMpCtgFfvEc59alJSoyfLv5ev6jleVu6H4wMAHDZYHj7mD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uw4YbAqjk7f/AK/8qiFm279lbpZaGije2jFHU52rjBAbqD1IpysQCMZIPJXbyO38/pWk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0IS+PT0/ARWXDE9hufrnjt/nvSgggDd97J6MQaThGpy3eqRdoJO/T8OwqkbsKDnO0qpO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DwF567S2T8nv6/wBKnnjCFS8Nf6/Ml+8krgSqhixVlJPHqQOc/rS9C6liMDbn5SSe9Clz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c8bi7sYBACjn+HO/8etNPICe20njGMZ+nOKufLBt2e4c9np0QqgAliDsJOCvzN14/wA/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cYODtxt59qynZSdm7f1+n4BSSXJ+YbwpYDgDJycn0/X/GlXkHcp6FcfLnzOTjr/k8VLaf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9wTlCUYDDtXjBOM5+6eDjP8An0pVZiMYXnjjrkDGeKuEfcjzb6hGLvC63ETGVK5UjAwe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5LEDcCvzZ2/5/WnUqRhNaapNP+v63FC9nr5hlecZ3EZ3fNnuTz/nmkwDgEKQSCo46e1C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/AZNp87FGeACAQGHHrjpSZYLxnPA6ZP+FCV42/pDknGKWt7CKDs3feXsPvcdOac2DhRg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rSfNUlT/AK9AjDlab/r+rCADKsUxnJ4wc/mRRnChsDGCvbOO/wBc5pSajUXualxSk07d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XxnG4MR7nnrQAQqnkBsBV+QnvkZqKacu/wDSJpqy3/poaAMKmAT8pBPB28/4UAkDaueS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R+437m7/AA0/4JKjLbt+ovynaSwLdATtPy8evP8A9ahW5HAwoDDaWxjjn9KzSpxg9P60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IBKb1J/jRc5yffmmAfKMBByCx65Pb860pupGcf63/wAilfTXVP8Ar7kALOSFIJBJwN/J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1txb5Qq/3gB0/lU1Uly3g+wKT5npt1GA5IKbQzbWR15JGB0NSA4wxyARjB3H5qL+0T0s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ipRatv3+8MZ+QHk9FxngegpmMHlhuzuIbJ4NW5wk4K+7/wCD+Y5RXvd7f1/XcVjgqAdm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daDuyoK9RkYwSPT/ADjpSTk57bGl2mvK235lO5mkTbbwKTdTZEYbcwWMfxH8/wAzipYI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ysjtwzOScsff9KT5IKNo/IiSjzR0/pf0ycE4BJIHc/Lz9e3rTMBcLtJPLc56ngcE/wCF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uvl/X5AflChWIyzbgAg44/XpRu/gIO8s5Iz68g/hirc/4fu9N/LyMk+8+n/DfgeOeK/i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PBGnr428ax7Iru0ilt4NO0vPR9QumO2IAc7AS57D0+LtH1bRfiH8cfGN9478e63471X4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08G2l3eaPbePZndp2sbWNX8xLcKsbSSElmLcjAr6DAYZ4SlUkl71tL9rb+r/AEPNzas6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KUuybtyrzad35HofxK/bKvPhrp9vp0nwp1jUvH7eXBD4NEltFcz3YTd5iW6hpFhIG4s6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8faz8fbP4UeHNF+KereHfAum+I/EFte3Xw60+Odr3UYdUllvpNTuLxj86gSBVVMBCBnm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Rbk3KbVl6P8Ayu16Hk4vM8Ph6VOnTwd5Wb10SVmr2876X3dmfafir+w/gBqlj8H/AITe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YaLPofhbTxIHm1+3Jjka4bDbYZldHndjgQo+OWFfN2ijRvgj+3FYWN5dTeNvGUugvrvx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ia9haS9+zW3GI4kZTHEnIhUYyeu+Fp1PrU06nxc33Jt/qediKUKWFoRS+FKcn3vbr5/o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CuvfCbSfiPoF3cF9a1PwxZ6jJpLsbTU7ZlYRSTp0aSLGFfG4L8pOABXlPgw/bfgf4C+I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UaRBb+A/gp4N8PzzNNa2Fqf9OZo1JzeX2PKbg7YCvQBiIwLqf2bJfaT0+Wn5PQ6a8akc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8knq2vW1vmz2fS9e1LT/ANp/4A+Itcm+1an8UPDnie2s7CxOLDR9E3KbWyt1xyYlXEzY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s201taeNvGV3cyQ21ra6X4UmubmbaqpbK14xZjnsASfavPxsZypYd91Jfcz1sDKNRzdt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+Z4P8U/E2i3HgjxxrPiK3uNT1vxfoXiHTvh14EtIvtF6nhdoZGN1JD/yyMv33kcARwBU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7KunaxpenfEv+1rn4XeMtbm8C2uj2Xwsa4ttO02ymkii3yA4NxM4ky5+VAeAMDcZwmLl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Pe/qcuPwzrYmlyVLVLXUuyX+bT+9nTan4g/aq+BMum21/NoPx58MXk4stNit82+vtFjc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LHkdya9R+G/7Xfwh8etBYXd/N4F8Q5MMuh+MAtq/2pSVZUkOFfBBHbnrR9VhjKPNB2a6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rWhSxCSqW0fSXT7z6ehuIrhI5YZ4pYnIaKaExOpQgc5GevOPerHy7SiFFXGdvz4PHv16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bNPQ9WdP2Uql469PyE37lRSVJU7t5xyfcj29qcxdQcLzwQTs6+35/nUuaUkubf8Ar+vQ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IXAZcFRlhhckf/WoI4B56ttY+Wc9e/6/Sk/hfmi/+Xa95/8ADITJAydqoehO3IPTOf8A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zNgDHynj8f8AOatt8qfX/LUyTl7TXceRgZwQ2Fyh9AKbkEjlXJC5xjLHn/PpmohGDt2t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7a23r/TGA8sNoPQfNnpjnoakwwBzztwpHJ4z1/w9qKnK42fXt3/rQc5qpGfS3+Qwgsdw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adjcoz93nOcFevvTpv3Iuzu7f5hGPKlZ7/pqALbQDu+XBHXJ7GkdSQEfcTIVKjAzng4/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yf5CjKcea72/LoICABsYbl+Q4xjbxz+P86QKckgOc7gfukex+tWopJpr+u44U9Y6dh+R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N3LdM/X2pq8KNoznbjocj3/XisoycfaLleun3/8ADEU23GXl/X9fMzLjSdPuHEj2UCSt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uQRuBB9e9Vhpd3bkfZNWu0UAgLdCK4Xr3GQfb71bwlHmSt/VzOEH71pPXp0E+0a5B8zW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byyT9G46f7XWpBrlumPtsFzYMcKReo4Xv/GOP1qpQgrXb0sbKrFNJ6f1c0Y7uCdUeCaC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t9etS7VPIB7EKSgJJ6ZzSXNT66sKmjjf+ug5m6bcM2QD0yG6DrTOAMKT83yknHX6+tZJ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V2/WwfMw5KhmUDLBSfYZ9TSsQmHIVsHbnknt+laWne3Lt+d/8hzTvU/rsCj+L5SX/ulQ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wOgHLcAZ5OM9vyrOCpXWmqt/kRJ2httr3Bh8pGzcvRd2M564pRt3ENuJXACA559f1+mK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v9DOOvLp2+8CoJVSHUHoCQRgg+v/ANal4baOB16deAR/n3qVKEUtev6GmsnOzexDIkNx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gRyqG4+h/wDrVmvotjv3QJPpzsV+bT3eE49So4P5c1EeZumubyMpKDjBp6/1/mJ9k1aD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8seooASwPdkA9O4NH23UIAPtWkSSKpJaWwaGUBOvCnBP86256ajG0u/9fjoL2kvfT+/t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y5JmtZ2AHl3weKQgHH8WP68VoxlHVSsgPmbtrKQ3y+3rSknFQ5vtflbX8UXC0opqV/66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sdpJOPf15ppKgKAD8gx3Jzjr71o4xck77f1/XyBSly+uwDOR0XlVwvp05zRko2S3zfMw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bgrR1/Uh+9GF/wCt/wDgiHAXgJuBO3p06/0xQSxwOnYbsEe3H1/SrhGapa9PvsXGUXFX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7zKdvO/29uaiOSC2cjKJlhn2qL03CGvewoW5Yq5I2QSqkoBuACkH5vTtSFmbh85yzsxw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pym1Cy0/rT+uhN1yR0Yq5BCYA67jwMsPb+VMYldigNwFVcYJLen8zVwdrJKya+RDfM1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pwPmAwBgDJz0/wA9qbwcDHHPTB6dMfWqlUfLGNu35/1cuKvaz1/4AgOQCGXPAU4b7pPr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QDkjnPsPelKNJRkrO24rcu39f0gXBdRuxyctzuZ84zRnkZXoTgHGPc/SnKDtotP6t+g9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F3HcAV2d+M+tIp+XaWTKg5dh7e/b+lF5ThJW3Ip2c2n1AHgbgpPUEHIHalcfcLsDjBBQ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3eUdd7odrS289CMtkfKQDg5VR9PWgqAQd2SRgA7sk1K5owemttPlf+vUU0pJrm6f1+Qg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PUleh49T/KhSx4OQo24BznHToa0d2n722vz/AOGCSd9hu1FXb8zbOCHwCRjJ6ev50Egq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dactVG3X59RtP3k16/5AGIBZgcD5MPgnBH86Xkgjdk5PykEZx04yKzqRaqJ3en9WKhZW9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SoXJG/D9P/r/AOfWhmO4bg+M4LLgjJ/p9K05bNK/r+JNrt6jiFOxmVsZXdnByfWmgZdc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j2Geaim5TlZra6X3lySSVobf02ICTkjOccHv24PvQSOQzKN2Nvf5+mc1dqbuuXW/3k83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gyFG5cbSMEDj2+v86fkchWIxzg9CfrUQlJxppaW/Jf8ADDSte3UjU8DcVyOP4TwPXv8A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DLtyRtznp16Gr5tUnLp+mpEU3y363Hn5cDavOOuTx+fXNBLZU8n73BxyuccevT8qa5HN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tvPJGQPvHbgg8/55oKg5HBxjBU5/GjmUlKy+7+tiLe0k7SNf5xgHnJUc5PynpSlggBQn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9f8A9dedBtw+J/8ADnox5+d72HFcBCSuMY+T1yP/AK9KGboNx+9n/WEnpjj8at8rc7Qf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/wDWw5B93bgYPRPMGfxPrSnBx/CVIbkA46j6d6zmk3L3vX0Dqv68h6mNO2OQcjB+Q4IA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C4yRkkkAfjzTcuWC9x/1/SY1ppfUcThedq4OB1+7/jSADG1S/wDEAT6+n6H8KqanHl1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4uKVv66iqNxX5i4G4gjBO7vgfh+VP8A9jBY5bDZBJxgdPxFTTVrOUdUJybWm4g+bkL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1+n9aaitw33VzuZjjdnn/PpTvOS2etvu2sKTbe5IMr8xIZDjljzt9MUY/iLYB5GcEt7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esulv0KS5uW69P69QU5I+R2xnrznHt+dI2dqFh9059RnHB/HFK83Zdv0/wCGBc1paef9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55+bLDkevek2/KVJXcMPkgnn6n/ADmhLlTfJ/w3/DiUpc0tNkGcjnAC9R8oGOKF2r8p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/wDr0KUrU1yvr/wEOKat+YmQu3LhsHOOemaAcjB+Yc5J6dacbOjG6dyZWvYfj5S4xhSC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avDL3HBD99tRSUXF9b7/AJfoNe+mkC5C52kr03Nu56d+lGeoA+Y44POAfw5rSm6is7d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v62HbhhRhSCCc+i/jTXB3FAyt/GMCL7grBxS5rVL7+pm+Z2+X3f8DT7hVyxTPReN/YEE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eALgFUAIJIH1+lXzJ3j/AF2NWrqT5v67gM8EY3NiQIdpPHTP+etGQSAAQ43NuByPb881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36f0jJKSjK8w4wCG+VCRg5HzcfrzQCwIbfuBwQq7jwPf/wCtTaairJ/1oVrNR+8egHDA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djn61ECMghSFbdx3PTnrULn9i3ty7+bItrHX+rf1+IoHK/cbdheMcn8/anKR5bMSWAyR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KajzRcU7d/UuLi9b7iZ2hAVUA9M9cDJPHvmlyGA25H3cdT6ZI/yKS5+eGv8Aw/cVkvRj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wAX2k8dM/r+NR57hupBJ6cAUnCVRy975Cm+a7XToLuzxkjB3DJxn6UFcx4I8z0BPAAwQ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+7/yKV+ViZTAAHTHQjrzn/PpQDgCPHBOSx+ox/Kqkk3FN6f8OiZRlGM+/wDW47OFIO35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P+RSDC7e20KvH+P6fhWSak421/X+twXvWvHUVeqkDDNtbcuDwO/HekGzkgDLYORtJB9K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/D8Bx5Pd0/rcQliFdQQw+XDbmGD9KrSzLBGZCCxBCpGcktKeABW8Hycvu9P6/UT1Ss/6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tJOVa4m/1xBXAPZV55A557nmrPJA52KuW5wfxrNylJVFf+mTBtzem9vut/XzBiRyG+TJ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8G9B/ewSaOaNRR0tf+v69Aak+hz3ijxZ4e8HaRPrfiTVLfSdPhEaGa4wXkkOMRxxj5pH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FfIl58Qfid8Ydf8AG9hpOn+Jfh38J/BL6foviS7jNjaeI9SvJ4jM32bzAfJVEKFgDv5G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0nCUpK6itu7v/wAMc2NxMsJhY8qvOWkVa/VK78le/meafEbxj+yt8C/hRql7o+r6VrHi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V4huNS1G4bxFcP5P2iW1J5MJLO+V3HbjqayvhHY/Ebx3faj4a+CDXXwP+GWnaJ4J0DVf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uoWCi6kFza27ALG1200jmRwWXgjmvaVKt7CdSo+m3e22nzPCxNPD4COGXt+erJtpPXXR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nLT9nvwX8MvCOu3vgtp7fxotrrF7qHjjxJJcahf6ncPbtG63csmSwkUAYGMNyK+I/wBr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C74LaXaanjxv4evPDWoan4aEatc2unQ2o/cTk/dDttK88qd3TFc2XVJ4vEQbveDXpazX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Hi26t5TjJyk+9lt5bWR6L8Eryx8V6Jq37S3i+6VfjWl/p+tXulT5gh034ZQyfZ3s7JGYh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4yTcKB0AFeH6vqenwf8FP4/GtxeW0fhO1j04XPiGQwrZrF/ZW3/Wk7TySP/r8V69CE1mN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fe9zyq0ZSyeU7/xHFeiT5Uvlo/mct+1f8XtG1XxV4j+G3w/8Q21/8LxP4e1+90rThugH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wflQ7/ur8vmZNZH7Pvxc8J+B/EWh+LtS04L4o8DRL4a0Tw3aWUjWd54SdsXF2k/JW/Py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8nbC4KvDL7bSau7/ACv/AF3RhmGIw6zGnCU1yx0T8t2v/bfRnfa/8WdK179pL4UeKPA8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3etzadoBikivjb3jLNcW8anjiQvsyQAn5V7/APEH4wfGHx74217wf8LPhFr8dwsPg+88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GhwNLIkaxhtrtM0qkozDMakEFSQeWWBoRo4NSraQvfvt+rPRhm9HD1cfJYeUlpy2Wj7L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+GNC8U6fB+zb4yk1fxRY6la+J/iB4rnW4vb0tE4LSyxphUXkpEgWNRwB3rnb347fF268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+FNneD/hBb/TNO1afxILj7FC8bJcTsVVI48x5Yk8H5Rk1w0sJhKqi1Wbd1t6aGtPNYLV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3u722XZbJElh43/aHm1TWvE9n8Sv2Zl1ifdCLxtR0uaS100H/AFMW7AjQY56Fn5PIFfDn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DNCvvG3i7R9Y8R6NPr2ieEbfwrH4amiS9+0MZFnuUbdtc7mTgkr07GuzCuhCaSoSUo9/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IPnwUIJ7NtNq21jifgN+1V8avDPi620jwFdar46a3F5NJ8OtPGrXRktED7m8kr0UckqR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GbP2t73406/rHhLxb8PdR+HHiDQbSDU5n1pjAkoMnlhFSQA7s84yeAajOsHh69F2naV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Xk+fYdulSqTbk7KL63vomfY9jq2l3ss0VpeWd1JbHZLDavbuyt6HB9/zNaO5TH8x+QqQ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r42pTqRVP3bf5f8AD7n0zU+ZLt/wR2SQiuN20s3JySp9P89ajJyAS2GO4HABYtgjJ/D9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5/jpcF+7jFX3/wCASscEEAjgDaAM4wP8/SjLMC2QVY7SSR6delRKpyr/ABfgTyyT26W+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ZYMpBB6U0GLGVABOAx5xn0/+vWlWT9pD33/SsNRU1HawuBwclTkABefr3+lMGAhAGOeV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Nabf1+gpqai+9hc7VK7QOVH8XP8AkfhTsF0ypU7tobZ6/Wi9oNvp+QRu+XTT/PqM2ksp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85BPfFK33fLK4I2Z255PrzUzcW0KTcuZW6L9AUrjBIDDbkrnB/zmk2jOR904yOh6DH55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Ib/AIBajGMWten4DRtBRm5Yb5CPbjrSNnCsWYH73PPbPpVR5tVzb/1+ZHuxpbtXDI++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vHrThs2up525OOpKnkfqTQqcm2tSYzioppbf1oHUAlGI5b6deev9Kj2iTlhvUHORu4/D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1i1arBJ7/wBf0zOm0nTp3Z2sYUlyuZYRsfcf9pcHJzUH9n3VuoFpqt1HGwKrDe7Lhd/1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S121+7uRFThFtS6/5IcZ9agVd9la3YHR7RvLZm4AO1/X6/8A1nHWbYBVu4buwIwAt2jK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HrnvWceZxfu6rb8AhUj7l1b8i7BdWt0iNBNDMrYYeWVPPfNTngoCzLnJIHQ8fT+tFRXl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zG4IILDacAEH+InrzS7gdp+VimE/D/69VFy5Kbvrf/gCteUbL+ugHOCMZLbSoweAePxz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YyQcljnj36df5Urctk46v+n+NiYK0oq39f0hFHyhiS3D53YOPQfWgtgH5uBglhnBGM1M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o38/wABgJKlVPJ3AkdSM8/5z0p+QNpypx1xjr/Pmi/vNL+rmdrta6f0wxuB5YDqFGcZ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qDx1Py9SDVWVNW5dt/uQ7c2/QHgSVXWWKOVJMR7GCnjvnPrWSdD08lzbrJYl8MHsWmi56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qoySnH3xSpU48j9f6/MYbPVLfBtdRiuEBIWHUUByuOgZNp/MGla+1KIK13pTuoOWm094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60lOn7P4GKVVqGsPmunr/W5INasNwEzyWjkKRHfCSJsY7ZwO1aCSxyICjLIpPEkeGwfT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nFp3/wCBuOMee1paf0x+SqKWAG8FRuxyP89qbtBCANjOCcZ5apTag/K/5E8q6LXT7xp2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g8Hvj8DTlj2lR8uzIZc7d2fenJSjF3/phyRk0k/vGDoQ+VOTk/Ljd3p+/GSNpBLvu6An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U3dX1Kd+Vq/9bsQZPy4U4Pvgt/WmghTkHJJUk8HIqHFu1ovVbEPZPlHHYAcHKphsAr1z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AeSeacY20f8AX9MfKpJrmE+bay/ePJKnJx/9elzsAJwQMOd3P+frWqcJONv60FPRQ09R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9l59h3pAWwuwYT2+b/Pr1pckrRt934f18yYyVNR0HMcnr8xzjr0PHBzSA/KxYAnIVd24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CptJJrt2BKV3rqxTt4CLlmzt6E5IHX/PtTc7iWA3AgDGCDu/z+NXq4xevmOK1V9hQVc/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wA/WmHkLktltpVup5A7/wCf50k3Tive2t+Qmlyu0uwEkEFSuTnI44/z+FG3AwYy44HP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7yiu/wDX4j5UtbDi42A4CMAFyc8rjj/P41GzFlXPVcEEDOemOPw/GlGUeVtPX/IblLX+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z2AXk5x3578/jTQHfHGWJBJ+UjB5yfp+FaxkpS06L7xSXuWuLtACAFh1ZtvX/PNMDMQp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xSUY+879f6/IHF6q/wDXUlHOfm3ucFwcZz+fT6dqjycYGOgjJU5yff8AX061n7sbabX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9f8ABDBYn7wKkbRzy3HH+e9JjktgKTtQn1PbrQ17OMe/+aCS5acHy7AV9GA6bAC33ff8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xz0yRzRGUG6Om/8AwSWlHqyQsRlsoGAXaFBJJ7U0BgpYl8AAE99vX/GnJJKTc/8Ag2NJ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/dGTkkYwT2pq92AKZDZPB/XPertFxT9ETt131ANkerDbkN1Cntjjn+lMG4bskbMAJjPB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+rjilPms/6RrKCBgNnYeU98/4U/Zkq2WGDv8AnOc8c4/SuHlurp+VjtfMrrm/rckznPQg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+lKMZGMlCSCBsJI6E1NO7cve/rv8g5ZJO71DBbBZcsSvzLjhvx70oABIZj1XIPJPeqim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Z6b2DOWxvfBO/jaT/L9adksAGAVuCSdoO3tz60koRhFPe34/1+RSurdwCkABiWLkAty2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V25KhQVbGP8APvWU5N6N76L+vUmmoucb9PxuJuDKVJwx4IHOetSH5dm0DaMjAzkYPX/P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+hVprZb/AKgpAyMdNw24HUAdOKUNwSdpPQNgAn0/LNTCL9le/f8A4P4lWi4xV/6/yA7V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Z+9x+vX6Cg7ipGP7oJTd93Ht/nmqcdIvqRFttLtZijAPzBinB6jOO45+tIp4G4hgSrH3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V331/X8Sot7X6C4JKHdwpbAGSQTjBB/OnFV7bc9MnnNYy9pCN/aaa/1+ZKk5PZjN2cZY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gEbRwoYoeM8njg+taTbhFyt/Wv8AXqUlzJe9/wAN/mNYHaCxY8YydvJ5/rR8qbCyg8qS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rS5ueNTy/X+kJO1hozwCQxPLHkjfjP8AjTgwOMMjEblYHGc+mM8/4VbioQ0n/X9fgPmt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K8DGQ2MkAZOPrS5I4J6bTxye3HpmoackrSt280EbJJ8o3d0IYDoArbsbeBxn6mlzjhjl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Tiphzcq/d6rT/giVvd030DIAAk3MVwvPYck0h6Ap24JwGO3k8GjklH2j7/1+YK3K9wOB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Nv8A+v6UqDJDfMxHO4Zzu4wear35+0/D8LCk7SSEZcAKqr5eSDjJynvS4AwGUAEpycZx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9NX+HUIpPl8v+CmKMlhhBgbATzyucYoDDhcgKPnbGCVOPU9amTvCd5X/AKQWU4yQpIY/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ypvQggZU5xjByR/jTpXu+V+v4foZ1YpuPuikZAwuQAu0ZHX05pMgFsFzj5SpGfr/ACp+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hs4ScdxucBRk84bJznOf8ipOSgbAJG0jqSzcYz6/WtFyXslsZKDcmuYZvUYVG2ZPy428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kDdwQrEYO3bkt+PWsqc24y93fuUpSk1dbEY4A3eUuwgrgN+PvTmONo+8Dhuc9uc/wA6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+X5GfLKcFaQrN0LEk4+QLg5HQd+TTvl2kghhxjGc/gPf9ayhSilZM2jU2uvQiA+UYPz4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ff8ACpANuFOCAQQQTkvz69eh4pz5YqT9bArRjFdd/wDgjSREhZ32qo3ux24CHJJ7ZqhC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YJFpH8o2x/3uvVvpwKuMlOUbyt/Vv8zOXNaer10L5VQmHZgxyGU59f5cc+9N5XgZ6Ajr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8nLoPltKF1qv8xkrpFHLLJNHAoDO8rlAFjA5JJ7DvXx58Tv2vvCfhbXNK8E+ADpPi/xV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7MttounQkHMlxcZ+bbjoo5x1zxXfgcAsdXaSdl1f9eRFSdDCUak5KyWvm77JeZ43rXjn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R/Hf7RcHi3xjp0F3LoOneHre0is7K9CFo7ezaVHSIsQAZAA5HevlHwl8cZrLwJ4ji8G+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1nWNX17WfiJ4pi17U9JjvZFgMjJbR5SZ0cyKpOBtCk9cV9TQoxjSxKdLlSsr9emp81ic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FaT1jHdJJ2jf1evzYnhiK3ur3QtX1rwk+seP9Un1C61DxL8WL3QdM0+JxbSBUisjGI4Y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HB5r3n4L+NP2gdbv/idqvgbxJ8ErW1e40Pw3Zvq97fSW11dWcJSR7B5ySYUZio48sNkK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Cu3UumrL8PxPPwFaftlUhl7k5Nbuy30ir62si9pOv/tPeMn13TvG3j3UNHutNTVbmTw5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xVX/AHymVgZImAJDLnj3xXwZr3h2JtP0bx3aL4nTwt4gubU6fqXjGSCe8udOhgWF5isb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BMahu4xeXxhQqvlo22Tut9/yJzfGZjjKFRTjy6tKKXbu/I1dBg+H+l22vS+KNS1m/stF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3dxEsQbnKWs6bXXPzMpdCa+OtO+JuuWviCbWtE1CSUW0V3ZWN1dqWX7IY2j/eRtuQNtdj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6uG55VKzt2/F6nz7qOlCmvrTbTs1e66aq34n1LpXwU1o/DCD4seJLrxNFcalF4dt9KtL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FVUQN9rcqrO2AQArFj8xJYmvYPg98NfireWOgaf4e+H+l6xdePhf654I8Z6zf3el3cRt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+cMQSjryO2BXJWrR+r1E29Ha687EUeepiqUnSb5r+6lby3PkL4jXPxBm8a/EHw3cx/2p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vdR8Nl7w6lr4K/LBIMB2GQrFRy3bvX65fs7/ALL/AMa9M+GWnQeN9f8ACPgbxBrMt1qt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QxPgxpdXInVd6r0UA7eh5zXLmmIoUcsp3j8VrHsYCtjpZhKEKNpdU3omlu7dbvRH0ZpP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3X7QPxluReJPA9rYT2Vvb+S67WARlcheeADWron7KHwk0mGFL9PGPiKRLey06eTW9T8S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qkigqCWIU8c18lLH1o0rRsldH0kMszPEKHtc0enZW/HfodppvwA+CWjjfa/CrwSGGQZL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Uy7iT169/rXiPxd+F/w4+IWv+C/hS9t4d8J+FHh8XeMTZ6JBods8+r2/kRLIGEXyqgml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LGVp1YS9o9Lv5/8ADk1cgwkMPUXs/eeibbbu9Ov3/gZ37NPhD4J+BfiD8Q7DwPLYXXiW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MzQfaLyxNurzCNhwcvy2AOeBxxX0/wCL/hr4I8baJqOia94c0i/t70XUoZ40WRb9kKi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gg1ePq4j6zRk5u9k/T/hhZflGBoYSrDd337P9O5+dnij9nL48fDo6jdfDzxn4li0oRzw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34IXn5uxyc9K4Lwl+1R8Z/hRI+l+N9J1G98h2V5LpZjtCqMKEcA46k7Ty30r06WJw2Kg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1mua5VXhCo3bo+/qfW3gD9trwD4nKWurL/Zl2Si4cyqfMODyG6Hv14FfWvhzxhoHieNZ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KyJksIj0/D09q4cdl1TBpSjG6dn6H12CzKjjbe//AMMdTy2M9FyoxyTmmkkBsSe6scMC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vHioqF7dX/X9dz0Oacoyuv6/wCGHs+DltpyzZQHoT60nUqpJ/uKDtOfwzU0eVyu10aH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AIBxtK84UjPIHfHP+eaQbsgE4cZIY5OV46+v+NX70pQ3/ImStZ2ET5VXA3gfc4I6n/DP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AI27SB0Bz+XBFOUJNw18vxCEEnt5jOjfMByVAPI4z+uacCeu3jp9c9KSgqd/d3/qxXLa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lcbzyGPJzxx+tPZm3EAFjwjHjB9/89KhK8ItO/fyM3zx6OyGH5AY8jBxlRjOTj+dLjcT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eDW91yJ22v8A18rl0laEtNQAGSOctnjnJP8AiaUDcC0ZyMbiU9e+e3GO9Cla3vb9f66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/68hnXadrBR84dckk8Z6/40uA20jLFjtVvnb5vfn2/z0rKNuWenX+vyKj7nPp/wQUgM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bA4NN+7/AAgsmFLHaAV9efpWt93a/l8rFqK5tdkCoOFIUqny8DDA/wCcUhDEEtxxzu5y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0nBuXfT+vUwlFOLtHt939Iz5tI06Zi7WUay5YC4twYnLY67lwevv1qFtPuogpttWvYxk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HHOG7dd1ZyWuj6/JbglP31FWtuhPN1mELutrW/6M0lq0iMTgYwjf40DW7WPIu47qx6R7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YZHr3rWTb0T22/G34lwlzWbuno/J6F2C9tbnHkSxTAYyyMrYJ6+vvVkhiqlTlMDB5z/O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xRjF9dbfLzFyxXLEgEKoXgY/+vR0XaQUxja3y9Tj86hS1TXlp6f8AfJeKT7f1/n+AwOo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nr2pw5+YNtGS27n8uaesYz03sQuWdlyiK52nI3L97juMfz4/PmmgsRynLYyePXnOaVGK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v0CEbSa5dv8Ah7fkAPIDJgnYCx55H404cAMoB6bNuPz/AFFEnG91L/gf8ODam1+79Ru3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H14/WmFBlCBtYHJxjrjHrj/E+1OCTa97oT8NlYRkWVdkkaENgNCwBBPXmsttE03O+KJr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E5IHocE/UUXjeTttZidk01CzYz7FqcP/AB56qZkO1li1FI5P/HlKnmke71O3z9q0wTqu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x/cbaefqeKdN05QWnn/S8yY1ZRbvDzuu4JrWnnZHNKbSRwAUv0njIGOeSMdvX3rTjkie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2yRlGBQ9CD36GtIwcoyal6enUv3ZNtDmJI2AdcjHUfX8cU5xGrKTtbndgjgL+X+TWbl/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CrNtOcAEbiOcqemPUn+VGScAD5x5ZZcvwfb9aFPnS+X9fqO2stf6/wCGEYZBz82GQkgk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EBfugBRuwp43cenf/CphN1FCz3/qxF03a3p8hxBwAvAJVh2+bp0NId3BILHCh0cdvTn6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lJLzEbaOArADaFzg/X9aAWyFGVJOcggn/PvVe8ra7fp/Viff5VdbajQMKoXeRknPGc4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QOoIz1/Wou4p2jt/w39ehpdcqVxTkk4yTgjIAHzAAf59qaShUEgkqV4BlycDjr/nNXPm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o6a1EZt2VctuyTv5bPuKTcQFAUtgNuZcEntUqU1CouXX9f8AgA78j7gCVOWGQnyZ6bTi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7VBOefb9KTUpONl5MIuPLvr/AMG/6C5UqmzoMA7vvHHcmmj7uMkE7OW3EEDHvwfwqqS5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nb+kCg57bWAPzAc/nz+VAO7HzMFOPmP88Dr79OPzq6UXeOj/AK0/4BV3HlGv8oAYkt3J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E7gR8oOFz0HNLS8P6/rQXvOK97UVnyw6ENtXzB3B9fp/KmHAGG56F920Aj8MetVTjHmu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T7/0v+AB24B3MMZIQ5ySM4/P+dKPmUDrg4G7PJpvllb3P6/rQabTkmhhYugHRujlduMn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khHwEUDIVdxIP40JqXT/AIcLOUY+7t9wxNu3rntgYyW98/5zSqm4cKEI4dlOWbGTTjdX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33FAbJG9VCgNt6nP+PFRtjgcn7pXkkf48570KMXOP7zV7eWw2rpaeY5W3YwV5O0EY+9g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vQD+/v8AmIIP69KEr1I+n5L9RyV4x01NoqmDtULGMHB/vDA6fhQpAIOFIYDkBuvTivNg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Z6LSsve1A4Cl+Qq4Bxg8/wCNK2xjnkbSePlH4ZqocnM/c33/AK+Ypzg1C61/yHbQyjOC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/kfjSjKnkjOTtKn+E+g9f1puo5VUlHRL/K9iXfe3/AHhgUwNxwUUHOCT0ANNw7HdtBYf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0QfM5O2rX9fiHLeUff8A6/rUcMfKncYU78A9qUcHnGCdu5SB85pc6hGN9rfPskVLnjy/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EMkng/1/zigBQDyFx1VMAYx0H5ikk2otT/pk3vy69RQQwJwDgblD8nGD+ppxI3Kx24yo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0OM3GV/u89P69WXFQ5LqX9f1cQRhQoK9CoUDGen86XcSFzuHOd2OSMEjr9fzqk6klJpe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5FbdNf18hW3KAzFDu6n5eRj60oJUKmOuV5yD3xznrRT53JXjtv62/r5g2oOV92IoU8AY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OYkFl5GTynX5vrUqadtNnt8rlNNR06f1+oZHGMnu5wDxxx/ntSKAqoQwYkgEDPI7/wD1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b3/r5kK8ufVjkGCpY9SCByM9xwf8ik3EMGGQVKklM8Lxxz15/lQ9Ixet4rX7hqTi23Ea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O4OPWn/M4IXI4IDDdjZ3+pptXinyW5fx0EpJ302/ARR8gPILFgW4zjgDj/PNA287SAuN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/CkteVp7fh6feElLkWoblAG4DcxAz8+Tx796DjA6gkE4HAzShJRUV5vYjm5Y35vL+v66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DLcY9/8A9VJHkKyBFJ3dMA5yPX6n8+KufKobf5W/rU2TTUdfQcrY25DFju3Ke3fpTFKk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MZ/L9KwnKXNO/T5fMl25o6b3BRg+vKgAcnnv/n/9Tudq5JJHz7upJ5Hr/TrW92lD3f6s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uKgBAOCMFAcZznjP40HLcFXJIVs5boAOlZRc5Th+62/VX/QLKUv680Ic8AjIOMYAJA/P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53ELuwAPWqXNGE2la2t/8yVOKv5f18xi7gPl6ADGS2W4zxS7Rs3MxBOSjLg9f5/0FX70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yuVuD11Ak4jbndgFhznrkcn/Cj5SAV3gjO0t1z2P49ajlSjNc235v8APcnm0d3vYATy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E8fn/SlBUKuQcqcqeCc/5NRC81HTd/5a/mJT5rp9PxEQEvuICHnJw5z+vemsCCCOvBG7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ljUhondW+6+xXLG7tv8A8EUgKNvIHyqO4yPb1NPwSWw3XnYu3r6fXrUwi+d6u70/G5V2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IxhgTlNo45Y0pIAUgKC3IY4yG6Dvz1P4VTUFKz6/19/+ZnZxjGzM7i9nKqq/Y7c/PuBA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Uc+278avKfmO3OAN2Du78c81D+O1vMy1Wlv6e4bdwJWRTnc43BemfX/Oaco+VRnHICl8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udp7f1oaxi7r39zx748+KPCXhP4TeMb7xpfpYaHqlpcaJNHLJPA801xhBFGy5bcwJ6A/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/AME1/hp4t8I6rf8Aw68ZeL/DviO6il1Pwu7XLy2MiOgeCOfIzjJGWHQdBXpYHEYrBYTm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OeTnGAljVhoxxDUldr5WV2vWx8JeIf2b/jrZeHtS8LfGLWtP+Hvw70O0kj0rV7aLUtW0+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iYj5o9wBZ5TkBeevA7b4LeAf2hdOHgjwX4E/aH8JRfCu/wBXfR/EU3gS4eBtO01Ask95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5xkGQjPXNfX/ANo0sTSb+rtx0v110vp91j42l9dw06c1hFeN1Z73t8Vut3f7j9EJf2R9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6/8AtA/FTxr4OD3l3caGZtBJninVkkU3HltJtfc2QWIxwBiumf8AYu+B19Jp9jqNh4n1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dSYjt14SNVjROMD3wPrXztTMsXh51IqnZb6d9PuPb/sbGY2VP2mY/D2Vt/6tc6y3/ZB/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4b6fcJJHNZh7ifxA0v2dhhgrecMAgcjuBXgnxi+DfwusPi58Afh9ovgrQdF8P+I5dYg1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6cqqo39fu9s9CKnK8bia+KgnXu9fwHj8lw8MFXn7Wbavu3o9tjkPiZ49+Gnw/wDgpcfC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PiXZ6jc/DK30DRrex/tC78ps2t2ip8zNNC8ZTOQZCc8Amvzv+FH7OWhap+0bY/C/4zpZ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HPh7Tp1tpoZp7Tz7KBZivZnRWx/y046cV9Pl3PTpVm5/Hqv8zwc1wOEpLBKEbS1vbpra7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/wDhLxv8KPgtffCSeK98bfCAyaAngLxXctEdQ0BopVK2N708yIg4ilXH91vfyqL4gar4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/DG3J8WeA7XWvG/xB8crLcWcXhzw+WuY0tIbhc5vL5XCoq5wnzHkgDjozjicvrO+8lfy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B4mEWnelBpeeto2822vuZp638LfBnw5+En7N3jjwppNhazan4v8AD+p381sHd47aSKRU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8rMhPJnLHsMfr8Tuw2wurMWLD+JT35+ufpXlZs4vA0nz/AGnb7lY9LIqMaFevJx96ceZ3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KkEbmBPOenr64oAIA6KH3HPJ+UYxn1r51SnaOui/E+o5OVxtEy7mSS+uWs7d2SBSpvbl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nuQeF9yK/Pz4m22lx/tH+HovsfhDZJpvi24niurvUiA6mDa0wB+WQDOyIcMBjnNehl/K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/geVm874eOjvddbf1+hq/s93kM/xt+KU0GqxXAuLnQ4Nr6abZpcWgJEf/Puq54HG5fm6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OC7h2J4/pWmaczWGj/dX9f12MMpcVQxNmt+nyFKnkgKd+AG5J/ycVzGveC/Cni2BrbxP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VdL2KF3PGOH+9+tefSdlNqW/56Hdi8LQxkHGdO6/r8dz5v8AFX7FvwZ8RvLPbWF3obym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xweA/Izz0PSuU8AfsveK/hp430m98M+OtXg8NzNf/wBpmN4H8i1EZMarFKGBZm2gHso+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OcWrnzv9gVcrxdOVOu7X2PqeCD4h6ZIFe78P+KrI4VndJtOu8Y7kF0Y846L+FaJ8UrbF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SSjTTJ59vt6cSx7hjnqccV5rlSqSjZ2e3l0Pp5VHOUeaNnbdbfM2LPVdN1KIy2V/Y3iH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fQ9/Q1qDnBB2/wAW04PzYyPzrFxkmm46f5s6Ix5OX3d/8hqMpYOCdzfKCQOQc+59+nrT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jkc5PP1pQl7Ozv0/Id6fIlbbQaDyVLEg43vye1OGGwuwqVJ3kHORjHPvWklzKd/X+v63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AK/W4gwRG25mz/e6EZAzj1pAWKZA+UFd6gc4PSlyyfN7vTfz6f5BGTbilL7xpO05OCuQ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9aULjAHy4PYk84/zz0pqPI5vk7Dc05r+v62FUsR1JxwmeTn/AD+lNP3FbLFuAzP0KZ7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/e/q3+QKHuztET+EZI5PPTP15/xoC49GCkEY/n/OoU5uafJZf8H+vxJSd7W3FychQmF+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+NJgAsB8rgk5H3vqPyptOEpfutt/vsPlhKCfNb+kIUIIxkgADPHPGDSouxMHLyNkfxE7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9dv6+ZUlGU0u610GA4DAHg5YFsk/l604qwUMF+ZwuShznj9P8ahyikrra36frYy2cdLb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bdoxuPH+FNcHeQVPG4MCF6/41druPveXzHCT5W+Xf+vyHlQBjLErwQuOD9R1qMruGMqp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44zSjGbUtdtvzKhaStfYoS6VYT5Y2sSu2WM0O1HP4jB55/Gqx025t+LPU7qLJGY7zy5lH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nKlbXYjllSho/l9+gpl123CpJZWd7GP+WsDvE5Hc7GyP/HqRtct4lH22C7sSMKxuUcqB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PIo5Yu293/WnyB1oRTvpp/kaNvdwXSB7SaGZcICYSre3IH0qfO3aQQeWxnOQP61dNSSj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4ycG1v/wNfyHKfm27Q3GQTg/L7f1pvc5O3nA37iSe3ArNXcU7+X9fcR8U2IeQAEPfrnk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pLAkB/8Avr69/wDGtLWlJOn/AE/8h8rUF72/9f5jSwxkAg5C9eMfSlHcEZIyIz8pO315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vUiCStpsMCDklgGPpgkr707gNsOe2dxP3v65x+taQcYwHKM4r4d/6/UBnc42jsAG2H58n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5KkYyAMFeuOnNL92pW5+mg42jTh/XRDSqOhVwHRwUlWQKcgg44/rWY+h6Wz7o7U2rqd5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7cZ565zzTjJJNxjstjF0/eWtrsiXT9ThH+iao7rnLRX6LNnHGAVKkdc8k8Uhu9WgUi50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PbLEZ7q2P0JrdcqVK/ULyi1db/1ccmtWKgLdNNYsNrFbxZkHsNx+X9a04JYpFEkEkc6M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9c1Eo1LLl/r+tS1bkn75IA4J+YhSQdww2R6Y9aaccMrBsHazYDAD396hL2X2Nt/u/wCC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TzgcgjeCc4K5wf6/zpgDIJAxAYZ9eT7fyo5lzz1eq+7t+QJNc7vv/VwYqAAEDLxvJweP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xgDdt6+lXUcbJp/L9RSjdrQRiRjnBwqt7npj/CgHIXcxIyCp+YY4Izn/AD+dSo2sm+y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IAZ/u/eyGJLnihvuhc7fvEqMgkZ9apXUfi/roR7vK+7E2JwpwoBUfLyd56fiaDtYnjIO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9f60Ln5ou+2v42a/rsKMUorp/X/DASrKHVVwpBOR82f89aTkgDbu74G3GO1DjJqf9dhJ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7TyFBJOwjnNNPA2gE8AN1yT659+aqnNRp07R+f6lJ6Ky1HBiNr4AxsTI56/X696aowTu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PQ+tOM3zLV9l/XqKz59Ht+YoPAzggHBHzE8Ad+9Ic4TlVAwFI6Y+tHI6l77X/r9RWTS+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HII9D0/z6UbRtGCuW2ttyc7cds1dKd4R/p3/AK2RTvLl90d90ghd5IGAxYnOOtMBPVSC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2NReV35a/wBfcJ+76v8AT/McCEwQflGcg4+5SMpP3gwbCgg9245H5VCk37Nc2u7/AK+Y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t0xzjHGf8aUE7eT6Esu7oP8APNdTc4TX5k/Hy2a1HAjG7HCkcjGMev8AntUYY8AAlX3q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z2qIqSSvFFXcn1/4AAAfN2Bzzg8+g6U3jn7vJw/3Mk//AF6zTjLTl1S/L+kN2i1ozaAw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9+HvRuACnPlqpOGft0HWuKKjzS11f4ab/jY9FL3bJj9uACMlsF9p6l8Dr1/yKk6FTgHH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+FFnK6W+n/DExUrt6f1/X3jHKYKj7qHAByTjoOPWlQbm3YAySpJyTg8jFazatLXVX16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rXoOYjYNvIzk4wD78f54pMkcZ9drcE7vx69P85rFXnqlvv8A122LUV2/rYcueQcNu3ZH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fJAxkHDDdyGb6+vPtxVez9pKS5d0n8iFOMXT0Y4MUAGDzgchc0pYNuwSvJLuuOvrVvmp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5bifKFDbJF2ELxjp7f09qcEJXAwQ3y5HPOO2Tmod3zab/pqOMXNf1/XqOZFXryAflYDO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m0qCWQn6YGB3/A/5FQq04XXfX5aFS2iIMAKcn9316E7KD84DsS7A98Y/z1xQ5u+2+u+3X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9aoerFhkDBB4PGSOOKaOB+W4fIc+1OlZQ1bvbr22QSc0pXWv6dwJYLkL8o5YDHJPXNAO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JJ6dc8/1q5NOUrPtqPl96L7jicZO854X5snB/wAfakBC5+UBFBBLEdP8ai0oxguZ6X+4G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OCMtsYn5uuOvPOeKYrKAD9/GGOdmD+tJSkoXtol/w/5DcYyFyFw2SVOSByeev+R6fWky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DGWwR2H+eKUaj5orpowcrSnboLzlUIBdiCdvb1H1/pSBiowSBgYIwCduMZrNxjKKV+t7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jv8A1/TBeQRjf1Yfdzn8f196Qk4yDtwRwcE+38q6YzTUdP6aLTceXT/hx4VsFsvxtU42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lVTuAAIXPOMColzp3cdevpp/w5ElKfM0/wCv6/QYuQM72wMIwHzGlLBWBUkkEbVUMe/5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f8ugoNpx9/rYTaDtOA2CCNhXJH+NSISw/h5H8GDyev8AKiMor2lqnZ/PsSted3/rQYox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/wCvStlgGJHfOMZJ9azgrubSvf7uv/ABLmU/d3A/LgkjIIHGSCOO35/hSjK7RgK3zlBn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Lxd/8i18KsxuRn+JsbRh8Ekdv50gO5Tjk/IGIPDf55PSnTXLGX4Ihfwr211FHAIKhfuh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QynaAvI2/Mvrx6/jUQlGUabT+RouWLXvDWGFLN8o4II9P/r0mTtyrdOEHQE45/z3q6dZ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/wDB0M5Xk4+f/DitlQWUMV3LtfIBx/XrSqMkgnsmenQZ6eueKbqXWi20/UrnvfTYQswI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/JqjPM9xN9igbacFpp16rDleM+pxge3NQouVJtx2V7BOOk/L8S3GkUEaqkaLHEAoSMA4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dynbhSyZHLFh1GauTjKMrvTYIRireRFtwxOQNpyWGST3pwJPzYU4KnauemAOn+eeaj4J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aSUUn/XT/gnyB+0X8RrDw/4m+Gvh7X/DKa7oN1e67qF9aXK6fcLeWqWM6FUR2ABQybjv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PwD8X+G9a+D3gyTR715ItF03SrC8tZmkeWCcLtEbZOSeOOox0r13RtlM2l2PNnXpf2nF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qeqpp630d0+qIrtfRzWq28oV0jtHBG3ByCTjJJ9cdK+AviB+wloWoXl9q/hNbOD7S0ks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jjoNh+UZ54IJqMFjK2Beq00X9emxxZxlVTHUYyhK0o3a9D5sufB/7TPwUvgmlXOvS2iB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IVVgrK4O7HYA5559a9K8Fftq+OPDHkaf488K3U6wGRbu8tlabc+MFmIAbjnOR97ivYni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H+r/AIHzWFzjF5dWUKkXfz/zPtv4WftH/Dz4pzW+n6JqEaas5UfY5miDlyThdhIYk4JP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+0z8TvC/wo/aC+GvjnxhJcDQ/BWia3q7x2avJLPeulwIYI1HV5W2hckAE5JwCawwGBnh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fdqfTVcXQxmWVX7XR2u/W35XOX+D/gDxPc/FzwR+0x8ctN0i4174znU9N8LaQiyMnhhj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eWOORCxJPmYHevCLPw7pXjT/AIKd/EHQfEFmupaLP/wkAvLZvM+aVdLTY2cjDA5Kkchh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xJKWlOLX3Wv/AJfI8DFqNejiqnJrVkrf4b2X3pX+Z7H+0f8AErWPh54b8XfADW5LrxbZ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xjM8f2m20neXFvdA8vIm0bW43RnmvJf2WfEus6Rp2oX8+g6j4k+F3hTUdC8U/ECy06G0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rcgA77q3gWJZJFKjD9M45MOqf8AZlaTjpOzf+f36+g8fU5cfgo8z5qSaem62T9bP7z1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bwbFZ6HqNvqfgzxX4i8I/Fj4a6lp5LQLcs7JqdsCBxteUSAcYDkY6mv040adLnS9Ju0I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JKlFYfXhvyrwcZTayykpdJW/C36Hv4Rx+vpKa+Cy++6/Bo1XIKly2Cufm+UYGetZV7cT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QKHlbOIYOm/6+g7n2FeBGDgo+8j3nKUYNlu2hitYI4IwQq71y5yxbrkk9Sec89fevz3+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FRHqsFrjTfGduGstNaQxyFrcpGAwPnSEjIk6I2Ogr0suUFiKunT9Oh4uaRX1ON2tGnqb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8Zvi35qeN1LXXh9r06lLps2ZDZqR9tYHlzn5QnCp8vUGvvNSvBUDPIO7d1z3/wA9KvML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v0DJLTpYl369rdESDggbQvIxgH9Ofr+VNyW3FhgYAwM9R0/z6V5UISV9fT9D2nq46P8A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ClQ/Ic8jtSkAH5QTvI2quDlcYq5WTl+S3/rR3CNv5gzyTyzNvYHjJ5/yfpS87Qy8g5GT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cebmev+Xl+IuWC66/1v5GDeeG9Dv38240y0aV9zi4gDwzBuOkiFWzz3Jqj/YGrWin+yPEt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V1hvYhGOgBO1h/30eKt15unS93f8zF0pU4rke97rp1/rzEXUvFFkhF9oVvqMKjy/P0OS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eeegY/jU0Pi3RnYw3c9zpNz8g8nV0mt+c9mbCn8CRSqKC5Glt021bHGdG/w2fnszoI5I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OB5kZRgU+vSnhsbySB/EGHTJ/rgc+1KaVWVr72/Dp87FqMoxirb/ANfiPIwfuggAeYch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WXgAfdboo47fXp/nmnBtQn74RkuT4Nf+AOLBSR9z/azzmm88EdRglmyf896FKDUdN7f8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EycY+XPy9N3cD/PelUNuADMORjvk9MdaUZeyc9dBtOnHfWwh6YBJYeWcZHfqRn1pVBG7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b8T3qlycsPTv5gtbO2+v9f13EXqS2SvzK2e/FCBjtPAVgi7+NzCplzW+O+n6Cto+4gI4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H1/Gn8qmchmGeMg5YDj+taTm6bWiv/X4hFpv5afO5EoHO3IwCcDdk/8A680owdpIbJyN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o5HBv3t9fwM3F6Pv/X5ifdAwuNpUbhx82MZ6d6DwTkZICN/D04zn64p+zm3L39bl3b+1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csMnpn8/8mlIGUwSMcY4HycdunrzUSpxk4Lm30uVaKlLXX/hhDkYHy/wqSwB4BBGPfj8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AEPg5xz6+34VteKavF76Ga0Ul1FyCTg9OO5I78/UUEhuJDhuSCu4Argf561nfnbdv6/r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qxSn0nTLksZLSNXJ3rJHmNyc56qQf1qn/Zc0CuLHVb2MJnbHdFZl/DPJ/OqjXlGLT63f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qpv939bh52twArJBZagF+fFuXjdm7fK2Rn8aVdajTIvrO9sXyxYzozrnJ6suR+vSppQS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Gs3vo/w6Fu3vbG7ObeeGQj5gYymenT9atB1KYIyAAfl5y3+TTk3y071HoT70LPn8v6+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IIxkjt6daaQcHnc2AOB37jHv/ShXulzf0yd5LTVhkKu5+ndySM/XP1py8Bh6cndkk8/r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LXvt/XyGruQkZBzyq9sde9NdsHPc4AIJOCc9a0Sp+0i7Wdv6/IUVdR03/rb7h/GQTg7c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prvxh8fx5B24JPUfXimocsX5/hsQrKUUxpIIAAdsMCAOv5e+TQdxB+bc57EcZHWo1j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yuUb27f1+JGQp3KwH+0JNzD0xjH0/wA81nyaJpk2ZBAIXBY77MvCwIP+yQa0lyxjdQd/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QjOnX0KkWurz5Ut+7vRHOu0Yzg8H9aY1xq8LsZ7O1ulXCrJZuVcjGPuuAB/31Tg1J6x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cykm1dfiOXW7WMbbpLrT5ECeZ9tSVVx/v8rz9cVeguLe5j321xbzx4ALQlGAH4H3qXC8L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K51p9z/AK8yxggdSSQoUjODxjr/AJ5ppjDcKSD0OdpOB7fnU0ZwaW+35F04KPOnECxG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u8/ywKXdgbQgJJyQ3b2PPvRLmbnfd7fqZKKV1bX+vzGkBV2jAzhc991MAYqoXGPm5XHO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/wBf8HS4nJ80fuYE9PmC5+YfezmgAffOF7c9d3Ax/M1rCKUYd/6/IfLZRtPcaMlCAqEn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H6CpFOzoGxjOTtHH1qEouN3LW/6Arysrv/hxg3dSqkAjcvy4KcfnzSvwpJXkhMZI6nk0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O7uhsYIwqkYY5HfnPSlXc20nk8Abf7uSM470OrTjLRPRP79xwdW0tP6Yh6DGD97d/vH1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jC5IBXHPTHX8fwp8zaa1uuvew7pTfu/8P/Vxq8qnAwu0Y4/l+H50w879xIzlQB2UfX1p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+lcPdYZKgY254U7c5pV4IY4BH3RwSV/z+tOTspK7/r/ADQ1GMnHXVfqICDheitltwBP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pU7scHcRjv2pyjpGz1797k3cZ6P+tRAV4ZmB+824+nPelyGUMuV3Zzu4yP19Kz9lKU9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6Tflp/XqM3FsAEqBj39v8aVvmPylip2qGOfTt+Ga1nzS5EEJO6/rsIUXCxglQ3z7uCT1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Vw2f7gBOfofzp+77ONuv/Df8H5DSs18tjYDgAK23IAAbPPYkj60qAnADEA4cocZI7/zF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Sjyumn6fcOw23ltqjKkAqASTx+Q/Slb5lG8qu05O7cfm65Nax2Vl1/D/gEwhyp3j/Vh5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34GOvft+lB/v7Ax+U7R2/Okmm9dfPz1HFLl1l/THnJwOATyd2ep54phPA+VgQVIxuJ3c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+1r/ANeQ7e6tB+d+GOWcZO35cjGPXv19qVQWCnbtwDlWz1/z7d6wp1Je4nHf8l/X6Fcu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DiA4bciqTjrx0xz7fl70zjGVUBSrJg/3e5981o+ZJ3ZEW1pbf9CU7zhdpXdyN3GV5/Ol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8jU5PAGOB0q4VVaNn5fPaxTTuv6/r/gjd3Gwc52sx4PNBCKp2jJx0OeR9Px/OqqO8k0t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LHl3/rce33i3YgjccdB14poUhVRyOBnPXt3/AM9Kzi1Ju8fl8y5JJPT5ilySMjcTtY42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ablgEyykMeCPX25/wAihKLXb8r/APBf9akppRau+o8nhVxgKd2RjOPrTipIyxXcCSxG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2fs/e26fIXvKUdP6shoPRVBG4BWY4+Yd+fwo2l2APyqfmdxn8f51tKXJKVlp1/O33WCN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hC/BJyFPB579qGPB4XBAXEf0/nzSVWKS76fiaU9G/X+v8hFYcEhm3YJxnk8UEAhSCF245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pQctd3p6MTUm5/1/XUAT94ZP3flG3r2H404knO7B/hLc8tx6/Wk5JRi2vhJTTa0Gjblx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M+vvmnE5GGAK9ifyx196uDu4P5v00CN+Rf12/QQ/c5Y4PBb5CW/WkyVxkHjhhznGPf8A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vN+33C5klFbCjGCSuSNysV3e3ekUkdCN7EHI2n0xUxqw5GuxUtk7jlw5OCFG35gc+ppW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HXnI4x9fwo5VN728vxKTTluMUlgBjIbjIwcnjt+dJngqDjgBQ2Cf/wBdFJKnUkuTf+rG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YHIJJBwu056cdfrTRkgEMW5BA4yPeqlLmjSsrNP/AIBpGKT+L+v6Q5SG5bcQpXk7iSvH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JywAXCjaccDH41N5QSu9rfPUVS3LblHLJlR0zwo3ZyT7/XFIx2f3c4bBJUED8e5/lU+z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/DFWirajUwoBPDHGTzyuOuaAo/2Wx0Oc8+2OvfmrulzJR3X+f6mV4vp/wAMOwQqKoJV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D4puDnICsex5yR6fWrpq91y69fv0Lg0nB+X4le6nCCOGBRJPJ8kKHHDdyfbFOt4Ut4t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ZOC82cHj8PypUqlpR+7+vz9BP3pW+ZOSQSCxVQSrZ78evFDHIY7h8pxyMnf3pLSKjy+f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re7v/mKdnA5K4Cg5Ykp/nP40xfuhgCQw+bvkf5H50N04SS79fnp8uiL3nFn5YftVTw6r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ybhtP0jxNeSDSZ2E8l8zxRqshYYEwAYooGCme45+kP2PPtOqfCLwtc3/APaQt7O20wad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+WVZopFA85PvBS2SPxr6CXP/AGSvf2Sf4r8dfwPkqja4hj01t36P7tPuPr4bQNzAnOMg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R20BldWjjjwAq4LEf3QOOewrw/aYi1t7/wBfgfWNJtd7FOKy85ZHu443knyWifawWPgB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uN1r4UfDnxFcLc6x4S0a8nQbS2xoyV44OMZ9qmFWpCp8WyODG4HDY+E1Olq9vxPHbv8A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D8UaDZy6LLYXQvNTjs5Z0kmtAjgRxyLhky5Unn7ox1NfEn7TXgbXNa/aAm8IeF7PWvGM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l5M11ceSgmnkRHcjdsXkDJJzj6fRZLipVMZC6bsm/NW7Hz2Oy2GW5ZiVGT5XbTe+vX9D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fA69tfDh0/UpvDdhZT6Vc6dILe90vxXpirNAbi3m2lWR4QGGeUJ6g8/ipY/tXXGg/tJ+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J9a1i210WHhyZoWig16awW3QyED5o1k+bA+Ypx3NerlVOdXGY9p99/72zIxlalSy3Lo8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89T3XSfgD8XPFPwj8cftKfFXxDfWz6zZT6/B4dnWKe/1O7uJY1N3Pk7YYguBDEvKxAYG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kzeEBNPfyx/2H8V7e6Xw/vHI13T5Ha4t5MjBZ4pA6g9QGGODW+KqQqYHFQS0p2Xzs9/S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NcPVcLKq216J/wBfgeY/teaLpHgP4oaN4OtpU0v4beKLb/hPJPDCj/R4PGURmR57XvF5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gkcZr9SfhNqg1f4ZfD/V3JB1DSNCuOMj5vIjyfX+E14uKjN5Dh5Ju/66o9fBJwzqtFrS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JHZXd0YhHFChkvJiY4IjxuPXcfYdSf61JYWv2RWzvmuZSDdytklpceh6DsB0xXzjio69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M+aST/rYtYLAEH52G3j17/nXwX8TU1F/2lPBwEfjl1/srx6IRBJp8G+z/wBHBEBz8kHX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ArswE37W9+n9fkedm8pPDx957rZXf9aFP9nu3sbf43/E6KGz8NQtbXGkCD+yr151RTaj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fY9H47V9/pjbjIAIVSh7v0z/APXrpzFt/VnzbxX4f8G5jktlSxF09+9x5ZjkBWXYWYAH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CnJxyQRXkOC5bcz6L8vyPacpu/n/Vxvyktg7DhSd23v39PWlGNvoqhlOdpOKuUU41Epa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KdvT8QUqBvAbKkZAyTt+n+eaDyBJtLcKrbQMkjv+FRflhFdv+GG4StGz/r/htBcgpuVf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/wDL3pF6tjOAAh4/E59ehqou6jf+tv8Ahx+7eGv9f0x247QxU/w7QPbn6moHijniMU0C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yrJ7g/TFKPLCqnfpt935hJQqRZz8vhLQwxks4pdHuX3jzdEkltznH91cqeueRUA0/wAT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VkQqEtdciRCOBgGaLk9epQ1pHlSd1sYxjUpRbUtOz+/R9BW1vVbNmbVvDepRhsq13pPk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f/x2rln4n0S/kWCPUrZbv5d1lcEwzjp1ifBH5VUEmoPz/wCACq05X0afZ/p8zdX5hvXD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3P4UA/MqsGVVaMBvmJwOc/57VEZOUY3jqrf1+hpOKg6Tcf6QEghMtlegPGSuOlIFIG3j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uambXuXjb5f1uVGMHGOr0FJUAjJUqQQilDx/k0oyDt3ZBwSvB+b/AOv+VKDjUlP3e/yB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hiuOjquDzx+pozjAOBk9yTyR0/DFaUYxjTj3/q/5Cbfuq/T8v8xqglADjC7cgFc7vf8A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SOMLlsjt/WovC8rt79AlyQs+w3IAVlKtnBXPJyc9B7e1KSBlY8hlz8wz7HP61rJP3He2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P+v8hoxuI28ANyBk7h0x7/0pRlSMDaDhTIfmyvf+tZTkpQVlv/wxVlBLTb/hriBVPKjk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RxnaRwpD9j8pHSpsowtzdNvwM+RqKvq7f5DQRtQ44A3qX96QHIyNpB+YEdRxjFHvKD11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otjsq4IH7wZ4UFevXHvUectzglcnc4ycY4/TJ+tbU5RhUa5v6sOStt/ww7KhRyDtxlFI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84LcMVDDjJ/zzU3i7/1v/wAN+ISTaS/r+l1B/mTDbj5hHODnH8v/AK1KNoyCvDEqFAbl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8fmJJyd+hn3Gl2MzfvbK2kkAwGwqyZ4ydw57etVU0l4Wc2OpXtpv+YRSFZk6ccPz6dG/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/wA/+ARCLU4W0/rt97G7tbgG4LYalGOpRpIZPTkHcv6ilOsiEuL+x1C1AwHyomTsfvIT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nr+o4tRdmtV93zLMGoWF4Q1rdwTbM8IyFt2e47cfrVwZ2k4xtywIK9cVhb2Tnpvr9+hT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uF25JBbCnknp6inqwC4ClsE/eycEgZ/mfwrVQU5Sv1/r9Sbax0uxOpAUcryC3PQE+tJu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1QQTgZyalbq0d/zKalFPT+rC7soDjOMFse/qajLANwTjABx64446881q1JzV3/W//AJk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uGSC27OMkhuRx+lICuMEiINtB6ckHiojBtz7CXvqXvaoCQpZVCtj7y8DJ4/xpnUADcU/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DmiF41Py+4JJp+n62FI/v5UKCPmK5x9O9Zk2kadc7XksYUdWXEsW9JM467lIPXPTr+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YyUYP7Oq6/JETaZdRZWz1S8hySRFciKcY69wD+tCS6zC5WSOwvkBJBtzLFIQOMgNkf8A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nDXy6aBGU4xd53X4iDVkiObuz1DT0JxulUuoA/213D9avQXtncoBaXNvcLnJERU8euPw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33lucXKVm7/iWjtZsMm7HzHHGfTNMPA8raVPYcZPb9acKfLy/vO36fmKlaKXkL5mOgIC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xn60nAxhd56bjg5HBzn/ACaIPk5vn+Q09ny/8ONAYDjgHJQkKefanLwAoIO3dtXHO7/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1C9Vv+v62GYI4wowSQeTn2pAOQpQ5BLlzjlvy5NPmjzO+n6Bz83MxwOR1GF6k/3v69Pz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cDh9gPA/r2q5P9zfstiYp88L/wDAGkbnwoxxt5ODu/woYKRwuTxgcUqfvTV1v/S/AUov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OAwOMYJK9+9KVUAHlcdV659zUyqcltf6v+VhzUY9dv6QDbwF3AgnaAc547/56Ui4ww3A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DmtHzOOpL+Lb5jBx8pXaecDnvnpTlB2lkZQTtYfdPFTVqU/es+w+Xytb+vuHBQuFb5R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z9c1Gu5SSrDknlfQ+v1/lS55bcn39+n6fcarWKu+2gmPmUBgDnkkjqfxo5BygC/xdEJJ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u+3+W39diOVJX5f6/rQRiRj5htJBXHUjGOaUkYPy+g/hHy+h9+T7Uuf3I23/AK2/ILp2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zuyRj7uc4yD098CnYIXhNoPzZXB/T1rhlJdrW6/d/kd32USAHO0YUZ+6MYLf4/0pO6g7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3rz3raLjFytr/SHOai73ADBJZep2rkt261IjckhVB6KTuHTvn8/wqOaE3o7WX6afmNKn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QXJ+UqP7pGevegbuFX7rBSW4P+T/AFpyjaULvtsxcuj0YHeduVGe+7GeeM59aVXLdWPO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6f0qKkYVZWS12X+f3Dkp8kbPWw4naACSTkjo3XrgjPfH5U5SSeQD0LFv7vOf1NDoe71J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GAGV+YOuDnPJ/D+nFKc7zgA5OGX3OPz4olFe7fp28rClJRadnrZWFKjjg5AAYYU5x3H6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G4vkbRj7p44/pRzNci59l+JaafMvuGvuU9NpUp8zYJA65oy20A/dIC7eegHX1pSTdmph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z/CST3wuc7eKUtgDJQMMs2cZwP8A9Yq42k0m9uwndwf9f10ELKVLKowflLDy+T9etKuc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pANZq3K7rREvmdtf6/rUUANkKQ2eEL8k8/40HJXcQSiF2IHJ8vHJHH1qlKLhJp6WK0ip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AYOApwcL3alBUAK33VOOPX/P61EW6uy2/wCG/QcZRsrf1sISF+QKCc7gRjGf/r0o3bky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XvnP5VnH4pej+SX9IFOL5mn/AFYDiQ8KEdSocKcnJPekPfACA54O3AP4+v8AOrgn7uuu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pLTy/wCAOVmBVztDADO7HWo8qq/MOVI6dd3ce/Ufl60QjaSt/WyG5PkS7f1+Q5SMqwOC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NPOCQdpDHjdxnbgYyaLTioe7sTCMJxWn9dBMFd3y/KMbsegwf8+tGSRwFIA2RsMdfTHQ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6P8A4On/AARtShf3BrAKCN+BhS+CRnpn/PpTwWAyOGO0bl5G7j9abctFbf8AVf8ADFKD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VBDF2+X05wP0pThGGxScsCWkHIHr9KzlbkjaTTRKil1/rp+gu4NgcYHOFDZJ6n+vTvQo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WTGMe/8AnrVSvyzSlr0/AXNJpPqv6QjZBYfe5GV+bP4U1S2ACRlsBg20/jWvubcmn9fq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Ycu4DDg8Z65ORyR+WfzqNdijC4BHOBk5J9fesqPO5afiRHSG9xQMkjGeF2g88f5z9KVV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hj+f9a1acaaXNtv/AJmnLeMbLQQsCAc4JwGCFT+NRTzJBEJmB8tSpXZ8xLE9uuSc1jJa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vIlFTbIraGTAuZxm5kByp2nbF/d4/Wr2ABhdu04VgSORjrVyqr2astrfj/wRxdRRvyb3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IFxhsnk4GaUE7X3Dnqo+UMF9TTd5QjZvp/wQvK68vu2EAG0biEIPC+o5wPz7Uzlgm0E5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6dfxrJuUpQXL1/L/AIdhyzfoflL8epYdY+NuuxPexX1pbaE0LIlo0VvJKl27NC0gOVAP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Svqj9ja0eH4J+Fi9rexLPb20gle4S4hnfL5aOIH/AEfvlOOa+jmo/wBlVddkvnrt958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9PR7n1oACq4JAAXcTn/VgZ/z7VmQFL6RLk5FvEStsh34c8guc/p7c5rwadebinfp22Pq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NHC4IQksCOm0nI7e2aQg4fG07QNwOfw9KXNyxj3f/DBF3Tt0/MaSWX5Tk/N8wB7D3r87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/al+KWvaAJZPEPwx0bQvFfhuGEsBNfQfZhLbH1E8LzJ0PLZ617WUyX1is1LaEvyueLnb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t96Ox/aA8U+B/DfhCw+LvhbxRB4S8SeMbCNElhw1tqmhzxfMt5Dj5mUOVRgN/njyxnJF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7r4xfGKbwRd3eqeBo7yDxDqFtNrEMUs9peQIrok0O4YZ8jvkIeOenvZRKpSpVG33t6LX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GhCNX43dLs9n8j9VvHt9YeGfgj4s+Fnj/RIfBXxA0HRbSx0XUrB549K8R2tuEQTWr7gs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q3YgZrzv4Z+Jbfwr+yjaa7ca9Z22qaZ4jnn+H+hxQzXGo3njlJEMVvZhMtI8wZ0dcECJ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f4XGtfbcX99tF6HTCnKOKyaPWEZJromlq/Tqchrngrxb8a/Cnxf/AGhvilb6rc6pY6H4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pcxWWiCH5nhWPIbfHg+dIRlp/Za/Qf8AZ/8AF2j3PwW+HG7UrZ9Qt9MsLSWxDRiZrlSy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PtSxco0suqxUdIOP3Nb/AIo6MvnVxebKbjb2idl2S0Xzdm2e6WNsyMbu5RXvLkkbVxiO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92/CtMH5Rn7oPQ4IHHX9ccV8c2+bfbp+X52PrIrlTIc7DhsEAcDpx/n9K/PX9oFV8EfF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EfN8NfYvFsM99G2v3IlumNuFaYop8vaAcIcKUzzmvRwUvY1LOerTXz8zyM4koYOLdN2T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4U8QXvinxr8ThZWmneEvFk+lS+HUvrG1sZryyjthH59shO6GMngbuXA3kc19sAHGcAZ2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9+9TmMl7Smr/Cl+QZJDkpVZcqs3o+6t/SFBXLPhc/JhpCnTNAJ+8uDkAZ4/qa4OWffV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yrX1/wA/zBfvIMZU8sx4/wD10qqFVsfKQM4GenT/ANlppu0tXfX7xNtNpS1DcoAVuvBPJ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2BV3EfxA8Hjgd/r/AJxQ02qfvb/j/VvxCy5F73X+vxY4ZCoDnnbkDgZPY0uUwpZdrdWb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clK/N/Wmn4hFKMIq+w1ipGV4f5wCD17/AJ9KaqnK4Kht2w8qSW9D/nrWcpRnFPl0/W/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9wdcAsrAYBAxncR05P444pBx1KhflK45wOM5FWrTV+b+v6v8y9nbv+n/AAbDmwSGYgIc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LCxvoBFfWdteo4/1d0qOAT0xuHHT+tZy2STbv+d3+RCtUteKsYLeFbCCTfpd/quizExs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/cybl5+gpoh8XWJ+W60zXYAFO24V7SfHb5lLKSfcLWrlF3dtO/9dzO86fn5P9GKfEkl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mDq1zGv2uHaOvzxlvTuARWnZa7pF/GDp1/a3HfEbJuz0+71H5VcmqkaetzWnUjUlGzs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BOQ21eejf3un+fpQCV28Dsp+8ARjtUK0akE/+Hvp/kElKN/ed0C+YASMsBsHO0n2B5zT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OBgn3z15oU4vVQ7/AC/qw7rnVwGflwSRxkHfj/8AXz+dICPv4DHAHQH5fXrRvql29PMH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dqkFipwxI5JIxx/hQT8q4XeFClm5yEA6f59KXM3JNed/wM7NpXj939eYw5VRtwR8pJ6n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wXqFOSQRxn0z3/8A1UvZ1OSVns7+tl/THF3iuug3D4AAxt3bs4O5j70mxsHJOBgr2JX+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tK39dvwDmvCXu7L9BcZCIRnoQfmOSev5fypgJ2sAvzgf7WeRVLkUp/15f5ji46+7rpp6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JYZzwODz+H4UgOEcEndgYzg4/wDr8VduWd+T+rf5DVrap66fgNTBYr8o7MRj73cfjikV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PJ9ff0rLlXJ8RlNXpx6v/gCAFcfwtwBnZuJx2Pb/AApWxuXqQSN2M/e4ojKDjHtq0DlG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44yOhx6n360A59RnCrt+bAx2/P8AOm1K+i13/H/gWBQbjvr/AFoMJHAO0AHGGJyfUH/9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jaCuPpkD1rSUVHp2/Mn3kkrepVubCxusm4toZjnaryKoO7HY/wCHes8aSEGbK/1DT+m1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J/UcVi1OXM3U0a/PoDUY+z1tv6bAg1y2yqPY34UllEnmQyM3cD7w/PilOqSW+Ptel3lu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euShOPyFb88Y04trVkwly7xfr/Xf8Ce31TTrrPk3tvK5IITcA3t8p/zitEnO3bgAYGF+8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1pJK0G1pbT7ioynyv0/yGh1OC2WKbFQjb0xx/KkDE7QQWJK4QZOacbNr3tdiKkkpS0Fz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478daTbyFViwOz7/ADubgfhUU+Zprv180hJSp9f66EZ6FsjJwc9DjjBP+elKAVUktu6f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q4pxd+b+ti5Sg7+/uOCgsvzc4JKqFJwO3XmjJHGAWBTg9BJ/n6UqqbsuTdfcRZqKI93z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T+h6fh2obBGUbB6MEOTkdfp9auSkk3YPh0vt+YHG3nZtPyjHPJ4FUJ9N0+6+ae0tnZfm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XJyai6qxfuf0iZRjLl90qnSnhUPZ6jfWjHAQEidQPo+cfn09qXdrcKgkWGooMElTNDJt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WqlFOziv66ev+RDlNKOl7/56iDV3iQC70+/tdpx5kQM6A/VM+/XpVqDU7K6Upb3cEzLt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0Oee/aiyWqXf/I0h77dpdOv4l0bkLDjdjanqRxTd33V4kzgFvnJ6dDmtG7OX3f1+IrSv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vO1egHJ7cUY35B3AtjaSecdc+/es5ySlL3fmDa5pAc4K7TIVCbOv3vQU3OMDLdicZJx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tIdoraewNgAkk4YLkr03Y54pFBJG3amfuk5zkDGO1ZNOX2vP+vmS1aKdtXYYRkbSOSfl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cAAkD5wMfUVop3jF8uyv+BXLo+4wdSzFOAGyMZC9c+3f+dO+X5UIPABUjHLf54+tQpPz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tmTruwRgv2GT9aXdwduADsOfl+77mqSXs1pvuHOrJcoq/wsQSFO5MbuG7DHQ9/Wmquc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UUpUpqEfeen37f8ABRcnaotRMZUH7rZ2gc8/j+NKRsDHIIyqqDzhvr+NFVxUWnf+uv3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4UbWbcCOCfr7n/CmYXaP4QuxlYYwckepH/6qumtVby/C/wCZirWfkzc3YGAvIwqqcng8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F+5tXnnHFea1Gq2+XV2PSfvOXvCfKo3Mfl3A4/2unHrnP5c04ZGdqqOuCc7j9B/9enGN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/AySvPZ/8AFwCchm3dTySDmnqx+Ygth9pYHbnt+PbP6VLfM35fj2LS5W9QDMoBUglvmzk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UYZBGCD8vQUR13i72+5dGVF3b1JM7QVPy7cAFdud/Gf5nvQMKFLKxbcCUw7cdsD/ADxS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/q/4DcY810v63HbvmzISuAw9MnGOf5n39qaCMZJZW4UfxfN/n9a0u0lpr0/r1G3zSdpb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yRjOS3rzSqwBAGSOGA+Y56+/XFTFOnJ63X9XJtJp3j/X/DhuOGBYswCHnBOOKB96NWUj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c1fIko2ff8v+HJg4uVr/ANbDznoCFXLM65bcX6f5/CjIKknbgAttOMg8dKmNuWS5d9vT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UEZzjZleOc+/4UwZzuD8n7pUcnIB60e15VPTX/MmSVRpfgPB4J52jB75Jxn9cGmhs7SV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/wCvzUTm+bbfp+THKOlv6/rQarZOSpZjtUEYB3Dt+lOJG3HHOwZbOSPb/P8AhROpzQtb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YbgZBGATlxsByM85x36mpNzMOEGVIODjHPHX8q0TcvZJ1dL/AJsu8nf+rCDaudg+Z9pG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o98Me/XGM/0qVNvotb/187iUXJ0/eDPylQAPcnIxyf6/nUZI4GWG0kcZ5xwP89qISTjK0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JNwxxk8jdnrj2/X8KQhPLGcMeAQevmHpUqk4U2mv6/4cjmVvhE3NyEHUY2Nt+/7e2fen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cDGM4waqpOMZLmV23b5sv3YRixQQyjb8ozlvL7gA85pp5Ktt4O4hvmzQ2pVXZev4WE/g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UEcKfmOaj25BD4ySfnX7pHHfJopzbkrP17L+rFN35Wh4xu28nZn72QRyM/yNKwwTwRj+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OHPOcm7WM4Wj+f+QA4bHODhgOTgHnByTSghUYEhR8jsRuBwP8A9fpUuPNUUr7FKUna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bG0IxGRnPfHqOv8A+umkKwODjOGxwTuHFDl7+uyCUeaQFgQwjAPUgc/eHWkOFMm51LNg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tVRlKKk+qd/l/W41olaWv+Y1SMKdwJHCqN/p0+tO5JKg4OBw2c7fr3P9KtwiqT97df8A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f5ArAZLAqgCFnPpjrWdbr9oYXDCRIV4tojk+o3e3t1qYy5lJt6f0reoWkrO/9aP/ADNA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AyNowev4/WgZG1uOdwwSc49vy/KsnHXSW6KTvy6/1/Wo5R6443ZX/a7UnOeGwqgqd27m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BwXNt+hLt7j5d9BVUrn23D+M/Mayb2aa6k/su3JjwEN5dLgeXCw4VTz8zdupA59KaSml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Fen9fofmZ8a7X7H8atZNxBrscVh4dSaOTU5Ld1jiN1IVPlA4aE4ICdd3zHIr6P8A2Lpb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/wCwhc/Z7Rr0aUJxdiQlsLc54LAHgr1Bx2r2opf2VJc+ll+D/I+QblPPqd19rr5LX9Pw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tQ+bYcXLrnkf88x357/7PHetAKm1dowMZwgY56gD9OleEr06cF31Z9aqV+vq/uFY8YCn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G8hRvbZlQCBjoMZ/HFZptq76/mh6JPXcTchwVxuLAngct0zzX58aD8SPC/w3+NP7VPxO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D7aJpEAX557q9JURW0CDmSWRowqqOSxr38ppSjLFW/lt9+n/AADyczjz08Gr7yjf71+h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fGPxUm8d/HXRNR0m8htrbx38H/hLqpkk07TPD9xcSsSyHIM0LsCY8YQupA7nwX4Z6BL4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Rjr2saI8d9451KxvtHYpJBqsKQiJ/wDbAyQyE4ZeDXv4fEReKrJR/hwfpvq/wPmMXD2+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Ub9Iq9reu/3H11+0D8TtP0L4d+I/hj8cdMtT4wvrG81DwL4hsIWmsNSuIgAJ05P2aZeQ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Sfs5az4S0XxM2r6wtv8A2mkK2OheL5JLiaDwlY3E+Ly/a2CkJLIjIEnPCtxkEA1GAot4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LR/qPNK1D67hHKXvWakl1S/R/k2j9J/EehaJ4B0Xxl4W0byT8O/in4f8Sw6BJE/mQweO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B+2IocHPzXAfu1Vf2QbS08TfADwHPrNpa3xsE1LTba2uljk8lFkLE8/xHdwew968yU39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wdvwR7MKcqWKwEd/i+5q/wB259KL4XgtgW0jVNX0hidypBI1xF7Dy5dwA46DHFI3/CYW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tQCeyuGTt3ZSevpk183GV52cduv3WPan7Wk3rdb/APDDT4ohtAV1jStZ0dQBmWeMywZ/6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Vbn/AOEf8W6XqGlvcWOp6Vqcclnd2yNE/mQEYKkZyM/SrjFNS965rCnQrU7PZ9GbNrax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tt7WOC2t1jDBVt1XaoHsAMDip8MeNxwuAe/PTHv/AIVMqjqKr7l/6v8AoNKFGnBKNkv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0yeQR1+v86b8qsCc5G35jg/Njp7/AEoVRJrvbRfMppuL9zS4ikrtZV2lTgn5ee/FIR8y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zjgjJ/X6U3CN/J7+ulzKSupef9IfuGFJO4rncg7nH9TSk7mIwoGcDfnPaknHW17Lb0Nm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ITqdy/KGODg8kdef89KT5iqghjhhgAEnOenHX/GnByqRg7LUcopRWn9f1+Iqk8KBwAw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KCobdvPAUAfPknB+tRLltpsCs73jsNOxl6kFsbgAxJX/AD+tR5AGD6lQBtz6/jWiXsUl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JSTk8koCCchhximMeQSwIbaVwQQc9KlyUqqsttfnp+g4pJrQTCqOCMqD154pRjDMpwWL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aX20/Ib5XbTa36/8EZnbgscYw2T0I+tZ13oej6gfMvdMs5JcnFwVUTA9chuCPwOa6qac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SgnCN4ar9DI/4RiW0cvpGuavp5cDFvO/2uAj/dky2B7MKPtPi+zRI5rPStZhUKTLp7yW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uBP0cUotVJWlHrv9xm5Vaejjdfj/AMH/AIAf8Jdp1sf+JtDqOhyHaGbVY7lUMp6ESjKk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l/Estnc29wrco1uynHbnB96z5Jq7T1/4e9/vNoShJNp/8AuN8z7gcE7FI5BOMDqKaSMM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EU4RXu+v5Bs46bhhQvJCKu4ANuJzx0z/AJzTclSP9nftZMHK4FWmldKWn69SE7XfVbjs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lODj8Sfb8jTcEn5X4AC/xE7uB/Q0KLgn72paVvn+o0AqoyXySqgnOCMZGev/AOunDCgt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+lW3B+yd9f8AL/gfmJpcq7v9BhOWBznbt3ep/OnEuAM4yCoBBPK1MZXtrs9xtu8HYaNu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4OehpwzgtwvQDOC3tzSlzwsr6/8ADESdlLTYQkIUxkjgEjbwCevvSIcqdxIHJA+bjFWo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f+AQk9Ff/gCHccgrgHcQ3yk9MY6+9J1DE/fk3EbuMcciok27+7/Wz/BGUkk27dbhlM8Y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/jTDk5IG0AqAODk+uOc9eKuk5KV+un37B7kKbvv2FILAMcccgruOB6d//wBVCgso8vIU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601KThf5/19wRSdtewm4LjBwzEHLEkkf5FLu6bhwTwWzz6/X/ABqFG9PT+tP0Y/i5Uob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IbOMdT1p2QU46HABHPParlrdNbf8AtRSkn3/AOHKk1pY3JY3NpDMQQwW4UOQR6H6fpVD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y/sQcqBaszIE7DY+Rg+1N1YfcjlnCUXpNr9fUPK1qAgRXNlqEYC5FyJY5CccncCR/wCO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vSb1QOHa1Ecy7e3TkDj0pxUfZ2+b7IuL5VC8fmv8iSPV9Mn2xpcRI43BYrjKuAf9k4Pf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ASMq3Hzf5/lSUJuMW35opNNpiAADd8uCSD6nPfP504hjuKgLjkZC5L57nr3qk7PVjsnd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Q2VyRzk/X3x70g2/KVxuYscDcfl9M4FHO1Tdpf1/X5i5kraAcFW5fsSeCOBzgn8e2Pzo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U55J9s4qLNRirdNfJoUpNt+7/X9ajMjO4MPl6s2M7gR09etKfM+bBAKlW6Lkp1ppN2t6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/kR8gswXJA2lhkH8fyp3ylSQvTaAvQ5IHf8Az0q04+y3V/QlyipbPXUaAPvDcSuCCMfe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K6Di6s7O4x8weZYnO7juen8qqp7sX1tb79CdGttzP/sWGEiWyur6zYCM+XFI7IMgcBXL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mIr5c9nfxqAQs4ljkI64DLkckkfd/Km7xSTls9O600Ii582/3/10GjUZ4lZrnSr2NOfm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IP6VLFqthMRCl5BHJHysU5KNuIHUNg/zpxUXJJS1RfPGpfWzfR/kjQ3k8KyuOGCnkH/P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sQQxIxk+2Kzk1H7NmO3LGN4sUbSNwzg8joDnGPz5pT9wHJ4+YKevHqfetvdi6X9drjfN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4Vgv3ASCeSRSAkr1yVxkfN0/z+tZXV3p5fgaw15df6f+Q0gPgg5XoR3ycdfypc8AYyc5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V8qp30+fy/zMpKHu6/1/SEYnkjPy+vOR/kUK37sMm7PPIxnOf/r0nyukk46q5LSitXqI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p9abGzBPmPIwNoLnryc/5/8ArarmjT2/q234fiGivq9R+Acgtg8YI5GcdvemHcOVYlRh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Ob267/AH6f15hBb76ClgNqkHJCqGGwH16/561GC4ByPlByVbnjscUo6S9f60Bq8fuN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cMDnOPp3/wAaflQBjdhc4I5y3PPX3rhhOLd/66f5neoqyduo3CnAXaWHzcg8j16+3vT2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3coe596htSUHsmVeCv7u40FgcqFwCmQuOWFOyMbQxfHHbJY+tXJw5ZK+3/BaIu4rb+v6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PnA9+/8AP8qccY5fGDja3Pv3+tLWnFWt/wAA1hJJbDn2qdw53HGOeXx6/nQOCCHJO5wV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tIqcqa11t/wxOqTvoKrEjaANxO1RxjPH+FIvKrtJGMqCOuOwqdXBP7vOwrxsk4/McT8q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nGfz9vSlHXBHdcgbvoTSm3FRdt/yLulf5IMHDY3HarLyW4xzzz9aM7zg705JA4+5/nOK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/wA/yZnOMVbT+rKw4D5zhTkclRjOBx1z9f8AIpRJuQjbiTJAY5I28e/p3p6OMZNf1/wQ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2ngfIM556H9aVtqr8wLBAQCOT/n0q7ckUlDbUuKalsGcLuUkkltu7qcjJH400HaDgAg8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FfHa3/B/4H3lSXLol/X9XFCk7iwyWOXA8wMcj+dLnJI4HIzndkr3/Hn+lHJepZLZa/d/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rfqNBQbVypU4xyPu+oz/ADpSQ2whwNv90/w9qmUfclr8gvzRkrf0xchNy4ALkYJK5Le3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2QTg+nH6/wA6mVoQfu3at+P/AASU7vWTutBflCED72FV+O3+J/8ArUdmIKnouQFPtVxq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rx/lGkAjj7w+bjOSR06/Sngn5cqAxw38XJ49e9Soyko6bdQStDvcTnj7qHOSPlznGf6U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BxjJ7/8A6vahrllFOXlfz/q5DTjJWH5YhgcFV+Uj5jkfjTCpAPy5VSo4zz05NO9oxsv6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+v8AhyRTtwzMMMEfacZ3dh/Pr2pucdQo4UsfmPzf/q70qd4Uo+7sv0Q4t29AAHcLt6nl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ZBxlhtzs3ksDjH8jU0krq72v899PxM7uKm7aafcBKlFxjAwRjJYj06896VT8uBkjHIO3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6qclyxfNt/X+RorXitf+GHKSOvXJxz1470hz95iSD1fk8e/r/UVUou8rx0X9fpcI3a0v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cEkZ5UAj/Gk3A9d4B4DHPUjnNEXNwupWXT8BwnyNXiOBxgYwflxnOcn/APXS8qQGIJG0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3zJ7vp+NxvlbXmZxzdyvAhZ7WIj7RIpfDvkfIPyJP0q+dg2rjHIyR/d9qJxah17/AKf8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2uhWGC23IwQf97gAn/P1pGbJBO8BhnPOT/jWvIpOL+753LinJrX5fcCjO/7o7Kxxyvfi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egUnAx0rOUpJykoX5rfLp+o4u9vn/X5GZfXU0bJZ2vlve3I+QnJVIh/Gw9Bnp1LcVPa2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2ySJZsLvkmP3nYgDk/oOKidWnSjHR/wBa/mRazWu2v+R8KftN/BvW4NS0zx/8OdDsdZ1f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pN8QJxJJM7xXUMzkquCxWQMCPLwRyDXvnwN8C+I/hj8N/C/hDX9RtrzWoLS3he3tUs8W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MqoWwpYfT292ni6ccqnH7T0S8tz5yWDrxz2m1S91Xk2/S1vU9zghiSL7OilkTBc/M29u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iAFx8zYZWJ5yO/Hr0/CvJbcox09fusfRqU1BO4g3ABFAdsj5l7H16+/5UEnaxBUEbSCc8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pCPL+7eu2nyE1ZPTb+v0PFfjt8ZNC+C/ga88Q6jc239rXpXTPDOlElpLrWG+7hRyVX7z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p3imGT4teGviT4tvbK9u9N11/E1y+tHUJLVr0AL5rwRqS7IScALkA+5r7bhqEYU8TO++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xVjPZUsLBT1k9e9tv1P071/4heIvGuiwfGLwb8SvhTrtz8MhrGsXFh4Mi1S4vV0KVAt7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gMgRkBMseBg1+b3ww+Nfw+0b9qH4t/EfVvH0nh3TJh4zv4viDoEKm41e5cRmOK3tJAwV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9a1y6k74xeyd4p39HZ6fczlzNVauHwq9xJuLTT0drr8OvyLXiVP2gv2lZNY8dW1vrfiP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vNR1OSwji07TyhlW3WUKqzTKu0zGNdok/d5yDjpP2X9M+MF14gll+H+q+GdCbULDWNJ1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qa25geazO4/NkSg4bA2jivTisLh8FVjzaRVmvX+tPU8HG4jFYrOYzVDmd7LSydv61Nvx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1134cap4SsofDupxS3Fp4UtL1pbfTdfUsIr7THO94oUY58gkr1CkDFfTv7CPx08Ly6bd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xRpkkuq+H7iYyiHUrOSNTKkJYAeZGyk7CclTkZANcdfL/aYCsot+/FdNbq34ux7OGzOE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Quvwat52bfysfpQMbSwyA2SOBnb7f56ilXcPn3NgdBnIKdf6/lXwD9nOo9P66fkfcNKV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4GAP4hh+nFYV94f0bUHVrrS7B7gY/wBKhHlT9Bz5qYbP41pTVak17v8AXUidNTjHf16o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NI17UbZQAqWmpiK9jPbkth//AB6nSXniu0b/AEnSbHWtvzSXGkSeVKz98RSdeP8AaxWc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/wCv5C550oQvG9vv7flqIvi7S0dEvxfaLMwyIdZjngYHn+I/L+RroIrqG5jSW1uI54n2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wcnjmtnF2Wvz/r+tS0/aczT+X/ALKqvBxvLHBdt3TsRmm7sh09fkkPJ6/wBaxqKCUry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dTbj940cEnBLc/L1JIHTmnMFwQPnAIK8nk+34UnrJ7/8AcVK8dNwViBmTe3Vivz57jk5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KjA447//AF+aqEfZxj+goqainfd/1+IR7ecbHHRhkEAj/wCvTx8oGcsqbVLN359fapbj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7Dgmlt/Vv8xnXPQHIBVOT/nrQvQZHzMRn7vJ7/n/OrTSg791r/XyGl76/roJuw3O7d8xQ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oKZuU43At2IXH4Zz1pU400naPn9+l/wJ5klPQcDuPKBuVUnj7v8AU9aTaCSdu9RgsTkf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+SVo6/1/SHK7bX4CFhguBtPIONvzHJP5/wBaUtxt3NwWbHB//Xn+VV7OSjp+H9dNfkKP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PRi3LfgP3Y/nSbRxnBPJ3HPT1Pv/AI4pSqVuVWj1Jkr8nuisCVOAVJADkdWT/PaufuvC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sVtd5/4+dPMtvLu/34ypJ+uaHOyWuu9vxM6tOM6fn36+ZUXRtbtA39leI7qVVyy2+spD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6kmgap4hs2zf6Ct9Ep2+foDpKxBz1jfaw6ZIBNaTjGqlbRre3rdfh8ifaVo8vNG+m63J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K4ujptw3Kw6qLi3Yv6DeBn6A9a6LeJF3JJG6tt2PGQSQPfvWdmoU7R+fy/4Y2pxhKN0x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KwxuP0/l2pGIIIJ5JO7GfTNKpdQVl/VrA91bp+Gghw2QV+YckZO78vXigEA4Y7c8joSeD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50un5+o73cXYZ8qovAIbB2qHPy8f54p+7YApbcx+btznjn06VcZNxatvf+vwJTvNW/r+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AxCn1De4o3E4JxkYJB3/ADKOayqLli/d7fK4c3tLjRxlgwV13DH4+uf8mnfwkfKykh8k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jUuTm46ff8v+HM+SPNuMyFUcA4Ij52Entz9adhQecBuFBGB+B6Vo5VKbjr/W1vyDlUnG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yynDknHD9fxpuxSg27mB28jnrz+FNQqXjaW/9f5D5IuWq3Gq2QQdoX5SCdx56fr9Kcch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OB6Z9TRedOEW46EqDildbDGPmbdpwpwygZI3ZHP86afmXn5FPzKSMAyf571KTn11vd9O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v/wNdRw27ssMbdok9e3f160q7c8bSTjOdvINJuULWe33l2in5vYN3Zt3O5xt3HC88UzA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du/X2qkmnTvLe39etiXGKlLy1GkYVCowSQuFwcnkmk74OfqDnkkdBTkrqWgRSioWlqQz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eO5ibhklVWAc55wf84rP/sWzUkwR3dgT82LJ7hF2+u3O3PA4K0OVSMYJenn/AFZfcJxj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ttrVsyiHUo7vO3Ivo1BZeoG9SBn/AIDTvt2oW2DeaPLIEypksXjmyMZ+6dp/LNWpR933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zbg5L7vTt5hFrensfLe58iRhgR3wmhbpj+ID6+xrVV0dFaMrInynKkEHkeh+vWkoJrmv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K0777eQiA7SxBLZxlOQVPtg/0peOCvzAcsPm4+v9Pari7Tl739aJ379Q5rczv/X9fiG/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8qeelNJIxtXIP9/nj0zUQtd2nbT+n+AOMYy3FXgEqjKuAdjdwabgbQfunAUlRz06fyqZ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OAyfdUlqNXkxsz5A+XYOvXH4/pTcZGHOCCuQe6+5PXt+tdEeZNWW3+ZEIySiv6/roPw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MHPGQf6VGo5wd2RjcPm5Hvz0rKEpapy1Ls+aGuw/5AMpgtjqu3kf5OfrVeeC2nXbPFDO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B61cZSbg7aO69OwnzSi/cM06PZg/uDdWTHO1rB5kUD/dzt/SlFpq0IBtNQhuIxkOt/H8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5olKo7Pf/gfqT760VT5P+thBd6lCP9J0t2HHzaa0UpI7/I20k/nSprOnMRHJO1vIcq0d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sA/nV0505uaXXo/S2hEZR5oaWa/pGmjxzBZI5BIhKhzEc+mOR/nNKOc9xzh3wTn05pz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a/3Gsoyl1sKOCzZAJO7AyPSkCHjA2kHAJx1+7/I/nUe05o6yehSnHkXn/kJnhSGyAQAo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sSuMDfznvROS9nJpb/8ADkKylFa69RQgB6uTwijngYFRgBSShb5iQcZOW69PoDWim3y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5YJ32t94YbIBWPacLhuTu/z9aQsFG/aSxwDgrkDHNRG3uv2nr2/rYqLcVC/9dhVchBuB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tNGOR1c7l4352/z/ABpzprmWn4/12HdNS/P+uuptEgH7wZGwXCDJwB9etG7GNq4C/Mqj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0rx22/r9Dtg7QfnqB+UFeOc9Mf5/GgMMc43YyVTnHf8Ax9Kz9ny06dr6/wDDjvHS39aD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G4HceP154pRheDgKSCSuSdtFJ80Ztrf9SeXmat/X9bEilflGPn+UE/IeaOTtB3EHCnOM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v9foUopRXuvpf8hMrnDAEEsuevGBin9CCD93OQCpz61pKHJGVpemvlcHZxsn0EHXOBkg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6VAGK7m5BXbn36fUf57VLclFaenl/WgrK0vP8/6/QB0UMdi5C8ckqckYA9Rmm47g4K7T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z6vRfl/X4BKDlFajlwdm1V5+ddpyOmc/zo9sBdzZwAc9Cenvj8qdNuLX9ev4fkPSz9f6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qwzuwT0/P9akIbceoJyQD2H+e1Q2/Z3b+G+nz/4BDV3J2GkBjuBIXG7kgAt/PPp7U/OU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Av1/xrVSlUTa/ruVzvmf9dhgUjGf4iQSOufSlyGAwwG8/KR1J/xrNwm6i06CSbtd+XzB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88nv9eKdtOW8xmyflDfLnf8AU/p71VSM9NXdf5By3i9GIvUgKcHI5wfkPJ7+9IM44fkb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q5pc8W4/1cE3JPT+uo4Oi4znAOOTkkHGc0b055AUYXc3sBz/AJ6CueUZynG9RL/hx3fP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jAUD73H9aYDtz8208qMkgl+/HetdIThJPqreen/BM0paa7fnp/mO6AMAOc9MZJ9/89aF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4zzinGolGSd+n9fK5S5VFadxxwGJOAepA9MdjSEsQeABjcFIbJ9qcU+ZJx2/q49Nddt2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p3ckn/GmomxnOc8DDHAyPSs5VHZrm2vr5Wuh+7Nx13/r+vQBsLqm0EfLuHPTuD7/AI1K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zg8+/T+lCk4R+Lz8yHray/rQhDAAZI2nJHXk4Halzh1DHe3ykFc9cYz+H8/aneMpQSWv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G+8GGWUjpkknjFODFRtBc/32X+IgH/P0pSa54adF/wADT7iZXknqJuXJPA5BwQT3HT1z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G6k5x9fyqly3Vovp+RajKC9P8hiA7cBgoBJJ78ZP4048cBgqtuZd+Tz+frTUneStorfl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V5AIYkL1OCBjn8fxqrcyTM4tImxK+BI5AIjiI65znJwQO35VEtZ/Brb+v8hxirbllI4o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HXk5FS5G0AZIXOPbr0+lXUhK07P+tUClZJ26fj/VxqlXGP7vLL14wOD+tIXAHI3BsBv9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2X9feS5LlT6jk5OzjHKknP3v8/Tiql1eC0j3LEZp5MR2lumS7zcYHP0/AZrSUZWitrDS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jbK0NuhknkWW8uGHny8nPH3V9FHYd+vWru3ksNuR97HPy+lZ891FPzCMnPbd/wBL9Cvd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hykaKArFnyMAdec1DawSR7ppTm5n2vIyZxjPCqOOB/PNXTUXzaavVfd/wwTTjf3df0/4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HcEH/wBcZPNGRlOB8hOc4zj+tJxceR+d/vNJJPl94YXzjzCvCqq8jkEnBz+J4rwH4g/H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CPDeo6BqvjeZA1wmp3FpBp+l2/JMt3MWHPTbEmXY+gya6sHhXi6kUlpbX5GM6lOjSqyk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fQ+cPipe/DdPhn471rU9X1n4s/EfU7fTNLj8S2+n6/NaWM0t5AvlWIEZigjAZgpBLNxl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iPWPGol+GFr4x8HfFLWdS8I6YNTOh2Js/FsJkuIlSeRi0TNGXBCqDuUd6+nwbUMHj7tp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ZrDDVsXgueXNKUrtLWytsvJL/M434+/YNOsNR+H1/4S+FviP4kRW2o29j4o8MXWojW9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95arEJZEVjneCWAwQa/LvwR8LfHvizxLqfhnw/4X8QeINY0v+0JLzR9JjaW7aKA7Jn25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617eVypqjXl1aT17Xf56s8XO/wDZZUafs5Jx13vvaz8na10fu/4V+Bnwyf8AZ81WfwV8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ej69JL4Tj1GW1tLLX0hZp4LizSNSCJA25ZMkj2xXz/8As6/BvSPil8NfHGqr4Yj1PxJ4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/n1BIZ4khSZ7PyElUEXG0o7EA4wM8V5TrVZUc2d/had+6vo/uPShg6sFkSeLbUttNna/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Tfhd8WtN0j4a/s+eBfB/g7T0n8Par8R/iasKW/8AZUvE/wDZsUzEFplUO1wckRwqQeSK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J8SIPGHiS3+Iep6Zr/hjxbofhTwbe2UTRqls8jKt0WyJFY+WCOh7HrXRhcRPD4Wpdtt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jmxuWxq4yiqM7LS7evvWu/uVk/M+wJPHH7YX7P5UeNNBsvjR4Kt9n/FQabk3cNqoP3pI1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VfQXwk/av+FvxYnOlWdxd+FfEkSmSbw74n8uFxg4IjlOFc9eBg4HSvDr5bQxNKrUperX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KipV6fLV6PpJf5n01g/cG5txyd+05X69MUqFcIN2ccsG4+Xrj3zz1xXhtyb1i726/ce4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v8CkBXOATx/n8KcShC4If5g2V4478+vp7+1ZSdktN9v6/rYTTlG3LsMdI2R43jRlzteJ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8Guem8J6E8jzw2R0+4bBM+kvJavk/xHZgE/UHPvTi4RlDz/PT/gkzpKcW1uuv3DU0rxBY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xpz5OvRxy8Yz/rY9pH4huKT+1NZtTjUfDlzKmSWutEeK7QAHuh2v2zwpxVxkm7t9b+Xp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XNC/n+G39WRbtvFOiXUiwi+jhnfg2l6slvLu4GNr4JPStsOSVz9zg/JhufWs5pUk79fz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K0+1h2QwbnBAZQT0PXpQcEquFJAJbG/kf1prmjyW3W5bkrDSFbG4neoP3Sxz9fz605uc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P8aTlJyldbbev/DWJl9nTew1TnnA6ckZOW7fnzSFCQoG5sbg2Affnr+NRCUnu/62/IVl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mIAbdtHGPrSJ944AOTuy3BPX8zjP4iraT0t0V+3cGrSh2E/h4LE9gce369akz8pzkg5P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oysvIrmU5IjGY2AwN2CjMcYLfh+ntUnzNs3Z6D720nb1z61EOflj6fp+rB83Lo9f+GIl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gk/3SOKcxZFCjLkhSe/y8Z/nRFe0klbdfPuT7tmubX8fIFzgEZAJIBwc7OKGI25X75wM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Ztyq099L2+W5WkoP3hgIPJ3AHaDuxyeRjn60bVO0Oqlidx6HLY7fTmtFdNa9BK0pLzIJ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EuInwvkz7JEPAHzZz/8Aq/KsJvCmk5JsReaJNJhvM0aW4gzjGDsyU/Neaa5uZO79DKVG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4ps+bTV7DVYchUttYjeOQn0EsfGef7lKmu6laZ/tjw9ewgYEt1pZW8j5A/ufPjn+7V+0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f52QvaSo1feXzS/Nfiy/ZeItGvmMNrqFsblfvQS4jmHplGw36Vsr8oHIXqedpyOOP896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VpxjaS9RpbjJ5PzJ8g52D1oUnkllIOXwpBI7YHrxUpSaetr/ANaeorNxfoA+XJ2NtJJf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ZjqcodnPGd/XinCUZqHveS+4qMFKa12Q5QB8qghjuHvn/wCvUa5CnbwRhVHzk9BxzT54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S5o9/wDMX7oVmAxgc+3r9aUtgfKygAru+6QRx05ovzuDb6P79DOCt934f8OMCZBUc46u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xYGPEY9zx/8AX4ohJuS/AlPnUOv9f8D8QPAxtBK7tj4Xr0/xpoPQCRWHQY2dOOfxoj+8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13AncAoAxzknGOvHPv8AypNpBVyAAeuMsMenP+cVFOSnKat/VtiYw5oR97XqAZd2Ad3U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xiglVDNhRtOV25Pb3qoxUXTd99P6+8005/hEBUgHOducHHJwO3rTeQV4xjofz71KUr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S5b23/ICGYZwdw5Cvxzx7/XtTMoQSCWYkhjwRntxTgk2tHp0/ryHvbTX9R7MTt3EgjlX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wSOAqjk4AyOvTpWk5cjmuTb/AIcSa5tuv9fmNUt22grzxjleuM+tKrbm43AKVXnDdhgf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9bCneKV4/wBdBkiiYCKVFkQAAJKocHj0PFZb6Lp3mebFB9jkX5C1i00PPHUKQPzB4qbx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iJUouSaXz/r+tBrWGowoTbasJAuWEd/HHKCvAxuUqefXnrTRc6vCNlxpsU6ZVgdOkBb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Na0qrndOGq6kRcktY366Dv7bsQfLuTPYyDH/AB+pPH8p/wBojB/Or8U1vcKXgmimUBsG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/OKlqXsbpd7+ha5Hd32+/Ym3HBUnczEcck5GP8+1KpDYwdpYj72P5mlKyi2vmuuwK0VF3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mBPDAEkA5wO3+e9G7AII+9kZ7mP+WfeqV5ctulgtd6DB0YAMAvOcqT2yKUIRt6Kfk5O/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Ul30G4czXdjlLAcHGzna2Dk4xzUZO0gfNk49zuyc5/z0p+6nN2+X3fkJxfveVxSM424y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GApYD7uc8np7mnGMpSpK2n9IzvCLbv8A1/wRAfmVVwFUFQev4Zz3zQ6RyoVkRZY2yPLY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0nCN7bNW+f8AVwdnyafLuZbaPp53PHbC0kyW32ZeAkgcZKketR/YtShGLTVpWY5wt8lv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1tH3dOb/AIOn/AFaSjUs+2gputWhX97YW91jCtJZOu8p/uNgc/WhdctEUfaobrT2YqoF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Ar+tCipOStZ/h/W+onKL5Pdt/X6l+K5trtA9rdQzA4KmJlYkccdT6Gp1ky3AVsFgB9c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cprl1/4BfNt1/q36AOirtVCOQPfANMz6EKTnaMEDgZrOnzRgtddP6QKXvfB/Ww47mbON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EYFeSSGwSvyj5j6U5RVk9eppy3SdtRrfOvzx7lI2lXDfMvuP8/lTBt+RNuxVDeWVAID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TipWfn+H/BZMpXT09DaU9RkngcLzhj3PrTjtyTubjOVG3GfT/PevK+Hv/n/wDrWibt1F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7k+9jufWgHnGX+b+IAjIPA/nj6U23Ja6av8ADYpOadktbDwxBY5O1sYJyPmxn9cU5SFw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T/nr+FS+fldrdfyEpW5Fy21Y3goOcls4B6lc+v60Y9ycFj/tY4p01JQntsvkVd2fvbDv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yPmYkn/IpSRkYZTuxgfNnJoj+957w/qyJ9EOJGzcNwwcADJYnvilHlgDIOJPUZOO+Pzq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8rDi7uPcFZVycquN2VAGSD/M8+/FC7sDkAkk474471rUXI5xtuvl1HOEpXtU0BW2j5dw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bpTlxyF6chSvJ3fn9ax96OlvK/VCUrRvb/hgxxlQM54+6R/P2/OkH3cbAOqAr0zWilGc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3un4jcdSArhcE8g/L6A+v405TzlV+9j5lxkx4PX86mT5beRpytr+vUQ4OfnJ3ZJb5ySD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tgklww2HI9TVS5XTo69V/n/XyISjzN9h4O3GB83BRc9/8/rURJIX7wKZUEY5HBP54rGP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/wBeootuLfdD1IAPA4IAYjpjI/mfypEycZUggjLNk546gVpzXlNcu3Xp5FXtHVDiuQAB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T8KYOhY/OD/COSe3Qn86mCinPT5+v/DDu5Ja7AzNgYzgdQOeff8AOlVgPQsd3yt5fLfn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baf5f13DmVovl/r+kJvOIwFbrukIAOR7H8aUKrFSckr8xxtyynBx2/8A1H1pSdo07R0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+om35VGAAvOTsyR69fen855ONyrlDzkHnp/nmiq25ybl/VupMYJNq+n9fmRgBBtIQADA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sAOCecH26jGfx9azspxl/XQTSXLoI5RSu1wF5Xja2Rz3/A0pLEc5HX5hjHHQc0RV1d7r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KOvTX7hA/wArduQGJySR8vP86Qc4IHTlSD+XP/6+K0VouV6nkvTqTCNmk3uPaQhgVGNu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/wDOfSmjGDkDLYyQc/N/9b6VKSjGL8/6/AcXaS97+v8AhhGZyvIJ+6PlweOOx9acHARe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VY1FHzt+gtIvVv8Az/r8h2Bt2sxJbkKpPXqORTQDtJz833trZOPz61ryWhfn1f8An0/r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/Ir3FyIY0QANNKTFbxZAJbHPU+xpIIGt1O8tJNIQ805wSz49+3Ye1C9692TKUlb3Xf8A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52gjAIGMA9T1/wA4puMqcsG2Yyxwcf4H1rJpLDO8WhxXnqKrHdgkAjAwefm7+lIpBII4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hTc52lJplRSdOOv9dSvNPHbwNc3LKsSgls/eL9gB3JzjHrVKzt5Hme+u8eZJtW3g5zFb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+HaqblCbXKtf8kTUvaOm6/S//ANMEsio2DuIAxjPWjO1GZtiLgEs3QEetF4u2usdfv8A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/r+upnWw+1yfbpEYQoD9hibjr/GR6t29qv5A+baWxldhyTn6fj+VEZybv3C8Enb+v+HH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Dk/zrO1bV9M0SxudU1bULTTLCzQz3N3dsiRpGOpYn+VNXq8qX9LdBGLU0mnrsfHfx38a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9bu/hrNL4G0LVZ9A8N6L4l1RTHqer3N7cRwf6NC2PJiw5Id/mZegAwa7XwpbfDD4KCHwX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t7a80bxNerpz392qoqSJcMQWacNkgnO5DxypFe3CEKGC5Yr3m9/RX+7Y8bETlmGLw6cV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K/ortL7zxz9qX9qb4Z6V4FXwRbHxNqeteLLzwi+k2FjZ6lGs1lBf21xIwLqmV2wN0zk+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r+K/xa+Emv2Vn410vwH8M11TxD4t02LTYlOsaj4tjQMoluWYfZ4UI+9HhzknOBXqZbh3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21b71b5Xsedm1am8yy6NGKcrS8krqyf3aruM8D2+l/GUWXwm+AHgyw8D+FIba2tPil46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BbxfOcFrrUbg70RixEUBMnDMMeO/sp6v4U+FX7VPxX03TdB8QyWHgMeMvBsl7a+fdGPw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AJKkAMR1yT2r0aa5ViourrKLb8tXb8Lni4mME6Tu7QlFN9XJu7v3t+tuh+jHxe8CW2q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o12z0LX9V0nU5PFM1oFuNJ1zwyYWB+0xISDcbSTFIo3AjByBivhX9mTxd461DQPEHwT+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97Druv8AxHuPLWz8OeAY4kjuLpCW+a5bcViGPlJLn7orzstftMHj4yhqmk/RO/8Ametm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jeLbaXdtbfN2PY/gd4I8Pa18RW8N6aNfj+ANrLrV18Of7bO8+J9dtWgW/dpCNzQyyRC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mQet+D8SaX8Vv2gfD6RJEtt8QfBOowxAIoCTXMh4Ge/mZFFWrGvKol0hd/hp8lb7ycPS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X9p/Nt/JH3prWtWXh7RtS13VJhDp2mQT3l/Jg4NuoB2gdyegHdiK/N34nfDbwz8aL/wj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MfEcNr4v+KmnxQixtPMhkMenWq7lFzJEIlDyICgnydxPyjysq9rSr83NonZ9rHr5xhM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1T63/qxqeH/Af7Vvwki1Sf4WeOU+K3hHQ7/V9Ij8KeMir3ZtoCBld5BBPIAR+nbtXp3g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4vgz4veFdX+Evi1fMVm1kSGwMmMDLnDICTxuGPet54bD5lBzjO0rbfL9TnweaYjC1KNP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kz7K0rVtM1e1h1HSL201OxnG61vLJ4JY2TAOVZTzmr+XYBXxz84Kn+LP/wCqvBrUpRqa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FNQev9WQDqCSvG/LDHJ9KVflUnnaoXjjkgcfU+lZ+0i4u695bJEp7+9ft9zFwGGD8xfG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ueEU7QoyCDjO3NOo9Wub/LQmFNP2dv6/4BXubW3vo/IvLe3u4udsc4jkG08YwR3xWB/w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Gp6O/DAabLJ5JPHWJty49gBSi6i5df8Ah+t/wM505Xk1JpvsHleK7MfurvStcSMhlWdZ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1J/BRTn8SGzUNq+j6ppgJZWuCq3Mf8OTviLYHsQOOa29nBykk/8Ah7FRqNcylG2m62NK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PULK5VSqskUkLHcexHXjFaKhDlTxnCkgfhmpnaMIWW3/AA6KjBX30fYUEEEA/OMglsHP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ZCR9zOQTn6etV7qhTtEHZuNovUdhBuBBYAZAHTOP88+lKD8hwS7DciAn+E9x+Z/GsUr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2ke+gw5Yfe3dMEbDhcY704kY46HgEdxjr71rNqrZW/rovzG7K3uv+v8AgDcKAHGHIznP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FeMANjjlt2N3H+NL3p622/Ecbu9riAn7pLALynXketM+Uqr7h+7JU7dnI/iPsamM2nr6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NFJeu44HODuGGyM/Nk8UrMTk7gq4woHB68/zp8q0s9k/wBNv67lWvazev8AwBqA7dpH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S/d2nn+M479vXr/KpcnJS16dP68hqThFPv8A1+op25BHTA65JzjnNMYEiNT1GNm7cfXP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qinFKN0v60E+YKp3gnOOd3THUdc/0p6FRxgqyBs5wTnmnJKcpvt/X/B+4iGy1dzPvdM0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71MH5bhIWYd8g9R+FY//CLwW+1tJ1HV9JIywht5fMhKn/pnJuA/Aii1RQV30/q3oYun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/qM8vxZZ/MJ9J1uMjcBMHspcemRvUnsOgNA8SNbANq2kaxphwp8zYt3EM+rx7v1watO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ad+e6a6rb/gGpZ63pepj/Qb+C5YcFUMJIPuvUH61oZLBXAQjr8uOfp/nrVTg0ocz7HRF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P3MH5V5AOTx+OPSmtgdyPvKNu0nd6fqahNxSulqZO7T98U7yMc/L8zY8vn/Gk5G08g/d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Tdl3t+ZSUW/QYBu+8pY/d/iwT+OP1pcbQpbJIOVwM89qG6Ku2/66BCKdvn/mKA+CQS27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WowCGXcApQMWzjrx+ftVwbvFc21v6/rqZO/KtBxODkLgjYFIHAHGcD1pMhwHDNnjdjb8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J0+Zey0/pXKcopPR30/Ac0m4DqMgZbjcTjNRfMG2jHfIJwc8f5+lNSjH7O39foTCVqdN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cq2Vzg54pEO0DOOOfm4OOe/fkUNyT1XoOlCMo25deooGQobaoKgEryRxSYwWwSCCNrHP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NRTkRNcsm+t/6/ruJuwDn5XwMbdpxSqPvYB7jD/N/nNSkppe7/wxUf3alqRsMYUNtPGV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z5gDADaDsOfQYpW5oStHXS6/O3yIvJNXk9vuG4G4pg5ODx0GOPz4pEOc/Nszk5GMbv8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G0fP8Bq8IX5tev8AmBPIy2eAMnOfTB9+KYQQRgj5diqOuT04z/8AqpqTsly9P0G5r2jV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OuCvzZJI6fjWZNo+nOUY2SRNw/m226KQHPZlwf8AEUp8yno/6RlUpwrKOmqRF/ZlzESL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u8EM4HA4wcHr6mmLPrcGd1tY3qqOXhd4nOR6Nkf+PU9FTd97fP8ArRsc4tN3VxBrMaYW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98kjru93TI/Wr0F5aXIK201vN0WREaJiMeo7fj3rW0Wovn0f5WsKDTvZu/8AmWeCqqrd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0hB5BxtG1sgsPlB5qYWUld/1p/mxtc1tf60EzuHy8A7dpGR8vfmj+EbSu7BCZ67vc1UX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+4xXJUHBXeOFXaQO3X0pxC4UkEocHC/3eucfn+FE3aVO3TX5mCa5J+8/6/yFbaAowNvX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9KXG9SPmA+UlkI+77c/X/AD0mOsHda/1/X3GrkrP3BuPlwrcN5ijoc8Z49+aZl02k5zyo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TU4X5df6/QUoTS9AO4KBnBG3G7kEnvS5yC2OF3FEGfugH/CqlbkdnqNqF/u/r8SjPpWn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eZkGxyMnqynJqqdKljBaz1S+iALDypzFPGD14Dgnp71k5VXGPLU21/G/5aGWityu3+Vw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9QyFclDNCxHGSAdw/lQNYEQH2vT7+0DFQXVDMn1yhbj3OK1hyVG01ZrYftHSTu9F+hZi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5hlfJLRq0e4Z9VJz2ParisQCSflDZ57g+9NRs1d6boakrq3l94hfcrqWAG6VegyRnH+f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8ruxj5h6/pQlJrz2/H+kO9k12tp/XzNsfdU5IIxkr6cn+hpdpY84PHJHHB5OPxrz4q0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SpvT+ugoztJzgNyWGPvc/r7Uq5DDzAykBgyjJYduP89azdSm7e8/W3y/IpWjNPt/Wg0B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pwD04yPr6d6fgjAyP7wJ3eoxzzVJzUGkvX+vMI+7ZBu+Q/ONpycLyQP8iljDbcgKF+8e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bjHd66fIlST5Wnv/AFqKeQdu5gWK5G09MYI49vyoXhS+WOQ3Tjnt+FZKVnHVuz/NXHPT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A4OAQQf06Z/yKOF5ZeBsxjqG79TWslGcV7u/6E8kpRh722/9foO42sSGReN2NvJ6mlX7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5JPA60K0ZK61/RWRfPFW03/yF4cqpI9AflOQf/19elJ8p52hTxwx/wA/1rNNvk9/f+tC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2FDZ3eYFydpUnGdvfPvSqGO3cFGOuN3bjv8A/Wz/ADfs4RppXJ5eV38tRdp5PJBI+bj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hY9Gz/nFVCUqjS5dlb1/4AotRs/n/kIy5Uru6bA3Q8HngfjSgn1TaNxZvx/z+FRZJq6/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XPVEzyw3DPfkfz/SmDlUyQZGJLgkdsiolNRqtRXqVCLkl72m/wDkPI67vQ5U44Pbvzn1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3KBtPPAzz+NJSk1s+v8AX5lbxWn9f1uNQja2TuAPIO45xinAgg4A24J2N13HAOK1jdyT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KKvvcFDhSd2Tlh8p429sD8abklSCvzDgsc9Bgc/lRGSlG1+3yGoJpruSA4ywOWbBC/L7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VgCQw2n047ULmU9U1+u9yNY29zf8BTkZAP3se/zH2qINhTnjuwPr19aXM5ty7a2/CwlF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EkbDnJXJ+YY/xoD9BgEDZzlcnikuaKhZu233XFTk6i8xDuIHUBTuKttyCcjHp/8AXpcS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7yBnI+potDnV94/ibNe4tNUKpx9zDPynG7uKaWYDI3BcnLfKMnIH603BTTXe346/15EN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FugAA3sMgD3pM98qFGAxG04XHUfr+NVC01K39afgW0tNdQ+7kK5faCpA54+tGdyrknPy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9+ankSlLumCXLHWWyFLBhw+08kjjp1xz61HLOkMJkYrsQZJOAQ3oPU81VNSvF2/r/LYz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WySOzXl0oSVwViiPPlw5yBx0Jzz+VXCV+UlsNwcHru/H60naPOlfV2XkaRTUX8vn2EBf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j0Izx+tKN4A2kZXdvWPoVx2+uPz9qJSbT0unv8lr+Qbyd15CjGzLBtrlc7s9OnA//VTd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nkJJwVwSee3c1UZWnvo3t2/4cprmjEyYFOpTR30wP2W3+bTbcj78gP8ArDnp04/PvWpy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Men41l78pRTWq/r8vyMZe89PT9B4YgYDHdIfmz2+tZ0oN7N5IwbOIslyWH+snHIXPoO/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10/r80a8i5d/66fcXh0bIVQQAo+QccZ/z3FKFKghSMdB1zjHek4Qdny6bChGKi0l/wAN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fB3wb0WG71mVtQ8QalNZ6b4b8KabmS9vtUlfZEgUA7FLHG9sDPGa8p0/wj8Qvi3ra+Iv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9HZo4PhtDaXlzJpOojo1zFMyrJKuDtd1dccrkV6eApKjQU5RvvZPrbRv+u552ZYmfNTp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Ol/vvY8d/aSstP0Lxv8ABzTPGXxH8R6l4a0fULHxx8SJvE9xFFp8fhxZ47S1X7NEqKhL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IroLW9134xbtJ/Z2+GGjfDXwOlxa3N18cvGtp9luZ5om4k0q1YebKQVP72XA3cgEGu5O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2/nt/keRio/Vq9RT95qKUIrROTb6dkrNmdr3ww8E/DT4c+N/F2rQX+vfGTS7nSZvFvjv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Uy4jmt5GA2W8gYBVQDByh5FfKvgXxp4j8TfD/TvgL8JvFWrrc69aar4k+OWqWqPN/wAI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2vOTPLGxLooICYbGSQfQwk5V4V3yJQutOiSV/wBDirUquW1MNUcv3nvNvu7WSt2u7JH6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+DetXHwn8JPHL4M12y0zx94B1BmEjXOAlvqCtN1dg/lyDk4WUgcDA+Af2OiW/bZ/aYm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t1L4KfZ31OI72yPu4HTv0qMNUlXq5jLvF+nZfhYeKoxw+Ay+F7vni35t63/M+g/2gPHv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w5v9O1Ox+IVvrDa94Q1F0kTSrqYMn2y3XOUEvzDyvu8ZHAOfgz4RaroOpala+BrzxFp/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6/FO7mktlt9KNvJG+myKhG+O4cqGDHATJGGwa68rwtSWCcm3zTX5d/1OXOa3scZhKfJ8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mfobF8dfhxqvw3/sK71fwl4H+IHwlm0ubwlBpEkUmlXOp2sf7v7DKmcwXMe6N1PzDdhh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+HOkfGf4peOrzUb9PDfi28+HfiqOPTbfUrmaKeBrZ7pXjjUkeUwdSTgEjgnNc9DAVl9f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+mx6OJr0KFDC/wC0K8Wr631Wj++51Ovfta+Avif4iurL4jaV4v0v4SaS0NzZeCdOs9ae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/tKYBQkahQ3ko2CSA5PIHqviH9onw74gsfh0vg34XfEGPTfDviHwleaeI7SztoJIV81B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C8AfrXLDLnT9hD6wl1fm3/kb1cyyzEyrz9s3ZNJJPa2rfm3+CQaT+094xsNd8U+FNN/Z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1TxBf/ZVS1lSLcY3Jcx5G0b1zg98ZzxXinxM8TeO/F/gbX7L4hfs86paX+pXWiXGteNP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3EQC2ZEZ8iID5AoP3WZjljVYPA0MPyf7ak9LW+X6o5sfmmCxNGUFgaj3vdW9Nenf5HzH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++L7XSPBHiyO0N0j6jc2trdOLOzjdyIobw3HlopIxgMBn619a/Cb/go54Zea40H4zxWu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qOhrFLHImdjFlDsH5x80RYFeenFenj8Hh8yoxap+9r00+fqTlGbV8K1Tq/B0d9tNPw3P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3xF8LaZ4y8Gauus+HNY3tp+oQrMvmIjFW+VuQQQQcj+ldWMOQSCRkDPB6YHH1r4itRlh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h9hGpTnTi4yvfZofw2QACDn5j/h/nmlB+RVKluPmX1xx1/yM1hG9RpKL/wCD/wAHQtwb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HG0kDoVoLAqvLcfcJ5O0VaqRn16afL/hkCvJpXEBaQsp2qTu3Hg+nGKcNuVKjDHaQAcH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JS+f4BzJuXYyL3Q9Iv8ABvNNtp5VO5LnaolVeMYccg/Q1Q/4R64tSP7K1/VbVXAItr9v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A+jdK2jUTlJfgYRo8kvd0a+5jPtHiix3Lc6dpusxj52l0xzDMykf885OD7Yb3pf+Eq02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GdSAH1KOZY8/9dANv61MIUm279f+AaRqRad1Z/g9zdtbu0u4Vkt57W4iOGSWFkcEYx26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CdqKPUdOeP8AIqXJRv7r6evn95dSSiqfua2+Wo5FBAfGd3TPOV9SeP8A69KAEDZ+ZkKA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lZvmcVZf1t94LlbXkNzuJC/LuOFMmfv/wCH9KcynnGPmxzznHUc01OcZq61af8AwP0E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Tg7nzjKsc44X6ntSZZsY3bMquR1Jx3ok7ysnotP1f9eoNKTSEGAo42gktk45XA6fpSFQ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+1aQk2pr2fl/X9dSoJxUtNv6Q4MMdtpypZeQR603nCqCcsFUHv68n8PWsoRvGrZb7kT9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33BcFsgn0wPXr6c0gYLgqcAjIJxkscVpZSjov6/4H6hzc3Mr9A4YAhl42uo4zjP+FIW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kcjBOPzNZ0lOMp33K542T7jJFxkZA/hA4+91waeWO07SGOCOM/XFa+8+R39CVaMlpsLw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5zz6e9MwQdwJLfKMEtz0waXwzp+ev5f8Ea1c9DMvNE0m/Gb3SrC6PH72VU3hunDjkHj6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c2k6zrOnghR9ndjeQZHQeXLuI/AjFXCqo02+ft99k/yMI0/ZzXK7fkxGPi6z5e30bV4o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bpwQ25Tx/tDn1pw8UQwFBq2laxo5yWaW7ieSJR6mWPcuPTJFNcsobb9fxJ9tGE5Xo28+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tT02/AewvrW7HzFXt2hbB9ueOvStAbcAk5HAwCnTHXrzU3k1N8hr8Sfvad/IaWBIAG4n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lByo4cHhjjJ3GiDjZe5v+hLno2l/X9Kw0OCvyum7gKPmOVx3ojBbgAYXDncOd2O5ojKV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k+7JR9/XuG7G4/8CA+UnZ3/AJ00hkbcoOw4A9MDp+NQ+ecvj3/4H4Dm+Z0/d3Bz8wLB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tzSBfl3MuBwwJ28txxVpXS+/9ByajFXQuDg5YDgKNg6Y/SmlgF6kDhMenPoe1OMZS5t9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rugJIGN0e7kkErg9DTQVy5BBbsox179B7Y/GqhKSk7p2X3dBQaUE7ija21ghYH5Tndn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ZiOQS27lc+3+c0mpuMu7/BEOLmn3X3CjO0Lg5Xkdcnjn/PrxUa7QOTuAwWDbiRxjH+e9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/AJf8DoXGcpRjdAACGH3VJw5bdweeuaMYQEHGdrFfmz29/c+tW46SSnpbf+vmCSS33/Hc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weP6UmQSe5Py7stnpUwk3CpZdvu/rQwk6fK9f6tp+Qm5lGBk7gWAIOW/xzj9KEZmxt3D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5VVNU3F9/wCv+CXFtul+Y1Xxn7ozhRt25YjNEYYAhsjAC/L2XHNEm17NW1stfz/rzBJVF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dnAyXOeTxgGs+406yutpubG3mdcjftTdnrkHrnn1FKck7t301d+nXQxnTjGLbplMaV5J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OEQP50fb+Bwf0pVTW4cDz9NvU7JIJY5SMdOAwz+ArojKU4w93/g26/MalVgt7/1+Qg1O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2ALjd5KpcgEDn7uSep5xU8Oq6dP8kV1A7HdmCbdFJnr904Pb0rNxcmrS3tfv/wAHXqLm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F75X4Pz4CcD0xjGPwoyQuFB52Zbn7uev9PrWkJLS2/UcEk/0/NCrhW4DEHDE+jfj3603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Bz9f5/nShOXs5af1f+mQ1FxjqA+TClgCxGEBT7x7YpfmBJwABtXccZzzz/ntUUeacpe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7Tdfd5iHgZweQWGzkYHr+NO6k4y5HJB4JX6ZNaKMVFf18vxB8iT9z+kIBkqxKkDLMeO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5XkcZxu4Py47/WlTpqMl+X9f1qOXuTirf1YXcoXg7QcHnJyMAUqkEqFDnHJZdwbIpqPN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ZnfR3KM1lZzgC4tYZh913lWIncAT1/ziqcmjwxgm1ub6xZcgJA7sgJ6fK2QSKhylHlsu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ln3/AK9BoXWoB+7u7G+jO8tHOs0bE9eWUkc/7vWnC/vYsi60u5/23tWjmTHY4HzevbrV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0v/AMAiXM4wuvmdaMbWkO7AAIxnk8fWrA2qM4ZG5VFbp1Hr0/wrhhZ3XN6eh6Cg7L3f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UttDHIB454/T86dtK5UOwHVeh5FS3TcLvs/w1KlUinCy/ruJuDoTnkEE7/8AH3pY1ywB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W6Tk1B66g3Kair7XBSc8kYHyoeRn/wCtzUi5AG0YOVBds5A9ff0oUoqnD93/AF1JineP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JOMAEE9D75/KjggHJbaeM7jzzznv15oVJSj8G7/yHa1/dHHLDb0J288+vT/GgNnYSx67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nDkV3r0+f+VxrW/v/wBIYMYA4I52tlicZqQlQhwSQ3XggqfT8cVg5SUo+50/AI81NpN/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bLKQeM7acSuQDkkbcD5jzVKnNxlddP6t9xMJSvH5aDC424Bcr1J+bnpnFOzn5QW55Zhy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LTl6fl29SklZ6sjBBTdhegB6g59jn3+tPY8Bt3zDACjHPA/z1rSap2a53f8A4G33lR0t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kOUkDIHTGc4JyTzTV7LgMo6N8uR9QT/KpVW7btdJr8hy0iuwpyoC5KSbVbgsevbkUA7R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jP8Aiat8lOM7dbW8zJOXJ9wEjarFTnqAQDlsEj8ef84pHbJXIBQfdLA/jzS0jGm/y/r5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QoGA5bkMfmHUfl3oJfLYPQrhhg5BB5/Md6mM6fNHfXb5f8ON2SlqDAZA3D5c5LY4PHWh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GOD2/P8Az7xa6krf8OCTc1v/AF+g1uefkYDHJ/v8Z59KfjnBwxX+EZB/DmtFV9q4pLV/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hQc44wWIG4jPyg+v5U0Evg/MSNxwN5+Qf4/ypwTgo36flvcvX3td+n3CpjnJx91cRgke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gBgQyqcfe6is6cpQ3Xf9Ap8vNLUbgkA7lPPIGc9OeaUHBUjAY4B3HvjA60Smm6b5NddP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wPljHzEhiBj5vSjK5xgZ3BkPPbnk/wCelKEXeOm6/FdAfLBvTcXP3MBVA65xnbxikQ5b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PQ8GnGCpwk77fkU37z30/wAv6Yh6EkZ3Y+7kZNOPAwOXGSo+Y59v1oU48qbj1/4BEnFJ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TAAKpnkb+F65H0rOjBvJlnk/49YZC9ugxlpOfn+nXb+fpTpPmctO33dB6OnFWtfT+vka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MQD1GBimAlSME4IwwGSM/T15q48r/D+vvC8v3attuH8I+Y4B+bgfhxTgoAy5KltoAPOQ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qUaln1X6XX+Q+VXi2gzwQx2xjG48k7vbt3rDk3avI0R8z+z7dkjnLf8ALaQfwg91GBn1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7eXyM56Q0vfobaZBHRDkkDBPOB/n8aDk5ypVl+Y45+brx+dFPkjz67DUWr28ijdSSlkt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SUbcxw92x688e/0qe3RIY1iQbUixGhbccnjJOe/fPrTTioTfL/X9aFPW1+lxk1xb2sLz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MmnuCqokY6lmOABjua+bNY+M+ueNYbrTvgL4e1DxuLe6k0fVvHMaRrpdm65EnlSSsizO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td2Ewk6yvz2grN/P+rHPWrU8NSlNxv0SW7fRL+u58+/EG2l0Pxn8FfBWuQeEND1nxLr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tvI9WvpJNMt5J0N4U2KsReQbY0YAMABwK4j48ftA6BY6wuk+FPiHrvxA+JbJNp0HiLww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SAgtPdQpJLcKpAPlozEt3HOfoIYN1fYWi7Sb+Wx8+5VMO6lWfuuyu3rJu7skvut2R8ya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lp4v1d/iP8aPiZL4h8M2uhX19Z+JtQ0STRmt5JH0/wAmfazNvBKAkExjeMjivulv20vE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O1nwfeW8UMVzqPxAuF0fSY3HybUkeL7o7A4O38a2zDDxxKpL2kVa7XmtNvM4Mvx+EwuM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a66dEr/n6HzF+1H4++KvjDTvDmu+INb+F9l4YjS8shpXw2vv7QuJLhwXUXbFgXHGUG3a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wo8YeKfAPiT/AISnwprNx4bE9tFo1/4pjtFvILfT3A3rMI0Y5+VfvDjH416WWUKEcuqp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MOcGd4/E18wwsnh7JWt16p3+bR9Na9q3ifQvCNp8SdD+KNv438M+CpDq+oaP4D1K0tt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a1tbyIrIsi5yoGA+CO9fDvw5/aA8F+HPGPxF8UeJ9H8ReI4dft9btfCOkWbyWkia28++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AyHwfmkIPuDDUJTjiFGjZpW/LcvGVKinh/aVXZtO6tbTVtea6HofhX9nP9pbx1pGk/Ej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Gk+sWiajPaLNcIys3mMsz7ggUjYAMAd8k4zvAnh/Rb+7tb7x5JdweDtD1HRNO8WRaesQ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aN2B+eNwny4JIOK7I1Yz+sr+Tfpvv9x4s1icZiKUpUZKNTZtXulc9f8AFet/BfwboGry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oNNie50m617SvEek69YXiYMc0d9EpikZTgjfgE8cHGPkMfHvxj4TtLnXdI8SXkt148t7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aczXlhI+58Z53EpkngZOOhNYYShWrUqqnrutHfpv+R31VRwVSnySTs079+uq79z9ovBP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PD1x8Pfhp8Stb03VLW11S3n+JGn+BbW3klnHmO7zGZWfczE7tpyKt+Ivh5+0P8QNDt7L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U1NL3RtTg1tZmuJY0gk8w74UQ7gcAMA3IJ9a+erTw2Fq1HKpqm7JevX/AIB71KtSqYan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W5d1+P6kPg/9kn4iaBosWlN8U/Dvh+6lNy+peIPB9pr66pM7uZD++e4VQNx+UBAPavSR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8P8Aib9oL48+INMuza/arQ3tjBHKEZXUf6styVH8XBrgqZtSVROODV273e/y6HZQwGb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olf8/U+E/iF+yLoXxBvrXxBr3jXUNC0vxv4htPCNrp4m1fUb2PTEmni864vZz+8mkW3Y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fcng79in9nLwZ4Sv/CNp8O9L1S01CWC+n1nxAIr6/aZY1TcssinZnbkhQBnmujF5rjKd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sclHIfrOJqupWut0u91uzjPi38J/Hvwg8EWb/s8eKPE2iaDo7LF/wq+3VrqzNgx3v5BB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Ec4xjFfPz/tW/tD+DPsEXjTw5pdxZwS3Xm/YRIt5KuAVDJJxsGecYO7vVYSeFxSfNfm2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cnF43E5DNQ3ikreV9/U908Dft0eCtaMVr4htjpl4BGsxuPPgOcY4DdcnoBX1l4d+K/gT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sJPN2/u5mEZZPxOD3x+dYYvLFRptwTaXTzuz1MBntHFwV5K56DFNHMu+KVJRkYkQggsP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YvzgL6HHSvCcZUkrU+un6/cfQRcHF677fgI2zGOeSBkbjle/PrTlLcKGUZPJ/nU023Th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zKS1GIBgZy2cvn1YAZpQAxJADKCpKjdnbjp+tKNR81S9MpwSUnb+v6Q0DCD5SQeACF6f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lyA0cgBBb1IPatoNShBWJ5U73X9MwZ/DGgTyG5+xJZ3LcG40wyW0xb3aMjJ/Piqw0bWr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o4EOtLFcr243rtb8yapOM4PS/wDXT8zJwlTi7O3l0FXUPENmMXmhLdqhTFxoMivlR6Rv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+HxTom9ILu5ksLnoLfV0nt5N3tvAB/P8aIe0qUnbdafPccJRvG7s19z9PU3UlinUGOdJ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OOvXmpFbd97djhhnOM+1JrmUla/T8f8ALY2lCTbu/L8bCAtjAzg/MB17Zxj/AOvRvAKA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wKm0JW12J5GnD3vIThgATg8AqfYdR+XPtTyQDtGWB2E7e7etSvac1r6agoqEZXeohzgH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B/jn2ximklzyDjsR069Dn6VKXtKi1a/r/gianLk11GgEgEjYww3ycHd+P1pQhIU7mypxk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RlJR8o/8EmUYpS32/wCCLlCcZyG28DOTxjvzSMhK7h0cFdo68jgEn61Mq1vl+Oo4pvl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WPPUkYAwQeM/596RSOfmIPy7Tg8npz+FaTS5ZXdtNP1/ITtOLVhTyqoUCuOSpyTzkf0/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24UKp3YPTrzV0eRKm7a3/r+vUJL3Yu2qHsBuAUHABGBggkgdPr/Km/Oucc4KqXGaacZK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uigbkU8gNgg8c8f1zSHP8Tj5u7ZyT1/pUc8rL3PP5hFSUWrmLd6Fo1/KJbvTrSScfOt2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Ugg496oDw/dWozpHiHWbMLkrFeFLyMjjP+s5/JhWkJTTp+7ouj67mCpVIWtOz7dH0/IT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Z6TrEeTuezeS2l2f7smQT7bhz+VB8UWduxXVbTUtILEKW1GKcRZ5/wCWi5Xse9XCKaso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PnVtVZv7uv8AwDZttRsb5fNsLy2u425V4mjcYH49f/1VbUgM2VOFJUt7jj9Kzkk4baq/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1Tt/X5gCO5bBPP3TmPGaUMQFxyTyDjsCR+fFVGK5Y+X9W/EJN3sNOdpAG3ggjk/MOuc+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2wYI3d6mMZ3pakaNLXYCd/H3wMyE/NkHj8KjwrkDhWABLNk56c+taXaULR2WpDUU5d3/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DGMYX5id49KC+C2V5ODjPOP8a1dOSVO9T+mJua2ewqnJHXAIYMAx9BimxgtheV8vIIOD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0moxtPbzFduMbLXew0t0xkuSQVbJyMk9/wBKcRggkM23ghCCQO3HvV8qenN1/r/gjjN8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UDJ+UrjkH39v5Uo3DABJDKwI44OMcf40mk7JS9f6/rYJPmTV9F/ww0kbQoKrjjd6+uKA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4+nrVQVXkkuXVbicnCKv0GZb5cYKn5M/MG/n7mm4AAIQf8swVXcflxjp6+vuKz5XHmv8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+t9B5OTwroXLKw4I24J//VTA/OcuA23k9cdMc/WtkpTUL9L3Hzc1tNgIyG3Mf+WYI5yf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4z6HBTj0p00ql1/X/DBzN8v9fMaGGQC3zfdwvY4pOMFUIXkknJxjr9amMv3lrf1roS0o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JypXp8uP/rVFNDb3KhZ4LeeM54mAbrkYOfanJ01BXW/+X+Qn+8ei/r+mZi6NaDP2WS6s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N3+5kg/lR9m1m3GYdRtrzBH7u/Q528HG6PHOfY05yamtNLf0x+xelpXv/wAMM+3ahEUa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09o5Rk8cA4P6VKNZ0/ciyzSWxYhUW8WWLI/4EB0x+VbRlSlKVutt/n95PPCXNfd/caaT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xjwQV/zn8KM+YADhcFmIXHAxj86ylHksnC2mvz1HJqmr/wBf0w5Kj+8vGPr1H60EHIX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4/yrRzpvQXupXa+L+vv6DAFcAkEIMbOuenejlxuUMX4XOM+lSm3y+qu/XsXKKUZXeohY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3Edx+n50cADIK8hu5ymfX8q0VknzW/4BnJucZu7uv8v+GDcQu48KCNoGTz6U0lQTnDMu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JzUxhFxtybf0kN++mr7/gv6YZXIIeQPzuX5eT/n9KCED/IFH3hwR1x/OkmlzK3/AA1k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LjB24+U4C9cZ9P89aASB94993rjp/WvOUedQfM76f53PQjHkUl5jhtBU7sAlT/EcZ60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Cy88nGcH/PtTkoqi09dP6/ImE7Wu9xwYKGZenOPvfTp6nr9Kd823nhjyBg5z60pR5oyf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MBtJRSQScAj+8/H654owxTqSy4VcZ+97D3/lxQo8sqaXTv6W/L8CFFT5P68/kPO0l9wT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BHc/0o6EA57OC3Oc+/8AnmqbckkvVfJjSa2+4kBKA4AU44YDqff8qDuwQSVAAweSSeuf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+qRStGF0wYk8gKyLtDdCc+uPzo3cjccgHawAHHH+fwqnCUlT8v8AIp3u9ddP6+4CeByC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rSLlEVQw4wF25++R271arPks20xQlFz21FCrhxneDhmI2n5ux/XtS8Me+4ncQMg+g/Gl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62BuyV4/wDAGjHy4Qbgdwz1H0P4UpDjnKg/8tPu89P8azlT273+/UqfJCP9fMZng4BB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SBz8gCqN39zcSc9KqndKHuf1YyuvdEBGSeADkkrjp1J/WkBwvKbjwAXAzu6evINYpQhG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t/W5pJLmfvf1/l/wBQGU7id4XIGeePxP1/ClI2Hjav3dnXOOP/r/AFrea5Uvd3T+8y5W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+ADG3qCzlWyPL6Yzk4P0zmm4IwAV3IQXGG2kZHPp69v603TlJ03bbp66FLlUY+QofaAc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9cU4BeMkkjdlSSM+vQ89/alKKa+HV3LSXPD3+guF+VsL2Jcc7R9PxFIoYDLBsKRnOPTq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UJWat2/r8ADBl3AEZzjAY4P496QAFiCFb7xJwDUTl7KSVn7v9MIqLd0tvyEU9V9cZ34P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yttQqGyR8p344bk8VCSdOfvb2GuSUn5irxsALFSCSR3/AA/z0puckBs4I4Jwct/9fFUu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kyeb2aTFZSSFYtg8qOSduD3z17U3G0jbgYHC8ck8ZH+ePrVUIucoe9tqv6+RTuov3dSU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APOdvAx/niojuGFB3KADtAA+fketCjK+i3X46FvXp/X9fmKSdoUHaXO9Rwev19TShiMq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8j1oipNSXN/Xb77kqXM3bcoSMbuWS3QBIU/4+pCOCDk7AcdT/Fz0P1q+i7FHyqI0G0Io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yhy+9p0B++4uw5QzKi/Mp+Xpzx1P+TQDuXg55UAjk44z1otLmk1PXp5E8qad1v8AgJtL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9e3+RSqXG1gCVfIP09OfzolO8oprTv06lO927GRcXEl3N/Z9ozAKqG/u1zlI+yg/3m/R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bosUI2RgbQBu+5juT+f1q3Cyfv6f8N+Y2pRcVbb+vwRLuAKF25wF3epOD29SKqXNx5M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4Vzy/YDPTr+QzUwilVlpok/6/AXLZJpf1oNtbfyhmQh7iQmSZxkgy9ePYdqsk/J91x94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lU+SdNabfj/Vwvv7vY+Av2pPA/x1+LHio+Fvh14ttNM8JWC+HNN1zQo0vCwv7oPKLm5K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B2ya+C/HNh+0T+zj/Y2kfFy18Q6h4Gdb+HQJfh/d64+kzXCsHIkW2IeINu7jk5r63K8V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3Mtb21fd/wBdD5TOauYfXE4pqNNaNdLrf1Pkm08bar8ZfjJDceFPhb4m8WafpEQ1O0+G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7SJAJJZpXfzdrM53YKnGAPU/WPhfx/4kv/iF4c8EeGv2UNO8E+ONQkhhls7Q+P8ATLv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XISLAVssxIUjp0FexXpU5ujH29mlptqu/wCB89PG4TEVMROdKUlFKyu7adb9W/yPsKz+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K58ev4d1XwnoWlQWJ8G6Nq/iO1vpbXxN5XlS3ZlNvN5mY8IikALyc5NesXfw8/bD1eK4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l0C8DQ3mkeK7ex1iOSDurkW8W7P0zmvl6mPwVWVNSpt8q9Nb72PeoTzO1R08Bo7L3rbW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gvgB8VtI+EF5qPjLx/8AD7WdB8H6npfiK30zSNOmhvA7A2oghu2fd5X74naxboAOBVTw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B9H17xZaaP4S+LunWmqQXmnafDvg8YLAjrZMzSYzLGGZWOA0ysMdM+jhcfT+oVGqbV5J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nmYrLsfWzCheEU7Pa+iVvyuvuPD/ANrj4CeD/h7oXhDwPo3jjxd4z+JHiB5tO8P+A7SO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XYqH5QTksGyAp7cZ+BfCHwD+Mfi7xA/hX4f+Cta1zxBaxyXWoywLAxgMbmKRSWYhWVlI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9vLsdUnhFKejeunZHj5zgquErU4Oq5Oy0Xn09Wftn8DPB3wzHhPQfhp8afBd/wCG/jnp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f3OuTR6nKsTBZ7BjOYpR0ykeCp4wAa4T9hLwr4X16/8Ai9/wlnhrw5qyWMehRI2qw2Vw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aQEqCMZORgfjXlOtOdHN3F6NXT+9P8fzPZhh1OGRRlKTbdpJvZrpbocz4g8Z678Wob79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+AdRv9V0e9+J1vGRLc/D+GSKZrS2crtkETbo3uAxzEuAMnJ5qL9i/wAAeB/2ofg74B8U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dlN4ptdP8u3t4Be2jtttyCSXjJVd27G4Eg9TW2Hrzwaorl9+pq/lEvHYKFevOMIJRpaS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aUKyogEaxpGEjiSIBURQMBQBwABwAO1Owy4IUHAwgGD8nfA/Gvh5tznUclq9b+b/AFPv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RjsrL7kgUDZ867Bjo2Ov9c5/KuI8cane22hX1ros2qR6mFt5DJoUcVxdRW28fOsbcEkZ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k1rv/Xy7Dm3FT11SPyE0ie81D/hBIZm1GS0bxVLFHb63c/ZULtdXe8IR0LfxyEDa/HTr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HpMXkrb7Le2VYvN+17cA4Xzud/8Avd6+gzir/smHSb31+SWv3HzWR1p4jGYn3+lvz6et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EgkLn7v51zet+EfDHiOL7Nr+haXqqSDaTdRwyP5PoSRnv64rwYVXh4rS3+Vj6DEYOliq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vGX7Gnwg8URyPY2154fnmJfFr5csPmd/lfPXv7V4NdfsKeI/Dv2m/wDAnj9ra7X57W1j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ty9OOnWvVw2aVoUoK+3Xvtd/ifF4jhKpRrOVGvbyZ9C/BPSPjn4W0TWdG11NB13+xrsW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ruLy1ZzFIgddqltoJT5mB7V71F4p1KCIt4g8Ia3pCoUBuLTydQg3Y5w0WTjr1UVhi50q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3Pp8uq1aeGoxnQenVf5fqbmn+I9D1D5bPVLSaYMd1uzBJd/H8DYOfwrY27S4BYHIznrkc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NSd+39fmetFp8zUr+gg3AqQMN3Ix1/GlB2r0IIy3Ac88cZ9aSSlBWX9X/wCAKScoryf9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Bu4QE4OR9aZyOFfaD8wBwSTjpz3NVzuFlytlLdJSHRlsbgW4wSRgYA7/AM6RQSQzEr/F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Xb2X9a/oZwgknqx+5ht27mU4O4Yye3+NQTRwzxsJ44pojjfHchXDJ6YPFYQm7VLX1/P+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TkYUvhXRw2+1iutMmUtmTSJJoBj1KfdPXup5qP8As3xHaYFjrcN/HyvlaxFGWI/2ZI9p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ddL/ANfj+hmoTpO0ZdOoh1XWLI7Lzw/PKqE/vtEaC5XA6nadrd+wNTWvifQ7mZbY3wt7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JQeB91wD3xn1qprnUvf2t93UI1U5fDbt/X4m4JAQQrAvzzwctjg/p+VIhB+ZcEHbtyAT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lVdtfxLkvd/r+uw7OCyncwXIXJ5wB6f8CpG8xNuclVwu0Y3Y/wDr+1VCMXbz1X36/wBd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EBXAz8xUHO3rkkf0+vNDZ4XqSBtL4PzDH9cj6UoJxmvd/r+kx686819wp+dR8rAjJBXn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DD5wp2dgOB1yP880otOyb/rQSpqMYa7IGJ3bcHjK4Gc8jPX+dICoQDL4O1dsYJ4pv3o0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0GsAQu4sCfmyMk59DzQo3ZHDZLHH+11zj65/Gj2tnaz/AOGKskml/S3HZDBDhhuOR1PQ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YywPYnzS3Hr7elKTVOD02/QSl7srIXkKMlgDt65B2cdPz/KkyDnaMBc4x1wcDvVKEYuK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ln/X/DiKD33YU5x0JY4655xxTWz0GGBJIDEnjHp27025Qau9TNN3i9RhwT8uNpzwRn5j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DIMvuJHbBFXGaqXs3f7tbf8ADfkHvzSuuxiXnhvRr1xJPp8Edw2DJc2fmQTMeDkyJg9/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S0RG0zxFqCxpkiDVVgu4scDG4hX7f3utNT92Pvb/AHf0jOVOUJe7U26boQXXimzAN1pl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UnlyFf8ArlJj6/f/APrNXxXpkUkcWpreaLIx2qmrx3UIyewf7p59DzSjGzen9f1qKNWy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9bHQQ3EF0vmW8sVxAvIe3Mbjrkcgn/wDVUx6jG0scHgL+J+tS7WW/f+vUu7g56CMGOTgk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fml+Y8MBgghznP8AOqUm0tP6t0+ZTSm/6+/+vMauRyUyQMDqf0pFG8dSDlgqjPXn3/yK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UoxlZ7jhk4cZYtyEXGcH/wDV+dMY8svbgZHQHGf6/nTjH3p2Wn+RPsdancQ85xnjKhBy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IylR8pYKuA3p/n2pwlGMFd6rf7v+CEdppr7v67DAAw2huOcY6E8ZFSKeCAM5IOfmOTU8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yBRTSaj5MaA27LkNggv05A6/n/OkUHYu47sA8Duc9f1P5etU6ji1d7/8OO0uvX7hAxJZ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x/nNNX5GyQxxhmP3vlxTbfNT+Xy/qxMYva//AAPIUEY7bsnhM4z9aYFHG3LE/ePH3v8A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AFsSldz02FOQ2GJUAcA7DnoKUqNwCg5GTgcnd0/z71oqTqO1+j1+Wv56A/Z8kUIqY+YY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9aMBcYJB4bHdl6c/lSlFxjp3v/X6CfvRTtr/AMAHL5XcMFs5AAOcjjH4n8qaGU5+ZSoB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1LlTu/IqKaS11/4YQDBwI1wcD+HP69/6U0p91WwrEqASF+7j9f8AGt0qklZ9V/X9egJ8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MLnC8klB3ppXK7WVCijYU55UjP4/1pv96k3EOePMvQzJNH0t3dktPILYkL2Rlgfeec5U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9QiLGDV52xtCxXwt5htyeD0b8c0e2lC3vatdf67bGKo8vLbyb/Md5+swDa9pZXqnl2tX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I/2utNGsxIM3ltqGnqcfPdpIULdMb1BA/P8ASpVqltLP8O5UrXinHT+rlyG8tLlD9nuY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9xkZ/wAmrJIKglmUDCb8DnjPX8DVKlKUbpPSzuJuTj/EEzuHfJIJfnn3oyQPmBULtyv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U0tHf+v+AU07RXf+v0EU5+98pO1gnXNGMgA44yNhGD5YB5960ScXLXX+tCkoxjNXEZlw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5/8Ar+lM+RiwOCcKeOuP8mjX3m9/6t+CCd200zYXawXplSmD228Dr/nmn5AALAbWByT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dTi+Rpvbf5HYopcj11/z/wAxc7yUPy52bUynK57D8Klj+6uR8zY+X5ckDionOF2r9v6/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O4gVQUDBAyFWQY5Hbg+9OUqM/OVxgnoePxpxqSfKlL5eolaXMhpLANuzg54+TpwOfWja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npn/AB6/nVaxdRXvawawS/roGSRt35k4I3bTk/8A16UjADvghj2wece9RTlJRj7mtyku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HlTjJxntT25A3EoeCzggHOa0UXCUE1sxxtFP3dF/X/BHDaCAgII5xnbyfXP1pCAgD5JK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71mm72T3X3df1CUm3Hy/4A5lYArndvJ4PJPfnP1+tSByRjcyhecLj73+TSkpezneGvT+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9l/wSt2JHQgMANv4/wAqlUlcAABj8zMoX8OauPJprokvy3+4cXzpP+uom5VfcqglsD+E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iW2uHAVsYU8f4VE58knrfTbz0/Ea5FJrvr+Qo+6N2SuVDY6YB78+/rSgglSwODwqjghB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X97r+grc0deo1ujgNjqdy9SPX8aB93ZzgBQpGSQf6/hTVKMqS01X3+RXLzT0fyF5UMwL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/ClZsDcWf+HKtj71Cldtcm2pMVpo35iAsGBzlx90cfdxyPf9KCdo3MFI4AIwfm/xpyk3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/hwgly7DlO3cBuGPmHBye3FOAB4U9ecptGAOByetZSnL3H7PoOzjy2EJBOASQTtJ+Trn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kMSThQRt+9/kVTldwWt/8tPzHy/D3Wn3iEtH8hBQIEL7cEE4Hb8aTc/I2jBA3E7ic/5z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3r/XoCTSWuuv/DCnA2oSADyccnHA704ZZWVh8wO4HnnnqaVRqkl+HyHDlXK7f1/wBpZR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Jx9fqT+VL1RWLg/dQnjOP8/pUylBxfKC5WuXl/AGJ+UfugD06E5/z7UICQu5sjheNv3e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/wDKwNN8l5asb6B87mHAXBI+lL97MaHy+QAOhzj1/wAalVqdOcLPT8v+HJi7xWu/6/5E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VSDnOKzridmb7HbsBPKr7AmMRx5xu+vYDuaunO+8d/6/PUu8Zc2pYhto4VIhX5QpDA8s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5qYAg4IwMYbOD8o9u9ErOdP39XYabhFX/rYdlkUHoX3OhXByOue3r+VHKoSWQY5Cjdkj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zcN3/kPVQt1EJdgrKRzwGBBP9eazdQupFdLOz2m+uRJ5cnzERRf89G+nboS3Hqacoump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qhRcV1f9ItWtrFaQiOPaShUyyvgs8h5JODyTj+npVjBZmzgHlgDnJP4n/Jqo8lvi1/Pb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1vf7yJ3SBBJMRFF1Z+ei4H+faqdmkk7reyAK0n/HtE+fltjwSQf4m4PsOPWrTvF3+RLl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DRbAAKsAxK8g4xzjvWfqep2Gj2k2o6jdJbWduGaS5mKhQMep4zzWFJudT+Ha/wDlr/Xk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7Pkmkw+PLPxX4d8eaprzfF+28a3fjnwv4nngubqy1jT599q9uu7dEpjm2shDDYAeCOfs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17DULNb+1u/LRNMl3Yln4IA59RyTxtznivUxsWqlFOOq09bWf6nBhX7apjb1bpt/dqrei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v3kWu2vxf+GOsX+g+LrRU0zVPDHhmMWNjPou3mJTaeTJyduWZm4OcGvkDxNqHjvSvJmv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WNzf3K6naXOqalpckErEymSGUsy7ScDGCQckkivVy/Mb0I80dYrR76Hx2e0J4CvJRTUZ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s8E/tU/F3w7boswsPE9rDsWVLWVY5VCpux5cnXaOuCOa+ofB/wC3L4NvpYdP8V2M/h68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Ebeg+Y/KT3+8OPetcRleFxkbx0k/+Ax5ZnlWi0m9PPsbX7UvxD8PeL/2bdf1Tw3qEV3Y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UIIM3mAde4XP0rC+N/jyO78FeDPgl8P9Gn8YfGTVrHwTf+DvD2mO0baDPbpFImrX0oz5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56bTWWFwlWlh6UHu5q/lZXPd+t0aleVR/DGnK7W+8dvXZHS/slfBvQdEtdQ+K3i+8vPG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XTfH3iTxHta60/X7ebE1rAmSIkXClSow0eCOCBXwd+xH4OXx58cv2iI31vXNGu9Gm1XWd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7TWn1KUNJgkiQMOGQggjjvXdhsW5yzNxekYrlXlbf5/8A8qvhak8Lg5Sl79acW31V2kk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SvB/hm1svhv+1VotrqcGrrdXPg7xrosTNFczxFQJBtw9pcgkH5Tg9R0xX5V+FvHunW+s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LD8OvF9yYPGukeFSYtR1bS7bzfItDKfnWKR2AlCfO0YI5GRW2U01CjWavyzSsu2uv5IM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StUjo/0lb8j9b/BHw08M3/wu0Xxn8KL7w9e+M9INrr/he58ObFs7dIQVOjqnVIWjLxsH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w/xB8XaX4m+Ov7JPxA00vFba4ni7RJ7ebcsltqCvEJoJQeQ8bllIPPGfevOw0qlTNKPM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XX5ne6UMNlkrP40nfvZrf5bn36NgAGME7y23bznOc+tPyQDwwPyA4IyV54/Svl+W8v4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02nGGu5n3d7IkkVnZoJb6X5sNnbHbc5d/bjAHduK5vxRp/2fwprUUEV7eT3Si4uGsriC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weE4B7cLwPSily0eV8u7/wCD+BNSH7udlsv0Pxk0eWztY/AKOnhrT4V8UyTz3OoNc32b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pGuQCnV/v9+P2x8NGE+HdHe3/s4xS29s0b6Ossduy44MaschTngHmvazVxnhqVk7t/kk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tuFtO+u5v4UoWyx24DuRu4/kKkyDGQAVUADHzZI/z+leFNOUY3dr/ofXpR1tIiZkO3li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9POOYyQxYLyPmwMdh3qozcYzVr329PL8jVOLb8gPzbTvbChdhweuOePx/KggF+PkVPlz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rOE0pu79PwF0Xu9DPvdK0zVFSLUbCzvQAmDdJC7g+isRke2MVijwtBbMf7J1PWNFHG6K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Y5t/oemOK0U2vaHN7P2dmpNeny3X9WAL4u09SIn0TXYhsA3iWwlK9fWRT39BikPio2at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rhfNEbXUJPGcSQ7uAe5A4FbRhCpy26F+1cbc0Lem3c17PWdJ1LA0/U7O7cGMkRNGXAzz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tMudvIIxtLZB57d6Xs040/c/pf8ADmijH2afP/VhSwxxgbsAnk84xjB9f88U1sckk4Gz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ONJrTa2i+79Qa5o/1/XQQkPuJVRjk+49P0pylXOAFYsQpByOcVNm6bSdu36/cVpOC0/4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lVOPf6Uqsq857ZIbPA4HWqcfcs1d9P69CVKUkvdG8AttbaWALD6dqhuLa3vIxHeQwXcC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K+m1uOeaHeMY2lqkJ0ozUU9TBHhXSQd+mm90iUYOdLlnRRznHlklMf8AAaatp4nswv2f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QatGIpScEf62M47/ANwVpRk+WS9ne337frv3MH7SmtHv3/H7xDrWo2jD+0/D9/GuAhud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vlIb0/hq5aeINGvm2w6lDvlyvkT745RgdNr4P6U0lPVS1Wn3lRr80krWfn6fkbKqM5XY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/btTQOAVBc8EdsDqOamKlKSvF7fl/wAOW7pq8uwp28jaflGAFwefT3+tMOc7mAyucls9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YSipPdruEbpbj+hV2+6chUH3i2Mjvzmmk5IDZdAQAUBPH5n/APVU0acXdXfQTabjp/Wj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WABxn06fjQjMSSu4cEH1+uf6f0rp5UrPn2f49PzDe3u/10B8gspcE44HzcHj/HtTQBtw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Rj1qpJ2hr5/gTDf0uMXAGCSRxgYyAe9OyDhm4OWI2YPy/X/PNZzUpVE1s9PvJ95RheLF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7DuTjqef85pnzbQD/ByN3p3zWiipddl/wWC1trb/ACEUnauApAZQG5Y7cg9aVhwwIKkb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D2pyjJcvuf1p/wAH5AoudR66iZDZGOPlBPP3vUfXmkXgNn7o2jkA8nP+H0xUJ2pvX/h/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X9f1cGXnI3KW2jP7v+dM4KmIfvI3+UJ8pUnvn/8AVSgne7d9Ovfr+YTUW1cwLjwzok7t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4+7Bp7WQnnklCuT65zzVf+yNatMCx8RTOoPFvrMdvcAJj7oZdjD6kk1rzuG+/wDV/wAN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aVl26CHUvEVoQLvQI74RFcTaHJG5b38uTYfwyaki8VaISIbm5bTbhc7odYS5tjux2LgA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j+82XXQUK0Ff3bPz/rqb0NzDNGkkckMqMVYSQMpBHYjB59uakLKRtUt83z/Nn7v+fpUx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eu3+ZpaV43YhVt3LIFXH3vWjK/MWAwMYVcHpnsfp69acr81O39a/8OU52T8w5Hy8gg5V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MBdnzYMjZC7vXp/9eodGclP95Z/8MxRj77XSw7K4BIJ4Y4bHXGen8qVSCDyCAecgDB4/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5fOzIc5Ju0dv6/r0Il6YDyf7WOuPp3p4fggnjhg53fd55pq9WLd7fp/w449G+mnz6goO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M9R+JpuepbaNu0ndkfh1pxlqvdf9f8MRqpx167/19wgww+UcZxnoduOmOnqaTG4qFDBv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3FJxfKrd7iV2qvu/1sOA24H8I25PJOfx7fSodjEAFNytuIYZ+VutbcyS16r8dU/yJUkl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ORnaTuHJXnOP/wBdIGx/dUFRwcHHYf56Uoq1OKb1RSi26j5dxgyAuCTuBC9/mzTiV5GV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86Sitfe6fp/THTla93r+opXIPyuN2FL9y2OT3x/9ekAwcZycZ3HHIHSq59L322G6VuW0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ox5e0OTgKcnp1poUsDu5QbihGcYHqKmnUadL3tCHZz+Hy/PX8BMjALKTkkKeOQeOPbn8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cE7snPrVU4Q97XoNc02tdf6/QadoZFKsI+m04GePyoUfMdp+YBQxFOnF+z+K+/3/ANMm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PsLpsy2UMjdRKVG4D69c9e9Qf2WIhmz1C+s1G3G1vMXYODw+f5itFCdKPu1Pl8gqQjeV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yaff7SxUSLJC+088kFgT74obUriFB9r0u7hX5Q0sPlzr69jn/wAd5olUpVJK63/4Ak7r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r6XKYwt5DFIpxsnzGxzjja2PX61ogl8SZ3KxUBR165rPkqpr5/1+RUffhLz/AOCgLHaE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845OfcVFjbjsRz+7wDg8D86qHwfBv/X6Mnl5Y769Da3Y67ctlSDz26e9PVVADFRjgpyp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3fb0Ot6tWYw9E/i4yQ27B6dvwqYZBywGOAue4FEfZqFNp7/q/wDhwjbW/UZu3rzgg4P5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C5yCeBwnY5/pTlL4NfvBxjo1Hz/AK+8dkhlbHXhSMmhgyqNoGMsSW8znrk/pxU88Yyq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oeYHjAJTHy7V+U8dBinDCKGBUnAJIGct9KcY3s1Tu/62+Y435wX7vygZAAAA5I/Pn8KQ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HPzemfx7UOcpXd73t/X32JkrqT5h7lScg7Svde3+f50jLwTuwrAkDj06etSo+ziuvT+v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BQgxuw55OAcnoPem5X5ivoYyOvA5/wD1e9VKUua9v60K05L2/pEmOMYAQ9OWGWznGc00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TnKgjPP1PvUpqa7PTT+uiH9lCoQNoUAlSFA+b7memB6UuT06AHnnd1/z+dRGNSMpad3/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5df6/Mdg859hGABnBB7daZuDBS395U69sgfnVU5wqRd1qEUrR97y/r5ioApG3KgkYHH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sFHz7QPUcDr69D9KXNKUZJvV/wDA/wCANpuTsxiOpXJI6/KGOT0AwfyNLtAHBbPO0nbn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Q53HVWtb5lKTt/X9eQoBBByVBOML12+v1pATktnBXBUH+79KpU3ShfXt+P8AkQ5O4i5I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f5NAClRgMBnbxnqMjJqYtRtrp+fkKL92euw5RnLMxGcY3dz60wA7Np3ANlWx3HGPener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EqzXUePmUA52gggd/wDP0pq5IDbsqT5mW5wecChX5nv29GNOV4+9rYAuRyoB4II/uZ9a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zxkc9z1/+tilBq1ROeq/r9BJ3V2hg6KwO/OCuDnIwc9P85pV5wpwQByB1Jp+7GN/6sCk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DEYzjO049h+X5VGCoypCFgG6ZwfyqlyzopX1t/X3jajOUVf+kOG7OMDJ5DEY+br3oDkK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/wBBU1IctOP3L/g/cKn69fzIp51gj+b55D8sMQxud8fqfX86ZbQeUrMx8y4mO6dm38+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0u2gmuaELrb8ifcww5ByR/Djn8KejZwcnIwSCP0zUSpxcdI9vlZGnK0/UMZUoeAxO4Nh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5X7oYAY7YB68VpK83DV6av7rfoTFRVOzev8AkUL28FrEoVPNnuSI7eJcbmbr1PT3PpSa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iy3tzh7ydgvzY/hXPRR2A/nQ43pr910/r7xzs1H3uv8Awxd+4DlCR8oO3BOMqe/apA3I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DpxSg506abjv+lhRVubQzV/06fAUmzt2XeZMYklXBx7hT+bfSr6he+C/3ccEEcY59f8A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XP5jULOfu7CL0VH2Hb90tu6eg/8A1da82+LGpLpfgTXbxrt7UW8F1MJhbm9+ZVLAbDwo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5VFOl6/m/wDMyUrUqumvmflb8Hnubfxn8FWCa2zjSdblibQRY6dqRvmjty0au5/fJhz1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DafazFzf3wkW8YLHHA/l/ubfP3OMjd0yRwSPSvXzZL2WEftO/wB7t+R83kU5Sq4uNnrr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2GMKrBDnHPPUfz459q57WPDHh7X0kh1nRbHUY5PvCdEL4/3hz+XevEhKd0/u8+p9NWw9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Pvi39k74U+JWeW2059LuHwC8ZWRVwO3AI9TyTXJ+Gf2MPh/YW+tQeI7zUdXt73Edj5Uj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p+ZsdDkAV34fNKtLDuPLd/5ny2I4WoPEUrVfdb2/M+Tf2kvhTB8G/h0dD8K61qlh4C1n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Pc3uuiO8aaQbVyiwr5agLwz57jjo/wDgnx5FnefFbVNHkn8Y67qj+HW128126/4m8oHn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OWA4A6Yr6ehXniclxbtq09Vvov8AKyPPq4eWCzPLKTqNxTWnezT1+f5H15rXjHS/hb8S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+FPBnxNW00jxbd68iQ2eneO4QFs7p5xmNVuEzE5Lf61U9a/OT9gjx54K8E+PP2nPH3iz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aRT38uq38luiNp/9oTOPKy2ZGIIwqAsT9a48tjUrYDGNRvzRa+ev+f4Hr5nVjKvlqW7n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T4ieIfj3+3d4pt9S+Enw6j0b4SeD5rjTNF8UeJ/JtpLkF/30pLttJkKDaq5KL1OTXjPw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LWl+L3022u9O+FGsaZqfjOSzlR5LTSheLC84AHzBMksR0jGTwK9fBV8PhqHJz601d+V1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+Yc0aL5LqN+7Wmnz/A/aTxL8HMavN4++Des2/gDx3e5uLyO2UPoOuSkhl+3WgO3c/QTR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jqvxvj8d/HfwZq9l4au/Cj+FPEUFz408ORy28tgvjd7hLW5urNzhvKnEKsyMoPmDJBJr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dXdN/h/wD6HNY/VMFGKek9vJvdejX4n7lbiD8nDqSF2dAeO/HvVK+vmjJt7ZVl1GcbII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PZR9OTwOTXzU4OMqvW19T6mi4OnDroPsrJbNH+cz3EzeZc3b4DPJ7+gGcADgD8a5rx4l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tFNukR3v4hM4s/vY/ebOWGew5J6VMYvmp2X/AA//AAbl1INU5d7H46+Hlwvga3tWnOzx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jdm7uijfvBl5scRJnATqMg1+0mgbzoumNI93M5ghYtfRxxTGTHPmRjAVs5yBgfhXv5tO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sv8Ahj5PIPfxeJXN0Wn37P8Arc2jt2q2AWB4B3EEUmckqoJKdVHJ5HH1r52SnKpH3Vpf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y6/1qCgnPyLvOAzdW29MZ96TGWCscHIO3g8468/SkuWHM79v+DbyW5cXe/NEeBzwWwBk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mYDBBLKfmY5/E9ecc1GkrK2/9fcS7tq6/pjQZAOFUhzgDng+3+ev1pQV5PzDhTg45f8A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JN2f/D2/zHzNcuv9f8MAI+XKqOMqB2A56UZfDZ6nBXH938+tErpfD0G0rrX/AIYyb3Qd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65lkYDz2WLzP++hyM/Wsj/hHJbcK2j67rWncB1guHF3EOO6yAkj1wwNacypQV6mnby/p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dvyfcXzPF1njfDo2twgf6yAz2k2eTwjB1J/4EBn0pw8Uww4XV9M1jRnbd893HLLGV7nz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il7OOy62f6/kS66gveXz9NzWstV0rUYw2n6hZ3UfBIgeBvQ8gHr+HWtJjuxleTuOT/e/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nFWWgAkcBhjDcnHXr+OKQMwABQDqWK7ev+TRKTk6emvX0uH2nYacfKDnnPP0FNx91ixU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K2l/XyHdRtrsDDC/MSvHfnKnHbFLlsjC52hcAY5bPT/PanFcsqll6+hN1J1PkKudzANg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jYX8flXtpbXSNnIuUifp6ZH+FZVIuXs/3u/Xv/w6X4mLjFx3RkN4atoctpl7qmks3PlW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Lk3DHsMcUwx+K7M/LcaVq8SkqBcLPZzfXI3qT+ArdVFKbXbr/Xl+gJ1oRVtuw4eIpbQE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JDXMaJdQ5x/ejLEfiBV+y1nSdQIGn39nO4A8yCFkZgR/s5yPyrWUYSV0zWM4ygkn8nv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dVlC4JG/IOCOAPT8KQHaBu4I2MCcHLVxy9lUbXp8+34is1OWmv8AwwAksTvK8htgweMC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aAD/AHe/+fWrhCUqc9du3XUiSUVu7ifKD1K8fMf8+lISu3JXG0BGxjkn15rZNt27pfkK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R2CEVcnOcjG3GfcZpiqQrEkjcV3E4wR0H+e9RZShF36/18xuEnUHIPkVRjAG1yOPnpmR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rnOcUP2cXB8/9f0yf4dkKdo+8CQdu0dRtpuecghjkHLZzt9s/n9aLNRacnrfTshRUnfv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Wy+QCqlQRycE801enIKAgqoXuapWvZR/r/hwglyx9/ovyBvmxgZxkBvUEn/69G7rjJYl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WkeVSgv68yV093f/AIIhUFQpBLfKwLkYBHX8+fwphIBGBkjPXPX061n77iv68v8AgjnB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cHGFc9fvcZqN0hlQxTKk0QwrRSCN8r9DxzmrqKLaVtv6RHs1O19V0Odk8L6MHD2tq2mz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bH2yqEKR9R1pP7N8Q2eTpuvi6T73k63HHISuf+eqbSAcdSDQpVIJadPy/wAzBRq02rP5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S+8PtccYMmiy28wx05R9jevTNJF4r0Fy0M162mSbgTDqyXNs5PAwPMABz7ZrSMIck0l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rK8U9G+/6M3UkjmQSQuJhgNuhwwK44xj6E0/IfOCDuxwQc89f0pOTjOXZf0/1LSs3ee/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llZe+Mgde2adww/ixksVTkd+hP8AnNKEU5pXI5Vz/d+lxpOQOOTkELuPy9MA0A7gPLY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wz3p66rm23KpJaje2cEk5Axnp3/l+VIGAUFVIbpk88/5z/kVMJKT1b0/H+kJ8qadtkhc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O7GO9NUEEeuPvc8jFaQcOsdvyf8Aw46kY/1/XmKuASQ/LYPfAGKRmGQSQCANvQZHp/X6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L8v+CRzuajZdv8v+CNZlBZlBOduR8nLCjbwg3KCCp2jJ+nNROcXT32ZEJc3N73/A6iBW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mbeR/wDX6UZAGVChzgnop/mauPvqrbS/9foWpRaTS6gWYAZLnJXYCeGqMlVXHzEEudw6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S07bfIVm4O/QcWxgq2E+UE8k9Oue9NUjcCV2rk5AySTx/PB/GlBxT+P+v60IbkktBVJb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vJ7k03oQCu/O3727kkHPNNJLm0/rX9NSYtuL97b9LIMkjIbPGFz1/H/GncMnHBHLfeyf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o728upop8y3YwsBtBKgPn5unzkUKSodTggHYAOTn1H+etHu2he+n/Dfkrgo3cr7fp/ww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N3PIxij5tgViSCQQSGyV/wDr/UUQjHnldddPu/z0G3bnS6W/Lf8ArsQPFDcIwliiuEPI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KpnRrJS7wfaLInG0WzzR5HXOMkfmP8azkrSp2nZ66fcZWeiT/pERtdTgObfUftCDGIr9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+eD+VJ9r1SNSJ9MSZMoC2nyDLYGQdjhc9u5rqpTclV5lbTdf5BFzfS/mde7tjJ/gwN3y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ONwxj7x/H8a8tRUoPTa3yO5ODS1FxkEbSCmNrDHJ9P8APej5uAflVty8dc85z+daWTbV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do6gSuM4ztDIq8HK8f404AsmOjDJGMglsDp+tZzXtFO6JceSMtSSM7VDHA35Iyc/L/jT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lmXA+b/CrkopzfO9dL/r+OhUlT5XoODcK7HK5AAbqM0m5xnIPz4BDYO7knnrxx+dTGcb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pp+vqh6DnIXO0BRu3EgCmqSwXBKnCpgY6gjAyanRSfkTzQckriqSBuJ3ABSA2clT2pcj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5HOcetVL3pteWv3DVpSQ5SMBRwMjJHr/APXoVmdUO8gDovy9Py56+9TKThL4tL6eX9WK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VG6hASXXGc/j9fypygr0JLKNq7sEZrSHLOz5FoCXvr+uw3KEgfL8pUsc5IYj/61OYEk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SAT0PvxWU7SjD3fx/H8PxJbsorXf+vxIwvygfPlc4wDnng08sMZJ4BxtO33Heq9xtPt/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b+v6YDncf3nzZChdvXr/AI0obgYwFyPl6nHvWcalqcGo7f5/5/gVCUrr3tx20j7rgfdz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cAdcklcKMn5fX9a3i52b5tfwFGKhGN5AhIGR3I56kpx/n60BjhiWAdQAFO7O0H/6/wCV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xnT5Y8vmAyDyrFW7Nxgbev1/nQoznB3bsYY7cbsD/H/Jq7r2nx/1oXaMVt/X9IATlFwM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r/k0pBXGCCpZgMY+nT/PNOnG1Rdn0DWK31F3DcWB4BzlMdf8f8KRC2wgDADAnPqB29yM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v8yqkeeWj2/pDd23G4EoNo78r9O/SnhlIVSowfvHnv8A59q1pUoyjDXp+Iotyu2u342A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g7hkj/I/lTkLbefmA6lOc+3Ws5zho79wlKMIxVnqNLbQm7blj8zHk/5NP2jgAnDA/e2c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3y03Za/5f0i4SipfCMHB+VNpOAzDIOfX/Paop3jgild2CRx4DM27k4J9e9OE6cpNK/Z3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36la0iLyLeTBo3KlYUOPlg7d/vGrp3I3Q5G0ZG78aUp6v+unQbV1Owv3+CT0Gd5JPuaT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Hb1Hr37d6uSUU9Ol/n3+Y4yjeWg8Ng7NzMoIBzkkjr/9b6VXuruO2i8yVn2AFF2AsS33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P2biuX4v8v8AhwnKN0vx/r0KltDKZTf3ZzcyfJCnybYbbrtB4yf7x/oK09wZs/KRyQuC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t2/qxEdVJtf8MICMAgeZu5OOv/181QuJJD5VnbuyPIA1xMDny7fv/wACOTj86IU5yUEp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S15di5FGI0RYykaIEWJWxwMYH4/1pw+Zdyh8LjpwQQen15qZezXtG29rfi9hKVr/ANfe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r8755B7898/pXiH7Qs1xB8JfGktq2rgpYawXl0c2yhVMLZM+4/6v+8o5I4reg1KtBNa6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Kp36f8D8T85PAFnu+IHwROtRacpOj3fk6f42uiVW3FnZeXIkqDMYfcTbqeQAVOMA1+wt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Ee3BLfLgd+/Q/UV6Wa80aFH3O/5fnc+dyG0q+Jd9bL13fQn4GeAxJJyM5JI6/wAx7VGv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O4dyP8+9eTHmmqavvp6f8MfTxlFpq235CH5htZSU+ViRk/N1/wA+1Z1yzXkslhbMwjUD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DYp/vN+YXn0qHCajU97R39egNRd9D4r/AG1tBs/E2k/BfwPNGVsdf8SpZ3EMJj3LbGJY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9frXc+Cfh54c1exvvA+p2qeGPif8K5rXSYPGfhRbaxv7vQuW0+/OxQJEmjAEisCv2hWH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T4W1Tq3f00t809fQ+dxVClWzezntFW8m76/gfN/7cXjHxX4W+AviP4c/ESbQdSm8QS6Q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hkvLeGdJGSezzlZSoGCmVaT2r8RfDXhe71bUJLQ6PquuzRql1cafpUF1deSh/wBW0wUY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V9LkXso4S6hpJ316W3/H8z5jibE1vrGGjKdpRVr913Xqf03/AAKbR9V+F/gxfh14vg+x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aSqWdxFa6ukSedDJHhHjcNuyCQe9fGH7Jlu2n/Gr46aL/Yja3bXcet2mqWAa0jWa0N0w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RjPfqa8mk08Tni5lqn877HsyiqWWZDorJx2t8/xPoHU/j9pP7OWma74O8XaX4p1W40x7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pvtV0adiIrRpCdq/Z3BVpWYr9nw3Xg/nv4o+APjHw1oOj/HbXbvS9NufHviq01G90O3l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niVFGB5cZVuSQzOc4AwBll9sMlNr47W83v8AkGb1HjKOHpx1lBtvyitPvP3LfUCYLQW6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0I4HIBDMeyjccn04HNWLOyFpGZGfzbqdhLc3DHJaTkAY7Ko4A7D3JNfM4jn+sVvf2bX4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Qwy8l+Rfc5GAccAfNt/HFcr4ykaPw/fyR3M9uyrtWfT7cX8y5I+5b4IZucDPTr0rKnGU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HXUsqVRJdH9x+OmgwXOs3/g3w7bQapqfiGHxXdzQaM1xZ2dz9lW9uTKIkPKtyWaQgbGG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a6PpsM1td2rxQwiS3vpFuJo2xgh3z8xHr3r3s3hKOHpJSWrv+C/U+UyBTeJrtxe3p10/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Ukep+fk8H0qQbcqd6uBgkLjr/wDXxXguDlayen9f5H1ajFJXnt/X6EeAyEAgnIj3Ng5x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bjAPX7v3fas4yqe022/yNFaTpaa/1+ZHuOFzypwM56U3qRnou49gSP8AJ9cVclOKj7m2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W/4f1qPPT7+AuRkY/HP1x+lAVRuzgAgJjjOevehU4e5722iZP8Oz5v6/rcNxLDGTtOMH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5Py5BGBu5bL45PWlPncY6+n9f1sXyxV31f8AX9egh2sQdgGclV68+vvQD8pYtledqDPX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d1t+BMIuMVqIBtXGQXwMH5chuO3+f6Uo+8DwM52j6/yznmrc1Oz5vL/P8BKKbSMW90DR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zSNkm6UBJfXh1we3r1qiPDs0Df8AEr8Q6xYiXaRFdML2IDHTEvI69mFKNp0UnFtEeyjH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PM8W2ZUTW2j6wq7iWtHmtZmX/ccFcn/ep3/CUW0B26rpusaMw3F5bqKR4Q3B/wBdHuU/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aff8v+AJThF2as+j6dP67Gvaalp9+u7T762u0OcG3eJ/m9MA/XrVxuVAGCgwFTMhGfz6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p031/wCCvyNVyySfLv8AcC84dlwybm3kD24pNwYrnnZ95lJOf8TUuXKqlr3el/K6JVkm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B7nHb+R/ChT8vz44+9uDYD4qJcvK101JUJJLXT/hhf4VUFd/K8YPzc4PvTFYhduDycfw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ySU3d3dvu7lOMk5PsG7gt7Pll2kFuBx+VZl5o2lahxe2FpcklmEkiqG8z2YYP5GtITh7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ck46mcfD8lnldM1nVdP28JA7m6h+m2TcefZh+lNEviy0+bydK1eEFizxNNbTEcY+Vsrn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2u7fNEzVaktdb/eNPiaG3TGq2GsaO2MGSaJ5Ywvr5qFh+NbNlqem6moew1G1vANpLW7RP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/nt38/vHTqUpc6U+2j3LK5YFRjJBK7uOD/j9KTHynLM7HKjOC2P5Z60Qbg4JPezX9d+g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B5Bz03U4fNxgbPmBXI69fXk1HO/aO8f+H/q5DnNqPv8A9aCZ2DCZBO0c5zxnnHfvQWCj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y2P8/jV0ox9nK0XpoVySn12uNK/L8qAkdCcZ/wAnmg5yBt+UchwM1U1Gpp5feN6pCNkj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6g/j+VMU4Vj8q9m3ZYhhxSoyi1y82/8AX5mV4RirbgeW3YA5PyksetCnscgtsPzYyeBw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1/rZgpqSV/w/AQHcB8wx1288qPc/4UigFSM46ZOOi+lSmoQmrf1oJ6wav/VhQ4PXqnOV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/CM4OPTpj/PahRqJ/FqtCKSckv622GgABWCnacLxzlutAYfmS3bJH+earWo1ddvv/wCG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yMg8YzkbW789P8/XimyxR3EZhuEjmjbOI7gIy5+hFDi4cnv6qyOeUeb4lp1Ofk8K6Krv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8xm0l7q1Yt0yVUgNx6r/ADqP+y/EFrkWPiH7YAebbXIYJTgjoZU2H8wa2k3raL00/J/i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J/e7eoLqPiC0x9u0CS7Q7s3OhSQSqI+edkmxie5AB5qRPFOiF0juLltMlfaoj1dLm1Zs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FGM1Jqdntr5f53HCokldWv8Adfdm3FMk6RyQvHKpBLSRkOCAOvFS/MApLAA7S0hwCWpt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xWmwm8gjG5iQflJH3OxP5U0k7GycgjvnJz9f51MlBxl73/AKUXUg1/S1HlhgrhtuVwzB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DjdtDZ4bjJO3rRJOz01/r/gBFq8LrzG5xnB2FycqecnFMEgHZAvYDrjPvVO9Tman5fd/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bT1Q4hh3X58MHHv0/l+dMOCCgbOSCcE5xjvURSlCV3/wP+CCalFWW/8AWvqAyAMgjoDy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oBJKjBAfcEzjI7n+VbRao8to7/eQ3Hkp6/5/1YGbhVPI+UYPUrjj+VIu/azEKWbAUMFy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6v8AplbtW+Jf1+grMRwWUEYIByfp3pm444wRhQeCc/5xz/8AXrO8IqP3P8rCcm3JeX9f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Cjrg/wCcUnQ7QG5JA2EH0/zxWjXLzWltuTLmSdl/wRM5C84C4XII5GP68mmnHT5QDnJO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U2vbXfSy+7UcubVCs/zEAp6kf7PtSY+5t2gn7/Q/L9c/WqTi1G0t7fqZwl7sk2KWJ4Tj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OQGDhc5cgZJx+dReyUr7/gWnKN/fGhm27j935VA4z06Dn2/Og7ScZK5GAMdW/H/JNXPl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BbN6/wBf1cdkl1LldoGdzYJz6elR9ByigEoseeeP8isnKSgnb+tEVZ2Wu39foa4J+RBJ8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4/XNShvlIKrlcqGYjOa4nKKjNcmvX8P8zovN2v5ighipBUnJxz3HYUcqRww5O0oDu79B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lv8A8AuKT5dLh824IchT9wHgFQP65p6MR3LLkqh59DgfieO9TUpvljZaP/P+vvFyOS1T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Scbgg2nucd/1oOMMAFOwKAAVz0Az7VVSLpNK+isNa293df1+QqHbtwQeSQDgZBH/ANfN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7znNVFxqTh7u2n9f11Jk209f6/qw5AeRjOMqAm/OQMf596aSFVceYxbe2HJJz0I571MJ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X5g4rRqY9QMcMcjIBYL9zt35pVzwRuXsoGzJ6HH6mq57uT+71vY0d4uNuq/Qdu+Yvyu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TZuUc88YUYPfoPXOeazlFOCa8vzuTbmgvd0AspJGQTjcN3zZzx0z14/SlUZXgDdzuA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NOe29/wYRvLo9P6/QQhQ6kfdyyg8Ehhk/wAqcwJBOX67m2A56dP896IzUor3ttP0BqXL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ASpwoGO7YwPxNP2bkO75WBwCoJ59ec//AKqqpFa6bhKcYrcdg87NpPK5weme/wCXX0pp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13eo/Ss+aUKesNWErOK03/poUlxnPB4GRjG33pR1JbPRV79MfzJ9K2krKm0u1/QLe0Ur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C2N2SDj1oUjaW2h2G7BAI/XGDmomtKvudrfMIxXIr9P+CKpDNtAUDOCD13Dg/Wk3ANxl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lZtRjyNre9/v/wAjTlso2YoGwheSD1xuJ2/XNIPkTLEkLu+bBzg1ovfctei/UyUHde8A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xjJYcdPzpcBmzn5hlMDHPHPXvTdL2fInLaxWrTeohBBK4YtwVHzE7RjgfpT1yI1DYLMe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ku1rDUXKfqJg54GSNuS24EHj1696EBAYqQxXAx71PNzxf59u33jVo8vva/8ADiFiQzIR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evJ9eKNxxyuFXG4vnJGCMfr+dPR87a8/Ud5NU9dxemAy4K4G75T796oKwvJlYMptIGUx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uBn6Z59KqN9fLX+vkTdxgmnv/X5GkTliX4A+8B1JIPFRj5hyAPusD0OOO/rUQXuK/mNq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APzEq5UEDcTt96MJtO7G0cnsT/8AXpJSfLpa+/8AX3FQeqInkREaWVwioDI8hK9AOT25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kW+mR0gjx9hjfC9eDIw9T29jnqcVu+SDtzbbf5eopWcVp5I1xhgSoADEhUySc9P1pTglS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SnO83FrRL/h0JaxaXUq3N00Koi/NNMUW2hA4Lkd+vAxzRawG3jG9i0khMlxMd+WkPfP4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zeX6r8inUlaKt/X9foWRyucMM4OVyPbH4fyobawDcZzkBu/1/wA9KIq90o/8CwQi7R97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Z1ijRXcng8D39P6V85/tE28Os/CrxTeahHZtYxWupy6VBqc0tspmELbZNgP71z/yzjYH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1TS76P0M8S/9nq+7vf8AI+Ffhqbe28Z/Ad7JtKtdmma3JdHSra51eLzmtLPc86EEmRv+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V+uULqYIXLKVKxsTGGC9ievT8a9TNOX2VNeb/Q+Y4fbjiK+q2X5vqT8Ej5i/IG5t2cdQ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E4ymBgc5J/Lr39q8imqsPZ+70/E+tUXD2d5b/wDDmdd3T5WxtWX7XKpBzu2xwdN59h2H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drbmCMNuBLzSNksx7ufUkn86zg0kr9bsmV3zaf1sfHH7RxGpfGT9mDQl3ES61qmoFRuO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7p68c1B+1H8XNJ+DfiLwZ4t8NxDxD8XnTUdNj+HVh9pafVPBDoZGe52hvKit5AjrIwAz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Ze1w2Xx5d3K/pZXPFqThHMMxk3pGMX9zf+Rn/Cj9nXUfEusj47ftEavpfxE+IWq241Lw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dB0ySPdElun3ZnVT/rCMH8Bj49/YCl+JOvX/AMWdT8J69pNrrHh5tNi+wazDE1vqNk08+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XblWHT0xkV3UMTCUc2in7tONl56fqfP4zDVan1GtKkuetNWT2Uei/wA/Nn2prMvgXUte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/Zl+OdtuL6pM1rHZaqQDtEin91fQt0zkOFHY18DeCfjD4x+E3xX8fan4ei8L+KfFfiu7u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0Gipq09zue9d9xIgUKzYyT91c8k1nlVPnhib3acWk+6ey9VZl5rVVJYSSdoqSbj1Ul28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614xl1T4veJfFl14t+It0YNa8M+LddXEOpavC++JY7Yki308FDHGgAZkYynnFdP+07qn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+L7LR7HSPElhqvhiPUtNVVjuLPX4blIrmCVQo+4WIyeCpBHXnlnNyxdOMdqTX3PT/K52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e9VP5WV/u39Urn1h4N0jWV8NeH9WsfE9zdXGoWGj3U0WtxwXMe9olwFZSjKB2GTXWC/8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tqUa7Ve48PS8g+pil2n14BPX6CvDxqisVilt7z/z/WyPoMDUk8HQvHdL12HL4u0NWUX0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W0mtySeBhmABx7EjNdBDPDMqPbyxyr2mgIbLAdiPXrWLhJNr2d1/Wn3HZCpGcXaX6HmP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PxD1/wCJOiaPY6drfiO2j0y/NpHGqh97PLKOweQ43EAE46816gCMBgvBAMYfABBHY++a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6Ky+7T8Tnw2GpYJ1OVP3nf02JOM7m6EjJAxz6/5xzSHIK7tgJIBUZzjA/Pr6VF1amk/60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eO/6jzl9q7hgZIbrz05/OowATvyrKoJJJ4I/r/hUOdOMFeP/AA7/AOGKfOuX+v6sKRkB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8ev9Kf2Byu0NuJGevT/PvQqmkNP67i5kpSGDCoGA3MccHnI/+vQGGT09sbs7snt7/wAq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/X3jjokrdv0HNk5TIHBwvQH2/QUgx16soYMF3ZPf+lTL2fJDXd/0xyleUd/6/q4hGFTll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/SmgKB6AjIY5/H/JptO8LVNb/wBfduSnGPL7j8/IVcYBG0J8zAJ93b9aRdwXHzMSNoz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d+6/r8UOylGHvOz/AEFA6NnnCt8+OnA6fjSNygAYgtzt7h8ZH+fWs5uyqf3dv6+8Vv7v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27eCVQPjnpTjvIKYYBh5bKACc0O0U/eX9aoErWXLrb9P+AYd54e0bUX8y50q0lmGQJ03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nPPr/hVP/hHru1/5BWv6rYgAnybplvYcDt8/zYPoGrojUUbxetv1u/zMFTlBXjK39PoR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npOsoAoY2cj2srZAJ+V8qTn/AGu9KfFUFupGqWOq6LOBuaS/imaEY6/vVLKc/UVFSiop6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Lmp2f4ehsWmqafqcSy2N7bXaEbQ8LxuP0NWx1XJCuAxCttPPr+Y7Ue/U5Lq3f8Ar7h2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Y+UbRtIHHKimb2TI6pj5gcn8fw/nUTVKCfva6W/GyKbenujhkkEcZ2kKMHH/ANfmmklE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jg8A0kmrK3r8tvvIjfkemwuMYOSyr1Pc5HHBP+TSK7AfL0wRj5CP5+9RZKMnbXp8v+GK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t3McELxzgjj3/wAisi90TRr+RXvNNtWn2gx3CKFmV+OjjB9e9avnlOm+b+rMxlBSgvL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m2KDS9e1ezUEf6PeeVdoR6HeN35N0pftHim2DiWz0zW0OMNZu9s5QD+7JkZ/4FVScpun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tSLVKairN2+/+thP+Ent7fnVbLUdGK7y8l9HIYQcH/lopZT371q2+pWN8rPZ3treRkkl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/wCeac6d/Z6f0/6ZpGpSlTX/AAzLzsMhfcjaud23r37f0pN3PCnkA4z1PqB36VFGUnT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a1DgkhSwyVyRt4HIxnn1/SkOFKuud3zAY9OneqTgmnfVfhoZzScF06/iKWzlRjZkYbnO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Z6bGzjhj360KShd2/rT/AIYlwhKUfc6f8HURQGVMliBxtGM49/r9KFwFIOF+9135/r6e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dO/N8PyF3AiMHI3EEk9dnc0xSXXcCpHBfHPy/wCev1ogny6vvsDd4p23HPubJb5hKSXc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MHl+55Azz+earnd3pqiYpyvr/kID/ENvzHcg9R9aM8YYPkYLBd3XpRKzirLfr9wKytr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ZT5W3DO7Ht9fQmpcqcMy7VYop7ndnn/GqtFv4r3f9f1/mEeXkndbjWJxn5jyfmBJ54pO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PU9D+VEXC6tfp/wBRlGSjpqIucBSc5BIL7uh69frUUkccsYSQLJEwY7JQpU/gcihU+W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lU5Wkref3nPSeGdDd2kt7R9NmkxiXSJLq2c8f7DYP4jpTTpfiC0OdL8QNcgLxaa5FDNx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mtearFrr/X6O5jFTpRpWqfft3/EVNU8SWar/AGnoEd4FG57jQpomz/2zl2nvnqelIviv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SZZDgR6xHNbEt7bwAR9DihRpVlUSlbp/X5jVeOt4Wb77ff8A10OghkjmUNDLDNE+AJUI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YEHcQWPBPU5HH+FJys4Jv1/r7jW3vw1GMSzcAkj5FXkD8j3/AKUDLAAZAG3I+U5+n+fa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f1+IvcnBXhuBYgHG5iBzjbwOnQ/559qfkqOhHXPY59vX1pxvJetg1Tb5fP8A4BGHY7m2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JGcYz/KmngjGRnbgerHqOfcY/Wtuak4w9GJLXXyE3jGDkunAJwDnH/1qeCx2qWZgcMec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Siov7vUE4ydNrr/X6ka/MoxzjGW5BKfTv3/Cl+bOcZJzvPOMdAQfes4NOEHyef8AX9dB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+FxrFVAGSM7cq5/i9aCSSScYGPmGeW/x4NXG0ua8PT5LQKnwR1/rT+kNQ7QSgO0EFgfM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4JYrtBzJgAx7sEnAx9eKqTjZXW17/wBfgUp3ivd2/Hb/ADA4PKrwQdp5/r9aark8B0A+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7VDanKb9P6+Zm2lffX+vxEDEBSQW47ZwW9/zoJf5sDaFIJ29N2OOPf8AlWigoJa7lNuV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K4b/AGeTjjtzRuGcdd/GcOCW+nes3KUlft2FTi0k76f1/wAMNG7arA5YAMSAP8//AFqQ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Q3JK89B+X4VcZbK3b+vUnlXu6f1ubQYbc4GVxtPPI7U4P8oySu7kDvjHOK4H7R2t1ev3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7KeuSGwu0YY5wBxUh4Y8AFeMjOSMUnK1RJaW/wCHf3lO8La9hoHynqrcbWODjOM1IEAB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z34pSqe49HovwErQgtXe35ApQY2BcqcbuPu8dT17UDkDaAMZAUZwx9/ryKvm0neF77fm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4ud4wR8oyxHuRjrSqOSeHVACdueKT54weuqX4oq0bw01sAZSqAjJUBQMZO3p+Of5UBWB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Y64P1/M1V1yTd9P8AP+mFk2hQx254xhieMH6genvSDlVC7ucj5s8HA4x+eKOSNOLbi9WJ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zswBPVTkrjOf8/Wm45JDLj5AQuOD3rKXIkrP+tTTXlegu75QrEELg5AA7/14p2/cit8o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tOpGktfS3mxQldWv/VtA3LkPlGK8x9Ce4NIgGSQOHPQ9SazbcFG8dv8AMhRc5Qv8vu/r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ksMrk5FS5YknO0Lg9j69ifarcW3JuWvT/L8S3aUduv4Ea5APcAZyw6qDg5/I0ucnB2gE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f8+9VHlabb2toJdLLcPl5KlSzYZm56fjmk5KNgAHlgq+4/rQpxS85Br21f8AX9eoKNhB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P070/n5VI2nqR8mMn/P5VLcpt6bq/wDX5F35U1zDXLIAQSyDlhySRjpRx8pxkJtXd3IA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7a+i2Ela92xu7cxZWBB4VXxzxg+h+lKDk8KoB3An5c+lYuNoNc3l+P8AwSZWXM7eg4HG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OQf/AK9IzKMIdu07lO/9Ofxqqcdvv/D9RuUpNOwhPHXAyIyDjJ9PzoDc8DnAyPbpjn1r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9BtcrbtqG48DA2rncF28/h+FOYsuQzlcgkEkZK9OKhSScEoKzJta2oMcAKF5IxtGPTjFG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Oe3Qd6ahN211/wAv6sUnZPXXQz5maeT7LGyrEhBuZI8ZA/uj3IPNXlXaFjCELGAoSMLw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S5VJPm/4cUZKU0nHb9QPJO0KNxODxyKeOA3TK7mI7kgc/Wpk3KKaW34msmnF2fp8uo0f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Rjr/AJ707kgYU/w/e9e3f1qtbWfT9RJq++upis39rzhSANMt2zntPcr6eqg8nsW46Ait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N/BzyP8AGl7r5lfb/P8A4YLck3d7f1/XoIMjcxY4IyRlc5/r0pJZ0hjZ3wioASw3HK/n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T0/4Ik9NtWVLOKaVjdXAAllVVSLH3Ic5xz3OAT+XarwLZy2FDYOeRkDPWs3OEbd1+YuZ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btrKgICg5LE98UmRw3QAKdzcZ5NU27/H03/Iel1r6mIpOqzLIXddLVgURi4+0Nnr7r6d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hXV/GPgfXtD0OTTo9RvrPVILVdRjhk3TtCyIkZYgRuScB+xNbqdJOjo9Hf8v1Mpp1FV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H5ofCvVo9U+Lnws8N6e/iq81/wABWOvaX4k0zSYrfTb/AE+6jgtIHR0zh9pQ+Y5OZE6Z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VskgJ5vmZ3lxxz75616ea3qUKOmur/L+vkfPZKo08TjEnskn2vdkobCnPXgkryaoXl4Y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m8uCEdHlxnn2GDn2rxIKKkvff9W/4B9RZvXmH2Vt9nV2ZvNurgobm4bacsB0xnoOw9Kn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GJH881VCEXPlttbUmLSi9dep+NP7V/7QurX3xj0bWfhde2dtefDG31Wy8P8AiC6jS7ik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flYKThcg5xnkGvb/ANkG5Fn4P1H4heIfAXj/AOKPxZ8Y3Grp4p+Ij20Ny1zYA7UgWaV1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CheMYr7T2FOOSxsrSS3fRSerPi8bjI1M8nTabhdXtq24pu1u19T2HwZ428ceDH1T4WQ/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d8R+B4NdutJtpYfA42hoWyziQ2zyFQqnd5BXOOtfHP8AwT1j8S2Unxck+HA0LWVnl0GX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pC/mTsuzbuL5+bJJHy1lhMNShgszaqXvBfgmn/XoaY2vOpUypKg7xmtHpft6Pqee/tef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pfwo0VfDPxC1jwpcTzPc/DqDXZbeHXCRE8IuHPz+WASWQBd3AJOcfOFpJqC6nLp0ujm+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VtGuV1CJfLVospK2OFLMA+SBtr1soSwuDoxS31d90rf8FHzvEleVbMZL2avGydu6/X/I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PgRcKLfwXr/w+jfbc6h8LNda81Pw7cycFzpl4MyWLEknaVeLPHGc1xPxf+O/w+8c+C/E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EnxQg0uy+IvgTVkvIprDW7WWKeK+t3wUdQsXlvtbLDa5GQa894OVSvGalfXV91e/3rY9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N6OK0T3Stqv8vuP0v+BXifSvFXwi+H+s6TqNlqcK6fp9ldXFqyyhNQhHlSxtg8OpXBB5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JU+6rzgnjp/npXy2cpLGY26+J9um59XlkpSwODb6pXBkR1dCN6txtkCFTGR6dCO9c3N4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m02U5Jm0Z7m0cv1LN5ZAY47kGuSEmpKy3/r8WdTpwlJ9/wDgL9Bq6Tr9kwbTvEbXKAARw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s702N26nNKup+ILRsXvhz7TGuFN1oUkcuT0/1T7W/AZqlKnOb0dxP2lPfVd/67E8XirR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NuGLL9l1ZLi2djgcfOACfpmuhjlSVQ8TK8b7irR7HBHHRuf681kqMo8mvT5f1obRlDk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MGwQrclCcY6e30pCFxgtkFR15Len1rnSTqy7afeOSkoTsv8AgvRChhgsMYbsTjOMcUgH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Y3cH3qlDlunLV/0vwKjC0lp/X9fmPA6kbQOVzgn+tRBgSRlnHygKP898iqg/3jXRf1+N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J2rk4IO4r15IHBND4I2hsqcc8EnI6dKuVnyxb1/4BMuZpa7ijhQGGShViAVJx0/yRSBU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27EcVMnUU4/O/wAuxKguWF2NKo2VIQZIALDOVyP8/SnEAMrZOeTngc44/T9fxqqUKkOV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+uwmQ6ErlcYJOG54z0/zxRjKhiCB8oI6ndUKElThr6r+vMluTUhMK/Dg4f8AgO3H5980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QpyflxTUWowu9P8Agb/oLSLvfX+vwGDjIO4Ekk55+br6/WmuoIC53K2MEbieRj8z/wDW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tRS5pJ3TFBbnJJKfKvQ59cdM0jO2F+ZVb5WIPmZ29wfrjvW/LKSg2X7qT/rsYt34e0O/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JyLqNVjmzx/GMHNUj4fvbYbtI8RavaYLYgvTHexjjuXG76/N0rGpObjJ36fn+W5zqnKG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QQy+LbVB59hpOsxnaS9k8lrMe3CSAr/AOP00+KrK0x/atlqmismF82+iuNh9f3i7lP5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2mq/r9SXVSVO8bPe/Tv8jdtdSsb4CSxvLW6UjCNbtE+cgccZ9Kt5G45KrgAkHHI9yawq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/wCe/wAjptqyNTlQHLAAKDkngdvrn0p44bj73GVHTf8AWtnK8FZ/0rHO+ZyG44YEnnJb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0K2QSApGTye/PbmjncmrPbyFHmUKdtwjLbcqoycgPycjjmmMDtXnKnOMgdcdv8/41Hur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CXupv5L+v60DeyjzMMSD0XBzn8f89KzLvQdGvG865022kuDtH2mENHNn1DqQ361U5uK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8yZwU4soHQru2KjTNc1S0CswMN4Vu4ic99/zfX5ulME3iu1wHtNK1hBhWktXltZSMf8A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z+FaynGpFXRlN1oXVrpfp5jz4ltbY41Sy1PR2HJlvYmeLGCBiRdy9BxyOa1LTUtO1CNZ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uIXhYgZHoc//AF6hXqJ2jsv+D+RrGdOUdHquhdkVl2FkywwQRgZ/WmDIypIJJ3IOTxxV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c0Wu27AFdqyHB3fNvGcFcdfen5IKtgY4wB6Y/wD1UJczl7xCTXs9P+CJxlGPzE4B689O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o4ZfmI9+tKk1OTbfdf8ABHdt3uIpLBXbr3B3HHHPPejLOdyoBztJ45FbRak5Pm0/4YUk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gBIIDLwMgd8/j+NIrFugXcNobr6VLk4yj/Xl+glJuOj329d0OPKDls8jaO59vbiomcqF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mppRhGNrfPyM024r+6KGAO5W37hyjY3Y6dD/AIUzg9SGKhTx2OO3qR0py/dqpbsvwE2o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duBxyQeQo568/wCNCEA4yPpznHA6U4NXk+Z6BHmi9vl/XqISwLK2T0JPHfP5dDTSAASyg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nP8An1qpOSd7b9CXSu3f+v6/Ac4wU5C52KOpwD/+rn/61RuolBWREdCOY3GQceufWs+R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8lNu9zn5/CmhuzyQ2K6bNkyG40h57SUtjGS0ZGfqQaj/svX7Qf8S7xJLPH/AA2muRQz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fuTVwnd2a0S/Kxl7KcWtf6/TzI/7S8SWrBr3w/DfxIPmn0WaNyU9TFIEOTz3NSR+LNFM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krsi1qKa1JOOTl/lPQ9DV+xpyUbT100/H7rEqoo2vFp/h0N2N45186GWOdTgl4yrgr06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luGJySQxIIGc4wCaPhc17P7/AOv6Zu2mkmhC2FOUJ2fKNuCd309/5UwswwPmG0H5ju6H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p9Nui0CFpNau7DqEXjoBhh+P9aVgmGALIjFieh+bpVKLTpu++v8AX3GTjy2/roMU/LuI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OM80pyyltxYdDjZnHXp71SS5Z67fcvL5Jl3UktRo4KcMwGAQcYxgf/XpSMKNu3HR+Vzg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Jr7vx+7Ym0XNa+QhK7WycADqOpJ5z9aTLHHzdOGxgHPXPueailaUKrflp/XkZtuLkhB8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cdOuKduZAqkYxk72Ibnpj6nmm1Gpyra/T9Apykk/d0/QYWAQtyuAvAyOD69eeeaGyUDA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9q1amlvp0/EctIrUUonXA6scnJ56+tNwNrZXkfNk9xyP5DNRG/Lq9+3p/mLmjeCs9RxZ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qCcD8+n50045YggKRt3Zzng0nOcXrLb+v0HaEZXtobXVVLFQvByeOf8AIpASASPkGAA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xwckl+Xnodr2evz/ADFJVWwApwFQs2OT34IpTklicbiHZs7Tz04985pJc9SD5Nd/wIcm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uV4ALcMVIORjrn1pfmK5IQ/NvGMfyOaLvqrXX5DbvKKa/pir0wpQkEYGOfw9aMk7tpAK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1d2/aNx/rQcrWdv6/r9BwZNu4/dyV47D6UqAgkZbd8vB3dR6jr2oXPGN+v42f/DCceaa0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cNpY8nAH+937/rT+BxgrgAkHHIBPepdlCLtq/wBNfzY7taW1X6i5DABmD4wu30Xg5px6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3ZKjHr3605tyU99/+H/yG/duNDg7NqlGXaqqw5yRjkUEuowGOWIyOD09u+O1JtcibXT8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/60FXgHZncpLbRsPHc9aeNoLDgquSuQCcHt74qajpuW3VspcvK7jMbwGxgd1XJLE4wBSr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Hrk+mO/H9aJT9ooq+y0/T8P0IXuy06/1YXkORhV5AJXb1wfz78+lNOT1YEHcwC5z04B/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vz6fgCd/X/gBvLgsOo3ZVgcEcH+nvTydxboS+3BbaTj19KTk+eSUXov0/r7yqb5Yeu35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JwvpxnikRTjcp+4cZPXaf6/nVtzV/e0bX3f07kyvzxVwRduA2CrAZLYAPrgUDam0kqpG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MoqVuX+v63K23XqOfuwZewUjjj6UinAP3iT94rxkHGf8+tD1TWvT1JUlKMdewYcnO0A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R8uMjBJ2s2ep4/8ArU23G37u3n532K966f4egg3HaSq4XpkKc8ZH+fWnBlUHhhk5LHJH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k3sgu9XygD823qOQuQv3R/8Ar+tDEnam77zIFAxyM8/1o52ua3W1vx/4BMZS95DcnJIB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fXinFmKAEjGOhBNZu0Yr3dvzHzaNKf8AVhFcMNw54GD0z6d/8mqtzcMrpHCMXM2PLc4I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U1UnWlqu36v9CnyWXvbWHRwpDGIY8EYGXb72SBknJ6/lVgH5MMeOADz98f5NVKcWqd1/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163ADCqGEmGCEjCHC5wfX3p3HKjGOQQM4/n7UQST+H5fcRyqKf4fP/IRVxy4CthjldgJ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StfTHTLR2jii/wCQhcxFhheCI1b+8wP4D8Km7ioef4WG5ONON7f1b/M04I44YoYokSGG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DjIzUudpJTJZf7/GaqCcozt1++39Ipr2bghHPAIDLEcO6jucY56cVQQC8lSUH/RIWKQq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6gc49TTg5UqV77K3zCc4tPT5/iXxuII2nAz0C4Pfrx7evNKuWIVWJPcPnPP5fnUPk5Y3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pr3tX/wBA2ervj58KcdfqawpJDqk0kETgWEZ2XUsXJlmH/LMew53H8PWtLOUX72wpScF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IF2DagURhAFjwB5fYfp0FKx3vkYx+7GACetN0+WpHt/mUkkqat5fcc5pHhHw/oWo67q2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lupNW1jUFS2E0t00aKSXwGIwo4JPNdCgwgw24jaV3d8/54orVfdp732Ip4ejSlUah8Tu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xWsTSylkbKLHtwS0hwAoHck9qr2cDkvdXGDczhQEyMRRcHYOevr0z9AKiKhy/wCL9P8A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11eWenWs1/eXMFjZWaPPdXd2YUiihC5LMx4AwMmvEbnVPEfxgtrrS/CUuoeFfh7ex3Fj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9RgYlXTTkYZRCAR57DB/hHeumgqbU5OVlH8drGGIrRw6Vo3lLRLz7+i6n5W/EL4IaZ4O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LdXXgbw1DZeI57e8lT7bceChFDJeqkzZ3zj94VOMnGOuK9r1r4S/Dr4MalD4x+FXxp1+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7yHwrq2lLrcbOq7JmtGBjvQF2gpIqtsGAeMH6v65V+qYBezdqkfe627fifEU8ur0swx0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u9rv11/Gx4v+1X8bPiJYeBPD8en/ABU8E/EPUNE1Cy1Pw/408PW3iHw/4p01njfzYp41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AR0HGK/ODwv8S/iTomga94a8I+LNd8O6T4tWG28T2uisIJL+NFYKjuMMR87ZUEA55r2M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o7v8NHp3W7MMwzWqsVSlzq8dbrvbe3R/8A/cT9mj4W+Pvgh4N0yy8Bfs3aL/AMJBrMGn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regw3t5OyK3ypFBIY4wT8qKenXmvlvQ9S8Z6j+0r8RtDFj4K07xX8Q38e+DNc0/X/wC0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qsiGN2AC/KzbefmI6V5dKXtcyzC1TSzT8kui8x80aOWYKTwT5pSUnJ9W9dt7fp6n2X4S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rnwz8afFvwLBf+EbXRLMf8SSz1OW+8LNEPKvIJrifBRiCGIXIlU5Pr+ZPxc8PPZ/FXxR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8YbDwVYvqXi/xnpcIjWw1BQ/2iHMPyNHGOSVICn5c8Vz5XjIrESXsbQa5m+17nTnNGpX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aOm7eiX3XPaf2aNY+N37O+jr8RLTwNr3iT4R+ODcXmp2EDiW3+2qzDz0Zd3kS5yG3ABl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1+2J8EPHjwafJ4kXwZrsrJF/ZHi5Vty1zg5WKYZRhjPO4cVOcYL69iW4PWGjXp/w528N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Kzeqb2/rQ+obe5t7qGGazura5tZgDHc2rRSo8fqGUkGrGcjGS/T0x64/Gvk5R9k5Xf8A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7RaicHcWGFYDoefyo4G5iI9jc8b8gH/9VYqUabp73/4cqUfcfkMkhhuI5YbmGOaPO1op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Pt4W0UuZrOCfR5M5MmjSXVr36lFO0nvytbQly3t1t/X4sxnCE2+g06d4gtVUWGtwXqgg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OJYiufxU0o1TW7bH9o+G551B4n0CSC5BUDlijbGHfgAkCk/ZyVO9tf6/pkRlOmo3i3a2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tBmbyHvI7K4GP9H1Nbi2fPXGJNuT9M10EbCRVaFo5Im27XQxkEE89M5qGpczvD5/gjpj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3FQ/JwoZm6hMDnGP89aX7xAz8pALKQpP8+tHL7SMXfUlpKT/AK8gZgsbeWoygyMYI3Y9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3PIPGdoJPHBNQuWnrZ3v+AWbk9CM7Su7AYhWUj5iSeOPyz+NKeSWOQDjjj7o9P0/Gr5O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6jVO5UORuG7ceDwCBjr7Hn2p7AFSxbG0AsOMk00487ae39Mvlk1LT7hCB1IAJ2E5zkD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MknhCW5z0FZOXLKndef4f8AajppuICxUEYBY858voT1NC9eAS43enX/6/bnrWrSagrvt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EfMQQMHBOOc/jStlQSo+7lQuBgD6/wCeKm8dF0/z63Jc17tn/wAOMJypLKS3DnON2/2H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GOMA9sYGOM9a05qcZNLf/h0JJSUfd1/yHAcdRgYBU7cnOMY/OoyDtRi2cZXHzDjHP9eK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Gbuk/MCCMHJx8mN/G09e+f0oI4OCdpJB68jqB70rP2bur3d/loCV9G/+G/pmFeeGdEvS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O0XVqrQzEnv5iEHv69apjRL6zb/iV+ItShH/AD56p5F7D7Yzh/8Ax+tYXlz3f3kKjOnK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wN14qsnCzaZpmrwcrJPpcht5R6fupMj1/i9qiPizTLcrHqttqehysfLQ6rHdKnp/rVy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JpvX+rf59BSquKd9H+Bv2OoWOoxNJY3lpdxt8weB4HHTHYk5/pVpmK4G1AuVVdh5xgDH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f1ojRSSive3/AK/4ccMMUwB8uMEFuRwef/r0xhg55xkHOFPy4rZ8k3T8mTFOb2/qwq7j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f8aA21Rk7GycBvmGB0wM/X/OazjaM/Nr+n+gJKyBdobPAOCTktyPxpCNzLgFm5I29h/n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3lr5+m3qJpTlL/P7xuCqkgbguCFyfy/H+dY93oWiXzNNc6dZm55xdIoSbGezpg/rSk3F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PQzcFOP9X/4copoVzaj/AIleuajagBALe8MV5E313Dd+T9akWfxPbbEkstK1dRtDz2jy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fX71aSl7Xn/d2ut+39bGMfawS0bS+/t+lxn/AAlFnbALqVrqej7W2tJfRT7FbjH7xNyk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fKJLK8tbnG3BtXV8DI7A5/OnCnKMYN6v+rGlOrTnZKX+fkWkJyp6AMNx559uaPm2gMNu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78fnWSjflt3/AMi1KL6aiEfxAYxkAncPypQzA7XUhTlVwGI6e/0/Cri9feTv/wAMFnK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rF1ATceQT1280vQDBZV45fB+X3+taWjFS927t38tibcsH72v5DVwMFSEztDgc5pDuGAc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FZOMeVXX9f5Bfm5rPt/X6jSc8qWAXcvOCeo46YxT2PA+UAHIypA+Xp6//AFqvnkqKtHWX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OLuiJJCGfgFR8xxydwpd3K/Mq9AAm7J4H65/IUowd5dWzCm0ldvXv89gLBXU4wMHI65/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Rjsuc8g4/kKL8tk1/wADo2ayi3rcCykZJb5s4Kbue/Q+tNZs4Ub13ALyVxnpgfnzW0ru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WVlptuIR+7V238gc85I4JHWkkONuAMEhR1G5uD39aiCcoVHzWFF6b9P+HBXBOxgdxHBH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UZPLmjWSN9oMDbWU59j16Gn7NVOTz/BWEvcdNNGDL4W0R3DxWn9nTEo3n6O09ox75Plk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ftSg0vxG0y4TFpr0Udwvl4+6HQoR+O7FaR+FPf1IinCmuWev4dRx1PxJaoftnhxb+NMI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pny3CHPPOCaYnizRtyx3ctxpErYXyNZS5tyX453MNp/AmhNKKUXZvf7u/wDV7E+2SnFN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oo7mO4QSwSxTQnGJYSrgjJPBBNGFUg52xqVAxy2P5VDg1ZW6W9TZrkUbik9C+eeh+Xr6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wBJLDufX2/lQkko+f/A/r7xNKKv8v8gBBAUY3NuUMvPz/X8cUY37ZAAAePm2ZIH86tzS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21/W1/xGgqQFwCFG0BtxySQPX6fzoXkqoyAxUkLuOePWmqcqVPdCsrrutWAYj05yQG25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fhhg59v5/jTs220ndP7/wCmJRiknz9v0GoGAOCdw6Zyc/40pCuhUY2rlgFLj5vT9fWo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l9/9fkEbShorDWZTkL8wUfMRu7jvSfKwAGZCAOAeaIK99LP+tyUk0rS3/UACcICMKB8/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AxwFxg5GM5706jioy0v0+en+Q7OUafvdTXDuchGUBdoVj3Pfr9KYvK/NnOCxJ257Yrjj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+aPvP+rfoSkLtOR+8DKxx34yPzpcnbtBLn5QAPesHU5VOy/r/gFRi5N+/wD1/Vg3KgBA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4/8Ar/lRu342BAjcgcZxnvVzpz0tPR/r/wANp6ii9tR6cNiNzjDHnvz3+uKTBYZAdmGA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S7Gi5E5e8KvKngKhw5LYyOPX39qTGcKo2gZLN83PA9auEoxnO9TVf5CjKLkvwHAKxC42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8+lIu88rkd3L4J6emeatJtRdtFp59LL8CG1KSSl2/wCCSB96/wBwfKDjbnHb+VMHKbgR2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6TUnJWev9XRcfaJIcrhRuGSGCjnJG3H/ANan/I2MFQFx94cnHTj35+tQ+Vezu73t/SEt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BiFPylm/A4x+tOznKtnK4Yrzye9CjBrSOr1/r5ER+CN12/y/UFBTChgcrlQe/wBB70o4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2/XmnGrBuK9m9On4foaObklZhxyAmD948sBjHXr/AJNA5HOAAV27TwfY+pqKbcZQbjvb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UaNvVtyEkoFwpIz1zTgMbc5+8FwpPBrRzg1FvT9bf8MVKTjfT+tRW6fdOVyWYEdTgUzA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c46cZ4+tZWbcdb22/MSUrq702AsVK4UBQWLby3U05P8AVgYJPzBRnr/n+darmtTvu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opXX9WBcFsDOAE/3ieDj8cUrLlVAAKfMRvHOQO3+elZc6nOK10s/6+4E4QV7AhI2qCcs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OTTd3yEBjkEhSOcjHpV03unLt945OST1/qw7k4+ZQOqKvuBg++aQqGOfkZkKsq+/XHvn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p39CYtvkVv8AgDTna52gkA/MT6e3/wCunlTz8rcggY5/KqjKX7tX1/DcXSOuoBVG0k5z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NIr/ACdMD+HAU/ypTXPK9tY/j5mij7r11IJ5kt4yxDPnCovd5z0GPw/KmWluYgzy7Gll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7DGP/wBdQ6coW961/wCvkZJJJ6efqWw5UBOqgDP3T+p/zigllLMQyZB2LgE9O/4j9ac3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lHR/1cTJwrDDcbSe57f5HrTmO8cHBUNkHGST6/WqptxavPXX9EP429TPvLubfFY2rK93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rxuduvPoO7e2asWdrHZwRwxAHbhmLY3tJ3Yn1P0qeWXLBr+r/wDBGtZxXJtv+hOr4Y89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D3FOYnnOMqSSfUggEcfjxVJVIfZ33/UqbT5UuhRndrmT7FGWEZCi6kQnIT+6D6n8xir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xgbE4wo9qhuUm7u2if8AkSrxnHyX9fghz5HzK2HU52kevJzQpZjtJY/dbChR9fz6/Sq9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AK/rQFzObRlXE0l/LJaWz+WiFPt9xGVOF+TKJ7tzk9h74rQhhjiRYYljiijAVFGSNgwc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X2X9fhoKau3o/wCv+ASbdgPQjrhNvA6/54607zGyQDtwQGLcgcf5/GhNSs77fiVqr6jQ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pJwd3T/PvTZXSGIzSsFiVR874A6f/Wp+9H2aa1YR5YRfcz4Fe7lW8uUI+b/QoX2HZEeN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xfFvjHQfBlnBNqlxI97eyJZ6Vo9krT3t5qDEBYoIVyzsSeeMAckgDNCg5eyXK7tfkQnb2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fEfhjxF4m/aO8U+OoPiMnifwH8O/CfiBfAek6FoU2ngr4mh+fN+xjcOJNwUDlVmwOcg1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kRDV9e+IniBEVIEj1HVNeRBGBgDZAYwB1AAAGOMV7GLnCgqUIpOy37u2v3HiYZVswxOJ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abWV36tn566Xpfw40f8AbR8d2fi9tCs/h14T0u8lMHjSZZbFSlrCG3SXLsWJaTO3JJc4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rNZN4s8B/Abwt4Hj0DTJtc8TeG/jL8QbdbHTrPwGWR5GjR40kvTBLI6IVO3y9vbFenWp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uVN2013t66NHmRjQp18dKUeZ8ySTeraX/BV2fFfi3wn4r+Pfh/4o+K/D2sah4w8K+GV1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ggsrDT7xoYyWtdOtkUbmOwYIOFj6nJNdH+xP8ABH9nH4mSeK7L4myWfiDUbiTSE8EQ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Ek+0RLsIHmE7TzlienQ17EK1SOCxUYxs6aVvmv8AgP5WPAlhY4vMKLk7KctX00tdLyWi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Rv2fY4o5I9a+L3whtzFb2ojzceLNCtBwAVwPt0CAdRiVV67gK/O/4Q+LdC8T/tq6drsy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xqO+82JAtg1rKRJIJQNoAwWJHBHoDXDk8oV/rE0tXF37X01+Z9Dmt6eGw1J666dmtfxW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Lv4tXMc/wbi1DTPCGhxa74IufiHpMl5a3PiqB1jkvLDSljUmS1gSJnlnPyoeAQSC31T8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/wCzf4hPguPTdUn8ZeHdZ8QanrVgBtuxLZSNHEjddiA7QD1bJPNcEObA5XyL4nZP56/8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5qo/Yp3l5OSVvwa/Ai/YR8TPrvwKh0meFYm8I3+oeHZGDSMZo2RJiXB458zGMEYrW/aH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h4g8aeMNDtfC8+nQs517w95NtLNftlYY2ixskZ3YAALuJPFcmOrYnD5pUUXrK1/uRWGw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Wab16o+RPh5qn7SXwUuE8MfDmxl8YeCof7Lv9M0HxRD5dxeWl0txIZYIGKyxKxtJdpbA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+Ev22fBMt0ND+KvhrxD8KteXEcx1SOe4sd/TJkVQy5OR8y4HrXXisvw+ZOrOEkpJar00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M6EKrdntLofXnh7xP4f8WafDrHhjWtL17Spvliv9Hlt54skAkEg8MM8g8j2rbG4BHB3M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XzNX2tCU04Watv5n1inTdG6d77f1/XQcrLkFlyw5YerfX1oOdpADLnABOMnpnOfX6VlG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8hpO0Pd23HZAX7qkZTCDP3xnvTMliqkqcb2dgeAamlOmlt1a18v0K9+C0jt/kNnghuE8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RziORenoc5rn5PC+jAme0im0mSThZtJkuIFx6+WDszg/3TTvVco77fj/AF9xDpJVE09f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p81pr8F/EM5i1mKF5Gb082Mrg+5UmgatrdqwTUPDk9wuMmfRJLe5XbgdUYI35A8Vq3Cr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9pVUFeLt36/02T2/ifRJT5c94LKbITytSSe1kzgEgCQDPpxmtyKRJIw6OjRvyrR9x6Z+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uPb/AIH5nUpQm9HsS7wNvGW5yTznH9aBznBVR8pC/NnkDis/aJSaUeu3l1I92Vkg4Kkh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5/nSEA5GAA5yS3c8dqUablrf0XrZlXkoaIAeDhsKcc/MOTxQcdVA6hst1Pt1/wDrUN05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oyXM73I8fMBznG1idvQ5x/Wj5sL95j0yfbt7/pTp8qULu5lNc7drod8gVWyGXaeWxktk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w38PJ/rV814yvHv9yuD937IxwPvc9QQx3dqUkjIxnIB46haUbKV7b6f5/MLaxt/X9foN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1mA5XnHzenJ607liu/GVOSFznb2PP5e9Ur3jp/w4037SGu34kbEDjlgdoGey445oySBj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4+vFXTcUv6/r/hzN3aQDnBxyQNw5I3+1M/hCgAKvJRccn2/z1rFRc5fC+v5iTkrXerEK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j+7x+vX8TQSQcMVC9CRj5m6Y64/nWvPUcYe7fSxHKnH7jBuvDPh69Yyy6XaxTBkb7Xaj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qT361VOgX9sQ2l+JdWhJJC2+reRexBeRjna/bj560pNxtdf1o/yM3Tml7sreX9fex32r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S9YRArGXTpJLeViByfLkyPX+Ok/4SrT4hjUbLVdFZirH+0YpRH05PmpuX9abUeRNR6fkr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fxQa/L+m+hs2eo2WoL5ljfWl2Bli9s0T8e+Ccdu1W2PH3lBG3J+UioUZcu2rNo3suzFD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ydvTqfxpOC3PyjAA25PPH+NXFSUH7m6v+Zk2lKPu7f1+YZCqCQMfdIHNBIJUFyudvTJO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uVO1ht3i1b+v6sIrgg5Awx4IzwO3FMBU8L1OQ28knt/nrWkOflpN3TvZ/dqvvCLtFe9s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hcc8ofXvWNdeH9HvZGmn062afp9otx5Ux+rptPb14q8O4c8lf/gf1clwhNehS/sO7gQH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Fgv/ACryNRnplsN/49mjzvFFsqrNYabq0ZyfMsne3mPTgRuCM8f362Xs3TXlt/Xczcq1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VPEdqm06hZapo7k/L9vjlKCXH/PRNy/rWta31neqXs721u0XLB4Hjcdhzg8dK5pOXM3o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U4TkrblrHr8wOC2Mk7TwOv0PNNDckgldrDJGD6cY79c1pGNPmhfawX/AHavG4o55GMn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BVNJbaDyGBQbRngdD+VSpxfs77f1oJST5bdw3ZCshATjIGM/Tnv1/CgAHhuVGSu3AG3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np2X6fkDftFZ9f6+8QhSuFZj2yNvUZ9abnaOOnzHODn6fXFS1KW/2evqv6sQ1HmQ0j5Q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28ED88+1OBIJOMH5VJ4HAxxW0Ixkltp+e/6Dg7yhp/W/3DeRgBBzjhgoI9f16e9NwEQ7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E9Ov+TWUVNqKT9UTZ0ku7/pDlL/xbdwwMLtOOO+fpzxUYwAM4DDOC2Dlqt2cl8v6+8tq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QBlG4scn5sf5/CmFMZX5Wx8uWzy/HeiVr6yev9IXOpKd9u4mNoxkxk78NyePbnGeKXeW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Ayfr71XK4Rh7/UhQac3YY24YBDDAzwcnBHTH/wCrFIQrqI5CjRPvV43wQx+h6/j2olyx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9d/6/ryOfufC+gvMtxHYJYXRwvn6Y11bNvznnYVB/EH9aYNJ1e0Xdp3iG6KsQBDrEdrd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WNFOfsaaur3fXt69Oxi+eKdui2/r1EF74ltebrRrPUYx8hfR5UEhHXPlSgDt/ePNRL4s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HRpiAYxq8N1GmCOhkAKf+PVtanzxSlq7aP01t95SqRUVem7v7un4s3bO+tL1BNY3lpex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36jvn8qt7fl6gkKMj5eH9KwqTlSlK62/ysbL95Fe9p/X+Y3d8h3Y54HXOO59Mik7EbRu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cHn3pzlyxlaV/wDgf0ybzafuagCrbRgnGSSBzjmmglC2C4U7iN3qOT9auEoqNkt9E/yC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8oZCQF79tuM8fnRhlwBk9NoYBsp6/X8KT51SdnrIz92X9eQqncpJVTnGUQnr3oO0qv8A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v9KtwjyPz1t+JUVD3fz8iLcMkMQcFcbgc56/j0/CnbAdxKsM5Xudx6nn8aiHPF1rLV99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dSuAc5IMYBPTAGDn1P8ASnDBKcEBMjagwCD0Of8APFeVBWgvf0OmKiktNR6nBJZhgY4U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G45zgjjnPQcda1goy5JPXp/Xz/Ap2UU+XoKWDAsw6jJZOuf5UA4CmQhumMYHyE+tXJNU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xXvylZ7f8EcFK7CTgjGCOef6n0pytg5wcrgD2bHGR+eainCLlbl1/wCBr/Xqawp8q0ew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hVBw3ekUZwwOf4hszycZ61TnG8fd2vf5af8ABG4rTQfHgdtpJBG4E8/1pqFRuAByctjo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5tEqPuruPbAGAMFSCQvtznHfvSjjBHBJVlzkk4/rxWcl7OD9/X/PQpO6d1/X/AGxlWU8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OOAaeNxXJyu8gjcGznsP/rVEby1u7PoEdYR11BAhYc5XMi5Uk/N/kflRnaBhGP3gcnkj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1KFlbb8iE1HVMVcnZx1wzk7iQfamKz/8COSxXJO38/TimoXY7tOwONoHyLG3zH+I4AH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EUjsDkZ5f/IqpO0NJf13EpxvH3NHsSEKGABAK8Mzcn8KYoOVXIYevIyv1NOKeicdv1HU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RDgnYA6gHKkkg5496kQ4AwTjIO0YPcfnWcHdbW/PcUG5RjrsNUgkkfKoIbY2Dzx69aAo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844/WiLUIQbn6/162BaTTf8AXQQZU8Abl+UM3PT/ACaBt+XcO/ykE8oP6VUE7ro7LUSt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ZO056KSAeTz1+v8AhTk2gLk5RSOF4OPY+4/KojGKlG19Fv8Ad/VwS9/SXnb5gCW3Dkg4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Pmyq8L2yXIqfcrTrxt/X9Ow4PXa1hq9sEMzFfukccev50o3YYoBjkkDJb8u//wBeiPuw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indswQCFwMqcfKP/wBR/CmySJEvmSl1wCWPAwccj9D+NXTsvaNu7f4F79OxTtAZyl5K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EPcn3P8ALirygKgyELYL/NuJLc5//V+NXL3ab+4iMfhVvT/MFC4Vc4x90kc0gdiAhLqR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rO91O8rW1/4BXNHmfvD1yMlcgkbiG7nPWqN9eG0iijQefcTMsdvAN33+cE+wxknsKJ+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66lN83N7nT+vwDTrMWsLs5Et3cHzLy5OMtIfQeg6D0A9auAqOrZ5JYjOOe/r/APWou3Na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nyK9/MQYTb8o3Nhucjjv/Oqt1M0JSNGEtxcZWCM5ODjJY+w/Xgda0cnyx9/oCWnr/SJY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k+eSZzyzzY5OPf8AlVgMqvtPy7yuVGDnj1rGXJVum9bL+v1GuXl1+YA84GW3cIp4z6fj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x0+ykRZ32m6uThhDAQMcd2bqAeO5rWTUYw/ea2NLt69i9bwQ2lusEIPlx5RXY/MW55JP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FuU3D5k8tQMjkknrn6VcfeTfJt+On/AJh70n7+3UDnPBGDyduD9KC+5ScBeYxznH4ep/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t/uLTtCP3gV2kSOAAvUDGTx71jRhdVZZ340+AhreMDInuAPvn1A7Duee1N3ndtvT8SH7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8h+IHxoi0W91Lwl4C0HUvHvxCtRbC60TRI7mZLCGQDbNdSAYUY528k1zXhHS/iDa6pL4k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a+zDc+MfiLeaLYpbWh48q0tIDO0EIz0GGYcsc5r1oU40aEJSnaT/AAXX7zyMdiYzqumq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4s87+C/gfxxd/DrxdqeqeNfCnhHw/wCN9d+IHivVxaWn22UB7l4mf7TPIiqn7rKHZwuC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3x3qOoeB/hjqHjz49+IY7jULNfFF7ql3o3hC10yIJ+9ma2WNp2TdhkiLAsCdwzx2pU61e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trc5I1a+FoTnKpZNvRbt3dvy+4+T/hh8HNM1D9ob4xaN8c73wzaj4cadf+If+EmDEaPb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lTsS8QUkFJMlkyM5wa6vx34s8a/tZ+JPCOmxeFYPDnwq8I6fr/iCw0jSGnsbvxbodp5b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7SZYiIlAO6TCnORXsurF1ME2/djHmS89dPNnhxjUowx03S9+b5UuzaTbXp39D71+MsXg7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ArGwsPBqeFL2Tw5a6YI0h/s6SMAdB947vmzzuBr86/8AgmJ4Z8JeJ/CPx103xbp1rq1t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/wBISf8AfhGgkHKPuHBBByc9s1x4WrU+qZ1J/E72+Sf/AADuxWHoc3D8OXS9vvav87n3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9l+xsdf8c/2h8SvA13Oui6BeLJbjWtKfYWWCZmAW4UhOZOGB4ORzX4+ePrrwz4y+InjL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dd1TUtVt7a4Fy5MU/wC8W0mEDKWjlDFXwRiMnqBW2TUJVXVmqekvzv8AqkZZ/iFQp0Kb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t/8AM/TX4Q3XhuVfF1t8RdNtvBnxK1vwxqWkfDPwnLElpolr8N3sHaKLRn5Vy5bM2T5j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JNQsPh74M0T4b3Op2cXg/wAc+F/7f8CS6hNCy2eumxUahpzkn5VLHzYgSMKWUfdFc2Ih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O1mvK/6/hY7cu9m6OHm5f8BNJL8NfU+af2MvjZoXgfwd428HubXUPGd5q+m3Gi6LJJY2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PdXcxEccaFTuyS5HCqTX1DpHiLwNqnxAl8YfFL4v+CddufCKx2mhaJBcWcWiWuuSqJHk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wq3EuWaVmKhQMVWOw1WGIjU9ndtLp1tv+nyNMrxFKphXTVW12769G9vmZHir42/Caz+N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Lw+dGez8Nw3eq2sjyxLeQnVhtyAeQLlT9CfpUnxa+PP7Lni/RZbG81fwb4t1i7K6fY3N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OZ5JRGGKxjJ2jJYgKOua4YYDGVKeCcYWcd9bdep016mVyWLjOqrPb7ulj45vvE8/wt8T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8U6n4de0XV9d017O9FvJfKdsshgKEOhCrhiAQON3Fe2/Dn/gov4fup7fSPH+lx3F4wCz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94vaO2e/8DH6V7OMyinmOHi5aTS+Vv8AhjyMtzR5bW9k3zU07J/n92h+inhfxr4W8X2M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rdu4WUtpsls7plfuugO5SM9CAciupG8MANpJwhVdxwfXnv14r4mph54ZSTj/AMMfbrkm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HPKlvu8BjuP0/OmlmUEsWHCFlXeTn6H8fxrn5YT5Wt1+HWxr1lZ+gYQ4AIPXHUZFIpzw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4HNbKUuSSUhJe4la9hwC8EA4BCEjP4mkz8rKXBwefu/d7DJrmUpKUn0a/wCG/AqCg4aL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IsdwsU8GFXy7gBgR6YOaxG8KaKrtLZRT6TLtbMmjPc25J5ByAduOfSm6js7yMvZxlJtT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iG2INlr8V3GhCm31mLzGYf8AXVNpHXrg0p1TX7coLvw5JOgKF7jQ5beZRjr8jhGHTsDW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uhJ1IWur+f4f0x8XivQ23xXF3Jp9wdy+Tqqz2zAe3mAZ69BkV0KPFKgeNklUhDuQqQcj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u17beWhopRk01r/AFb/AIAvy525bCFgqpyMfw4/CmYJBJ7bsjI5PBPP+eaIwUk7rVf1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YMgIoRs+3Uhc4pcrgDGMfPk/3sDGBWqk6ak7bK2n6DlK0m+Xdfp/wBRjBJ6kANn5gc9M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SoU/6zDE5JXvz2rCVOUY/Hpqvl5ku9npuNYEJtYEY/hPc8UowdgBbHOS2857H+tXacqU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lXdv687iYDL8w2q2Mg9yPb35/GkYDcQxAU7M4xkAdD/nFS7tzd9/wXUSXPy+6C5I+Yk4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+FJ82RuDBgRt8vJ4x7Vac6c7/evT+vwFdp2aG4VflMnzDCqRk8im7gVVW5JO7PXng/kK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1/X/AC+QuaMJR00AHIC8B0ByF3DLcH09qVRtydp2/MV75bHb3o+BL3tf6YXi1G/QNvDI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XNLjG1CDldh4wc46Hn/OKUpqNoqe+v8AX33FKKvdf8N/WgxDggr6sG7tz9evT8qBkE9N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p61pzU+SKTu0tfwBrSPumDc+HdC1CQS3GmWqXIDH7REPJm3HoQyEEH3zVZvD+oWhI0vx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r3yryPI9m+Y/99VHPUcZKz7/AD6ox9hyJcsvl/wBPP8AFVod0tlpGsRZyr2ckttM6Y/5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o/4Si2gwNV03WNIJ5kN1GZIx/wBtI9y+/JFa1Le0i+e3/DP8tCVW5Z+9HXpbb+mbFlq2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zvEU5BgeB22+4Bzn6irpYjkeYQDl92QD68H15qeWDfr+u/8AmatxlFWY3BOTgEHgjjrn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AHKkdCQPQ+/NXzpyjaXy8yJaOb9poKcgiN/QlV5xtyOp78frSnLH/aTfhjtOWPWpUOa/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X/AI1U/Kik7cOT1zweAcUSAryQqh8bTz/n8u1NuXL8thWXLH3thWYg9VG/A24BJx1rAu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xplr5o/eeZbq0MuR33JtJPvVUow5ZNLYwqQhXveLv/X6EH9h3dsD/Zuuara9XEF6YruP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1An8S2u1pbLStWjHl75bJri2lZRjnY+4cZ/vdBThKMoNyj6ERVSMWmrr8f60sJ/wkdv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hifvXccjxgkH/lom5R09a07XUrG/j8y0v7a72Erm2eFyB6HBPp+dEqMukL6f197BONRQ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U+X3YJzu+8MEUgZVXPIC8h+oPOf8K0qRqcsLLVWv/X4FtON9NtvuAkkmT7zY5P8As/57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znGF+XtnmhpRhN31f/AB8rtZbf1Ya5I6qQCSpckkn6etLuUYBBUthsrzx9fephKcKcL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mlGT0/roMARgCfvAAhenX/8AXTjjYe2cEFO5/CjmShLfTUcl8Tvvv8hFXYeORkLxg/MS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pbG3qRkkZ+77+1NPnndx8vUhJSbTW9vvHplNo3EZLBRyfl7/ANaaQxKjDgDA+XnK+v1p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CcUtP+GFLLhgzkFd25R/dxn6d6ZuT7vPDAbcd8Dt3x+pq3H9zZvX/galVGlH4R/PAYY2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/wD1Unyj7q4BOCwJ6/8A16Pgcb63f5X/AF2GrWXci3YUBvmPTI5O4ccfX+VSYXgAKccYY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0S1jJ20X6f0i5Q0ilEjXoWQofvKBzz2/PijcMnfmTPBU4IIOccH8ai8JKN3rt+RPNyw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hzRLxvMl022inzk3FqGglz/vqQf/AK9Vm0O9t8DTfEerRfdIh1MW95Go4wPmw3/j1Om6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ezJ0+TmtLa3psOWbxTaAeZY6NrEYBAezkmglK9j5bgjv/eFRf8JNbwMg1TTda0gPtG64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i3qMe5FXTjFNXVvy9PuD2q5rOOq/VGrZazpWpZOn6hY3+clktZLd257EBs5/DNaONrEO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itI0nS05e1vK3UbWsrf8Dp/wReRwuQW3YLZ5X8fp/Sm4AU7SQ4wysdox0A61jJVoTtbt9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1omIcYOMMuQpIxkn6CnbmKqRtO04bbg8f1/wrRxfNFrpv+CKdnf5DAcAKozuOFzuyB/j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mRcnqenNYxn56/8ABM3zuTTl/TNkFSATg885JGf/ANdSfNtHAwpzg4JxXNFK7tstv66n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soC7yTu2rxv6dM/j+NBPyoN5xuIIIck571K0Urw/rr+pTUWt/wDhhRk4GwgDgZ/ucnP6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VXq2Ocf1/lVptU4x5f6f/BRMYpL+tbCkHBycs3HAxz/nFSMMMQoGM7yGOeSOnv1+tDrK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FqtJEeQzNtIXkkDuQP/ANZpxUBTtcEqJNucYAPYVD5knZ9P+H/r1CEbv0/MPkGC2Qq/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GPr1/SkOdoYDJ4Kn2xz+dOUFJp+0/rt935EuScf68ycFdpIjbcSoDjeST/TNMDAK3HyH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4/yrCUZqE23e+yHFSVtAXO4ndkABRtwcoR3/ABoBC87gcEMCd2c9DnPpWkHZU7y/rS/4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QhQqA4ySrbWxgLx19emKcxAYYHAMfB3dSPr/AJFaWTqySX3kc0EqnkIuPmO0qwyRjaR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2QgMGCsHOz7vepsubVbf5MSnrF9BoBJVtxDnORnqD9T/AIUAgkDcQBu5Gcbfr/8AXp+9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rsO4xkrubgKTjOMA/wCNN2qBgDapGTnPXg/41olbpv8Ah2HKXLJe6JufA+8nQJnGec9S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WOFbPykj/GsqbUoyb8/UlOMktLWt89BBtIQsxYqHVlTGNo9efrSgFduMbOBnqSRnrz16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tNvl/ruaNqXN73/DAA4YKhAcbM+3+PWmAhoxglTnAJOfmom5qKe9lr6EQW+vXT8BxbIx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eo4+n5U5gSMZC4IfnJJbgj/PtWnw2tLV6W/Eey+DoJ5hiAXJDMFJBzgjn60xSCFLcg8H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VjjUjaN3/XQDJlSxJX+EA7ckZxj6/wBaQhCBlmLcgA8ZHuM/1ppJS1p/8OTLlsveHlip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Z/L8TWeQ19IrkkWkDIVzx5kq9/cD+fWoUoPS3T/hyruMZeaSNEttJ25HBXb0J/X601iF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+v8A+ut3FzjHTdfkTqpay2/IfuRguNpxhun6deaaDkcSZyWYE8lj1I/Wh/w37v8AwdF/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1civLuKzt5JXZ/lwEjQZLsfuqo7k1U061k82S8uyrX8yqh8vJVLbPCLz75J7ke1ZNQan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NU9dTSBBVcxKWGNoPQMegpNx4O1TswrOw529/wDCqvGMYe9s/wDIfNzfZ9URTypbwmaU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nnoPU/8A1qhsreUE3U4T7VKI2cLuOyPghefTPPv9KyShTive1V/+HFJKVtd/6/yLICBh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leP8elPaTKtgLxzx/ezg4Pqf5USWtO07t6/L+uhr7RJ01ymffXUgkjsrUA3cyqyyPkrF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O5qeztYbKAohchyWuGPMjPj7x9c4rXlXKrdf6/Qjnb5dP+CWS20HAC4Kk9M5/H+VLuIG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8ZqVJuMnfr/wPxLk05zSiJnJPBXdngZIx1FKcYUhiqtkKp5yv+NJOpzVH07eiSM0/gXK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ri+gs9Ksgs+o31y6om0D7u4kAAdXOeB71836r8cfD/jDU5dB8KeL7Pw54YtmNvqvimxE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YNNtY1ZsHJHnMMAcKCcmu7C4b6ynLk00/r5/oc2LrrCU78+uyv3/AMkeIfs4+GTp3gzx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BAvNY8UeJvGPiTSfGjyWOnSrpayeRbbrm6dTICIyZEZGUkkEZrK+J/7XvxQ8LtqnhLw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80KK3Gr3GiTXV5aWcjFkY3dxuWGF4/l3KGf5zgds+1LD0cVi2pVNIpXsvL/M8fDYt4LC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3pd3svnseU/Cy48Aa34Z8IW37S/xhPiLwe1nBq/hP4e+HbmBdDhZh5xi1SG3PmyT73J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+gviT+0j4C0/4b7PgR4Q8TanfeGPs8/hLU/DWm6haaNpgHyNLJI6orxFcqygHdnnpmtc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U1u9utr+eljHC1qNSEatar7yTUYrWy30831Px/8AHt5N43vNU1nxFdXepX+p6hLdahJP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f63P3wCcgc4zxX6N2nxm+K3iu8+C8vh/4Xap4Tv/AARpdwfDmr2Y1O/hu7BY7aGUvFDG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gls8EAj3a+Fo+worntyvTtomv1PmsPmc3ia83Sbc79NrtO/3aHFeNfjF4ms/h/8AEj4Q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PTtds/EPiDw/4a1qx8cCe6imneRrCzdkHloWGYywwqvjoMV5P+xP4q8IeEI/iFdah8Vt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EkKuNP1O51KNRIzeV5vG5f8AZXJJx61w4WgqeDxqhG/Ot976W/Q9CviamJx2VapNOyXb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79on4kfGPxFc+G9J8VeKdb8EW99BH4buPFQ0+CczJlXnkjhAVS4JwpOEQjccg1Uu9D1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m6ff6vczxWsZjudPNubxIMlhL5m07iCB8xGeK9bBulhMOoqOtr2XR9vmeZm9SeOx0m61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+s/DP7NPiPVvBnhjxn4Z8WaX8RNM1nTYL638LwarbaZq2nSyRktEgnG3dG2VI3r8wzXk3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eFbXwV4k+Hmmz61qUEU02p+ME1i31jT9WVgzeTOJjDdxg5AZRzGcEYrzo5i8RiORRtbX8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4rB0KU5Um00uu+m3qrI5j4A/ED4YaVf+Jvhf4z+H3g/xVqnxAvba98K+MvFVzaQQabfS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AoZSy5b7x29c198yT/sq/DsQW914dfQ9Qtljgd/A+p+E9euHmACF/IjlkZiTycIP6Vhj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rRPbTf71+ptlNDAYmheaaa3aaVr9PkrnFeNNRs/FvjvwTefCjw98UPHui2Nhd3Wpw6l4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l32aP5tvGrRkuzPwxO3Gegr1vRvCnxns4riPwt8APAupQavczatq9/8AFm08E6XLLduA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AFVdoAQeuSfLnKjDDWlWW7vZvTVPT7l9x3Rjha2IlyUObRW00dvP5nHfF/wF8XdG0678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GL7W9OuvAnh7w58O4fFepX19rs7ecoRcRojKkbkyN8ixZPXFfBvwZ/YY+JnxC+K7eGPH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hHc6zr99FDZtcyIphJtbducSkXCEsTgLnuCB6OWY/D0KE3Ks2kuvktX+Njgx+EqTr0oR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7b/P8D9B9C/YUvfhH4/0v4kfCzx34g11/Cu/UdL8FeMpIwmoXXlsi2z3CbdkeW5Z9w9s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vhPxBqGgfEz4O6p4bv8AT7hdPkh0u5sLhJApAeaOZtquh/hHBP1rzVy5yoc1W0oX+aa6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cs25J7Ptbp89zrfC/wC218PNWvJbPXLO+8N3ck00MFhqYaGdIf4NwbALHqdpI/Kvpnw1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JdJ1+zfztskcVwwjYjp1bg5z61xVsqxFCkrapPVnXg8/w2Jeqt/kd7BLHLGHjfzU4JdN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RduQd251JPO7Jz65/SvEnCVKUUqfz9f61Po4zXJTtL8hAQDu2gAkAg46VJv5JYgcqCy8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I1KcYK2o4yu4e6IzKuPlYkbNoG/rn+lMIG/aCGwGyFyOMHHfk/1pzcVShZb3/r7xqPvJ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hzjnIwuOKQ7WYZzgEMuQQQP8aKfPyxff/gP/ADJcNEkRSxJco8bxCaNtv7uQKwKd+D19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jyWlrJpM7MubnRXubZyexO0gE+5HSmpOM9Nbg6cXd318hjabr9khbT9eFwAAyxa1FFI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foaVNT8QW+wX3h9bpFyTc6LLDJ7H5JNjZ9hn8aITpy5k3Zv8TNSqUV8H3bjE8VaMZPKu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Z6wl1btu9BvAB/AmuhSWOZBKkiTREMN0ZRlOP5ninKLjTv8AL8TROM4u0v6/pDlODtVM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5oCk78L8zZCk7eRn3+lZUbtr3u35f8Pf0FF2Sv0/r9BhZQMKTIQVKkgnHtTVK4aQJk4J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FXTmqUIKz1/Da5Mkukthx67hwFIUjr+OetAyhwSVBwcN6cZ/l+FaQ1fw9Nxxt7rt/wC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dTnn0z0pdzbSQpABRmI/HI6/5NGihG3RfP8Ar/MlrVP+v61/AQSEg4VmRhn5uRgd8GkR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bfyn4+uKzhZRgra9fS1n/kRGD5afu7f5DycLl+Gbaqg7skfQmmo244OAcp8pyccfrSu4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F+o1ZRWm/5AojUYGCd2OcZIxjHtSHcAWDMGySwHPP8AX/GqcoKCvHfT9RtNxenQYdqg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5yQO36U5nz8yswU5+bjOe2auMIpvT+v+GIjzXiuv+X9IbuLIXGRjaTz3JFKQ2FG4bRgk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tHfqRCEppDMDgMWQsQQG54/GnDgKC5BYkc7hkYqObR2Strf9RJKdve/pmNeaHouoyA3m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qCQcH+NcH8c9apf8I89v82m63q9iONkErJcwg9fuyAkdexFa3UVf+bX0/qyIjFxdTl0f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ZaA4GiawqAfd+02k3b13Ke/cUp8QGH/kJaNrOnbif3pT7TF3H+si3AfU4461f7q6t0/q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Sjp5bf0zQsdb0nVMLZajZ3UgwHSJl3gdCCp5B9q0d5baysRw3UDnp/ifwrFxT9pZNO39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7902NkbMgXAGMAIcAlexpTwBjkHGSuMkdB7Hp+dJKCUdev8AwB2u3oNG3C5BJIU59MH1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BwDlzyS3vWsFelp5/mU/dchuOSCAc4XA/u8cZprDkbhnBUlByCuR19utON5unoZJuTvb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ZmbZ8wHU8VlXmhaLduJbnTbOSbh1mRVSRfT5lwevvWcKlSnObb3v/wAH7jCrCMl8G39I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puuatZ7triK6dLuMD2WUEj8GppPii32ho9K1eIZCtAZreYnnJwdy559RW8ZRldyn/VgU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0t9o1XSdY0wsEWSVk+0RD6vEXA698cVoWer6VfACyv7G62kHZbvGWDfTr61MJOd3F3/4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r2Zo55U9M4G7nnPTHXrj6ULsUbR84/dqF9QAD+f9KI83NFX/AOG/r8zWXvN3e39f8AYA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snnOev8Anin8AfLgk5ICcnGOOacea0fd0v8A1+JLko/Cv6YxnC7QVB4Y9zhsd/WpC2EX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vP55qWrtNdPz/pDcpp35ugxTtYEYIPAZeTjrTQ5C/MpVSTkHljxWyu5L3f8AhhuVpBgL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fpmmE7sk7i3XA28HoPzzTceV6w2M4/Cl13H8lVCkADDkjBJTFMymNqlgfvkRA8nj1/zm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+v1C7clrsGQc5zlcEnpkYpTh1cq3zDAI9vz60JqmnaXa78huUnLVkYyAMruX5CgOckc9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levDYPHf69PzpaynqtH99/6/UzUOZJjYzuCnJO3cdo6/rTcqBwAM78BuP/1/Wm5JKN1f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JlvmK7R6bSDn060gyAeCBxnbyW9c+oq3KLjG60/r+vITcvy/r7jLvdG0fUmA1DS9Pun+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sOMHOD2NZ6+G/JO7SdW1nTNp3iEP9oiA/wCucofj2BH60KdSCTvv93V/oYKEVUVk9P8A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h9I1mOPG4Pvs525HpvUnr6U1PEUtvu/tTRNYsGBTbIqJdJj13RFsAf7QGMVfPCdLaz/C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sZwTjp3Ltpr2i6mzRWGqWE84HzQxvGJR9VJznj0rXVs9VIBPl/x9OOf1/KnKOI0svn8y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N3AZbdxgtjBzsHpSKcDKBcA/eyD8nufes3CFLS2/6mvJHtuv6/r0NxdvLckjBwcdOKV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MfMeBXnQla65Hta/5HTG19/6Y0ZDEkAlSd3XnjjFHGcsuRnb8oHU/n0rfkcJRio/02Zq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8pO3aOV/3fxp+WJyMEc7WfHTg/0/WseZUoRvB3/pmkE/fvoNPIOGKHqWHUdKUYy3YHlR0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6af/AABtX12sCEMOCwHJAOBzx+dOK7gOVOOCRz82Pc0sRKcXZR3t/wAH+vMNNPMCB8oU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9/XrmlUggEE5TaTnHfPGcfWpjflk73fb16+pCtFAvPOXA+ZSDgFu+OvOP6UK3ybm/wBk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BRvq/wCv1FO0Y/xH/wAMgXgE5Bc5dsFuV/8Ar/r1pyD7uMgqVfL9/wClTaFSNN7f1djp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MhwdhDHkkkcnkdfwpQ3QE7TlWyQpOfX69ahRrRWz0f8ASG5Xv+P9eoHIIUglTuxtA57n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lOMnoT/F/hTjCPIn7Xd/d/X5FJXaFHtnadqjOfwOfyoJflS2CpIT0xx69a01VPR/1b/g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Qnu+A3Tn6dqYRtwABgEvnknAx1zUuN22qjtb/L9EOScnGyDlhvbHyHJHOB2/z71NgMCR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0zU865evr2FGEXOTfWxHjILZUbBGDvDAEfh3NOxu3HABLMwCnPXn+n503UleD1/4dhLV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GDnPrnOaTJ4GGUkHlOSwxzn8qbipVJdkCTfNaOtv0D7oDMxLDI9COh/rxSbHUkngDaRn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k3fn7EpL3ve2v/X4D92MtkB/kR8hQS2OR79//wBVIAu7OGLDEYzkHHPqa2rNKS10/wCB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QZVgvI3Mc7RzgdTgflSsCMZYsp2dOSV46fX0qacX2f8AX/Dr7gi3K1vIoTySXMv2SJiq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7KPUnv1q4irGirHEFVMLHGOmABx+laTh7Prd7f18gmtVfoSZIB5XaOFDYOWIB6H/ADim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jrn2qKXM5fA7dPuBSjPRrT8hSF2k7SCflCrxhP8A6/60x5kiiklklCRRq8sjOeAoGSe3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b7GjSSdkZ1tHLeXCahdLsRcmxtTxtjYcu3+0wJ+i8da1CNo+Q/dyyhvT16+/Smm5wS5d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HryM4YHk7jnIHvSHaNwLY8veXaXGCB3Oah630CMYzTu3qzLgP2uSO7k3NbqT9lV84Zu7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NSrRkELngHAYjOKqSbTfNdNf1/wRws4aLYEOQTk8hSv3ieQDz/nmqV7c+QiR2yfaLq42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Nx/2V6k/hTckkrUv6v8A19w4r39X0FsbRbNGJcyTXB825mOMvN06Y6DAwOwq8pBCuMlc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PsaG2lo9tf69RwvFu8d9fw/r7gAI2LjCsAu8EfgeeppBwAeeMH+Ijfjt70k133/r8w5b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6ldpXIyeh9O1cb4z8TL4c0DxFq6QXV0mg2d/rl8lmC0xtYlZgkYHWR8YXjjOegrOPOvZ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dv66fofkB8Vv2k/iVrOu6XrHjv4M+NdP+HXhK8dofDGoW+vw6PLqMagot/IqAyEfeIYl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ffaZ4Nv9R8P+LPh74L1ExMui+DvBmjaiZpbw5VYzcSEIuCeW6hcnHavtqWBw9SjBRq35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AK72PjamYRqYqrJ0l7uivstXrbz/AEPKfhN8S08bfDZtB+KX7XFr8PLWA3tpZ/D+yTVL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PkTaMM0jZHJA/KvbrjQv2cPA/hDWbm2134A+N5U0/VHtGu7j4kx3E16IWKBYArIZC2MA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Fk+Wg0pbtW1Vtb+hhSo1swp03UxEVq2ldq13v/wDQ+HGq/Arwx8NvAOjax8DvCfjjVNH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eFG1/wDtC5uvLDuzM1qh37mYfe4xjOBmuvj8caKNPtrP4Y+Bf2r/AIcW1n9pB8L2cep3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ujGQx54wyKRzyprlrKpK8niVb+V9vyOinLAQjS3U1ezWq1/E+Lfh7Y3kXjbxD4wvfAes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rLxo95p1lrkemzTuPJaaBzGqyAqFP3SATwOlfTWnfCX4leDPEkvizwP8NviTZRzpLFaT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CQKcQbLqUMCVT5WVlbpjivTxGJpUasVKrZONvvV0+22p49OnUl7Zwpu6lpo9luvlofHn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jDTtE0v4i6Tus/CWoXVnZXOqjS01q1d1XdHOURCUYHILKuWGOvNfEkkltaRWx1SOWYRM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4y0p/hXCt7nPHqPTwEacMDS3sv8Aga/iceaYiWKxMG42aXp/W1j+jT4CfCHxp4U+Hnhu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eGLLxFYaPqs2syQeKNY1C6gkjDgySlkU4zjauFBr411bwJc+Iv2pLfwd4h1TRJdVn8S2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YC0S8MO/MdlMXXGCBsfcCeeetfP4PEOecZja99Vr0s9bHoV8JOnkmXtUYrms27tt311P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3hvxzpOleMNe1vUfBHxHlurZNVsLfwZp/wBm8enDLA/l2+IorgKfL27QJgR3GPi342fB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6B8F/wBlmy8Ra7rHh+8v2+InjWa7uLvTVucKos7eRzseVcEyOg2J05PAnAYrEVq8HbRL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A6GExLliHeNuVLZt7K3b/I0P2Xv2Q9I+IH7QHi1filJE2n/ByeW31bwTbfZ3hvtfSRUS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uBnf06Zr9wdF8IeE/DUQh8O+E/DWhQruMaaLa6XbBSOwKoOtcmf42pUeHipaNXfzen4H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46p8tvTV/PX8DptzbRncu7buA24JxzSAKu7eAgHLFuBtwOcnFfMOVTT3r3/y6H2VOFOE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H7SXxN8QaBr/AMKrfTND0w6S+s2V9a6nrz2QguJxb3ICSJu3xxBdxLEAMwA6Hml+zP8A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4lJq3iLSb97/AFNb2azjj1El7gWkI3WzkbY0AUAqeSBkV7uFowllspWezPm8Zjaks2ow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ep9xogXGS3HBI5zwM4rzbxf8JPA3jZJH1zRI5L2Ty2mvbZnSRiOhODhsZzyK8OMpwvab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Vg6WNpcsrs+XvF/7EPhzVXnuND191MheRrXVkVwZSAASwyM9846fWvnfUv2Qfi54QuQ3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bNo88ZibLY/1ZJGcZ4wOa93D5y6bp3ej2v8Al958LjeG8XhFenO50elXv7UXwWv7S78R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MM9858/C2wKgkMhKuyjtxlj71+hkPxK0m2jRvEukeJ/CsuFzJrtrerBuIzxNGHT9frWG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qe3kNevQc41YtW77f8BHbafrGl6mnnWOo2V+uWCm0eFwVzgZANaIAU4JJY9nxk845/Ov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p89T6lXnBa/d+AAEfdZsISyjjkf5NL8x2kFQSVye5/CsoxcoRs9v8/6ZUYu0bMTPQ5U7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tKSB8znaBuAPJ/CrdRci93V/8Nb8S05crV+m/wCYhX5ASSN2Mk85X04pCFDcDIYZAGevX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VaV1Hb+vxFNRfyBuVwXVcfMSMEn8DS5LZYBecMqtz78+/WqkpKcHfb8tP+CKMVFxb6/8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BJ0bbmKQREFfp1HWufbwvoeXkt7T7BNITJ52jNc2zMeSc7CAT9Qc1UZcvMufy+/UxlSj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K1m2ObHxDNMnG211mKKdSTwP3ilW/PPJpTf+ILYL9t0FNQjO1TPossLHA4OYpNrevAJq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ld/8Ez5qkKjT1/Py/AUeK9HjIjvZJ9Jf5VaPWI7m3556MwAP4E1vQ3EFyElt5I5EYD95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Qa2dOVKjLTp/l/WhUJxqbPoiQ4IDHhcj5ucYA469ev50bjwfvLlsAkEkYHXrWafvLS/9f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fsMdQx4YALscsdxPb/6/50Kc7xnbu2FV9D370ly2ilJ6b+l/+AS5x5tt/wCv69RQML90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pTcKFAJG3nkbOfarhGEq1TR6217jktJXv/w4qqTjkAMMdvX/AOuab/EvBGSp7Hj6UScZ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QnF8lP+uw1cherbcqc/Nnbj9f8AGlGc5iBUc8pznpmqXKoR7/8ADE8qSer0Yqg9iSfl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4qPLfxBg3AVW5GcAfnVKThKL5CJxa6v/ACsKG3ZJyucDGDnjNDvkK3GFwcdcn6H/AOtU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b9RyTSvbp/wRBtAACkIDtH+fwqMFj0zli20jHA/rxmnHmpp+6uv5k2Sik+nUcSgCkjdw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AOCMlguw5bBz/wDXq4Wn7N82zt+qE/dW+q/P/hhu48fMoXnO/jjpnmkC7kIBG7k5b5sn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676fiLlUoK/Uz77StK1IL9tsLK7KqArTpG7YHTk8/wCc1mf8I0IDnTNV1rTQCMRxyPND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nHHFbN+5FJWt+Ou5lGDV+WWv4dSNY/FNtuEU2j6tGu7K3C3VrOX9Ny7lz7YApG1+5gCr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ls0W8jC4JzmMk4684FKFnTV9H+BCqyhGKa67/L9S7Za/ol4xhttUtHlTaXt98aup6HIb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Xy2L5zyuT/OqTbcLLf8ALc19yQ0/Iq4U7mBVs85J+vX1pvJAOEUOARgcj3z361Cn7Nyd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Lp9/YUDlQQOcgZ6ENTFZ1BdduDgDbyc9v5UpOVSSst/6/wAwfPyxs/6/r8hWByCoITIz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uFCghR0OF67j6VWrqa+f9feZ/BKGv9bfqNGBtXLcgheDtHXqP8/nWbe6VpWoFPt2nWly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dw3X9aKck3Gz/wCBcmtThOKvAzf+EeW3z/ZmrazpuCFCo7XEef8Acl3fTqKUnxRbsuJN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BcWs3AHPAZd3HoBVxm7NcvT7tP6+8y9+KWtxP+EglgyL/RdYsWP35okiuohyRndGSccd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R7/C2mpWlw6FVa3DAOHHqpwQePTrTVONVaXt+X/D7FUqlOpJ6a9vNfn6mscAZCqxJG1f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ghlbHGMe3alCMFKNl6f182XFTnTjoN3YBBIy24tnAYn+v+FBAyvmbvlwu0YwT7+p6UlJ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ShHYMq6uByOAU5PPb65pp2rnII2cY+XBIx396tNKU7y17drhGzlrL+mAL7ASCMnKhhnI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EDGQmdvAHH6+1DnaT0FPm55f1oOLYAIZcA4+bklhx6/Wow2c/KPnIORv5HPb/PSiUIqC1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79Oo4OD8+AwG0EDBGBikBRS6jZuB5Izu3cnH61Kc4xlq7dRQacN9Q3bTnbvI+RiM5/8A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8E4Xnt7d+tTOmpP5fqWnFp3Wn9f8OMBG4bRzwGJwcDnrmkxngAAjLbhvzjp3781rGEoz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5L8w7h8AlVYgcHjr098UnzKsYUnkFQRj7w9KJuUPY+4tiY3Urcv9f1oHA+YncWPvgkfj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bVXcUI2f161U2ozfu7r+vyEknf8Arczb3StN1JNmo6da3q9jdJExz7E9D9MHFZa+GbSD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dxHHaTTPEr4/hik3L+nSphVnG1nZde3Xp+pPsrrRWbFEHiq2I8m/0vVoACjLfpNbTEH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opp1u+tiF1PQNUhUdbiz2XqY/wCAHd+ajFW3QnF8z1v0736CcppXavfqd2PnJxlVO0nB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1S/IANhLD5cNncQO/Fcc027cy7eq0O2FlKWnoIMjG3JKjhvlPb2p6gkZYZLFjubk4zx/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zq/uC11UVttf6+QxSGIUNsOVUryTg54Of88U/HI2tk/NnH5d/pRy8vK3u/Pv/kJTfK7L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hgkdex4/z7UoxtGCSB0xj8cepoSb67W/T/hzRpuW70HEKB/EcfKzHaM+mB+fWmjBVWGA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ev8AhTco8sddf60EoqL3uPUtyAobJDKB1Of8/lTDxkYIZwCAPXtTtF81nv8AiKU1de6O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f0GacFGAQoJ+/npzxjrSqNSjH3Xv+O/6A+R2EEjBvReMocH5f/r89O9G047Zyx3Lnkeh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L9+noxcgggg/MeNuevX+o/Gg7WVwMYDcFwCSoHH9azgpqz5rr8noUm7L3hA2VwCCEwq5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AYNtTIz0LYXqMfjW8qdOMUlq9/v/AKRMpW1uCABSGPJ4fbtJPvj86ewBztUMRyhGM49O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23/QILfTYZuUbnPytkkkZIAx/PJpQBkLHhW4DEgc9/1zSlDlnDy/rUUU5Rh739f1oNjb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W6U9gFVuduCucZOf8f8ACqXK9H6f1+JEm5KXy1/IQpuAJXae2eCGOBnH17UYB2mMMcDJ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/WKiNa0Vp8X/AA//AAxomlK7WrX9fqLlmLAdeG+cMCeM8mnAgAnpu3NvGSc//q7VLmua1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bknGzGKSdvyn+Ik5Gc/5NOHG5coMc7R/cJPOfU4q/dpxiuu/y3IjC99f+GFBDggYKgNn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NB4DhumRkYPHYjPp9aUnFrVPSz/r8xq6TXX+v1Hl8FsAKezfMfTH41Rnnb5YYnxcT5CB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/nUqb5p9tLCkla9tv0J4YlgiKjBYZZ/usXY+/rz+A4qwpUcggISF5z0PBHP1/KnNq0Xy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LuhCSq7QemzBA6tg5NLxkBVJ6YJ3d8fz9KUpWnK8tk/uE4pSjd6ifL8pY7Qmcu+Dz3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7FkT+y7c7Vj7T3A7kY5UH829hXRKUXGP9X6ivdOz3/rU2FbDbhxyS5+b73X8f8aUNg55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9PxqFNwS0+7+v60CKiuZcnQcAA7DhtxAdlAzt/yf89s2ctez/Z0O21iKm7fjLE4wme/f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KPn/AF/XoXfRfh5F8lQrEkJygG7bjbjPAp27IIIXPUM2Opwce/HSpUrvTp/wF/XqEW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HFS9u1s40xEZ55ikdtBHt3POew9BwcnoF5plhatEWmnYvdzbRJIu7gAYCqOu3itFGXI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kvX/ACLxJIxxkHOR1I9/y/KlxwVAKnJIKgc9ucf/AK6nmkubz/4Fv8zSHNKL97X/AIA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flO3JAxj/PekBA9GLEZ9uQef/wBfSoUYKU/Oy/z/ADJUmvZ6d/6+RRvLqRQlrb7Xu7je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ec47c/ieK8J+Osfj+XwfaeBPhdD4Xk8T/EBta0k3viyW5iiWGOBppGXbyztt2jsAfTpv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fyFWq8lNyUb8qv8Ah/wD0D4aa/P4x8EWOr6voY0TWLv+0tM8SaVP5Eif23byPbXBLDIk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kZ54HyP4t/YG+BHirXL7xV4V8L6R4Z1iBtRvtMMgvZ9Om152GXntixEkX3iVAXJJAOOn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7jLs/k7fpp6nj4jLqOOwMU4WkrrTur/efli/7NfiL4NftC23iPxt4Z8IeKPDfh29u9Xj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RezklYlkhA3RREkHaS20AcEc1+gfhn9sq80a6k07x38PNAsLdHeJX8Nw2NzYx7Qu1UdV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GvpK9bC42jSfNa3T7n+H6nyXtf7Pxda9HXa/ZX1+92PrLwR+1V8JvFgtoNP8QxWlxKywf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wQDkYweMYxXvMHibSr7Tbq70/WbS8ijinlR4JIWyAjMD1zzjp6187icBXpNNSbT7M+oy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dJS9D4I/Yc03Stb+FvxjuPEEEVzo/i7XtatNStrn5klsZLcB19yfOOMdzx0rotX/AGhN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oHxRurzUvGPgKSz0j4daC6s93rugTg/2bcADO+QKPKlIHySJ2LV6GYUZYnMZ0/aPVR+V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FHB1ajenPP8ANnyrr/7P/wASvjF4C+Jn7Sf7Rd9eaDc6bpOr+KvBHw803yYpIxBCzW32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Pu89s1x/7EJ+B9tYeOda+IPw6tNZ0XWrzQ4bvxN4ks7PU7PR9RaJ28uSVwTGkuSQ3QEY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hcxpwq25Fyp3663/AEPl69KNTE5fWqR0qyen91W1+e/pY/Rk/CfxX8M/+Kr/AGa9Z03U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8GtclEmhXducMX0q5GTaSMM4UFo2bjAr4WHipr/9rjQ/HXibR7n4eBvEOlXWuaf4qa1h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+c+QAoKMQ2cGMhuhryMsqqWJlzJ80Vy+qvv/AJnrZvB4bDU4xfut3TXRdv8AI9k+KXxO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4e+GrXmgfAS2vbfS7n4gLDEdT8aeLInPlWOhxP0hV1BkuDgbASML19+/ZS8B6B8PdC13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8RPC0iaV4itYRbIBpBy9rLbsv3oZgWLPkkz7gxyABjXm8HgqtOPxtXflpr9yO9Knj8ww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t39+i9GcF8D4xpX7X/7TWngMg1CSDVgi7RkP5EuccdSzc197/Ku0EjJOCe7L2J9+tcOZ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iejlHOnj9NpN/fYc0mCWbbsUEtkjAHuTxWFltbdS+4aIhLJG+d124OcnP/LMY4/vH2H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fj0PZXMvsHwX+10NIj8afDu5afwhb3VvqluZ5BbXVxqIh+yXQzcHBVogSNqAZL4J4BrR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/E2Iz+JTBcanaTXAlg0028lx9jgCm4dQPKkx9xVAHlgd+v0FJyeUySfR7+f9fI+OxMY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8D7/wDlGw54H3jySAfxqQqoIAzlACNuTXz05cvLo9bs+x5VbfawzYoBwMg4AA27sfXr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7s/NjrjH8qHzP2dppta69zRxTUFYq3Nra3cDW91b293bS7C9vOqOpZWzyrdcEZGauBir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B83cfz/CodVyVNcvndeuiJ9lHV9tzDv9A0DVH8670vT5pmLD7VtCzduRIMMDnOOapDw5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ZsFA5t7lor2Bm+kwLDvwGFa0ZujGKb7aP8vx/AzVNtxadrb/AIC+Z4uswWe00XXozgf6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196n/voChvFMFsP+JtpesaRswDNcRGWDPU/vIi4/MiqaS5mpa7lRqSSaej01/P8ABGvY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+pWV/gDctu8TNu6/MOo7dqvBzng9SChHzEjA9qUoy54+9a35dy9P3bUtF+thoZgFZfvs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fwqXb94scAbFByD8pz3/AArOagpRal0t/k/1ClG7lpt/X/BIiTlipG3IXzBn88UuSAGH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0pR5Yxhd62Kk21HUQsM7SNoTcqkYbIyPWmltrPuLocohBz/nv+dRpDl06P8AKyM+TnhF8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pYfdOVIyDn/I/OlQljjoOnzc/MfX/Jrei+Z07rWz08v+CTGKTlrt+Og0gSR4lAIZcGN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a5+Xwvocjb/sSWEx5NxpTT2759d0ZXP40Rn8Xm/6++5NWEJK/Lb8+liM6RrFojNp3iK7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uFI9N67G/Ek01b7xLaEC60qzvkHPn6PKitjp/q5Mc9ejGrm3VhFctnf77f1b0M4yqL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/CVaYm2PUftmjt02azFcQAj/AHyNp/76ratbiC7UG2liuQekkDRybhjjkZojGcIwu/P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fxatE+1hwvzMOdvGTxnv6800HJX92HIwcnPU8H+VTFqPMuT08g5bc2g4HJwxGBgBRngc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Bwc5wdg7f5NazabWgoyqQjHXcYFBAX5Qeigkkk/5zRjA6iTd0bjNJNc1Rc2/+Qk2oX5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jH+f/r1GWABJIxjPrnnJHuf1qbKTiktSG5qMlya/mOYqdoJHBGSeMjqePzpcjkkk4xhi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CSv/AMNpf59SrKz/AK7DepIIBPLcZz70DgrtO0kqoxjp160rWTv933f8EnlULKw19uD1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880F1G0BmQMT1B57g8etKPKoR/d9dfyv+BDV09N+/l/X4iYZgW3AA7QGXbgqcH/GkUkD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uOf/ANfbNXCUJR0ezVribaT03BiCxbOMnhRnk47U07VB+Xjg7fl+6f61pCOkddV/kLm0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wpVdxzkgf5/OlBfjuAfbOOtTF802nHS2n+Qvc5NFoUr3TrG/iC6hYWl4pKY+0pBId/r8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Rqzabd6rpDHjFpLI8Y5PPlSbl/Qc06cuWMXff+vu7mThB81lZ/nbVDjB4qsl222oaXqc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YjjrIpYc5PJWon1u9tudS8P6nCo/1kumeTeJnHX5Pm/8dFOmqb5ny9fk7GcKzg7Sjt2J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wW+o2wnBYNDdFopN5xwVfBzzzxWwrqygjIB3bcYIIHPXvmqSleD5Ov8AkdEHFKNp6f1/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tJ55wSC30NMG3C7RtDfMSMEY/H9aiSlUULx30/r8GQnN9Nf6/pDiPlLqC27IXGDyPT/P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lcpxnnH+fwo5488VZ7fn/wAFA9JN839X1GbcgFdvGdwPp2/Hj/OKCRtJwp559+cj+Vb0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qUre7rH+v8huVADLjudy4zn/ADyapXmm6bfhReWNjeocEfaUiY5B6gkdePUVEkne10n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OnJRbj20/wAjKHhuC3U/2bqGsaS2QQlrI7x7uvEcocfkOlR+R4lt3Zor7SdSgXJWK9W4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e4f+Oiq97mg7bffewpKpTWk9Ov8AX6Dzrd5b5k1Lw/qdvkkefp32e8jIGOflIbHH93px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Io9RtVkHytbzHypc+6vg5olBNVOVvT+vx2QQlBqKvr2f3s1yUIJ4ZSFIZcdePT604kA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fz5qeWPJN+v6WKSUkny/wBaDST0BUBsMe3Hr+tA2lSMBAMn+H5j1/Pt6Vpa0dYb6W/H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gnnAPJzjp7/WmltoHIIBB98j16Y59O9TNVJJrvt93+YL3XLTf+v8xyhsKArfLtwp56nH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PmBHrxz9eOKItOCX9X6kSt7thC2PnK5YnBUdScYwfz/L2pCfm2gMDyRnOMDv9MUqd1C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1HmbVnr1+Q4HgLtA2/Nzg849ePXv/wDWpo3FVG4ttwGPXJqlo/i3/UfMpU15a/1+QoYr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nDU0lSrndlSFw3O7Ax/+uocHyxb6fgTFqSjpv/X9egihlORtAYB/lBJB9vzoy2ONrcfL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awceZavX5Kw3aKfT/LQRWAVsDAHy5Xcadtb5edz/ACEsMcnpTcGoyu9tl5Ak1L0/Mb5n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PA/l+VI2OGVuvQ+mff3oXPJv3db/ANf5i5JOUV1/p/16G0jcKWJB4O7JOf8AOacGXALFm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rn8ePWuGUk5WS0W518iSvzMRjnarqo5JLHnB4Pf2pVbBf5lwu4rs5+frzTVOKhH+t0PW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H7xAD8Zx1OT7UuWO5vlwSemS2fzFJJezjdu60/H+kD5nFNIaP7rbNpwixAAnafenxyH5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OcY6GrqO8p2n/X/BJk3eX3jTnJOducLsI5yBkipsjjqxx0IHQ/5NZuUpJWj0/wCBqVD43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OS2flG7DHHI/z/nNCkHjBPO1lzycHv2zx+FOEqapL+vMqdlv6ChkAbKhjg8/L978fpTc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Rjp9efekp8j/AMW3pYS9m/QOSQWIVAV2nGM/n/nFSglgTnI5+8cjP/6jxTcouolbXXT+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gIJ5YlAARgc5/wAmnZOF3c7SG28ZI7fnT95U3eFn+uxnJRk4+9orDeQAVOOeMY5+lODf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k7scY96Ha/ysE48225GhAC4Yf7Y4447fSnZxnAYliPu89fepjK0F3XT+vmHK1bXcd6M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3Xk/hTSwCkgnL8c9CO348mr5o8z/AK3HK8XceSCegJU9DkYHakXJ+UEqOpUc7j7VnTl7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hoLbVIwG456kjrn6ml5AjDNtwRyvPHbrWrk4x/h73/DQlL2rqa9hfvF84b7pzzyw5ANN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ySflwM8nr/jWT5HFe50X+QSaUXdf1p/wRcjcE+QDJ5+bOzuP0oDjem3IYbQCc479qbvJ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0/QMlkGMDAjwo6gYA/pRxjk7MBS2PQ5A/keKairSd/S/p/wPxKhrd825DPOsUW4hiD5Y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yj6/ypltA6fvJnV7mfY8jDJwcDaq59P1696yajeWj1X59RtLlhruW1wiBQRuIQHlic9e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JYAAdDjr9KLpwV3rt/X4FQVudW/q/wCg0ttIBLKcBQOD855pSQpznP3WzwOPX/PerTcq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32vExp5f7RlNhAwS0t9y31wuctwMRpjv13HPA471qoqxrEsagJHgBE/uDBAA9sflTpRp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/XkTrz6X/wCDoSZCjccHOAMk9cH/AD9aUYyDhecY+5kj8P8ACtLcml13/wCAXzL+X7+z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2hyLmbJEvPyRgjc2Pb9amijjghjSMMwXdgZGSx5JJ7knNTDlbkuYE78qvruSqwBDKSA+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frVS5uYrKDz5nbfmNY0XO6SU9AoxyTjj3rVqKe1vP+vRDjrGOhDaW0m77ZfAPeuCoHyk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949z7VpABDtBO4D5mXPD4P8AnvWahFwmuZjXM1F3AkBVIw3GAo5O4jHbr1H40oyw5V12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ZqF29b/kh3jePu6oFCspIUNgEtIuTn361TvLoWsClU86Vz5MEEeCWmPb6fyFEIylJ6dN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GWNu0CmWVhNdzkedIoOM8YRfYcD+dfDv7S2ua1o/xP8AhTPpVz4osp7e58STWF1Ati0c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y7jPzA8MmQOa7su1xNFc+vf+u2552Zz5MuxDU3ez/r/M3v2TvFmt+L/DGs6VqfiKPUrW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3iagmpyF76dmJbO0IxbO0coSU7V9oLGqRxxoipFGoWNE9BtAx6dKzx9PkxDfTf5W0Iyi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T/P8zH1fwz4e15WXWNG0/UAMbPtcalww4+91z+PFeDeJv2Wfhbr/AJ8llp9xo1xLvUPb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JA/3smsaGIlGb97vp02SLx2T4bHLWnrpqj5r8X/sKSXFx52iatY3JZldDch4pVYsMsGG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78j4n/Z0+Mnwc0XV/EegfEQS+G9Fs7/UNbEryXQFuqfPsjkBYcDC4I5r2MLmabo6O34H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y5Z3SOF/Z0/aBt/g/wDCnStFh8My+P8Ax38QtZ8QT/DzwDotxYtqFxq6xxwiW7t/vRQK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np6Tp3wl8Q+HNXtv2m/jlq0nir40aRe2Or6p4Fv7a4TStN8EDdHNaWAddrzW6O0iMDlm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4LFVqravNpL5JXLwieLwdGhzfFeUvS7sv+3n+B9hftD6xp+q/s0fF/VdKuodR0+98L+I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1a2eA7SCvrn16nFfGX/BL/T7W5+HPxZt7yG3vra81TQLO8trhUkSRRbNuVlOQc5J57V5+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vW7f1+J35j7OWM4eXs93+m34H0r8RtI1f9njRrrx38K7tB4cW7tF1f4V6u0j6dM0zAM9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aAUI7en5Y/GjxjF8S/H2reI9d8O3sGmeKH0i51XQNIkiNy1kU8h4klaNhubZkfKfSu3J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aXL66J39e5w8QSeFowpWdrpryWt0fe/wn8Q+Lvhd4f8Ah94++JHhPVvFPw3k0XS9K8Ke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wppbbgwu9OhjTaZNqiSaENhevGQfpHxbe2F/Y+H/AI9/DS7sfFKaDbNFrq6BJ5qa18Op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W+fMjUjOdy4+avNzFfvueMb2dn97X3PQ9TK5x+qxjyu9k16eXp1+Z4F4M1jTJv24fFd3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78NeHvEmnXlsY2We0e0RlYHvnYB+HrX39kgEllTHzFuAM/n1rkzOK9lgF1t09f6R2ZTV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fcjKAk1khssmjIwBUFR9rbPHP/PPj6seOnXZHChARlfkwMfcI+v+RXjOcZSS5fT1Pbk7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1ZHeXXi34aQRTeKXVdXjEUOlWtuES4+xXPMVw2PMdgSNpJCpk9qofsoW0kXjv4nwiwvc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JqEEohY2cLYkh489mzkuAdr/ACdhX0OHbnl8482nK/X+tT4/G3/tynvo1p/wep9/gA7g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sfhSlgvBOM/N83Q+1fNQhJ25Z9Ovn/wx9jFPT0/r9f6YvRTuXBXC4BJyo9aQ4CsCF55V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tF0k9Fo/vNHaLXu7JASzbSeGULnOcbj0p/QBhggnI3cndj/P1q+T3Yty+X9dS1Gyfy/I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FgGwQRz2peRuyig5ypGT7fnionKbnFpPsC5o9PUaWHUfcJI3HPTFKMKCwzhiCB82Sfb+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T/MOVQU7r+tdzLvNC0bUS73ul2Ms5wFnZYllC44xIMMD171mnw7JZ4bS9e1zT14Jgldb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PYMKJza/roZSpJxk4uzX4f13GeZ4uslH7rR9cRTtJVrmxlYfQiRc/iKaPE6QKTq2j67p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1RAdSd8Rfg+4FOUKNZOz8rfd/XoCkrxvG3S69P0/M1bHW9G1NdunajZ3chyDHCyFw4OO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ErgAOGOCeY/boOv5DpUyhKNS3p+O/wCgOKTlbp/w4KdpKYJT5QcZYhcYGf8APNKhGNvA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tJpezXn+PT9DWPNB/F/X9foKoyOApOFHfBx0OKafusx5PyjjoevI/PFYRcvav+upkmoR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CgDkNyAADluO5+n5UZxvxHg/eB+bH5d60qKpL4YdH97/AOGQ1799BpXIBIMjZztk68/1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CQQVUDn3z+P0ocvd0j12JgnpfXf8RCCyqg+UZUmP5QpPGeOlYV14a0O6dpjptvbStnfc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d8ZUnqepx3qnNKW3n6mMqcZLZ3K39j6jbsv9neIL9FcYS11QWt3ECO2dqvj/AIFThceJ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VI12q8mmyywSsgGP9XIuPyY1anSajf8Arz9X/wAAlvEWg7X/AA3a/BDR4msrcD+1LTVd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Nhx1dNy/Q5xWxa6lYXqI1jf2V0o+99nkhc7ffByOvtWy5+WTTv1/ryCM4P7e34f1YsqS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tzZGM+3+fzpFYgtkgKMOFOMbj1Hv+dY05+0cZX7X+53Btpv+uq1JSwJLbkJPC44yByc8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ySBz1Ptn2qKManNP3t3p8r3/AMhOTWvKJuXlsfewfbdj0p2zOGBVW6AHnLD6/X8avSnz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7p66L8yLP3WPAJwNwPPPenDOMOQFO3OMA/j+NXaEmnyu62KV7sa3yqu4MofjB5+XqOP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OF9x/Fzj+v5VdouN+/b5GDckvNIUsVOACVyQCM8L/wDXpA2TjeMAnaOPvY44/lisXKlV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5ObUkhMhtvIYk5xlT26j9aapP8AeOSSFUc5Xt+PWt3VXuadP+Bb7jK650mn/wAMIW/2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ZPJ7e3akDDgM2M4IBz24/wAaOVy9f6/r5DvblXKPGMAYbIHJYn739T1NJuHHvhsn0qJP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jKM4xs/Qi544ZQcLj5Sc9wf/ANdJjzGi4IBICcDk5Nbc0YwguTff9fzBwalH3Src2Vnf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IHPlXgjlU+nDAjPXp2rH/wCEZ05AzadJqGlM5+U6XLOqhsAf6tiyD/vmpu9HzNeXr/SI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niS3ybXWrLUIztYw6rEUkY98SxnGT1zs/Oo11TWLVv8AT/D1xIclfN0eS1uVK9PuHY3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ajrLqv6+RM6lSKhePzXp2JY/FOiO5ilvo9PkG5vI1RZ7ZuO2HAyeO3at2KaOYCSGSOQcb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nP5U3q16b+ZVOUZRVtbX27iqVyNvIIU4/iMgzyB+NJtbBOQCCNxGcnPTvWT5lUh5fjfZ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+v0sAIwoHIP4nPv/AJ6UIG4IVeCQDlSMnqeKtNaK/wAzaPO1FcghAKFhtByAPvcpxmgk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THf/ABq/fldd/wA9yZRvF2kJtAwF4b5Sqrnbj+tVLqztLxdt5aWt3HyAlysbgv1PB+tZ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cYyjG67fiZLeHNNG+Swe+0pzsIbS5bhAuMceWSU6+3emfZPEFr/x6a3b3kXylU1WFA7D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yVPHNVSjO0o220OeEatOXuy87Pbf/IQalrNvtN94elmVNu59JlgnyOP4W2Njk9qdF4n0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MTxHqaXEBJ6Zy2B+pqrwqtrm+/uv6saSmudJq347+f4m3byRyIksckMqvkJLEysp4B4x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5sAdeemTVRk+aNo6rqVZxim3p/SHFtx6HopAXHTt1+h/nRGQBkdVG0HgHHb/AD6VMbT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zJW+fn0GNkjB4+7yCc45yf8APencbQxIIAJYgkEjj/Hv0rNzcLNvqLR31GlicAZJPzA4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ZtqH5n2nDHI9B3/wrR2bVo/1/ViVBOKd9+wBuyYZFDsxHUtz+v8AWhRltpLH+EY3ZOAO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/wDl/XYITulf7hgYKvzYH8SgZA6ZNOC53LkAqVyM84zjoabnGCkpU/JlRgpddhASNxbK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H6+1B3Aj2+b5iT8vb9MVUnG0H0a/Lb8xxi5Rnpv/AF/wRG4AbqeSCN3X1APWgNjAZArY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HrROpKnH4rW/V2I1nJ+993zNkqQSwYHeOq5yOvb/ADzSs5BwSCDjAOQCABXEpxSfubW0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wI2QAOE4IA4yfb9KdgYUYDGPbgHHWo0UreX9f8ALS5Jaiqdw6gY24B9P8/pQTgA5O3oA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APqqacvLb+v0FFRcYa6IcUAUlixGSfnIx+I/CmqxIO4jdyAWwflz/PGPwq24RvpqtPwb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6/1+AqhuPmCMOF25bKe/vxSLuGFwoOcqw25xTlOm4pKPRf167mq5k1oPkPy/e5wVB9vp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t6AHn/64qYKcowurf1+RDl7sdNtfyHb8sCjDB425BOT1H4enXFO3D5NoxHymOOaLJU37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e1hNy7N6NuDbU5wSCPb8aTI6HoCdvU/JnOf8/SqSl71yG3zQv6fMVuAAXb5to4Ayee/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+U9+2TjtStaKvu1+I1FxtpsOIUbQCVHDADpjpj+VIQwBI+UHco2dfL4wfepupQj7+6/r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d1YguAFEYOQwHrQCSqAYO3f13cjBNNQslf8Aq/8AVymtZ2f9aCEnBYgBQcgncTtPHH5/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ckgDyxznI/l+VKM4qnTu9v6/zM1Om21zPVfjsCuRgkbs/KDk5LdaOHABYqMdFJyef/rU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f1cUvgiu3/Dg+HbexPzckDPt2pcvt8sEYYAg8Zznpn86Tm4cnu+vlbX8WON03bd/1/wB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5OBtPP8AkflTMg7TtbeD8oxk5OR/UURlNWfJvYuNpP49VuOyAgGDnjJ5+nP5Um7IXD4G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kZXUVfZ/8D9CFF+8uUTgAA7TgFcHJ+cE/wCBp0kgiRt5CouHZz3UDv8AnUc17vmd9P8A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XulC2SSVheOHGeLWI7srHxyR6nr61oLnAXLIOg4zx9PUVdlyPzQknG3nsI2ScdyeP73T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AzlVyhCksex/x/OsIQ5Yfp+X3FqLt8tRSSBwWYZBY9SV5/Os29upHnFjZORcyAyTTcYh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781vGLhol8/68hJJNPm/rb8y5DbpZxRw26eXGir5Y7kYPLHuc8knkmrGS4AKkAcuCVI7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1GlZw/rcT74J3bQvBB9v/rDpUEk6QKzKC25giw92c8AD+vtRFOGlrv8A4PccYqMt/vG2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3M5Hmu28qF7Ko9APz696sksPmU7WwCwGcY+nY/nxUN+znO8H/wAAcfdle2/4Ec88VtC9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LjPXI6ficVmWcL3Ei6jeKUdlX7Natg+UmOT/AL5zz6Dj1rVx/dNX6/0vuZEpxcV5v8r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Ck7j8pyeo4I+vX+lBOVHJAO4bjjls5/pWcpydrf1/V7fI1S5tOXQfuA27eNuM5I6Z/H8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BV28DP3yR3okppR8nf8APT8repK0+yQ3EyW8fmSNsVeQoyd0nAGPUk/rVW1t5W33d0oM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UAJO0f7R6sfwq04QhpPt+JpFJtpF1iCrFiMjPXBOa/Nb9qR4bz4x+BLW3s4njC68k9xF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2KORA67vl4+Z/lPpXblahHG0ten49DzM5jGeAxNuz/4B6v8AsXw3Fn4I1i1VfElrptpq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OzktEcXsu4R3S/M8ueJAeN/I619p4J5B8wjauc5+QY//AFVePT9vto0vyRhkKawdbX7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SOqqXJ3cK5JyW/SowPlG4ucbcHDZAOf8K851Iycku/8ASPcTlLl9zUimljhi86aVI0jE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eua8T+OVzKPg18UNbuQ6WlnofiObTrKTdvZ2hZVkcc5JJ+VSOhB69NKDk6lH3tLr8P8A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8jP2XdL8P+FPiv4B+IWrWU2naGzQW1z4uuIrj7FFepAYhE84BVGBYAhiME9K/dq2ubW9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Y3SqyyxmKeKaAg5wQSGDA/iDXv557ZSw/u3Ub38rnyPDMo1KuPbWsmt/K/8AmfnD8eB4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Xwp1sWGkHVtG8ReJPgpfTtLbm706Vi1xpoYECV7WRzsRslrZlHavnv8AY0+NPgz4I/Az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rStBkg1XTV07wzLHBdX2pT+Q2xYbcOHJJ+UsDsX+KunL6FTEZdi0r/vLf8H+vQeYTVLMs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9F3/AB/Ayn0D9qL9vfU08a3E+pfDT4N6abmy0DT7AiJJI3UCWS3jkdTPM4PMhIUL8qn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wj8YNL+G0uvajFp9g/hLQ7XxDqsdtHcRb1RjJIhZh8nmEg7iCgBr1cHVo0KkaCSuld9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eJzF1q20F7sfNXtf8z9a/wBnnVQPAh+HmpXdheeKfhpJL4X8SpAySx3FoWd7e6TBIaKe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4Irhvif8L5PhXYeLfjD8ENW/4V9rmjW1/wCJPEfg9EM3h3XIYVMjrPaZxC74P72LafUH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5ScdJ7ryf/BPr6VKEsuoWl70Fo/66anwz+zZ4r/t/wDaO8MeNl0m38LW3iK41fRU8MQT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O5igLciHe25QeVBx0xX7BITrTcEro8eAWUyBrpweR0B8vjqPvfTr0Z3SVD6ur7X177HL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8urasu2n/Dm6uBjZtwfkGAvYcYx2/wD1UHbzyVIwCSRnH+c8V80pSdRef/DH1FP3VrH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2jv4t+FpksL9rR9XaNJ7y+itrWRfsdySscWSYycHdKRjA2d+cf8AZObTF8d/E2JZvBf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sv7QS5W0NnBk2jMMNFxhgc5fL9xX0eHu8B8P2ZHx2KhfPIO3Vb7dPxP0G6BCo3KMnAGT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AqDjEmTwBnPtmvnXJN2UHdW+Wp9grNrXcbjju2NvTdnpkfr7U8HejYznAk3DHp61NnUp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hFNphgnJBwvyYPTH50oYgqcKythd/XI6UPlns/8AhxWlBPysINzlCMkEhv4ixHQ/h/Sm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I2No7dfbvWqSiuv/AACmnPlXXr6aEiYccjJjAKq2AOnP+fWo2wcMuGzlQXGSMfWueUmp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FpTWv9bDiNxATOcoCeBlhmkfcVAbBZemOSX7fnWyqQUte5o+V6dbbicuAA3ysFcYzjf0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HGBgfWldWknLX8ugKMH1/4czb7RtJ1Xm+02xuXccyyogfYe+/r+R61lr4XjtkU6Zq+t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7TCMdP3cu736EURk6coavt81qYeySjJp2f8AmDL4ttMKtxomtITGzCcXdnIQBnBI8wE/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67tW8Pazp4GP9Jt1W8j2Edf3RJx16qOtaylGy97f/P8AzIdRKN5b91t3ZbsvEmhalmKy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b7o1lB9DG+CPxAraDYQNtZUPyEjdn+dZzUrK8N1pYtyjNRs99WNwcJkL0OUUg8jOf50c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xxj8u9EZarXSz/r+uxSSj8/w1G+YSTnCjKABh7jn69aTOQquXIO0M3zg5/lVScFyWbJf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CGVc7eeo4/z/AJxR1OCCWGV5ySeuD+VZ88+bbug1VtNhvQkqwJGcDnHQ9/p+tGQAuQBu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VGPMotQ3t/X5ETs7uz7irxtBZmUAliuCCSD1rHutE0m9ObrTLN5CfL+0RKI5N+OQXXB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6lOD9z7urM5w55L3SgNBmgXdp2vaxZAA4huGiu4eMdpAT3/vU8nxXabQY9H1iJQPMGbi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qfbkc05crhG8dTL95Cy3b7+v+RH/AMJIbUEapo+tacPmYkIbqMqcfxRbuBzycVetNb0n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GUHbGrxFw3up5B7HipStFtSev6f5JFxqxcnrZvoaoCjIHyjjHA6f4mjJbaxX5ucKc8H0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1+5/8Eq6t8ImAijdgdW2Df0Hrz/XvTNyj7zgg7Y+j5Lf4n3raVaaj8N3qkKcoqDa6iM2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UZHyjGaUBAodsMVyN3XDenX3q4q6e6/pX/AyaXe+gmc4XaBkKwPJyvbP1/lTTuHykrwVK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cXUSSf8Aw27CU5LW39dRdpBU4BH3eOcnjt+NMJA2lMHcVI2AHBI7flWyi1BXlfz7A1zJ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g7huw27jII/z9KbzkAAs4JHzYPHXp3/+tTXutXh/w3QG5NLQVecAuVHyksSSdv5daT72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vp+P1qEnz0/e/p/0hWXIrR3/AK+YoTA3BeVxtOSRjp/XNM+bLEAbo+Rn1Pb6/wBapayW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CaFVdm0xqCCRwcn5eRn36/nTV2qoOAgH3mXPUE/4Vbp3T959y4R92PkP56lgQOFznAzj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LghcFOeP8/pSUHJfFtYybknJX8/6/IZNFDNGFuIoZIz8ggmVWUqc9iD/APqrCfwzo0ji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wJtJkubZt+BztVgPzBqqMYqjF8z0uE405a7fnpcYdL1u1w1j4inkVdhaDWY4Ljgf9NF2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Iktm/0nRLe+RAn77SJ497D18uQJ19Axq1Pn5bxstF/XkkTL2lOWqvb+vzF/4SnTosR6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jUY7tVBA4zKAUOPY1tQXtneR+ZaXFvdxHdzbPG4249R/nFQ4ycG101X3Ewqqo1aXy26X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ccbAN3H69qYr5AK5IbaELHk/j/nmrjK1KWn9f0/wNV7q21/4AqZAxnIycr3x7c9aROOr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/wD16i0fe17fp+hlKEpxj6/8H8huFYZAPbcec4+v507BUgYYMDgD8OlKMtNt9/Te5dOU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QA7W4BOMfMeP61G6CUeVKqTQPuaSOUBwW9wc9jSlKSk9Nf6/Wwkk4tX2/r8zEfw5obuJ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+lvcWxyenyoQD+INM/svVrY7bHxDOw3EpHrEcFypH1UoR046mijOanD3fO339e+xi4zU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5dhFvPEMAMd1pNnqUfAD6XKFc+vySBR+TGg+JtOt8LqMV1pEqjLf2lFOigf9dOV/Hd0p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7W6aD9r7uvT/AIBsW95aXqmS0u7e6T1t3hcZ9iCamVmOQowFKhlJH0/nW1SEot80e35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8sWvkNB27gCMv8y7c/e569emPypQTwVYNnnaMk+x/GsXKrKNPT/goOaSaS+QqquAVPLH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NRioC9SPmB445/8ArVrGDqrTf+v82TyPk22QigIuTtIX+EDqeO/vzinAjgEKAPlZs8lQ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b6/LYq/uw/ryI1Y4ACjqemc4/Tn+vejcVDAl+T/Bs6H3z1rRQSUfe6CbcE0tb/oNPyFX+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/wD18HvUnLActxlQp249waHeqov1+9f1+IWWqt0/TQ1lYkKw6MM98446/wCelPZtzbUT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fOv69H+Z0P3Jxt2QuCFABOBsH8XP+e30qTjLc5+9ycZz/kUo81VJNNWv/wAAIr3VuJu+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j0z+uaQZMbkYZSAVLYznHX9Kte7zO2tl+ti2lJbbijCgFgoj4EeMZzj3P+NKWAG7DfNg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Kr7Rdf8AMlJSa9/YBkHac4YAhhg5HHX1PWjkA56sdoAySRj/AOt/Ssaa5ZK/9W3+/Uqz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oYEgDO3rn3P60eYg2q5XqGYeo+p/CrjDmjT1/q2hlHr+I7JDKAQWwNo6/wCf8imqSBgk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vf2FOClU1cf6/wCHKT0d9v8Agjwztk4O7Hov45+tI7KY8MAAPmz8316ev9Km6SVt9AlJ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W+VGIJIwDgDHU96CD0B5HAbA4P49fwrTTniubf8Ar9BuHKl5Cq4BDlgABkk7uuOvPWgY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pbOc5H+cVm7TS16dfwC8o6tbfkAOQmcNxjnPT1GacoO/IYfNjHTjpTUW46y0Q3yqS11d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3Kyeh7imlgEfKsN2SG+bp/8AX7e9Zq0lTt0/Tf8AryISg4x9P6/VijYFPPqM/h6GjB2g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+nP69Ku0U1r0T8+iLk0ozaf9W3DO352wASWVfn+8PY9uKcvXABHYnrle/wCNNx1fVdTJ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A2cbuOcjB9T7U084Xcx3DIY7cZ9T6U7e0h2/q/8AXoXNqVvddv6/r5ChjkqBksCuDkDG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PzfeYF+mMfX3NZqnT9pF83S/6jSk4SFOGUuygnk7XxgnBA/EVSGL2UNnFrbMMAnmSbpn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PtYm8ld23LxyB0LM27eRtPJ78+vtUisxGRnYduMZ9uuRSm5xUXbvt/XdXGm/ds/6/pDc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5xy3+f1pNw5JLHkHbhc7qFKUovV6o0alJJ31/Mz727+zLFBAGmvbrJgiHJGOrMOyr3J7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2sbrnfPMWlmnfkyTE9Sfw4xwBxThJ2lZ2e34/n2I0dtfN/P+vkW84AZs9FJK5zuPrSqx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A4OOlRzXjrHcOb3pJx1FMgSOSR28uNTlmfIHTnOfrWdCpuXF5MmFGDaRsBlVI+8Qe5z+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tRkoS97XX9S/tYqCMJhSSoIzjvxTJZEgjkllYRwxqZJXk6eWAOf896ad4Luv8v6YKEna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Ml9eeZHbRndp9rIDnJz+8f1J7A8gc9emuCEwdy4ONy/N0x+vaonUnH2fubfonr6hFP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6C5ODgOq5AUED7o9Oe/9KYCrA7yBkY6AcevX+dQ5RlFpXuv06feWnZx/rpqPTCorZG7k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jIgMjSbEjwC77D8v9f8ACtpOKTu9fv8A6/4AmpWXva7fl/X3mbFG13JHdzowgj3fYoG8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PQA9ue9bGSqgkkjI4wMnp/hTSTjT130/QhSSafN/XUx5pWvJXtLdisYbZd3PzHk4OxDk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cCvz0/aX/skfFv4fWT3nh+GFF8UCW2e0umCA26YFzJ/y035xuXmPO6uzLacXjcO1rY4M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f5f1Y9O/Yus0t/A2ozLDbb/7R8Uxy3VldpMjD7ZOFBtQcpgDCvj50wTzX2pwuV3EhN39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0rDHOUcVHXWyVvRKxhkSccHLV/FLT5hkNnco4wCcrz+vNNZwiPK7bI41k3O+3aBxzk/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eq9bnvr3W22Y0UR1WUXM6sumxHda2jg7pmHSSQHnH90fj6V43+1Leix/Z++KE3yIbiwi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prWjSc69F367E1I81Oo7nhX7OWjw/C7wX8N9O1SMXfw8+NVjE9/bagkMtvY/El9xUMGB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wJ0A/iFe5y/C/wATeApbjVfg1qsVlZSeZPefDHX2uZNInfO5hayFi1qx5wBlM44AFe9m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aSdmvTb521+R8xlGFf1HD2laUbNfPdH5bf8ABRP4lWnju0+G+jyaRfeG/E/h2XxFYeIP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qt9nKeSynEqEBiGXt1r4F+HHgptW1ix17UPDes69oek3llDq15Z22oXdnbxCRXkSZ0Rg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OXRp4HLoa6Xum/Np/gfL8QVpYrMqa1T0TXn2P6l/B/iHwn4k8N6XqfgjUNH1Lwu0dtBp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whRhAq8KQP4SAQK/Nb4/NHZ/tR6de3MlvDbrffD6SSeckLjbCvJ75wB+lfO5c5RzvFNr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p8z9nDIMMo0tuU+0Pij4PtBNpnxb8I6Ot3rPhUXMuv6ZpBvLabWfBR/18f7oqWmhCtJC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zJ8X/j5/wms3/Ckv2fdV1jx7rfjW0bT/ABRq+rx/atN0fRLmPBjRyoeW7w4+QORGclzw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rRTXwt38lZ/5HdXxCy7CSdviSsu7ta3zPBNP+DM3wG+N/wABNNd4NX03V57e5jjty5nu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nkYByxl+9kKQMDiv1zg8VafbhI9TtNU0QoFG7UYJlhCADjzl3J/490rXNq0cZQwkkl71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HcNLCVMXF3vp+Ju2Oo6dqMZl06/tb6PnM1i8Uqj24P8AhVtcYXAbODgHJweOR+tfOqMp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Wyer/q588/Hv4GWPxU8OSXOmXZ0DxrojnVdE1WGOC4M90kMirBIjkDY+/wCocA10nwU+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Wtrf3M+reLdU2at4s1y+aKWabXGiRHVDj5Y41QIoHG0ZPJrtWNtl/Ipat/O55ssvTzOnU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ZQXB3fLx125yVoA3DA3EH5CPlHOB61xNuSk7Pb8z2ocz3X9dCRh90YQfd2jn7tMG7aCP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as7ypSk3tv69NCG04q0yT7oQgA43KxOC30/X/Iph2cBTlVKEK2MBTyeves5X5W1HojWc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FCKeoyMk4J7e9LnA2gn5cYVuCU/r/jWlWq5Qk1L+v8t/kS5WUfu/r8BAuQMYJGB8u724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5JIPXPXjmnySdJW3/K3/AARqLlB+f/AFyDlxuO3aDszndx/Om4A2/dYA4z69+RUNSjJp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vzFUqrAZ3A4259QPf/OaZ83zbQB78Hnn170vZz5neW/5f8HYm0U0tdQIjAw3TCEHLdeO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IIOFwAcEHhc8dD17ULmSevXYpaRjbf8AAQrjGFz95SoxwAM9T/LNICQW2nBH7wYx0Hp7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umvhTv8Ag/x1Ibve8dX0/ryRRvdO0zUR5d9Y2t8F5X7SkTsM98nP+eKw18J2sJdtIvtZ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pGi6DH7qXevfoAKmDknJOHRdf6+4z9mpS0dn+gvkeMbQ5t9R0bWEHJTVI57SUAcf6yPc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r+oW2xtW8N6tbogOZ9M8nUEzj0Q7/wDxyuiEaVWntbt+K/4JMpzhy3X3fr/WpctfEmg3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ujgNaXBaKfJ6/I+CDx6VvbwBhVG1iyhiT065ApSvLqrq7/4I6d2k1Py+5EeSVZQzA7WC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pu/YhKhUbJYDDEk9v5GqVN87enT+vlZGklZx8hzqybd3OD5ZCY+7+eTTTlSf4gp6nJJT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c5Rd9NN/nuYyfJpzaf0hoQbcg5/j43cMQP8A69H90rnJyQUB+9jmrjUU+X+6TzOSpib/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5Ofu/r7+n0pCAQyqg3rlQBnBYgZ789K0TtDbd/1b8wlrboPztLDeRnCk885/HnFZl9pO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d2QV2vOkZYJ04brkfXrWKlyuS5v+Hu/w/UTgna8P6/r7jKbw5b2//IP1PWNKKkhILeTz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fy4pfI8U26gQX2k6muQWF6klpIVz0UpuGT9BWsIxTV1e3+f9fcc6U6aslp27dP67jP7d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arboNwM1iI7yMHHOAp3f+O1PB4j0O8byRqdvHLLtH2a4PkzFumNj4PueK0avFe9dvt/X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8tt/60NlSRgDayMWfcm0rjGev+c0AIWLArvCoGzzwalTcV8O+v5Ft2Ub+Q4g4CjII259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gZmCksR1yRycn0/z0q7tR+Im8owa/r5CEDG0ElsnbnafXt6UNl8nLBPkCgn7vf8A/XUu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BOc3HuG4qV+6c4B24BJAAPPryBTSSCNp6hcZJznJGQT3/pVu7kve/q39MVkoKwDCquMB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1oIAYDBALKocZJIxUOM3OPu6vX+vvJpNuG/9XAKApDAPjlGOMg8f5+lMBJ2BiOQFbO/H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p6bf194bOd2NVmGANzMMABSOuc9fw+lCk84w5ADFTx/k1aUUrf1/w5MYuPXb+v8AMXjK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Dp79T0pgVmZeR/dGAeR24qL25lyfP+uoO8m7S3/Cw4tk5ync/Lt/In144phChflKgL+8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Tv0/r8wTaX5fIcGABym7gADHXv8A41G5yAedqh8EA/N9cU+bl5E3r0M5Nzmu4hYEEZ+V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4c0G6ZZJ9NtYXXBW6tN8EgfnkMhU1UZezpydt/6/rzB0qdTp/XkVjot7AM6d4g1W3Qj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wB82GHv82cmneZ4ptyd1vo2qx8/NA9zazMPZXDLk/wC8PStPc2fb590C5431vfvvpv8A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EajpWt6cw2qzSRPcRg+8kW4D8cCtG11fStSDLYajaXO0fMtuyFw2M8jqD3qKl4wgt7fL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VL79Py/yNIlmAypAH8JOD1GP5GkJwFC4OOMjOdnJH170lGUE9dSpS5aastVoICMD7gI+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WzgYG4LnoBxSUFH2itt09Bxu5S93z+Yc8nA+XPA5yP8AE0EBiSCuFO0Bdw478d60hUiu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SfNpF2QpO7+620gcc/rTh824ZHlfwg7SC2KzlCSa123/AEKelvT+v68zEutB0a5bzp9O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NDKc853IQT0H4iqv9i3FuC+m65qsBOP3N95V2mepwH5xz2atY1H7NaP+lqkZKik42i/+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fBpOpImF3QNPbykHP8DBlz/wKga+lv8A8hLS9X01vm/eNEbhB1P34t4xz3+tTN+1VNPS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XvR2fT+v6ResdZ0nUd32LUbK5ePGYo2jLBj6rnj8R1rS4JUOxGMBgPX6VUYuMbc1tF/n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63+8jGDyASZcYXA/nUgbAAUNt7AhevH68UcjhGn1HyNpLm1GnOGYP1OQx7t+J9untQSF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G2k/l/Os1NQg/df+SFJtyeo0qSozt+UkqRj735jNBK7Qu0nG2T5s9Pr749+K2ouXsknL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dm7f1/wDYZWJOT8mQWAxn3x6Dr+FIC2TtLBWwqkd/r7/ANa8xtVYPTRfmdbb0RKpywOC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t+UFhhSFG8jLfStZOMlB27afL/hgk47ttf1/X3ilsMwb5NvGFwcj2+tGR87huCVXjoR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t/X4lbJLsPG1cKCF3YAyc8kdBSEDIORv4BC/dz/nvSg5O8r6f1+AKKbkxCcNj5DtwQ67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kJJJHJYcsCeOO4HvUSpxinfZf53Ikmu+qsSK3zhVJUIeM4PpQUba+MDGQOo4+tKMnGc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41HXcVNpAwuMnJ35Jz3o5wwYM3J5fuac37kG1/S2/QULuC7i9RsB5yck4O4j398GkGQ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kxt9/wDPSrtdrXf/AIAklBT1F+XaNxZ8H5idxyc8/wAqa7t8gIKAYZehO73qIVJN0bLf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X9R+9sH5iONo4JpCT8oyBnDANyc8nP60XipwbWxUZRhP+uugoY46Lk5yRjk8fzo/jwW4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f8atxTjTT/p6f5kucLx93UYSOgOMsdr84K8cZPpg05dgPzY2jYdnQ4rOEJTjs9CYxpt6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3q3Dqe/Hb34pV5HCHIyWDf55NXU5I021J7b+t3+A0p6e7tp67DQGXAU7geSgzu5PqevS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dvHBIIIpUVzSTtv/AEjNx959+/8AXcTfgFSSTkfdweCBkgfjS9VjGdwIQtt3Dcv/ANf6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ymqklKGvl/XzHZUncQCh/iBkJ3HJ/Dv8AjSqe2cMGXBA5PQj8O1ZxbUldrXT+vl+RU0pQ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jWseSox9rlG07B2X6nP4D3xV5I/LCIFEarhEVeoTnAHtgD+fetJyjGfxeX+X4GdTWW3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K2PmOCPbOf0yKUY6g/MD34PGCOvf86tvRL+r2L5m2lcBjAxzt2lcY5Bx0/L86q3lyLSG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EvLSS4JCr+X4VDnaO239WE42v73/AAfMhsrOaJpLm7O+9uNglYlWCIOiJ7DP51o7eNuc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Oc/WpinK3u62/r9SYq3O1HfX8P8AhgYrtO0FimCc4OU5yT70K57HgEEngAjv/n1rSpaE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pmM7X8/lkZtoDufH8cmRx9B/6FWmCVdVx8uWyvBwPxH/AOsVM5KMf4eu39fK4pJq1vL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uwF5Lkg4HTOePx5rHjU6vKLiT5NOjbfErAfvnGMOR/d44z1xnoQaV5U5NpbfjcU4vlsn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sOHBViCmM45JIpAwyZNvy/IfnwCGzjp+dOMpTe/e68/+HYOK/T8SQMRzwPuYAKZxgDAP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nUcbtvbr/j+VZpW5r07pbfkaKShfXX+v+HFAVVJwcMMlecluDnk+xrIYtqkybWUWMLDC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P90enf6cVShOpKHl+X9WKaUev9f1c1wFCqAMg5GFxnoMZPvWZNLJdO1nZuIwu77VcrtO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+QHvTcZJRtu+n3jUYRv5dPusXooo7eJIYowsUYULH1J69T6nHXrX59/tNLqJ+Knw3uGP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i1u5BZparOIoty2+eJG2gl1blkJC55rvy2UaWKp66X+7RfmeXnCby3EpLW1v6/M7H9ja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S6G1wNQ8Vv5K281vqZi+3THdISArRtkFVGCgIU9K+2RywPAGXII6lvfP/wCqnmMGsTdy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8zwVTb4n+YxnRYZCSEKjc0hwAOgP59elZMcf9sSx3EqNFpaZe3tmGDOwIw7A/wAHGQD1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Jezjs2kexLkk42RshiMHGMEYIwf/ANfWvlb9tG+jtv2ffFUeSTeXHhyzQcDcPOBxjvwv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2LwjUdG0TXn/s1ZW2T1+R3vhHwLpnif4EeDvAmsC4W0vNA8L2rT2+7zoNRESPFcREfdlj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4r5J8U/tTfEfWo1+BHwi8Ojxt+0HZvc+GPFPiCzMZ0fTo4JPKOoPODtHmKu8qeVkJHGD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3Gxk/di3J/Jtfl+Z89RxawGTZdUa+yl6tpWOE8ffsl+Hvg5+zz8W/id41v4fiX8bZ7K11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Q2V+biLK2cbHAHUFjyV9uaZ+w94w8aaB8NvE/iHRfAlnrvgubVnHiiy8PEDVYdTFumbi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HzZHAr1liqeMwWY3qWjol5LTX9Tw6uFeDxOVTnG9SbcmvkrL5L8T6ztfAfgvxtPd/Eb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8ZzPu1iPS45Dpl3c8Zj1TSjgCQ9GcBZB6mvjD4vax4lj+NGnan8TtP0Lw1rWlT+DLjWH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oXUi7jLDcikRlijcr05AyeLLIS+tQjNu9nZ909f+GPSzmE/7Ok4/DJp27P8Aq5638Qvj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rSPhXceIPBHwOvribQ5PiDZxvFr3jW9yyvZaFEwDRQHkS3LYAi54HB674NfDCx+A3iXT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D3xDWDTdM163Mkws/FKBnOmGd2LNHMMASkDzJlKDCnByrxjg4Sp89pVN363/AC0HKazC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82tG/v0+Qz9r0DSPiH+zRr67USw1jUdNyo27cm2dRjtjaePbFffIIJzglDuGwYPBPp74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Ce7s3+P/AAx7WG5YZpi0lvGL/Qxbzw3oN/KLi70qzkuAwkjuAqRzdcAh1w2f61VHh27t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koGFh1A297GwHbEuWH4OK8inzRes7p2X9erPWlQUZJrT+tBBJ4stCzS2ujaxGmAHtnub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nj+8KU+J7eDjVdK1vS+qma4heWEH186HevbuRTqRUqqlHp+mr/QFNxhG8f6voa2n6v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pfpHuDC1eFmH1Gcg8/lWhtIQDYo3qWXGDzxzz9aU1UpOd1d+nmap3jp/XQRl2rjCk9l6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jLctuwwzjjaME/59ampO0WnL5fcUocvLr94uWwPlK4z15+fjr+Z/Cnn5M8HBKgcdSB71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Mxt3i+5CTtALYz94hOSDgd/xpwx8z4+fAQY9M8dfbtQ3Oipd7MTb5nrq+np/VxygbAN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xSsSQi/LuIUbz3x9frUOv7RtLz/4P4IpWdNWj5eowhdmCTuO3C+2R0496Q7SEBP38rjv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OpJqnbr3/rqNpxUfd9f6+QM3yr8oKt9zr90f15oUn5cY2Ha+eeh4/wA+9RCcpxu49PxI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MYZm2kKSwAbcST7c/wCTTBkKjquWcKdpycnrTkrR3s2xtNJff/X4gwYAhdmOPmHAIH+f8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8CAOTwePXuCaE1PVPS332uZ3bm9BAdx3sMpn5gdpzx/n8aM7MFu42477R/k81PNBc3kv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LElVyDnp8pz369/8KbvUfKMFiQ3GcA4P59fzpxp30cn/AEv0HPl9nJ3Ktza2l8nl3dva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ikGeOeRxntWAfC2nRYbTptV0VgGQLpss8cefQRMWU9D2rWlOUKS1/D539DmlRbu9rf8A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NmF8nV9O1WNdoMWqQmGQr7SRHGfqlQnWtUtTnU/D13sGC02lta3iFenCgq/HuvStIuLu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Teaim1/Xp8yzD4o0OWYQSalHaTt8qWd/ut5ScdlcA/lmt3cJFDqwcJnaflI55GD/AFzS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91/kbKzjpUQmcEYQ5YKex7An86CSV6Y/vcAnpj17+1ZLa6p620J5Woq0QAwWPLZxzxn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mJKp93dnHGcdOfr+da2Uozu38gir2uNBO3J3DH3RwCW6cfnQCCxAAYDCtnJ9KqWqs1ro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g7lBxnb0HPTGe/GfxpOwKhcAIQo5O38fpSaVSWnX8hN8tvkMO1QSjEHrhcHp/n+lV57W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14nAKXKwuMA85yD6fjW8JKTfu79P6+ZDSnFWj95iHw1plupayOoaSyY2jSZbuJSCM8xk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+IrcuLXWrW/Q42Q6tEoJfHaSMj0PVatVJOMW1/VzJwnHaXy9P+CB1PW7YMdQ8NTyxrhm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Dv5Z2t39DTovFOimQRXF1/Z00hQCDVVltn29cjeBnOD0rHkpS5eVf0+gQqLmaa1/D+ux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us4zw8ZQhj2x+Xank8FTsZiN21dxHPX8f6Gisozprfb7rF2VRtKRGGDBc4AGcjrgDvRk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BBG08DHqOatJqX3MjbltuA4xnzOV5wQc46/zPSoxwCQ7nIAUqVb/AOvmlG8Um3rdL8B6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k+bcUwNu4qp647896cRsbG3LDPIDZzjuPz/GoUZRaXNqKV5eq2I1AAwM56KRtAz9P/10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Tt7pn+v862cYrl1uykpxjHTZCKCN2WBbGJNmCSPTkj19aYXX5MbiDxg5A28YH169KI+/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vX1BR94qpVV7Pjr1wT9f1oBPB2KVI2k/N/nvU3io2t5/8Aaum01/Wg3OANy5JBGG5/8A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cx+7jt0/XrTp4d2vyf1dMzvyybt/W4hxjO0DJxuxn5sDp+X9aCQOeRnI5I5Xp+PpUuHN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zEqiXPr6eQp3H5jlTwQBtJ2nP86bztJwcMONxOc8ev8AOm4TnKmv6/pFRT5Xo9ALZXlT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nnms270nTL9SbzTbK7I3KBcJCSeCMZ4P607Ob2ejvf0JmuaK9x/1/VigvhxbX5dN1PWN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ADoNkgYD8OKiVfFEBAS50bVk4Lpdia0m2c8ZVmGecdAK2jVcVt5+fT/AD1I5K0YeX9f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n+09A1e2VcK09iIr1N+OciMlsDPp0qe18RaJeyCKDU7IXPyl7WcpFMoJzzG+CD1z6Uoy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XcarRc0r2fZmwzKFyAR3LHkk+5z9fxoJCg7SSR8rfe3MKyqKUKk9dv8AIG0khMDcRycZ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lStwDtOMbvlAQ/X/AA+lWpJyhdb6/kXCK9nL3P6sRc5whOcsGIwuT04pz7gQSxwBhgMY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VK1SpG26tf7iIe8o+8ISu7I8wdM42NjjPQ+vSmxg4wFXjjIPBHTp61ElOrGpbqvkO7u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ofJqFjaXIwMmZYS2eOQ2M+vSs9vD0UO3+zdQ1XTA33Et5ZJI1Y4IxHJvH4dKalVpK8d3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nz9n+OwiQeJbb5YrzStVTJDC/We2cgf7SFgevZRTf7Y1C1Ufb/D+owhesunmC6Xt0Aw3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pON42/IcalSEYrsrX/H/AIYkh8RaK7rC9/Ba3DAbob/fBITjptfBrZ8xXUSRtG+7Zhoy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bXtHF300189vuDmTimt9PxQ5SPvHqCfkwvpzx370gO4kjj1JznPaiV+WFv6/pfmaRmpJ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FXkqCAcEbl6Z9akLFgowNq4z6E8V515Rbs9O3mdDlfSwxM7Dhw6ptAz2Ue59akycIFbs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8ppc2wNJRldeYp/ukgAhSM9u/wCPSj7wwcYPQHb+mf8AOazSjKlG7f8AX/B/IFJuUNX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FwDgcY6dqc5P3gFKjcSB36559f60c1Oan3X/AAdvITi2tHt/X/BAEorISMd+Acnp/T+t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u4c8jj1rVLnhUSWr/wAw16Pv/mgRj1OOOiNkkkZ5HPWjgsCIwBwzKPQ+/wCFZpqLUrdf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IbQMbg25CpIy2cHjj+f86eAAACMEcKVwRtGOnrntTquCSXM9Onn/wAOioJNyfqIGCA4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2/OnEnaEDEZ8zIfP3iTTcuZL3HfT7rGdOE7S13BssDnPygZ56nk4z+JpiOSeSRnd6EcD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stbO33f8Eclep5r8/wCv0HqxUI3UqRu9dvqT+FNB2/NguyAljhPTIqHem766/wDDfn+Q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YvzYJyzn5Tg4xt6ZpBghTkMQTjdu+bj3P16Vp7RJRa7/eTGFktPIcGUHK8L142jPGBSKM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7n/PeofuWfJ/Vn+o4u700f8AkC5Ugn/WEgblwT/nr+FOyf3jZC4ztJ9+/wCVZNycnb0t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9RoKDbtHJwwHGc+mD65pwbapQhmIx852kfT9K0jK8adl+mpKcFCNt/wCtfuE3MRuVgOp+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1iXxvYAAhSq4JwM//W/Cqc4uUbP/AIb+vyErS0+X3Cg5bI5B6MMsCPSql1csoEECjz5c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Tzn+poXs+dNLp+fU1sm1ddixbwLbQxIrMzDLSOeSznqTz3/QcU/5mBUjGMEI2Mk9z+NT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ii4xa9/cevBBVTjjnJ7dsdOppASRnIPRATgjPHtWutoNL0FB8kFp/X/BIppYoYXlm/dRo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P51Rs4WuJBqN6pWUZSzt+D5cWf8A0Ju/PHT1znLlTpvn1jf8iZuMuV23X/DmoOc9VON2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0oba4XIAG4MAd2c+vPf/AD2pRvL2dnbv8jSLg+RNCqUBKkYH3jnrgHH+e9UJpXdhaQN+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KR+uexPIH0pxcm7Pf/L/ADJ55Rjf+vItxRLFsWJQFjAjVRjOACTzjPNSZJxkL7uQenTP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W2v9fePWCS89fmYxJ1SUxKSNPhZhM6/L584AyM91Hf1IxWyoAA2Kqxn5UPJGPbnpgU6U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vwDleuv9dRTgMFVmKvuQEk8Jge/U5oGVxgHDHaFbJ/M1HKpJrexpFJoeDkAYBwAx6ZYc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PuYT91knoSf0pQlJ+uvy7GiipcvvGVLL9tkazjbbbxHbeTqSpYjHyDPc9/QVpIiIoTC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wHTiqtLkbS9L+u39djKV0vi/r/hilPcSTymxs2+dF/0i7OD5Snt15c9uw61Zghht4lhh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kkdT6nnms5qc3PXY1SjzosAbi4wCz7jtAHXPqa8v+MHwu0H4t+CNT8Ia7aRP55gu9Lv2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WWJ+SjAAqSOqnFb0pxjKlo9P0JcKUoNW9f6+86HwN4G8M/Drw7Y+FPCdimnaRYid4kdp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8juSWZ2Yk5PWuvYjaG4UKCGdsAYHJ6/lSq1JTryb3/r/ACMsFho4XDRiradfP/gsxNj6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MGhjOT9pcYO45/g649fp12wvAXKADcu0YJz7D2qbwju9rfI6m7R22Vv6/roMKjnCB9wI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8Nft7eItPsPhNo/hyW5hGo6/q2nzxWjcyGwhV977euAWUfU8dK7MudSeNwdo9Tmxb5cF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4d+NPi79qlIvg3+zzeX3gDwJ4Z0vRLL4j/F/WEePUms9gga20u26hn8twZmI4OQMdfbb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tL8OeLfhnY/ZdP8ADo/sz4mLdSPLfav4UmI827kZmJea3k2yDqTCGXGSDXsZjUeGqqCg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ZI+cwMHmGGpP2nu0YpLznZa/LoR/ti+MPCl/+zh8RtJsfEmhXmp61aaZHpWnWtxpzXFy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ZJK8kYyFrwL9grx74O+H3wk17TPFesJpGq3Wt3V9DYNHfzTta+REoIjjRjg8j6j2Na4D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6yf9IWY4mlLOMlbatv5I7b9pH4ofC/QfDV9498Gat4q8DfFBtsHhzxHptprthFfXQ2s8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WpyGBOO9fmPqfxX8XeP9ftfFPifxI/iW6ntoC91frG0LwxnaP3eACuCePT869HJMF7l6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12+Z5XEeKjC8ITdpav1X9XPtv9neXVW8OaFrXw88c/D2+8V6N/bWm6h8HPFE/wBmhk0u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I5a2YqMHHyN/q+ACT9uWHxA8AfGTTtV+Fvi2x1XwB41lijF14F8ULDaaha3MZEkNzYyA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RE9PrXk5xhKlbFStTs4beatr92/metkddQwVBSStPr2f9anyj+1F4j1a48HfDjSPFzRR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PT9dZCirf6fLbyC3v4Rk5SYICRztkBU9K/TKymNza2lwpKrPHa3AbknLqrA1z46nyZfS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v+R6GXt/2pU11UV+f+RaBGOcnATBOSSD3+tPLkgA4IAXbkAkD6/55r5yasrcu1vz/pn0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jOWVsbmOOo+bPv1NOATluVI2AN7+/vmr53G1l/XUzUfdjpv/AMCxlXehaJqWGvdLsbqR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fZx8w/A1Q/4R1rb/AJBeua3prYBWJ3F7EAAMDbMGx07EVcqzi1p/wNvzD2fwtK1hSviy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GgXOPtNlKV4PJPmLn6Y59KjXxGItv9qaDrun9Ue68sXcO0/7cJfjnqQvvUqNOvCT57JX1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N81P5/1/SNTT9b0nU+NO1GzuSMMY45FD5/2k6g8elah5VGcbsfdPzAbcfr3z9aU4zjLS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o8kqUmn/XcVDyoJVWXbyvOfTB/EU3+AdcllJKY5X2Nc0oTg4Jau+nkvMFC6k76r/gDi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Lg88e/8A9bNN4GQTgDIA+XoPf/CtoxjCo/d8i0+Zuz/qw8AZ/wBlsBi3pjgf571HksGO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elNc0neOuunQmbc0tNRApYN82V4UkjOEx0zx/wDqp25eRkBRlwueGXOP056UoODlZR1T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UvL8xFGFBHOMDbyCW9R9eaj3EADAbkLjltzHH9AalL3ovn6/8H8/yFGDUXeW3/DikElV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D/8AVRnIAUFCQCCM9Mda0cZJR36fi/0M4tRUbRG8cLgZ4wRvI2df1pM55P3T8iqcZxyf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P+H/AOAZpvlWn9f0xRlirHDbvnGT3yeppF3EBTjkMeeMk9P8a1iuWDt/XcpRbjdf8OIA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Hpjimggbid2AxxnzMHrz+R/OrnNwhfpa1u6/phJJ/a1sGfulARhixxySnFB29QpVBn3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HaX9W/r7yVUVn7pWuLeC7jeK5t4bqHOHguBFIpBB/hP0NYp8KaKjB7JLjRZQ2c6NLdW6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Gf7uKUqiXNp00sY+yp2vzbEY0zxFaFvsevQ3qnjydaiizj0EkW3GeeSp/Wo/7V8Q2u5b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LnRJbaclR8uPLYIx6Z4zT9pCol0f/AT/AFFGUqb11tv/AJ28l0JF8XaF5iw3FzLpUz4Z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fnAHzgA/ma3YZYpolkinimjbkSQsjKT+Bx7UvejKnp1v5af1oTGfPJe//VloSAlj0UH7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wSMg/wAS7jknHHWlNe2lqv6RpzfBZ7L+v8hFzt3bwCMLuP4UYAG1Dt3fNkY9u/51tdXS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cn73mIxU5/iz8o6ihsnqzKEwSRtJ2jHpXNGOi7+Xnqgc42fn/wAATcAUKOygHqeg+v69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52rnB544/n6cV0p8kW7bESi4KnZgFUr6Ekli2W49Pr+NRPHHMjrMiSRt1SQBl285BB4/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ur/L+rfeZWU+VdP1Ofl8MaM37y2tBpsuVxc6Q1zbP367CAc9+Kb/AGVq9vuNh4gllQjc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uAXXa3r1zW0ZypQra3fb+utiHSdOacZaf8D8PMcdQ8RWmz7TotvqCD78mlTIh4x0jl2/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2PEd8t7pbyYwNUjukB7A78FfyNKFJtxt939eWpH1iNtbp7GvbXttdx77W6t7mNgrgx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uACvG055PPBAq4c7k7x06/hZm8kuVJMFyqg4AB3qxwM5+h/xoyuANvBwM5X73BP061nO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iuVU9RpbYCQQWG3cDsz6+tNDNyMBCMExnuO/1/GtLRgpvld/6/Qicmrv+v6/yHE/LuyA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hscAkjGd3yFc+hodRwveH9MmKTa6f8AQHduJfb8zxsV298/5/GnswZcgEnP3Rjr2GDU2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/MuN9+cjBHBXAOQADjLfTjr/AEoVVUdCEXeWJySfr+dOUakeZ87s/P57CpyS5NPv6C4w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5c96YRgEkqNoVh0IwacW58vu6pGajFQenzHEjA/i2HzPl9OPU89KjxIw29Thcj5uX+tX+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e48rGeGAAJLFfmHze3I9KauQcZzuxwMHJ/zmp99Ws9v8v+COkpWf4fP/ACGlmLYVCSCF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hjO3HXG0An0P51NouaV/60Fzt2Vv6vqPTgKOCpzvI29PxPNVZ7Ozv4wl9a2t1GR8yXax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ldqLv2/P8zL2fNNrt39DDHhnTomX7A1/o5/hXSprmNA3X7hyp6dNv9KPsPiO2LfY9XtL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hynH/LSIryf93rWkZ+7Lm1VvmY+zqW0e3T5fgO/tPWbbcLvw7JKPvNNpEkFzh+MfI21v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ERXF02nSnKCDVku7Zt3cfOAM+uDRKUJPSWvn89jVVVzNPzfl0NpZo7hEa3njnR/mV4Cr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BcruZmXqR+PrTdNz5LS1YWSUfN/1/mO5GCSQPlGDjJ6d6jXKAPyWJ5649Px6VEpOLit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9v6/r8wGBhQMu2VOPw6f570rfLgAtwQWYZyBzWrT53rvf9S3HRabfi/6ZGOct90jvweO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oJ5J2hkx/e9v6fhXOnCVK/Lb+kRsvh37EM0cNzE0U8azQthRHMEcYPsR3rI/4RvSEBa1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9jvcWxLcZ4QhT34Irf3YJNStdL+v67GdSnCckl6X7DU03WLYH7FrzzbT8sOrx28o/wC+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3mv2xU3Ojw3/AFZ59NmgUke0coXJ/wCBdKcpxfIuTtqu3XTvoO1WLbTvb+vwO5XbwDyM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NAyyA55XOR83OBg/zrzIvmi7Pdafdf8Ar0O3dJNbjyw2/Jjkrkcj5ueufpSh/n37gQpA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im3/AF0JtzOGv3AWJBbKYJOCnPPOOP8A6/SlVsn73TG4n0/z+lOMKfLG876/fuXblvp2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5xtyRgZOMev6U9nJxwQeML781nNqUod/61/yEm/Zvu/6/EVWxtC7uAASPQD/APXUZXKk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9a01cleev/BTRNk4Nb6dCT5lzjgrsOQWzn0FCZVV42AYJYf3iMfnkU4pydmwjHXSQoAC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x+H+eKYVAKghMAZBYMcZ+v0qZpc8Xfrt/X3hHm9mm9/6/QcNrNgEP1Jxg7hgf/XpSzKm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Cen+RWvM3yX2VrFJKLb5nqG7kZIUMR+8GM9P89aaq7wDwThSoTg4GR+pzWfMrxa6bAoq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IALcFcFiefX86mIwELMARvTA55/Gmm+T4dbr0Ina0fe6L+vmQ7toHHXKpGQ2SB9fz+t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A5zxxUN8qhb0X9elxcseXqNyAwKAKc4Jf+7gc57/AOFKWOAd7Y+QEHkYH86vm5HHXf8A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4b+rDiwOckq/3T04OP8AD/OaXAZW2KW25wc9W6Hr+NSp89vd8i3FaO+v9fkLtOAM/eOM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6aEO0KzDHIYAkbj6fhScoKys7/1+okm1DT/gf0hcqANzD5jsCHG5sc/40p3AAgnadp3M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04d+nldXaGlJy2K8twtsjSOWGdojjXGWbkd/X+XNNtoJIsSzNuuJwvm7dpwOu0ey5/Hr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+vmRJq699/8ADf0i0Q3QY4UhiM8jpz701VBJIUj+HC9f15p05e9L3nojWLUrb7D1yvyn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/wA/hSF0XLsw2Rghi2MDI6cmppyqXl/e/R2+/cmLtNJGJHG2pzCecOumQMrWcP8Az2mG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GPf0rc6ElSMZABGDk4A60vaU3yX3/X9OocvvN9Og/IG0lSWXYAnQZ9+Pam7lOSCGClir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olFRi/L/ACuXJJMrT3DRodmJJpTshiXHMhx6/mfalgg8iNtz+ZI5aS4l5JLYA6HsOlU+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w2lJw0LAB2nIBb5s7SPT/wDXWPJI+pu1ral0s4WMV7cqWy0nUxof/Qj2+vSm1C91r/Wn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U1vLjRUjjVURM/JGBjYOgqTLEc4IOAVwMfSpfs6kEr+Y4x08xB8zKfmVR2H8v50dNpyp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xnmleMY0Yp62X36foDjGLk79RMDJG4lupj4x2Gao3M7tJ9itXUTkP50zbv3UfHP1PRR6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5K5dXy3/AOCW7eGK1ijih4RflIbPzvxlj6sTnPvVWe4lll+yWufNP/HxNyREp4zz1Y9h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J2f/AA/6lc6SVoFu3t4reFY4RIASzs0hJy/JYnnnPeplzlirnBI2dSSvrThFvmTnq107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SuyM7crh2U4OOM/L/Mn2qQnoMAFSAxz1PbPrRF35fL8RRd2tNgY4UlhkgsBnH4k/rWFl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hbggkG5lPbp9wdf9oj06y6Ki1rt+JU7qL13/AKubhG5QVyufMGxscAZ4ApxdGPBYgbnO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9SuSKpRfT8fUpcsY/C9jI1jW9I8OaVd6zrd7b6Vplmpkuru5OFEYPGPVjxwASWOK/DD9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/xP1DV/EOg6voOiaS2l6d4ZstRWdJU8Mvulhmkh/wCWZnC+YAfmweecV7mR05fXW2tlp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mfV/Z5biIqWr/LqdF8KvBPxF+CUD+L/FvwY1rxN4H8WQ6S0V/Ya1e6Sn2T5pElDwvt5D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X2F4V+LH7KF7BFJ4w8Aav8PZHll01r74l2utXemyXqMY2VNR8yaF8HjduHPJr08c1XlN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fbfueBksaNOnFTjJKWq6brt958t/tTa18OfA3gfUfh3ott4U1PTNSnufGnw48feH/wCx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vZT3ESlhJBI7BCSQYCo6jFYH7OX7aHw2/Z5+Ceu6Hf2et+K/iVqOpXureHvC+mxTlJ0e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Mq2QMt2Aya78Lh8RissxKb1nZ/5/kyMfPDYfOMvtFKMNX57tfnY9F8EfstfGb9rbXrf4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geGrpHn8I/D7TybaWLSXDEJErA+RCQec5eQ8se1ee/Hr4K/Dn4efEHR/Dvw8sbiDw7Y2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nWSczssw38YG1QDj049amnXpUsdTpQ1UFZ+tv6+ZlisNUxeDxOIqfaa5VtZXWvz/ACse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/Dt54l8EeIPGvgjRlG7xd4Y8Y6Td2d3F/Z8zrvsL2Mlg0kDj5CQrNC3ByCa8E8U2vh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8NfFW/8AGmkC3e40C48NweM9TtLS6WQAOiuPMtTnAJgduDwMcVjQxGIr12pQ0u9Xb8b9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DWEwUXHEW2ut9H+q7eR4345+KfjDxVrVpaeMdf17xRc+Cje6Jp8morbbY4UYocvJEry4J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Tn9Y/wBiT9oC7+Mvwvs9M8UxzW3xA8FRwaZrAkVI/tukKWjgukAUf3CjgAYkGehFVm+B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+95d3b72RkuZzeax5qmskl+Gh9oAgINxjZ85ycklsD+fNKAoyuc4256g47fyr4m/7xK3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K/x9OopxsIyeq8/OQf5elLgNtYvkAZ3dQT1wfqalTTim4q7/AE0Y40tU+br/AMEXspHO0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IHrzTflwgC/MOSGycryP8TWalL2a93XT/gCScZPz/r+vUcCERWUIoYkDqcH0/wDrUfu+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QP8AP5isX7aF2vu6bf8AA0Ha6s47afiZ15pGlX4/0+wsr5oyPLa4SKUo/sSMg/jWUPDV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b0o8OsMMsk0eP+uU3mLzntjFdUZuC6v+lf7+pEqKanyscYPFNr/q73SNZjT/AFUd6k1p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c8f3AKRtcvLPjVfDerWq4GbnTvs93GPUnYd2P+AVSqtW2T/r+u4k502vc001+ZbtvEWh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i5GAYblvs8p4PGyQKTn6VsqOhXoPkGcHPHrzntWHsZpSfK7W/r8DTn5lZbvbzFVmwuWO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6/rQx/hBI3nIHXKj/J/pRKSjKqlG4/ejTu1qLwDwRztQLzwevWkyVPzEevJGSfTj6mud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P6+Q3LS4g3kMuRwcjqTuzjjrUWzK8sxztGRx834fjXYk1OmtN/mKouamtBUUnlThSTjk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lic78n+7yAD3/WlUqSUF72+/yX62/Exiox6vsNAwVbBOd3Azk44JH1xSq2MklcZXzCM/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dfP+rAuZJ679RoBbocp0yeeM9efxpFLHpj+IqTs3bMcd+auPvxqNfd06f8EnnSUHckVg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5GR/k1ESwGQzEk5D/e7f5/8A10lzO9129NLClfX3d/n+Ao3Z+QdejDOcdc496ZkY+aRl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SUkpSu9X0+5EP3k/eY7JxHuUqQckEHkDjP60bh8uWXJ6/d45zW84pwhZ6a/c11HNyaj9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APUnA/z+dNZSTuwDypwpAOelQlTaTUtWiJXatazGukbIUlWMxnl45cMrDGOR/wDWrBk8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v7PmIBE+kNcWbb8jB/dsuT9c1rG+vvbf187GLiqiX5kX9kaxbc6f4nuZhhSkOtR2dyoH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H2zxNbvmfR7HUYgAz3GkyhWJIHPlS7f0Y0UOX2cve1sr/l/XYSVWk979/wCvJEY8UabH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fmX+1Y7uME8dJBuX1/irctb+zvo1eyu7a5QZXNq0TjHHoe/061NSM7yal3t6W1CjUjO6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Gdo+TaTjOKTcC2BtI7g4PzdvzppJSlp/V1p+RapzsvIa+D1J2k5J4OR7+lKpIVyWGcHL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aWVSKXLr+BDSjb3hpbIYKFOAN27aOe3+fSmELnLKjnDMVUMTj/PtWbSqfZ369UJNp77B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nrn0puOSWG7HB9d3etop2upf1/wRVLty80IDgkjOwkYBAPHvSYBXDEEEEnd6enPpWbqW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yFFckVYxbjw9ol0++TTLYTnIFxCpgnJ6Eb0IP+NQHQ7m3XOn65q1upLFYLsxXkWcDPMg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Rml/WmxLpv3rP/h+3zGFvEtsD5kOjaxjr5BubV8+wbeMkH1FObxAIHZdS0fWtPXG5nES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Wx07gVvOUOWLSem34EOpJSV1vbXoWLHXtG1D5LXU7KZmCr5W9FfPcbTg/wCfpWvuJP3g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msJXjBe9vt6FOo5Jf10/4Iw7W2YPJ4ySevT8c0EbiApJUYygxyMEn+X51cqLk43lq9fu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AEDd90gll3Hrt9vypU2gggEnIH4fSiUITWk9/wCr/eEY7XqDPl+6CSjE9fXvzSqCuAdv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n3qm3UveOq/M0lyQuLtJBbPOVAHPTsKaSV+6ADkNxs7dePesZ1KntJ/h+f8AkYte5HXT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kLtY9SvuPwpCed4LMCWHIY4PfH5VpBtPWFnb/h/68xrmcVcTBK5IUCPLHpyeP8KT5goI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Z70NXUfd2+7+n/WxK5lH+riKdoYAf3MDk4Hc+nP8qA4I44C7QQR3/wA/Ws1rBavysW5c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H3kkDqCQCwxx/n8aTOQFJwjHOBj2P5c/nWs1eLtD5easYuckloLtPADAj++T29vf3oHy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mPOOmB/k1nKb92SX2bW7lN3lovUTeq45wUBZU+Y5HTn/AOvUboskbIxSVHGXEnzKUHse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U/1/r8RO3LL3fT8zFm8MaFIS62EVq7nzPO0w3Fs5bj+KMrk9O9QHR9Sh5sPEd8scfyrb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k4ycN37tnFaUpypVauvl+C/zMfZRto7X6fi/+CBm8SWufNstI1VDglrGSe3fHXhHBH/j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1LT9X0sK3zSXMMkkYyOMPGXH45GDVrlbj5/cVzONub+tvuNG11fTtQUNZ6jaXDYBKxuC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QDAAAKQvyK2OMj/639alQcUtX5fJlKMZTh7/AG/r9RQ2VDNkD5mbG326/rTdxA4TAGMk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nzzXN0Xp/XUprmUbdA+4AflPBAAz1xSKVCIV64+4wPXpj1p6uDXLs9CZJU2u/wCohGV+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Y/l2pobp7nDDqM4FEpUnCHu9f1GpXWkzcH3gSQpYbhjHPHekyQMAAF1O48k5x6fjXn2U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dTaclpt/SHYJK4bYPcfTPf0NLkABcD7wZiMVpCMfZwdvT8/yFdJfFewuM8D7hK4ZgSe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bSVQMcYyp46ce/NRUoqClpv+fRCu+V+a/ETzPkZTuTdkhm5OD+OD/n8RWYp/rANw4K7i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SCjzNf1Yv3k3/XcUcmNAoXAO/OCSPUA9R7U5X3fcI3MXG0dwMk//AKqrlUeTv5+f+SM+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AMyMjqv3Swbp9f0qTdwNrkqMZPP3x7mmk5TjdF30W49s5ycAHG4/MeevrzSAngKylQVC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/elTU7rVafjcFe179Pv/AOHGDaRnueSV5yQMfnT1bbjG3jIzyQT+dOLaUNHZCalpZhxh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Py9P1oVgwyXA25GTnp9KmEpTirwa/r/gWJ1Tj/XQMqBGnO1QmcYJB45/L+VAB3AYBHIy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ycFC2j1+/f7hNJWW/wDX+aEwMsF6knCjaf8APWlUgDAy6jjdkcjuPr9MelNU3Vi9NvvG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uAJ6AqF5yDSDOFVSxIyPUkDnkfiaErRjbe3Tbf8AUmS5Vfl2/IcmSx25AUrljjPSk2rg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c4z/ACrSEqc4RS7f1/Xc0UFGLbfn/X4koChV5IwQ2Tjkf5zximkjAJUhW2bQQx98mso1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v+vMcYe0W40jO4hlVs9Dyfbn86Y7rGm6UhFTk9CPL5P605TgnT01/wCAP3U2kV7dZLh1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BJxtjzjcR6n9BV0FdgLcPkDI6E981FOCi17uxFoX03sIcrkuRtOCBhiC5weP89eKcWUD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/Xjt3FaOMOVfu3/wxUFFU3ruNLswOGG5gMyEOCf0rKk/4mkzW0YH9nxGNbkjP76XGdo/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yuTV/wCrEuUoxfc11QIqqgKquFAXP3QMf0/OlKsoYsMAEZxwc8Z7nPX+tRDV69F8/MUV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qkcY4Oc47cd6jlmSBZJHYqiASM3TkenvxUcsluvL8NzWUXZK5XtomkY3tyrLM2EjjzkR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59+Kvbj87FtoTLBhnP8An8KpxlGT9zoCik1ZdDIuZ5LyZ9NtHkj8kBb26XflFbHyg/3y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eFIIo4IR5cUWY441ySU/z3/GnOTtaz1a9en+ZEo3nDy/P/gIlJJUspGCSSF6/nTRu27M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dVGEFrfX/L+kaLnSjr/WwYxtZR1zwudxPrx60E7VLHBAz9wsCTSptJSXL/WwnF81+hVv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ku5spbq244YZ+ZsHoO/v706ztUt4/LVwZHBlknPV5sdSf6dl4FKDdql5en5lqNrLuQXl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7Q+0zykbliiP8R6ZPoO/0zVu3gitY2SMMwclpZHKkvL/ABMxJHJ70RUnHr/WwRStD3dO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I9M47dqcmRwMjIwMc5bPr74okpNqy1f9f8EqPPbW+gp5GwDaSQC3PX09KPlx8xXChCMZ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PNBd7/i0V10W/wDX4GEJP7akJT5dHjOJWXzFa5lBIKg8fu+OSDz0HGa3FGxVVQFChEC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1yprX/hv63G5R5m+XYGyMFmUjKt1yNvX865Dxd4z0TwZZxXWrPJJealIbTQtCsw0t9f6o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E4yT90KCScDNLDUptRsrt/1+RnKVOELu+hyWj+DtW8TX9p4p+JYia5smE/h7wbbM72Wl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QP4zwjZ2jvX5z/Gs2+ufGiHVtWe3Wz1r4iT6BJNflBENE0u10ezKvuOAodbjJOBnIr6D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pH9d/wAjwszh/wAJ1eTXxbX7W0/zZ9feG/iz8OfAmu+IPhedXh8WeGZ5JtU8CWnheK91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lmOESAmFlLIDgfZ2A4C14v4OvfGegeErjxV4J0GXRPAM2o+MLvxRpvxan8OWXhafTRdz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DMAoUqqDJyuCaulB/wC0uUdJaebs7L5vQwq1IVKeHjF+9HVdrW6+V9/Q/K/9pvWNH8Te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eDPh5q+pWtut7oPgmK5tYnhjlci4l3NtbdnhwiggdM1z3wg+B3xT8b3Gj+LPCnw48Z+K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s694dCpMsELK1wluzFSGVScFfmLdOeB9ZhZQy/BJSqfCtXvufHY3mx2ZxSp6u1l/Xoft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fxdhm1HQrnxj4pt7GTyfEGm+NNY+I8upw6mMMYLi1muFMe3I3EqATwDjJPy3+1P4C8Cf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wV4btvDOn6jo0OoGz00XhikuxJMjPuZm+bCgEE/zr5rATn/bXK3dNtrzVn/XyPqcfQoR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53S2/rofdOi/CPwZ4l+D/g6Dw54b8MeGPELaV4P1zQfEWnWWjxPF4njgiljllKoPMVmG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a+ZPid+0V4l/t+2h+GWj28HxZj8Pa34A8XQ2vmx2/hrxK1/BmTeq7ZS3lMYVX5uR3wDj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nejb+VmrHbN0cLlmCn7LVxivV6P8TwTxR+yu/wANfg98QPFni/UL/WvH1jpmheL7m2vX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4F0rZBYhScKRtY8knmvSvh7+zZr2jeFfhz8T/h/YXNzFNpsd3O3gi81bTNdgjlk8x9hd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y7WXgr3Ht181oyw821ZXUV6JPV+Wx89SyjEwxNGVrylFya21urW87M9L8O/theL/AAdf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4i1nSdLke2k1ZIbO31uC3XI33Fqh2SAgAl18vvxX118Ofj18KPipbq/gvxrpN7eNgNpN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YZCCxGP4civnsZlTpwjOFtrtLbXt/Wh9flubQqycJS1W1+un/DnsAP7sFdyjAwST15OM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7uAhOw7hnJHHtz/9avneVtx12u9D6NybgtNxenVt4Y7sHB/PmkBAAcZwdxKrn7v096uM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bh8fT+vyHAlVBzljgcY+96+4oJIOSEAHVhnluvSspxlaLcX/AFYtRvFW+f4Ddm4gYAGU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QsvzHPznnHHJ7f1q6MZSjVsv89v0uNtJR13/AMh7AYbaQMDco9RznNJhYwdiqqrswOOM8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I1HJQ01VjRxTWnS/6lW6sbPUIkivrSzvY027YbxYZQD7BgfesYeFtMh4sJdU0Z+AjaRL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JKf+O9a09s4L4tunn2+djnVJKUWnZ9/yBrLxJaKfsutWGoINo8jVoQJGOcjEsTAf+OnF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2/w9NJz88mhSWtyPqVfy2H4A1cYQcIpu3V2/rtsRJ1Fz3d9P6+/UfD4q0Bjtmv8A+zJe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TzgZkAU9OxNbsc8NwizRSJcI24+dAQ4ZT34NKVKfJH3P+CaxnRlGWur/AE/4OhKpOWOQ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rzSMQuCcqQC20dfehunKCd7OP9foypc8ovQYGAXcCMKB6fezj9c+lOHzDl3YnkM2G+bp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+7qrq3rczk4pK3ciyM8Z/vN34I/z+FOC8njaQSSVxk8f5/Ct4JUoU9dt/X+rExvZ+6N3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tzyPp/nk03ODlTtHCgEnrgeg/nxRSSjfS367kLm5YiMT1yuMgAHpnk9aX73rhRu2/MBk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otXctHr/AF8xc93GyGA4wxwWYRhmG8nH/wBYk+tBUrj7u1SwDE8gHBrCnCNNQfe/6ISv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kZsEbN/K9fyPrS4OcccZwGyfnHT/Oa0ak9b/wDDAndy0I1z/EQTkAFecjsAc0pPJYEl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X371aqc8YpR+f3EJKzAD5Q33mA5x1PHP503AbDMfv7lBG0HPTj8qmHucnvdLf8P69SHz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k85z9ODTcjjoRJgcZJxRBJy0er/HzHBWaTe4MBgkhVU4LAdzxWHc+HNCuz582mWi3IL4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302nPHr0rSg4xgvfehDipR+HUrNod1Eu/TvEesW0a7QlteGG8hH1Djf+TCmiTxVageZb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2aa0kZR32OGXPX+IcVona+vbX+vkzmbrprsNbxFHbhhqWk63pixk755ovPj3DkkNCXGD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Iv8AcLPULG6ljXJiiaPftyOqk5z9RWcnNwVun+V2UpKpGWtvz7L8i9zhcu3B5B3gn9e1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FXbxz3PNaK8ptv8Ar+mWk1H4CP5UG3nDbjyWznkAZ5z/AIU0kKclt2cZAyfl7fjzUOU6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CrzWV/66/oLkg88EbvlxzmkLDBUqCzZzuzkn86lKnquZ33/4H6fIi7nyjBnJAVTswBje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wJQY45zurdSjKEHyf1/wBq9NbfIOfmGS5JXBIH3e+M00AgLg48sh93XAzyM1NOKpr3nr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r1KF7ptjqIAvLCzuSwUb51idscdCeQfoetZa+HbS2WRdOu9V0piQQtnNKyYHba+5R+Q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v0OZ0XGb11/4H4hJa+JLYkxajpmoouCsd/HPBIcEcGSNiD167aYdX1WDaL3w7eOCdrza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+6djfof606kk401y6v7vN+XQU5VeVe4+zt/X3jl8TaHK22S++wzfKAmprPav05/1gUHB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TKrxuZYz/wA8yrbjz+Bz0ojQnyadNvu/p/M19ya0nv8A1+aHDJxwRnJdVI5IH9f500KS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ODg//WrOnL34Np37fK36fiKd6i3X9f0hMkbsKfl2jA3cDoP8/hRndkJxgspU4PyYzn65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r/XoSruWkhQ3rgEYBcfxHH5UgycMeCAc8g9//r9qUmrpfj+L/IcoXUfe3GKVbaGG9GA2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ODAq/wAx+c5CqRz36/56Vo1OCtfVL/hhKpCyd2NX7pBwCdpJ+Y5UdT/nvTMAkA4J6lfq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SVvIfLOSd1oHIxjaVO5CHx0POP0pxLNgDof73Az0yM/Q1SSTXu6pb+ocsOWT+7z0GKNy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TkHd6flRncDuZgBjywTzjrjPvRGdvZe5t/mRL3kvd2Hrj5QpBJyzE7+O+M/55qPIKrxw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BWbTXNrv+n9fkCd4Qu9X/wAAVhliODsIGRgnPfHH0/Cm7hjbjg/eAJyVxx/n0oUFKL01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u/0xOGEZ9D09+CB1xnrT+SmYw3HHynkH+tW/e5Vd6/1/XyC0U2k9DMudI0y/Kvd2FncT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HTIbGR+dZw8OxxZ/s/UNY0spwEgmeZMdcbJQ4GfbFVGsoRqNPdLfb/hjNQinHSz/AKX3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EGO/0fVUQKqxXqT20hPUEyIWU+/yinprGow8aj4d1GLH3p9MNreRbR3HKt6/w1LnSgop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Im9SMorl+78EPg8TaHLIFfUY4HyqeTeebbyZ+jgZP581t7ywTyzvV/4hnB78H2rTkfu+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a76/1+I7LN0Ugj95IwG4FuucUxmfOTtIOSNucZPTFZyhZ6LXd/d0KaklHTU2QAGG5i2z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QcZJK9NhbJyMYPGf8mvNcW9Uvn3/AKeqOtxd5Wl/S6DuhBIGeccZHHTA+uacBhtgUEdc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dVJXdHpbX+vvE1zNC5G4HnjkEEn5+uaRTmPaWbOThew+vH+NPdv3/wCv6QXi/wBRcld2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T2+v6UKScPuRecBvlyV7dSM+nTrU62j7uvf7/wBbepNSF3ZPaw5fmXaWGB25Oef60nQI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g4xWjV1BKfT7uppZtPUl38npkHAA5J44x+dRqrEj5/uEEq3UoevPr/WphKSpL3vTztYl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SMfLgqAc/p3+tNL/ACnPAyFVcjO0g9+49azkpOWr2sKVrPXcfhjg7Qc9shsjHakJBxyo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ptTpxqdd9P6/ALKK0fp6is25G+9GPn+8M9v8/jRnaFABXnaApGSR171pGpF1H710XZNf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G8htmckj9ev86RcsvJXdhQGYsTn+tTGpZR929v6/4BnB6y01/wCAHQFt2SS5J45cZ6/5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uSQ3rjrToyTqtdP60CUNEv6X/Di/OgCjcShXB4OR7ep/p3pWb5Rk/XAYnjoTUxS5k+66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5ff0H7vlKsuMHLcg5HT86aNmctsI6JjOdtQrzcny7q3noNJKK9BOAvK/KNpcqRyfenZZ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Y9P88VdKMlUqX1TtqRy1KdNWe34gWwgf5cc5UYJxj9TxWb/AMfsnynNpDtGPmPm3I64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JNJT9x6/qXryve/9fkahIGCUOU24VsZz7e/WgIFOFdGLYOVGdx9KHJpq2umguXmjbt+N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o3EnJ+n+FAz907GwVO3qcgYA/E1UZp79ByUm4rm8jJu5JL2cabbO0QBDX9yu8skfPyLn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rHBFCkMNvEkUMICRwjHCYHfk9/f86V4uV+e2uv3af15FJJyf9a3/AEBAJPmZi2ThFPUc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gKlgcDcSOUq5Lmu1Hbb7tR2bTv8A15irzgMNudvLelZqkX0rSctaRFhEGwA8oyN+OuBz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Xe97+v8AloTNOz18l5GiWLKy8nfkAH+f45NZd7cTSSDTrEKLlwr3E+NywwkYB68sR0H4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t9/zZXKlB6f5l60t4LSGC2jDiMBgd27JmOMsxzySevvVgKQAME5BRcd146Cr+wrvX+v0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iEksoYjKdHGckenNOJOAVILZ2qXyPy9azqRpvk8v6/NmiVkrP+v6/MMbvlyjE8c5JKioJ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kkO2GFerP2H6U37OUrteoc3uv+vn+BDZWbw7ppyst5PjzXIHyjj5V9h/Pmoru4k3izs8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iiPRiMjPsM8n2zSh7j0lrrcHbld12LNtaw2sRjiYksxMksp3O8p6sx7n+XQYGKtAEgAj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1z/Ss1Je7r0X3BHmi99l/X/AAgLtX5SRjJPXHHFICrEyLkk7EI5P5e9VFzlJNS/rqbaK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gYYg8/Lwf8+9Ybu+ss8McjLpKGSK4uU4Nw/9xSDwo53HPsO9HNJRXl9xEYpKHvf1Zf5G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RoNnlqGCjjsO2Ow/ClLfL82MKATjnPb+vX1rKV3WTcdf+GX6iheMY3PKfHvxRg8K3+ne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8Q9diubrQfB2mtEJDbLgGe4ckCKEE8sxHHTNfL/hvwl8ate+K3i/U9bTwfpvjS10vwff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/ZSSXFzLGmnxwIiRgiHa4LHcoIJIOB7uCSw9Gcpb62XZd/wR4+Y1avNCEYdVftutP1Pf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NjLe+MPi14nsZrKW4s9Z0HwdDpOjR21zGfmQy7ZZGXaNytuBKENxX51+G/B3hp/HH7MJ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c+JPiL4mufE0s139qtbrVb2WF5jMxUAQpHk4AJ5POa6soqcuJtGhZXXzVmcWbUqssuqu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r7z6j+I/xq8NeLLqx8Bfs/aVYeLPG3he6fxNY+MdIfS9N8OaDe2JBuDNfttSU+WzLJFF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8C+D9G+K37SevaRoHgW91nxAujzavP4k8W+Jt/8Awifhi5luXlkTTrZHKzzbnYq7MzEn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TozlPdJu/ZdPmcmbVeX2dOnHstOrd9F+rPcv2m/gF4L+BfwWgu9EW58ReOLyWW51/wAf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75tqpznISPBYLGoACnHeuy/Y317x5p/wW/tjTvBdvqvw4utV1yXWrDwuzHV4tQXYJpYY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uGxnGe+9OvSxeW4hyqaSa+S03/NmMsFLAZtlCSvK2vrrp8tl8j6+1DwV8MfjRDb+MvCO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qlvp/jzwYRY6xYuAAIbqIqPMUFcNFOpBIxx1r4S/aatfiHa+KdDsviZceHtUv7LS1tdI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oaUJpMyXELcRzAsQwUlT94Yrzsoc1jlCUbuN+V+qu/kehnlFvK684bO1/vuSa3+09428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/gVDd+HdOXT9H8L+N/jFqaOhgmhgRLqDSImGZXjztaXHMpCJ8xDDuPCPw0tvgD4q+Fnj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dn4lOt6VMslxqcWhW4ikfVbpy+ZL79/JLICPliBUfMDj0MQqOFqVLVLSqN39LNo5FUeO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P1a/qx9C/tBW8Gu/Dv42m0eG+srzwNZapZzQncJbdZ5pEZe2CAfXg0fAH4geHfDP7Ofw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ZYbrR9MsLZXnvb6+SVwkNtbrlpnPGFUHA5OBk14FGFWtl9dW95OP5/lY9+U4xzPBvn0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w+1v43eIvC9t48s4vCGi2pm8TjwzpDQf20uhRriNtRv0B2NPIQqQREqArFmJGK+X9C/Z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V7PTY9Y1PRdUW1jvba4k03XlRra2uFkjuV/dycSjCSKOnXJOezA42MKFSK2j19Wk36av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q05KOsunpr99j2Pwv+0V4m+ENxYeDvilp3ijxRpwJhs/EV1BJa65Ac4Edxbk+XOqjAWS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9keCfiT4I+I1ot34O8RabrewEXlnA225gcHlZoWw8Z/3gOa4sbgJxU6qSaert0/rserl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9Ha/Wx2wzkFSg2kglOMHt+NKDtTD4YLlS+Bkj8SP8+3NfPOmm3ZWtp8v6se1GMr7D2AG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UgnsRn8aQElckKBwu3JznP8AnpW8/gXv+RtqnGyHgAnaAwCEsnqevNJ8oxuTcDgtnn/P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mo7Wgtf6tcZICu0hMDgqe59vqaXdwRscDhMnbkDv6/5NRKopOMvvsKpKUU7RAAg/MpJG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9qXrtKgnf0DAnDDv9OtKSUnF82r3BczUvd2t+Q0lgC2BnjLHbjt6+9K53BmbZ6fjwf6g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a33hTbslb/hv+CRvFEVaOaFZ422/KwjcFT6g8Vz7+F9DmcyR2Q0+4H3bjSGntGzx/wA8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qTUanL0f3dzmnRp1JL3P63QxdI1m2LfYPElyyqX/ANH1uO2u8jsN4KNj8TS/bfE1sC1z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R5dsh9D5cwUfX5zVT9k3D9z/AF/wxUpVKVNa3/rX130GN4p0+2YJqVvqmj4BH/EziuEj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7FbFreWN/GJLO+tL1Dgo9k8MoxweoJ5rRwsk1HYz54+6lv8A1sWi27GAeCdp5JPTn+dL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Dqcf59/5VjH3uV899Ea1FyxjrruJuz9xcA7lkB3n5sH8qaHIxt2/3Sw64/w96VOEXUo8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fc3EyNwfZgnCk443cHgnrQSVKgZA5YhcZOPyrppwcXTs/wDh9wbcWtP6ZHk5HVXxnnB5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3PmY6gjge/X8ah35FeWi/TUiLlJDic7ST93AABzlvT68/lQDkADgtgbOOF7DJ/D3wKt0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Rf1ohgxz1JODtPQfh7UuUGV3DdncFOMlTSU7KWn9f1chWjza7gr5HIwQQSvft3qNXwAd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T0OKyVNxqW6PW5LslD8flYQ7QuUPUfLnGP5+uac+Afl+UAEDPXkA/n/WuqHNDpb+twk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5wQ2Rkfxjb+X1PtTCflyQOMBumd56/mTShBqEO+qMt/O4hxt2nBzyzEdAMDn3+lGBgFS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Tgd+OamcJ1Ixinvd/fcIRvdJ7f5a/mNKtheEVQeGUcnpyT/nmsy90nS9R3C+06yutu1h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Bn9eprWEHThF8ur/AKX4ktc6mpf15/IzP+EdhgCnTdQ1bSlyxWOCZ5Y93H8Eu4Y9hjjp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S70jVgNoH2yOe0cr7shZc8H+EUOM5RjzW8/z/pGaU4+ztL+v6YHXb+2bbqXh3VoET71z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nCNu/wDHc+wqa38R6FdERLqEEc0mP9Fuf3M2enKvtPt071Sg1T0ne/6E+2vJrlt/VjY3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j6cjsaUOCACM5PKnkbeh7981KfLtHVpeW3/Ds10V3ewmQpVcnnajP1JHvTd/dvmXLbhj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RDns9N1+iMrT5regvK/dKvkr8re3t68ce9N5AOSdj7QQMcf1yKpQm4JOWvX9Aail/XYN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5xnP+frTd2B8xWRl/u5zj61oou1N2v6eYufki1YaQXJx15BYbewz16n0+tBIMhDsx+59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G04e/r0/IuLi27vyEkjhmQpNGkowEZHCNlfoc+nSsKbwxors8qWS2c45L6U11bMAfZCB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b3vu8/8AgGbgnb+v6sM/svVrYMtj4hnKqDiPU0tLkEdfvAK345pRc+JLfCy6XYaivzMG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dsoAz/wKiM4t3dHV9f67GbUo8qvf8xh8S2cLqNUsdV0tzgs17FOYlHvIm5fxLVp2mq2O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KhgA0DxScnPucGnyynF2/wCD9xUKqaslqvz0/QudVI3Yyd3VSeg5waVSXDEcFsHaRgnk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KVnpdF0rcnmMViGAAB25GVxnABH556UAg54BLFSAQBlvxrTlcUveV9NTNTUba+X9f1uA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ehHPShsqpXJUDGQwHPHaiTUbK22vqXC3vK4mSxbO5S4K4T+56e9IWwAO+SFBGct3H/1q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X9VuQpRfLaOyGg/7GNvy4Gecev8AnrStnbkjAJO1eCRyM/yrN3a5l019b/1YFOUk7xeu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y3J54xSRkfIOc8YPz8nqea192PMt31B/w17uw8HKqNpDZKsQedvH88U1eQBjHUDdn73r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tdvyJnzybtETkKoXkklTjnHGf8+9OXJOc7iMkZ5+Qe+evFRGUeVN7f5lU1zSVl0/EYHw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yT7Zpm4LHH/Dt7Lgk/ga0UoygmvL+vyJe9mKGPHKqpKk4356HsfxpCCwAUvg4IHHYdDV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/wBfh5gnFc/vb/0iCW3t7pCtzBBNGfvJOsbjd+P41it4Z0hH821gm0uUnBk0yS6tzz1y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Z02k1ZdPv/4BPI7J/wBabDV03XLUA2mvvPGOPJ1eKCYlPTemw+vXJxQLzxFbqyz6JBfq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Fh/sShe3YMadJ06s05K1+3deX3eoP2sIu7079dv1O7A6FR8vb7p+TjPHenbidoGMZYc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peSf/DW/r8DrStbRiDgbCCMhQu3HP19+KeODuHJyuOp+XAwB+VTJSnt8vR/5WLs2pa3I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cBRknrjrUmVfA3ED5gTznHr2pKDum3a39a+hnF6L8UIu/hsK+0gkNu68dvenJysZOMdQ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Wk4SaWva3pb/AIcqEW+T+v66jhtYMQApBClh/dxx9aSNgrjaowdu585yuMf0pRcYymub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DVop6/1r/wAMP5IRlHJ2437qU4JPzxnBA45O3uD+lKnGULXV+3z/AMtgit/UYu8t8rMn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7U/OVIO5cEYHpjH6/wBKq8m4fvPX/ggp8yD7px1AIDc5+bH4en5UwA5Ug9QcD5SQccjH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7zK1202OyvYsQ5ReM5AxzTlzngrtUhVC5447fhUUly87S7/oVBrtuMJD4xkr35J3D/6+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4yxIxjI//X2oim7JPt+aNItNyVv6/r8xBwu75gCThH2sMHt1P6U75WDluduSQ2On+FEL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CVzNcs3MbtDNHt3fwkY3Z2+1KxXcECAk52quDkev8A9ehNLRrv0KfLFvXrb8B4HyAH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n/D34piEAZJZs4LdWJ7dfYClHmtDS1r/AOSYNNPUUbWKr0C4yDySPrn/AD1pTkKCCMcq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/CtWk3HUqzlz+9sZ80huJRaxEqowLmVcnC46ZA6n+VaChIo0WMogj2lFGSMcD+v6VlU5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5hdylH3/APhwG1wnCqhGBjr04A9c9qeiqQoUt8xwWHH6etJxSk76J/8AAErXS5dWg+Zg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id3TP4Vl391IpSysxG2oTBzvkHEcJ/jPP1wOMniq9jZNc+q/K/8AwSlzRlLX/hy3Z2sd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3kcgs8rclmPqf5cdKsIdp3KzHAyM9+M5/DNK2srLT06Ew5kld/0/+CH3c4+c5ODzyOKf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Ekeuf5VraXNGz0X9alO6Un207mfMxnY2sROwf8fUhP8AAeij1Y+nYc1oICirHhQq4AUA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frWdRKElpv8Aj/WxbtGOqM69vGUpa2QEt7cbWRZOESHO0u3cDnp3bj6WbS0S1hCx/vZH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Ju5b09AOwrSK913j+t/6QN3lHTt/w39eRODwCobnjcMde3Pv/OlPA3EkKflHQk037J9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5X/WgZU4Y9Oq4x3GfWnD+IBvm+8DwDjp3pKHLT0e3QtJR9m77FeeVIYXkmEm1R97jJzg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tYJHl+33mfObMcEQyfKgJ5/4ERyfyFZuLVOOurRFpe75jrm4kRltrQ7rqQbkB2lUQnlm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YrNTn5pGZ2nuJMbpJeOWP0HHoK0i1OTfNt/wP1BNt7eZbVztBLKMgEAgc/hTMKSSuSvT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4VioKKfv6W089NGXF+4r7r+rCAgYUL05bPPQD9ealAZRxs2nGN2Cc5z37/jxV05QqRi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Oa5nozClaTVJZLWAldOhLpd3KEAzOMfu0Pp/ePboOa2Uj8tIokASLAVIkA4XgcVnVu1U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nOeu2oiswyCoGMhj0Dd+ma8A8Y/Fy+vfEV58O/hjpz694k0+0GreKtdtzbSW+k6MZPLP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DiJTgAcnOAe/C0frFaF5bXv6WuZ4mtHC0W2vJLu3pY4v4M6D4bu/iR8SfitaTSy6HocN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+ZEudR1RNt5ql3M0m3ALyRRIv3VWMqK0dJ+KvhNPi18TptGfVvGl3Ja+ANPtbTwRBdam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vHmNQDIMlnXk+xNeooVpS0W0XdvbW7X4NHlOUKNGpJz1cl56rlvp630PC/i5+0b40tPE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hgl/4017RdV07WbGS+srqSwk2Mtvc30dqsq2zxhm4dwxXhsACvlHXG0vw38VPhd4R/ao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D6Doeka7Y+Dm1BrKx0OC3PkWczxlnllkYAvtJDM+3pxXq5RhsPhXS9+82nbysnq/Vs8j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VSsla79WtPy+R7j4W8Han+1rYeI7HwRcWfwq/ZL0zV9Uv9Jh0KC3tta1zUI7WKFo1Tpa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DfMCa9f/AGe9Q0j4WaJ4D02HTZPDegeJbLQtN8SaRIII4k1l2ePT9ZgIyDBdAiG4AOUu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7SFH2fNZ2V/Nvp6Jao3w1KlUqU6il7kW1H1V7v5vQ53/AIKD3ct78LLaK1BFtG5aS5Aj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xeqjHL9Ow7mug/YO8Q+HfD37OmmJrWv6Locj6r4nmS31mewt38hmXa212B7dcdKwpUqn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a3maYyrB57gPf2T1+TO6+LPi34IWVjrPjPw18UPCnhD4kaXa313pus+GrrTmlvL2NCUg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MMM4PXODX5PePvjn8QPi1NpWqeMdXstTvtPgv9N/4lkMVrG8ACyDbhAep9+ncivRyHDV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vn0OPiTG+wpOMKqtU3Ov+BvjfwV4B0FvElt4mfw58S9DvY7/AEvwzqum3Oo6TqNt5fH2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IychxvIY9PsiL9srwX4x8V/CfUbnwr4hXxDpD+LrPXvDulC3uxcLeWnkhbdmZN4LqOGC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P1irCUpL3HZeatrc87K80p4XB1I2bclr5djA8SfETxn4W0fx/wCCtC+CnxPv/Dvj3SNS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DZWcemaSVmuLmKRtzNIkHmsYlAz5Q25wK5v9nD4oW3wo+Emm+N5fg94z8cywXb+F4PH8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Mx2ltE+WhUk/NsVQW6k15lPAWwte1dXfKm131/zselLMVUxuE5qDSTb212TPonT/AI2f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H7LXxD1O98QSrN9quXtYBHpaptt4EQqxARWLN1zMzN3ryz4f/HD40+ELvxhp6fs+alHe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2pSayosphaRxLv8ALhbh0h3ZOOM9a5qODwPLiIyxvS2m2luv4noVszxHPQksC3Z3+/8A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fEr4z2FnB4m+HXw2sfCEBv8AGl61d+MYlvJWj2RXHnC33eUm4lQCuXw2OAD8NX1l4o8P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WjX2u6RJdLa+JvC+pLDHDKSqsTeTNFkKzBcPk5B9DXo5dDC4VzjCo5adu3+Z5eZvF4x0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6W/E+i/hV+3Z41+HmuSeGfjfdf8ACUaRCzWLXVwbKDUra+VsMVuQTFeIexDg981+mfwn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n3eofDvXjrJ0zyP7WsZorqC4tZJCwUOrcMD5bYKkg15GdZY5U3UhRsrXa7PdenmfSZJm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Kyv39D13zMDBwCAFfjbz9KCw+8A5BOEBwB/OvmZRqSjovi6s+nlyy5fIepc8j5QMjDDJ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B2sPlHOT/n8Kjldotbr+v+CRacreYzOPmA4XeoYbeGOMj9KVRuYOckgBgmeW4GP5fSs4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qKnKMrx13BWI4GMAMpCYY9v0/OlLcr6BUxymPyranBpr3ru3Xyv+d/wKvF8unz9LCgP8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jnof8+tNJGD1VWJADA/e+uf6UoLVrl7N/wBfIz05FvdjFGcgKoKlTv7DOT+dJtJUDIVV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1M5vlm7f12/C5Ps1qvuFABG5SAeAp4ySKCDwuGJ4B6U5VHGC0/pExhBOPvMYRu6FdrDq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yOtY114d0S/PnXOm2bTDC/aI1EUofj+NcHP405SqU3BK9rr/AIcynB1PsFI6Fc2wzpvi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d2YbxNo7ASDd7YDUofxVajc9vpGswAkny2uLSZj0+629c/8AAhW3NTcYWhZ/0l+WpH7y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5aIT/AISP7MP+JtpWtaYAOXkiNxGOOpeLeBn3xxV+x1vStRAWw1GyuXTJKQuhcd/mGc/m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T26feKFRScbx17f15I0MZGG4x8oA6d84+tK5GSSSQVZcns3+RURckkvP+v8AMuPxPW3k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oAwpIzyQe/p/Kk35DZY/KeSOck9f8+lEU3GfXczlLXYU+W235lkwctu2/e9xxTF2/KQS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/wDXTnOzSs7rRfhcGlKL94UgqDhgndgcH5u3vQORuUYOVzjB5/8AriiHKlq/+B/wCXrb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5OOfkOTn68ZxTQ55K/L0I3YPTHX37fSly35NbvcUou1l0X3ifwMeDyzbTsHp+HXH40bm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+vtWk4xUZ3qPXVfcTytW07AfMReOGJVuOcrxyMdc+9MA4GHOeNy8H5QR2qlJOd79LL5i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lSTg5IO88568H0pOQcqWAyuMZ5q1CSk2pXS3/r1Ic1dJLcRVKoGKsGbaxJzkjIP9aA4C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IPuKUptOml1e+/UTak4NIaoTk7M5CnHBGevf9Kbldo+6AfkVRjJAx2/CleV1eLu7X8rf5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hwPyqSoUZGMf3PzqpPZWt2vk3Nrb3aHnypVgf5Tx0b1/zzTa92ouXfQiMIyktN/6/Mx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rd6O/wDrS+lSzwA8ZOU3FSe3TrSGx1+3P+i61a3iLtRItZhjOWxz+8j2nOeM4NEJSnFp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gqfK5Jfj+PzY46rr1udt54ea4UYZrjRpYJccf8832N6jjccmhPFejhlS7mm0x/lDxatH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J5xwSK0dpKDXpZ79zRSaaT/rb8DbheKeISwTLKpG4TR4cHsORmnYwykKN5ye5JXoO/sa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f69S4pNb6foICcZCnceTgAfrS7v4nZCDtXJxyMngc0RU4pJaX/4b/IlpuLal/wAFCHOD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SlRzzlcbcnLY98f5NZpSjJr2bul+d/yEkt7f1oJuyQ4CY+TrgHd6GkVssRuDKCAMZq0p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80l6/8AA/IapXaCWwmGGfm5HB/TFNyw2nnH97gZcAHqfp0ql7VKV/l5/wBPUcE4RV/6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Sd4HT19D79Kx7vQtH1BvMu9Ns52BJEoRFZT7MMEH3BrCnJ+1nZ66fkS6cKja5d7f19xT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6trFh9xliaUXEYXnjbIG/QimlPFNvgLPo+rKCfmnF3ayEnoON4JPrgc1tCTai7aLbvsv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f3/10QLrd7EWF/oWr2x6rPbCC7Qj1xGxb8xU1v4k0G5mW3TVLVZ85W1nbypS57GNsHj+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Nf8AgXf5DjJSUr6N/wBL7za3gk5KL05GM9M8c+1IBt4IOF3krnnPA6Y+v5UrShyXXb5/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UPyKxJzxjd129x+lKpI3E4O08Hrk9h/9eiLc5tcmn6W/4YrkcIrT+rjMDABflt3cH8Pr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zhAF259P8aVOM2oafLv/AF1IclzO+6EKsN3QMOOQuPp9f6UnKkBtnUgFck54xkZ/x4qX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/XkNXalZ7fjoNB3dDhMr1H8eOKBtXA69Mtheg/Gtfelb+un9fMhfFK1/6uKoPUsxC4LMA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emLnY2wgFcZHcP7D3zUpOKem39MIp2Wuq/EVmxxnOwqVY4POP1NNxu54yCHUHd1OOPr1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b+vxFZtrX+v6uBI2AkYDBORyO3rTs43H5l3bcA46/wBaiKqRer3/AA9PzC9pfAtBjZTn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PpS54JwflJycf0PrzWnK/ZzabuhqVkuo0knHRh8yDGOncEfUf55pQAV4PAIOD1z6c8d6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/kFt30tb+v66Gvuz1ZcHG1iM/J+ftTwARkZUjIjC59PTpnt9a4aiu29fL5m89HFX13EJ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rzkAfz/pT1IJUkhs4GDt+tXfnUrx+7ysaJy5l7233iFs8MwwPmYDPQ/zpFKIyhcru2DC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FNyT5ddv+HJXKpP3dhRjGcAsuDuxkkehp3mcYZ87eqc4J7fnmsJS5nBqT7/5fj0CV+Xz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3mbkYbOaCWwSSATtU4PJboP846VcnHmdk7v8LlSTvF6WY8EYBcgccEY6YpvQKVAG0FVO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NSl7mq0RM/gvygNpwFxhehPBKdjj3xjr0p3Xg4ZjsyBnp1/XNU1ywmtenz2FHSMe9hMB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/i/yfzpysxjIDA7Sg2sRnr0P9KuCtRj6tfl/w5pFXUfJiJ6tGFVfrknp+tIQvKttCn5W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Mpyaj729tv67krlSaAYDIMAbcMF+XO7PUD/Cl+bAJ27RuGRjAJ7++alt05Tfs3f/AIbX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7CAgDIMZA+Yk5xkDNKVJznAC7mYHZ1GSOv4VUby636foO0JMUkj+LDgDkYJPfH6H86T7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fSlS5XGKcnp/X4mlS75k0u/9fkOiYnnIH3hgY9P849qTcQMlhkgNtONu7v8AnRzxk15X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JQQIQCPlB3YUhcHj6d/rVWe4dAsETIZpwzRxqRgLxkn2HH5Um27p/1bYuM0lK3T/Imt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ynmMerXHfj/PpUwfBwQpLAjjGTnnp+FRaMo25f60HGSSfn/X9egMVIHUnpt+UkHH54pc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kYyemf61ooKnJat6fn2J0du/6FG9vvskSeUpknmYJbQLyZJO/fgDuegFLYWQtllmkl86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BZ1+6B6KucAenPUk0SnKVn+Hy/z0G43jBX2L3DqmAQF+fPHfn8fT+tOJYjCgZ+XO3HIz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Nq/pcULwl6WEPIZZMkDbtwVHXGD+n6VSuLhkWOGBf9Kl3/Z0J7DGWbPZQcn3471bkpRS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U2vmWLeFbaLashY8FnyPnY53E89T/Kq95em1VY4IzLdT48mEYGX4yT6Ac59verjGUGt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qy3/AK3CysltVdmJmubhle4l6lpAMcegHTFXAWOzaSRyvBQ8+4rJxtKCb3/MtJb9x6lT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JJwOf89+aQclBnjIBBwTj6/n+FDpOKkua3br3f8AmVflau/6/r9BdwKxjaf4QoU/wnnm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qoXMjba0kmoU2n/W36g1sZkKLfPFdzhxark2MLZJ3/8APRhx/wABB7c+lTXF15flw2oE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HdjzwOn1ziid3B+f9fgCT18rj7W0jto2HzSySnzLmaTG536ZP8gPSrpbaAmTu6Hkk7h+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F/wF+Y18N+//AA//AABMqVyMANx82c8Yzj8aaxwq7skjGWwvfpwf/wBdU0pKOl7fmUrS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ect34wen41jSSS6ozW1rIVsowqXN4pUMZeQ0aHrk9yMYzjr0inHkbVtvxE27GrHHFDHH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iLwFjH3QB9OKgu7+z062ur/ULu2s7K1DXF1e3jRpFHbKCWZ3PAA689qqm5NKyu915dgs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+YNU+JXiv4uTLpfwl8N+Jb3wDLvTVfH8YOkpfxBiDFY3MwGEYghpUVj5fKdc15D4213xJ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PEngv4ay+FfB+lR6B4e8GLa31xPqE13deVCZrnGZjLtaWQIflO7tX0uChRwioKzctW/m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r1a9So0vdjZJ/wDbyTa72OLi179lr4SeDNGe5+I+m+PPHWnRrq3iGx1KXVdZtNY8UygS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8jNtkXG04PI4rx+0+NnjT4s+LfEUfgnTfG/gr4a+NNQ0TS7/AMO/DX+xrPUdQS3t3hjh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J37FOfXNdUMHWdSo6itbZfda67WR5FfEU6OEg6crzm0+9m2m/uPo3RI/jr8LvhkfC/gr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XqX9heeN9Vmju54FkVglzqMVuXaRyMB5Gyu/5iAM4/KCXRn1K812zv7iHXLm3Moe50/y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aI7iJAMcH+50rpyqpRnXqydRt9b9LLp5HNm86tPCUVypK979Xfv5o+rPglrHxe0f4bXN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Z4Eim1qVZIrDWvs8+omJS6NdxW0ixs3HysFHNe5+FvhN4z+K/wAPtI/sbxBD4p+zafb2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ZbO6q5h+yC1wiKQNwz2wDnmqx+KpRqzkqXvLd9f+GtYWVQxc6WHXO7aqy06/5nzh8bZN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BHjTwhP4c+N3gq58OWF14mvdX1G4lu9JeVX86ys3fEkMqhQWjyFYdARXZfAL43fAnwN8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hlZfEn4ga7qOrW2mtbN4X1HVbq6dlMMK2skhkVRj7wTbz377ezlj8urctVrnejtsv6uS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fDe93vo7fgcn4k1rWPit4z8T6Fp/wzt/Enxqshf6b4O+HfhW10VvB/gjwrIoWbUbgxMD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FWYY28Yri/Gn7OsXwpsPDFmmqfEFtQli1e+1Y+LLCHSla8JRc2xMshfG85J6H9ZwlWph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tW39W/wIxdKnjqOIkoW5L7Lbsv1fqfRf7Nej/CK98Dal4Z+LnhDxJqWvPdS+KfCniXQb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1iG6O5tl3FYpARk5Xccjgmux+IuifCZI9KA+PV3Bo+izyanB4Q+Ouk63dWUpaKWLy2ux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IYlZAG6iuDESrfXm1aSdnbW6a3287np4GhhJZbSvG0uvb7z4q8YfErR/Benal4O0XW/h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aPrOkPquoX2my8Kfsl6xSVc9FWdW+QkZxmsn4OfGzSZ/HHgr4YePB4xb4e/2xp/iD7H4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ejgkSJFtlbDDzCjHapfjjjJr1qGHnLC320V7912PEr4udPF0Y37vTrfr9x+usfivx1qS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quhJ/wAe974sHgawtdp6EnUFLYPpt6Vy8Hw9/a91vXPEV5dat8ONB0bxa/h063Z+KJFv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ilNkkahGGQ6oRuXgnBr5aniMNRm3JJyd722TPvJ08TW9moRdlbf8D0jxF8P/ANoLVvCv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vQ9JtLO+nttI+EWmW+nM9lFC0nlG6nd3QNtA+XjZXxzH+xn4u8QeA9e8T+J/ivNa6Nqe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reR+ZIsa3AjlO5FIQxgFiuCw6HFaYPNaNGOJ5cHo7Jer6v59jkzDKsXinQtWSaXy6f1/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Jr/s7W9j4R8W61e+MvGc039neJjpmo3VuNMuIHiR1t3ijUCSIFjzkFh+n0RP+zJovw88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WtY+FHijU1kvp20IW93aXtzGpFvDLayZQIu5h+62MSeua4sRnWInVkm+rTXdaL8jswe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WjT8z5Kn+NX7WPw/gnsNZ0/TNQt4I7lv7R1ZdQt7h8P8zoGDgM/JUMCMDqM13fhL9u7Z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xpe0pDJPIrBRJtHV047Z6DjtXr/VMtxlKlZ2b/pf8E+Y/tnMsFXSkn39bn1l4Q/aQ+F/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bNOUCLckFd5HHzgn+XAr2bTdY0nVow2nX9nfR4XEtuyP8hHB657GvncVlVbCwjrtb+v6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saqK5rN6W/X8DUMgBUDk/IMJ17DJ+uf0pQUBIBUkbjgc4A9M/pXlwlyr4W7nu8y9xf12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BPJIXvx69Kfuz1JyNpwxXrj9etU5uUJfl8tvn+o7Nxl5kY3nCgBWfY3H8TE44zQrM6qU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Ht70SjJx0Xk79v6X4hqoxvv+o1CmAzHIJHP95Dlcdeev5/SjIGG4IJIH3uR/k/zqY05R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DO0uV6+n6DU2Bjjf8u3r3I//AF04bl+VcLg4ONuSOT/9atIQSSXM9f1B21dyNQSF5HXG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44z5mCpPXpx/n/OalTly6P8Aru/63MVenaz/AODsAUsN3oW3bip5/rQJDg524ATA4J25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L+v9fmKHOnH3dyMoMcYUAbv4CSfcdzVG+0jStRULqGn2N4AXYNOkLNnuQxGece2K05ly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jGUF/Wn9fgZY8NxQfNpep6zpgOUAhlaaIDHIEcu4flTfs/iq2X9xfaPq0QJBW+S6tpGX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AECtFOlUWsb9X/XmzKPtYyun3X9eSGnW9RjDf2j4a1eALmLz7HyrxCvqNuG/wDHc4/A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kFvHqNtFdnafIuy8EvbgrJtP4daFFNLu+n3f5BGcZpXVvX+upsqwZUZfLZGOQQQcjpj0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NjuR0PXv6YrP2EpOC7f8MOXLG3n+AgfaMbWUqwyG2HkHPfrRnONzLkYJEZ6+3+FW4Kn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Fe6h7ouMh1ZVGQuANmT0PShQwAZiSoyFUEcrjHt/+uohKNOMGr7fhpb/ADIi3UW3/DEZ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BHfPT+VH3gVP3QABjqeOmK3avGo+39f8MEOeSs0AwoGDwSDg7Mk+v/6+1I+QRnblco0g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dOTlyt/1/SE+Xl22d/wBBDtK7gGCvyenGcYpQcgDruCtj244p+1cYJvy/z1Iik5LXToRA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ksccf5//AF0vTPQnBz7HmleVqaXUjlenvdPy/wCHFbkhvLYdORnn8P60E8BVBKMVUsm3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ak1ez0/QckubWWv9XGHy8AEABcEdM5HTNNz8+F5+7nPdz7U4yvZ87s1e33DcoRULLsIC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i7QME88+38qUszfOWYnht3b2yfx+lN6U79V0/r5GVoSlJ3EXAGVBYYHzcn5Bjnn1/lUb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wcYcBhj6elR7SpyLT+nuU1CSleJhS+GdDmYyw6dFZyyM7tPpvm2r7+OSyEdc980h0jU7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j7tvqq2t2m7p8zHDY/4F1rp9pKOj/rt8u5k6NlpJ6fjci+0+Jrc75tM07U0B+Y6ZJJFJ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AKg+JLWAquoWeqaW5wGN9FKY17kmRNy/mRxUvXmtO1u/wDX4BGc9U6du34mnZ6np18p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OVt3iY47cevsavF+cjadhBCnqRjuPX6VL9rzTutfX+vQmUv3SfL2/r5huUA78gN827Jz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5fvA/wCP0/WtP3jjZRLT9yLuMXCqAxBMmBle+B/9Y0u3JPzKpG0DOcnH07UvaNQu2vn6B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OSM7T2yflB3YH8/fvTdy8cKTzgPnJAznH+NCdNNadL29QceZNdHt/X9bjlKlQ59AMjk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AKjB5Jz83GPx60Lm91231/H8gbb+zr/TQzGADj5SDtPy4z/k1FPb290hjvba2u0zwkoj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SbeqM/3coRfKYv8AwjGkwtmyF1pOPmH9kS3UK+v3Adp79qY2na9ECLTXkuEjITytVhg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bofzpXnJK+q/4Yj2ThG6n20/r5i/b9egINzosV4ihi02kyxtx/uSBTz9TzTf+Eo0uIEa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/asV1EM9D8+MH8K1ioz+1ulZd/66lRrcsY3WttzZtr61u0820ube6RwTvgeJwy4Hcf54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afnCc5xUS5+aflo/1FCaV7L0/D8xDg7c7ipGzcOrH1zTeFQAHAx83B6Y9Dz9M1VNe7Fu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bgGIUAlscA8Dpnp+P86RQxORuLDIBG0gDrWUp+1dTTt5F6uMXbVBndt45yq7u2f85/C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FHXB+lXLmSl7r/4YzdO0pNrcRSeGDHa2Xc/Ly2Bk9OtBXIGM7jyVyoO7P+FTdpzfL8jT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kIfu8gNjj5sn5Rj6DrQSuMhQFyUVD1A9D+Va1LzlC8++wpq0l+f9ee4j5UfNtGfkBOCS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hRnBBCkjj/P+FFuabs/6f9MhStDff8hN2BjBXaM5XPpj+lCkAfIzbiTtPBH51Ds3d+v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UPc/rb8zXGCFznLYLA4wFHTP5/1pGKknJyxw/fOPrXDT51y37vb5HTKL5ZEgYnvyOAf4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R/sZwT+veocU1JX36Lt1Ii+WUrrfUQbvnO04IyA+3Jb0/Sn7ychmkYqHC9OpHb361r7s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SUXaX9dBFYZGAu4gEnvjvmnhWwFT5mydxXnjA9fXFTC0ORKPp5WE4Tm18/ToC5OcBRgq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EJbB7Dd1+araUby5b6WsU9XFdCJWYlcAjaVLk4Gc9fz5qYs4bacFRhjwenHf/PNZtt8m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KUX8v+CJuDcKgOckAZPPXJ/z1oQrj5RzxkMTtz1/HP8AOhTp6+5tpr3NlH4nYcNrEtn5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/WmqRgkYAQIGJ28jj+fNVpFw0el9e+xn72j/AK/phIylFHzKoGecgkU8YUMckJksqnqB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V0r36rzZcVHoRksF+X+LqTu5bjt+H0qZcKGY8BTjc3PHrmjnXM9fl8r/ANeQcqdk57a/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ZZSAMnrxTSuOXXcSdrNkYJHTP+elVOUlyPl1v+hDnGXJdjsncxIc9/qvAxz+lL1bcGXD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n/OlzLe2i3/MpSUk9QyRtKuMKAd2SenOef8AOKD0YEHfxGOh7cjn3oUbpWhrp/wQesVr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xeY3JbaiJ8+5pSQAB6mooYJEBln+aaXYCOwj4Cr9Bj25pVYuSq2j6A09r76lsZOWJBJ5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8A/p9JQcq3I+UH5RuPy9vxrG8oRd+v8AX9eQK0bW/pDQXyOSOh2Atnn/AB5qrc3EFnCZ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72Zz2GB3P8q6qb0hpe1/y2HG66/1p/wSGztpPMa8ugv22YeUsZ5ENsTkIPQnOSe547Ct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MAcn1/z3qaKte7d30/rz2EpppWe4pOYsK37wBX3N17f4803gFcMuTsZyOVB59eP/AK1T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KxrePuJdBGlWGJpZP4OMKMkk5wACOvFVrWGRd804Q3EuAF+Y7Iuyjt6Z9TzRrzRb9ESu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eJaQg+W1xNITHbW8ZXfJN1wP69gozTLKykhL3Nw7S3s2BLKuNqRAnEajA+UZ/EjPcVq5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bXev4/8AA6l7LH5gGy25V3bjk/r1/nTskO+1iAfu9cbu/wCdLnk1q9ja14XsAbKdyRwc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MexXHzZP4n/OKHNWWm39f5md3p5aCjK5JwTnBznp261lkjU5vlyNNtjtcMTi4mU8D/dU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jPkg+b/LyDWK030/r8Sa7uWhxb28P2i6lBaGIZA2DqzHso7+/HWpbO2FsJd8nmzTFXnY5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A6Dr71vOM4N3e39foXBe/FLp/SLQOWBYncSDtOfQdf8APWkxzuyfmP3uOv8AkdKwlT5r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o+6npuAI3Et8oBwoOfvYHOev9M0KNw6ng4G7JOP8mqvJyty+a9bDvZuz1/r9DEupJr+S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Sq392uA3JGY4yR97+8cEKPfitiKGCCJI4kWOKMAIsfQJ6d80Qdqc76N2X5BCK5opig/I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K/571+fP7R/w1/aL+Nfii+0H4feLvBlp8PtOnGkXGiak18uzUVgR2a7xE24NvwoyQD0H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E806en9L/gnHmKn9VqJSs5aaHyP4ptP2kPhFFBN+0BbeOF+GmkRWumDVvCd3rV/oEFoM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doGGCkZ6Zr5V+J/xN0/xvpiar8IPhQdOi8B3IvPEXj7w5D4q1NpbSUGOAX0ly0wRPmJ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ivscPPCYuEKkZ2tv3b3PjauGxeEjytt30jfpf+l8z2n9kD47+A/B1zdeEvBv7MviX4p/F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r3v2W71B7NCcmOF4StvAhcgBevc197avrOu+LptClvf2GNetRpt9a6rfAR+Cw01mqOvl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pXJmPLLEU6jzC2i76rXr+JtlbjSwrTwjcnq7W6/5L8DWuNLsjYXslh+xX8SdHvniZLUa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9l45ivE4yeeOnavgHwd8P/iF4Z8UXF94W8JeItE8TfCGztfEfi3SrS9sYb6KyCgagDcln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YZGQeczlcsNRliv9pT0u/wBf0LzWE6tCjfDNXklZ7a6H0hfx/G/wPoetfEzwy2o+G9D8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bw5rVzrVrJCjR21tbLar587ESHOMhAc8Aml8LeDv2g/jJbP4h0SP4G2d7ZOkD3M0d9of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1isTAnHfKn3oi8BKnUld+5ppvoun4v7gX12hKlFR1qd+j2f/AAD8/v2x/Dfxw8KfEfS7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peadp+iww6vpDX10tnpsjOYrWSd0DFhgkb8kg4zivFPg0fFmr/EvwfpvhC08Pp4pu7rT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Z5LX+0OQhkV/lwOTg/eI79K93AVKU8voyj1/DX8DwM0jXp46u5dP8lZfl95+1/7OPwP8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++K+u+DPEfxD+z+Jp9d8O2Pgl01yWRAxjS7nhdkkjznyOABygwDjmv2vvBt/4Ph8H3V3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UYvE0YfxdNp8og8vyWxFHHFGFDl+cZ6CvmfrUpZ1S/deX+f46n0f1WcMkxLc91e2mt/P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hd4M+Dfw1+KKaX4k+32b+EU1HR9ZvfGLJqmgXRT7ZBHCJiUVc+YNiqA6gdCK+0ND+Cvw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I+G3ge8sdQhttR0/ULq3guw1o6llk3y7uoOc+gzXFmFbFxjUaqfDNrTqvP8Arc9HKsLh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17/1+R+Zn7Q3hXRv2sviJ4T+H/wP8K+G9H+HvgDV59C1b4haXBp9pFrXiiQA3NvYhI8y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6Hzg8jd6B+wR8EvBmkfEr4veMtW0+HVfiJ4DvbjwRpGq3W547WyEsscs0MbZKySbMbuo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6lDKKkOd8yi3ftt/n+B5dbBUcRm1GUY+7zRSt82/xVj9YQWwrF2yApyCw5xx+lMkkjgj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5HIACgdzXxLai56b/wCf6fkfokIJxhfsj50/aN1HUl+Eni64srrxRplibHWmlPh+GKSW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eYYOOSOSufUCvKdQOp3/AOyxBPND4n1FLbSXkiXWri20UR2S2R2hCp/0uEfwIxyx4PXn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W7T218jwMycoYq138L/K57L+zNFLH8JfDEslnf2j3NrpMqtfXi34l/cqQ8agkQqe8f8A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Kv8AL8m3j7wx2Oc1z5q/Z4vGWl2S06/8E9HKOWWW4ff+tf0Kl5Y2d/Abe+s7O+ibAaK7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n4n/Zu+EHiszS3nheDS7mbeZLrRzLA+cY6Zx24+tclGtOlUi/abbr7v1NMXldDFxlzU/n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P2BfCEty9xoXi2/08D5oxPGRKrg9PMjZSeMduDW78Jfgh8Z/hd40+zWfjQX3hm5tb+5a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gqsUXllkkLNnOdwwgJ6mvWpZpUqU2pS0s13/AK0PmaXDVTCYylKNS9rKz/r+kfWNve/E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DWsRqcNe+Hrm8tnKADpBOjDPfHmGr6+K7K0Vhq1jrWhqMKJNTgnaEDPaWPevr1IGfevN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9n933n1adeMFzR1XX+uiNvT9U0rU0jk0/U7K+PLk2rwyfu+4OCeT3yKuDHylcENySMnj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ycN9fwN4yjNXu+jHbiF2E7tmSfL3ZDdP1pvKgEKDtJB3EZ2c8fpWUYySpPms/x1Rq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hh0UjZwM7+v9PSkJAAyQy5Pl557jGPrVSWl+TVaf8E53FpT11EGCMMxY8KCoHA+nJ7fl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3JABbHOPXvVarkXM3rf5f0xyUV7P0AMx5Rl5wyAk5CjjrURCSD+IEna68EYpxpKK+Lp+X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p63ECsWOThucKpHB/wA9O9BJBxwATuVRwRznFOle/wAXXT5f5lOLcY2XkLnYVzI+DtZS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JClEJyct+HQUpKpeLt/V/wDgGMl8flsIQRwx3b84J2+vUilUAFiGZs8sp3Yz14/z/KtV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4L/EScW3p/X/BGBUYE5Vs9VU5Pv79j+NQXNrbXNu0Vzb29xExYFLpVdT04IYHnj8/pURj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5Gajzu1vMwm8MaQC8lkl5pci52tpE11Auc9dgO0/Qg/ypo0/xDaKfsWvR3h5dodahhbK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sa6IVZOSu73Wvdbv7/8AgmMotuNv+Bp/VxPt/iGA7bzQY7yEZXz9FmhfcRwT5cgQ9+xN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8b7SZW+Qrq0VxDk9/mPy9z/EaUacOaLvu7NP+umolUcJRTTX9L8zXt7y3vAJba8trmM4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kH8PpU2cjAUIq/dYf3j0yKVSE4wm+T5en+Vhu94+f/DCngKSzljtKkev0/zxUZbI2g7S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qWcneTX+Q/fjD1HgnCu/CAkE/KCfw/zzTCwYEfL/AHnbkhh9KpSSVSy/4b/g9Cb30E4w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IHOMf5FIWIxjcSAQpbHQ9qc3Jziu/wCuw3zqMvPsAOCdpHy4UEbTz3/z6/WgDDDO8nGc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ikuaKp6bf09SILmt56CMRjIZh1+fnkccf57VGQAOCp5BA555x/Sq6S06fqCinJ66jskY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I9BSD5cglhjbtAwev+felJfur8v9W1Mbtcvvb3ExtG089cZzwPU/54oBTO4grzy2G+bP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d9U/wQ0o2jf+rkYPlhVOe7j1A544+lJvKHb97O0Y98cUVFJJJLuEWu3oOUb8YDb+uT0N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FTnmtG4pfd+P/AC2q38hF3BWO5uRzu578dfx7U1S2N4J3ZCgAqTkfjzWcqsuVJdf8vzE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GZdaLpF6Q11p9nNJnibZEHDD/bHIP0NZ66CsSkaXq2s2I4OzzBdR59ll3foa3uoNWlpb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Zu7V/wDhl9wip4pth8k2j6tFwdtwtzbStx3YbwT9FHNH9t3lsqfb/D+rRkFWD2gW7Xjn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apVRvl6d+39aIHUalrB/L8CaHxBodxKI/wC0rVJFyDDc7oW6Z+6+DmtkSI6Ntw8Z2ksn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3KGkN11/It1I1NVPcNy7lI3E8AFuPlx39aXIwMtuHQY6k0ru6W9lp+OhfM21af8AX9X+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g2jOG49c+9Qht2WwccDByf5+1U1OfLoHuWbSf9f8MSfI2NygHBUAZ65HB/X8aYBtRfvI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FELubv1HpySbX9f1YGI28t1BA6DgcD65xSLtKjByRhmPAO7k8+5qudxbS7r9TOTd6Xu7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BA2klR6mm/K+8PyGIADjIPrxWUkuZO2qb/4cGpXemxl3Gh6TdOZJdNtWlPLXEAWKQEcZ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Ohy2yKNO1vV7NQYwsdw8V2nHtKGPr0I4pqU/Zu2z7mE6cU5NaabrbUaR4ntQFc6RqyAq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x6uP5UHWrqF3F/oeqW5IBaa1EV0uB7oxP5jNaSklK/Pbt/XqE6s+sP6/rqTQ+INEuX2J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g+TKOn8L4OePyrYWVCm/cHTkhxtIPAAHpz/AFqJKcI3W7/pejNYyXR/8MHY4Y8gbu/6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bhw3Q84HSnz1JOmufV3/AE/zBNuKsv6/pDycIpHT7qg/3cDJzSfNu+YkEE4Ixkn1/wAK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4WtHTYTqdxHyr03Y9v14pB04Tpg7CTk04Rpezg38/wBDSaVPmvq0IoJGd27vxkYOeKRs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yW6/wCfSqUVzw1/qwuWThB2F+Y7QBnbxyDwOopOoAOCTjAPJK81jKMnKSvrp9zt+ge9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WB+UjPPy+3X8qlw2VBypXAQfKSemOe9ccVU5VZvb8en9eZ0NqcGru7/yEYtnYdvlrtOe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VJwmVOSDlyhz0/wrWSpRcdN/1GpJuQpAxk/IPlZfX8u+aXjjl+24Hccn3+vP51MopzXu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R2/rT8kOHy4Vl+XhsLjJH+NOBUhMo6njO3dkgcdBSnNyskmrf1+aHGKk43f/AABdu7LZ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OOc9O/FNXgZUq3I2u/JK4/WnFzTgnsn+tkvkLmu4+Q5RnIbhTt/I0ADKbtoVeeOowM+v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Jvq/RWBR5/tf1sKrOoONofAxswRgev8A9b60bdrKMMF6Ej++P6fhWVJuMYcy+fyJi3KT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9CBkOVx125Hbr1FMDKCQRn1IwMnv/AJ7U48801y2Xn87lc10tNFcAzkKBgMvIzjpxnB49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8vCZ5Xv3pLmi5pdiOeMuV27/ANf5C8lf4WAzuz3B4ox/tbi3RiCT9PpV+7yrTf8Azt+Q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RvlGAvzD5eh4H1PrTg+1RgAevLevSk22otS/rT8Bxh77bf8AWo4BXZedv8II4yRUPJAx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9x0/z1p0akXGNuv+TKjy1IJ8u/8AwB4ZOY1CY42qc52/T3/lTTIiI+91RUBaQkj04zn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tb+v8gUbS+Pf9SlbI0zm9mjHTFtC2Tsj5+Y5HU/oPfNX1LByznJAUMCc8eufftUc3Im7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XdwGSQAc4Kr8h/h+h+p/CnkbvmOVYd/Vs9cdP/r1ppOputfx6/eJNxt7uq/r8COSZII5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uxP3Rgk/r+f41mW8Zv547+4UxJECNPtn38IQPnYf3j2HZfqad2nBp79P6+4uScvZ66PT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qhHUbyN2ep59v6elSfMWVtxYfMWCEZ/z1qouUm3b+ug0o+957CLkliGU5PzFsAY/yKGZ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YSdAOv6YP4VlFQ9pr2S+8d2mrlO38y5nS6lG2CLJtI3+8W6Fj9cce3Pen3N3HaQGabeA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JACqO5PSn7OD5nz7PTtbVF3jC9l5fqQWFtKJH1C95vJAR5WVdYLfj5F46knk9z3xWpu4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+Xp0z+tKVKMmo2ev4Ewcr3sN5CgAtwd2QTjv1NOLBgNoA5GDzkt260e9GUn36F3utHsN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2TgcY/Drz+FG4kZKlhzgcn5sZ/z7VUpRioK2u979H/lsEPdav/S/4exnXbveyNZQySr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wO087FI7n1HQe9PuLpbSOC2t40MzALaWwJ2hR3Poo7n09+C5X9k7dP03FK7ltoSWtmtv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FDc3R+Xc46BR2X0B+vUmrZI6Fiys21sZHOOTnPNTGo4ac13qOMYqU7MBnEYLMCpBcLzk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uWO9tgZiDndxkY98flVtQatfbUHGS5Ve9xv8OVUHy/lGOhPpj3zWRPcTahPJp9iWihhO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H7uM/wB8gjJPC/XFZqpCL2fQafK37u2howQx28UMECLFAoVUjQAcD+Z4znuan3HdgkjJ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JyTa0fkDTv8AGVLu9stPhlu7+aC2s7cPLLPOwRfLAzyT7Zr5Z/Zl1S0vrrxre23i698T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4t9SwtzZ3F2Z4WUDA2xYgQKpA9ec5r0MLSqeyxTS3V/wf+Ry4qVLmwqc7PmT/E+oNRg0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hexeMi+juwrRPATzuyO1fJPxS/ZpsPE/hi9uvhrqGofCDVkkTVom8GRWaPrV6mCv9pL9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e/XisMLXqYapzdFbfa7Vr/5G2Iw8K0H3Wx8I3Wn/ABY8LX2qavqUHi/w/wCLbqCPSLzx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abHKWSC7tp1OY5GAOAxwRntXZ+HP2qvjJ4VdLbUp9L8VWkKeY+DJbTmEAEkRy5BA5AII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Mgla+/ytrb0PzTEvHYGpbmd073PoXwt+3V4Slmt7Txjo+peG2cKs810lwFEnG794u5MD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xL4f/Gbw1Y/EX9of4jG4lu7XxWlrpPhPQrBZLi+1m/nlk8u3t415O4YL46ID9QUMvpU4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emyuehTz2eMhhIzp7Si7+V9T1j9mnRrvT/CGtw/EiZ7/AMb+EPDh1n4fWbnfZaZ8OtTg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YOXjlkO5lQCMEKcH1j45/wBkfDbwvpHxX0G/l8PfELRrLS7S2GmqJF1fTUiRpYruHO14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2Y615eKajjaShtotPmn+R9FhKaxGDnKSs7N+i0aPhn9rn4peE7r4If8KekGr23xm1TWtM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yzoiL5guZphgNHIrKsCLkhBgDAJr3n9i34C/CTX/ANmO2n1zwTpGrXPjafXW1zVL9A94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jzCVHKmMjDdeletiofU8oxHLUerVvR2PFpKljs5y6MlrFNyXm02b2hfES3+Etp4I+Evx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fGlhbal4A8cDCXujwkL5cGoqvMaxkbYLsEZK4PrXOftd3up6NZfDrTfEWp2Wuafev4hj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N7aFISyTRJwzoACZlwrKegauajS9pjsJNR+J/dJL9T0sTOMMtxsHL4Y6abrt8j2rSIpd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qlsrLb2Xw5s9B0658pyukxahab5GB4DTsuSvP7oKD1Ir5c+JHxB8Ta7qvif9lX4P+JtO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Fl428W6LdW8Go2ngSQLcT6LZzPtUSRlnQurNtiwh28kKlCLx2LTTtF3fqnf/AIFh0a8q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JJeun4bnsHh2Lw94X1D4J+O/AWjRaf4J0DU9e8A6N4NsnxJpngBdNlM09wijm8lZfOfO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7LbQad8fP2pNFgeMwnV7vUYCpzvV5jIG7kgiYY9qly/d4v39VGXprZ/16GtGEKawXu6O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70nuYreA3MreXEoGerFiRgAepPYdc1RS3lvilzfr5UEZWS3098EheoaXB5bpgdAfU818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/AR9ddNNf0jxj9pO1+0/CfxQn2We5j+x62ztHeNYJHiBzvfP+uA6iPB3HjFfPl59jt/2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6cJdNmksz4nmutXMt01lwbJUbFvMSfunhDjuK9LCynPCSdnrJdLdup89mKi8dF9FGX5H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FVeHpLF/DgU22lrM/htb1HaXyUyLoPz5wOQxHB619Fbj/ewEC5C7jzj1/WuXMadJYqq1N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F5fhfy/r+rgU3fOcp/qwyD128/z/ADpFDsuHwFGHHfJHv+FebKm2qjbenQ9aSa5df61F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CTjHTPX6c0OrKEBHAxt6+n+fwpr2dNJc2z+8TUr35QGPLGVO0Y3O+QSvGe/NIuFXfkrh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5qpR1+at56bfMlcvLFXMW98O6BqRWW90qwnl4Zbt0hSfH+zIMNn3BqkfDc1ptXSPEWv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x3sRH+0Jg546cMKca0qjd+2z28l9xPsr81t32/EZu8Z2XylNC1mPGN4+22ExQd8EyqSf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2wzqvh/XtMKhs3CxC8gyP9uEsfzUUoQpuO+tla/oiJOcJ2a0/p/hoaNj4h0HUTssdWsr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ZQx9Y2wwP1Hatcq45IdWwHUPuy3HvzTlzR0cLf8AB3/UfNCSunv/AFr6iEHAQOVG44AH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fuHJCs3O5znI5/wNQ2+XrZr/ACLk/cVvmMAPyFiwRcpuOMHoM0dSD5YIXbgnBJAxk5P+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svyuYpciV3fsMYBjwSN4ZSw25J6+vrTQzFkVvl+7kfKST/nFSue8brvbz7ETaUV/XYEB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vQ+w44pdu3av90jO4ZwvFTGE48+r039HqvxI9m0oWG7gV29Qcnau480mRy2WyBkbvQ/1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6a/5C07CM3BZtu4c85UsxHX36U0AsDtH3vmzkZ6f5xQuWcI27ma+JPy/ER2+8Qw3FjuU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ik3E4b0HU7iA2f1/KlCUo3UYvbfuhfB0fl+VxCTt3MVGSMYx0745+nFNAzlGG6Jsh85P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1r8tun5kuLUoq9/6/wCCYk/h3Q7l3lk0y2WeQqTcWw8mTPT76FSTz6mq50O7tyDp2v6t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L2LPbIkG4/gwrZTfWfnb+vwMHS03tb/h/wAWJv8AFltx9n0bVwMZ8pri0f34PmDP4gZp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Jno2uadtHzy+WLmLH+/EW/kK1vCdOfT19NLERnVsrryv/XoWbXXdDvyq2eqWdxKRC3kl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H5VsfMOCu1WIZhhmBbuOPrWcqcoKkubVrfv/WpqpQkt/P8Ar1EGFxtPycHtkEHk80gw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Ocdvw4pK84fDq977p9PwJp3klpr/AMAYGDBHwcnYSuQQSf8APWpA55x90bsqP72Aa0UU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/h/wJndwt1Gbg+WJX0zk/Tj/APX+lLwqhl4VsHYCMEYHT9PrWc3HRX1/TQai5JajVLbF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scehpBz95W3Z2Dvgjnr+PtWlX7D59v6ZnzJyVl5X+X9ITkK553JnDHbu6en5/hRkKCow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X1zVJRd3y62Kasvh26isBx8g+U5bHLY/z71G3JyTllIAbnt/+qs6kaja73/r/Ij35Uxz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lueBUbeWdpUjawIUnGT29acYq9ru6Wvz2L+yve36jgMDI+fB6t1YdMn8aZlmYjDD74Ab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r8r7/r/Whny8zjr5bicKNhJVEIJfphT6UsmCc+mQduSSOMHr7VMlL2be39fkXDllJXix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x0xyM5AB/wA+lNySh/dgMME5znbj1/8ArVUYJtO72X5GWzl/XmiG4tLa6i2XkFtdxHGI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Bz0rGbw3pIbzLOK50o4GP7JlvIAqkj/lmG2n8iKqlKcY2dR7fnYUoU5tW6EZ07X7YKbX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Nait5OOv+sjKHPpkZpft/iC2G270CG5GIwJtGlR3yM5xHIF6/U048k+Rvprp5dH+pmu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YZH4m0viO+F/o7/u18vVor2ME8Dl8Fex/iPNblvd2d6hmsp7a6QZZWt2ikyv1Bq5Lmek7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iqL5E6cbicfwhVfOA3Hr/nNBzyAM53ZLbvb3FDc4x1Wu3y/4CKqRspL5/kIOOjKcbNy8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xzleu8cHd7+1TKKjOFn/AFpr9+wpRtbTsv6/EOQNw3AksBkk5bt/WgBSEA+8u4ODzl8f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rd/18he+nFSkNAVSGYEE/MrcYz7/AEz1o+ZhxgkgcNzj/H/JqtdEo3tb/PUbjeD18/8A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DZLEnJJ/WlRv9kZLAHg8n8fWs5JwdW8fK/8Al6Fe6527FW6gtrpBHdW0NwjbwY51ikXj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a0kMHtobnTim4rJp8l1AAfQoGx37itqcHGUUp9DGFONSOz/r/gjRp+t2uDZeIXnUZxFr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3IUP86PtXiGBgLjSLTUI+W87TZSj7eudkigc8/wAX41KrQ5pXpdHt8iL1YuP9d/y7AfEl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npRYLsN5FcMm0js8e5R+daNrqWnX+Psl9Z3G3LYheJmznuvXNDTlCNnov6/MUai5Vprp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hm27gepQdAc9fzpxzgk8D5cH5s4/+v8A1pJRqSsl/Vja1nZx0GnHY4Lce5anAMw25J4L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Wzu/f2/yQ+a3KuYYeMDOOnQZJb9KDyRtCkElMjJyfr/kYrN3UHZX2E3O9uXb/hzV3BXB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6561JhdqncxHDDpgdOvPNcandK0d7f1+VzVVIWkv6sJu+7xhQQTn19eaepwU3NnlQzDr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KEbu3w9f6/qxSl7Ny93yQoz8vzDkE9uW6D+nP40oIzsBUhdyleCeeOtOHJGEdfm/xGm3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BzjGQCKXOQwBOOcEk/d64/E0Tcoyk+2n9fIle7Jq/wDWgrYVQqjJwQCcY/T/ADk0hP3V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m6ZIqajsm7v3v+G/4PqOMOTVS6f8AflQqAcD5iQOARg5oD7VbaQQCeTgnA/H86hxnFPX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Vrr/AE9xw+brwAPypAQAuM5wzHOchTWqjqrx9LdLPQm+l+TXT5/1qPO3ICBd3G77pOTT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kngcY9/aotJyTfe/5lSjFbf1/VxOTjnGCT5bc/lSo5LZ25+7uDYyV4pxlGNOpdvW2vqy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eopbmPCjsHxjp/Xp+lNXJzl0AUAr7rx2655P5U5KEnrLTr+X9ehai0n7v9f1YcG3fLwu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/T3FGCCOiIcKzYPTj86yTV6Ttt29LEXtTd2BLD5QVLnABGOv4emTimLkAA7ScgEjrgY6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q/kvnd/h+VyYxlrrsOD4BKqWzk4IXODz/U1n4OoTbiwNjAQGPP7yZf8A2UY/E81NT+Hv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8v1NM+uVJwWYdPQ0wbv7pDbiR6YI6j65o5eVax7X/MpuyimtUTA8BQS4GGJYPkAf5FI2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xHX1zTUI1OWyX/DblpqOt/6ZiKx1OdpELjToH3R4yv2i4B5PuoI47E+wrbBUcsxJ+YDd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amrb9vzMlFtx7f0/69Bq7UQ+YrA8tgEdP/rmngnBPHy5bd0BPH8qTnz1b36f8D9DVRty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A52Bf4s//XrOkY3jGEki2gYfamjz883UoCfTv+VJRclL3/8AhiGveq2k9Nvn/TLk1zFa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H3AMkZ6cd6zrO3lmmGoXi4dQ4s4DkiKMg8kZ++2cE9unqaUIzcUuTYnli4262/r8DYAG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cleP8B1oUYA3DLKAPm2jP1oqSjSULT9f0/E0jZxn72o5pFGM5yMDnkdMce/9KUbN28lf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ft/StZqLt7uxpJWT1/qwhHQISQAC27YOCf8AP4VQuZ3ZvsVpn7RJu82VRny4sY3E+vBA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TV1vt/XkvyKUlyIM2+m20VtbQGSR8rbRZOZGOSSzHnryT71LaQNCzyS7pribaZZDv2h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TzTWql7z06eqf/DiTXKnzf0v+CWSQVbIPGd3rxwD9OtPBwGAByQpVyASDnnH86U03UWv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9xmFwqswOcq+MHK/5/U/jT9+58Ieh3LjOCf85/Crp2nOSXpr8/1NY8sftb/0zGuJ572e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Lu+BOyLp8o65c8+yjk9q04YIra3iht02KgAjDZOe5yTySepPrU1JqPsXfyf+f5hyzlcm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EEknpSAkqM5ZWIU7sct15z/nNNxae2m9vy/ApXT1R4/8cdQstL+GXie8vptDUW1nezW5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jbYI0UZ8zj5TwN1fCH7JMnk+MFmka1mFpoXgm7vbuyvzarErCQM8qMf38v8Az0jHCEZH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4ttvb9H/AEz5vPJctbAeq/NH6ZwxPq0kN3eqYbCJlmsbGQZ8wADbLKv/AKCvbgnkDG3t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HdPbmvFk209dP8mfQwaqKm+pknSrW7t5bXU7a11CFmuGVJ4w6rExJxhs88nnivHfEv7N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F14YXT72BpZIbjTGeICUrsyUyQcDIAxj2rWlJ0rNS6a/1+ZjisBQxMZc0b3/AK/r5nlG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Z/td/deFovNivbdDPE9zdL/AMs1cEjYuTuIHLfL618ZfAXwbDY/F34l+K31O70Lw74Z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u2f2YLFKYpBa2u6RXVZZFDEvgbsbQQSc+9leLdZY2Tvotvw0PkMfk2FwNKk1J3lJW9Nb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t4O+GPw9+K2m61Y62nhnw/p3hrxFpNxbLb3MngfUIrdZlMyPh/s7hHQFN2c88151+0P8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+GL/AMOT6l8Wvi5ocOi+D/Dlg8c8Hhn4a3JijN1e7QXjM3mbjuXMh2oMBTTw1KGKnpDV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+89KVSpQp0v3nu8t/ua/N2Pnv4y/DTwJ8JvgqZPEMUniz41yeIdFg8Y+LPEQ1oXl/ok9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bCoBRRyAU44xX1N+zD8YdI8O/A7wn4B8KeG9X1TxnqL6kngDQ71GtrXUWnnlYzPcsu2O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auACxAr08VCeKy3F2npfbyVv0TdjysP7PA5ll05PeLv6u/4LY9Ih0Twb8N/hv4C8QeLN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vbCPxGk8Z1C51m+lsLqO10u2jYHEKlwkKcKq/O3JJr5D+L3wH8QfDiDwjr3iTVbS703V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fUrhfC6l2mGn2c0jEGFVkCkgKTKp7YA8/LsTGni5O1+d2Xqv6/E9LM6Lnlk7S15bv07X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8Y/F3ij4aW37Pnw+tdP8AEF9punR6z8T/ABpDJAIdD+HC7ZvsxH/P8TtRRyVjw3BIx6n8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+CPh/wDDj4XeBYtUb4WXHh/x7rsoaYXVx9rmSGSOWQDMtxfFnJBP+rXsMZ3xM50MRHSy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tMzwsqeLo09PgjZer/yT1PaPiBp+meILn4L/ABN+HcWlwa1rWraXZWVxd+b/AGfd6bPZ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DMoJRXwWTceor58/Z6vE8JftU/GXw1eabq+jXmoWYurfQNQa1nnGEhdEjdDiRFGAjnGY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g19cvLpL5r+mduNSg8vs7WcL/kfo5a2ztKt9eYa4UE21umdkI9v7zHu35e+mpBVVIAUb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9fNNUuWT62f4f8MfYqHvT7HgH7Skdk3wq8SreyeGY3+yaqlo/iEXsh8/yHx9mVDzN8vy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8lsf2WTHpU9lbS3OmSrfReBLSS6mmm+wnct55oxExxiWRSBjLDiu/Dc31Ru70a9N+3mfN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ri/XY93/AGcpnk+E3hMG41Sdbex0RUXUraO02ZgT5YmAHmx8fK5ySvWveA20fLuLHcMD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rhxUbYifnr+H9XPUyaKeX4e7eordWw2T3I4+bvge9GQkbJ3cYEjAFt3v+Vc8FKKX7t/1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/X9WE5Kg85yclcZJPuOnWnsCETGG5XGCeOpA/nU8tOvTk33073BJKMNRv3ACDjOPlO05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KcEkuBjv/jUJpKneXX8f8lsNvSPujmIyFK5B2jaAR+H4UKOVBOASvzjBOcDrTdtPc6fm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GJhFO1WcsWQqM845P8qUgptAGeSULZODx06dfxqX+6nRuun/AA/4kQg1Tfu77mffaVpe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r4jOHuUgkkD9sMRkHp0rDXwhZwqV0rUtc0d+AI7KeeSI9eDFL5i4+gHSrc6sOe7Xl8le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rX4f1ZDhD4ttjviv9F1hPlWKC+jks5WHr5kZYZP+4OaBrmp22BqnhfVIVGTLPpJtr6L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OE1tF0ZQkr2dvxeok6sG/c0/z2+4ltvFfh+6xAmq28E7YxaX/mWspPtHKAc1ugfIJB86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v6YqadKbkve2t+G5ELVEtdvv6jlJJRiECkNuYbTkY/z681FkP8oXJByclj3B9aFJOz53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eH/AEJG1vujoCFwPyz9e1K4YY6leYxkAnd0rSpGMKT93y8+3/BI9/l/EQMQAMBd3LnBI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AEP/AI1VOLvJc/8AXYzjZRG7cgAkbvkYnjoT3yfemsqMNhLKoIA6nA4waUoy5l9/4Inl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OTknbl8HknHrTN67VI6IcFRuP4Z/A1s17NQTq6q17duq+dhKLXP72tgyp+6MI+RgZ6U4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d+Tz/k/nU05Si1ZdCdHZ3sMztHONyjIDAZ7f5+lICXH3OH2lGOwnf0oUY+9rqtPkZRSS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seCBn2PB7/jSjOPMbPy5POcE07uen9af8MElLkl7pRu9P07UflvLOyu8YGbpY3PPcZ6f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YfTptV0pyWfbYTTqgJ/6ZvvX17CrVROFK0tf06HPKFNyT77fl+Q0WviOAAW+r2GowqMp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bGQP/HOtA1TV7XaL7w5PIBt3y6I9vcjYO4VtjfgAeK6HP47x6/0/0Ki5xirv+u3z11Hx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7azkAOI9TS7tTnngGQAZ/GtqB45oUnt5EmTjMkZDgtjrkcdqlR1qNvf/AIdDVRTlC0yT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rndzUWCo5UMW+7vx17frS5t21q7oIxtTfvbjig6KN5BOSc/y9aBhtzcsctjduJJA7VV5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6fY6CBshQCw3Blywbk0n8JQpnO75RznP/wBb881irOVr9F/TG/gWohKkbt2DhdxUNkNj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DjDdVO3p0/p+dUlN09Y62t9wkrJe8NkVQpIkK9UQnJyenf1pqsVABx2Xa2Cf1/yapJK3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Rk5q/UceMZXIXOc55pAOAdpOcOSdvTuMfXNOi5KlX07X+5jgk2vx/D9BcLgPydoC7hnp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yWJK53Km84fv+WMVnSqKSl7v9dQjCLUff/pdAUnaBuOzhcccvmm/LlSFBiyhXBB+YdOa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8/wA/yRLVuSwAMVTDZYYVgSeDj60p4GByGCMF56H19+v4U258023/AJEv3Y6PV6fgJvCD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wpoDYAYEkbCoHJ2nv1/lTUY8jtP+v6Y+blUVy/1/VwKkphgoT5cB+QGHOP1rGn8O6Fcg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VubcGGTdkZ+dSD+ufzqad5RTT9PPsRUhtpuVjotxbkNYa7qlthVH2e5MN3GOOchxu/8A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1U/Lo+rAYY7Dc2jk9+DvGfxFVGom1eHn521/r0M6bqQd1r6/1siP/hIWtwx1PR9XslXh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rzEWPt0q3ba9ot+0cNrqVnLK2PLtiypKV/3GIOfwqqkeeTXOHtltdr+v6sbCqQx3BsHJ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cllC53AFCSMlhnt/ntU/Y73W3rsbe7vyv+v6YzLDDkrnk4O7H+H8qcRuDFh8ylOGxkjn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f/gIle7K1xSM5O358gjHIAxn6VGHI2kEADDBRnlgOxNaRm3B3/4b+kDsuW3b/IedpAAP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+XaecY2E8/f4z+P9KaunO/8AS0/AVrpWYDJGGyCOOc4CjsB60mSzgnhjwFbJJ6Zzmpbl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EEkkl/Ww0sR9w9CfbrWZd6Npd6zPd6bYzycAzuq7yAP745B+hqEtLf13/wAgUY1Om39L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B/ZupavpiLgrHDL50Xb+GTfgHNKIPE0B2pf6PqQJ3Rw3UdxbvtHT50ZgT/wHHetoVY2i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4ThG3Pe3fyHf2vqkDA3nh+9j+7ul0pra5jHTtlW5/wB3tTU8TaMXKTXv2ObJQw6ir25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qYpTqQs9+/8AXe33jjUbjrGzsbcUsc6rIjxzL97dGUYE9expQ23IyAuAynn/AFeK0U9U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jS8Zq99kbTPggKcBiygEnk9uv0zRuPRcHHAHH3uDXnxck4W/r+rI1snGej1tr2HqGwBkZ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P9aaHDEkMCAcZGeG/H1xWUnJyVl2vftsaxt7y5h+QST8uBxlc5PvmlUjkFtxZtpIznB6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o7af5mauqab/AK/4cdh0Dbdu/qpboTz6/j/OnKV2kffbOF78dfWlOcZ09JW/4P8ASNHK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25yB0A6k9+/+T+FBOSCduRtY7R/D7/jTnO9GPo/uM7txd5f1oKrKRwmDHtYEdSO/NSKQ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Dlsenr/LrSVTm+xp/X63CLbtp/w4xVB3OTtBzjqSPTvSocDPRgUcqNvAxn+n51Mm+d6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mrJXf/DDthXqQVHQEDP48ZPf8KOFUgcJyAoIyR16fhSXuwjyxerv93T77j1g9EIucDkc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+tKxYjbtBJyq/eyO2Mf4Vcoxbguez/4b+vUnlbkr9BqnIGQcksQzf3fb86MgKSzMg5GT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3yylFrff8UUmk9xVJ6kkkHGGzyeOv601XTk/KpOWYccn19+9OlOKTjy+vpchyVpaaO35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wSrY7sPXnHNCbQBkZVjyGAyfx/z+pp8zvJuO6/4BVuf2dmUZt87m0jdudv22VMZEWAdo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qRKqKuPLCpGq7MhAPX/gNJ8kFV81sKWvLp/wHv8A16gcZ2FmBbnI2Dj/AD9aft52fd46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8Ebpf1oPvo/Mbx0+UKdvUsQTzz/k1mXEj6i72UTutrHgXs6eX8zZX90px3B5PYcU4tQS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+ZrdWTtr0NP5Y1WEIsQXZHsTbt2dBx64qUscBeikgLn0xz+Y/SnFuMlp8Wn5/8EIr3EGd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A/8Ar0ocEJkMc5IXnBNOMOWat5ijGXmUrlpGcW0O0TyA72B3eXB3Y++BgerfnUgMNhaY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sfQHJJ9+SeuahTjzztDt/X9eQnFuS8v6/r1M61jkvp11C7Vo7aIs2l2b7eRz+8fn7xB+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fkwynCn7pOOvf9a155KNR2u/yIjeV/e3/r/girkcL6KVPG4+2TUsYYjOOVwdp7D1+tRG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/wCvxNoQ5ZytHf8Ar8ho5C9ONx28A564z3pwGVdyQeMqe/PtiofLV5rTei0/HUaWj3v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qsVuqPfzlxbROY87RjLHP8K59ORx1qIMunW6gb7u7umzt4DSz9y3oMAewWqjCbgtde/n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zWJLS2EG65mZJby4C+ZKNgwB0CjPQdvU81oEsse7ILZU8/3ev581PMotaamdpWd3v/X5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uADtwRx/n604MeBlTtIyQT93nrV11fk913/AKX5Dp/w9LjWbiMKAC/JU7OAMf8A1qyL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wk2SZ/0u6GCsMZxwM5+cgcDsP1KUrSbcLJ6/195bvZ3Wn/At/maVvBHaxRwxDbChcKTl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PrUqnCjBByScHLZP+HXiiTgnL3Re9yw1H5LKsanGcMSMAhfSmja2cAEjJYZHJAHU9/b3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WtVHRnzp+1Lqc+mfBPx/cRvqu2TTdVhlGlRJMjwOhXbK5/1aMDyw+Ydq+Qf2YLe2k+Ll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waR4Ej0y01Cz1K0laSNZYwY124WZNoy7HDrhvp7OBf8AsmJae6f5HzWdJzxGF12f6xP1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BDA8twMjP+eaCN4boQN2CdwXHfj+VeLUtJyv1/4B9HBXjF9hTlgpbg/KNoCkFzyD+Oaw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GZ4tNUyR3V8h2NLKMfu4/bszj/dHOSLoxgou7/rc0Uly07rt+u5pN5NnZu4SKGO1ifyl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7dPyr8w/gBOIPhz8ZtX1YwXfhzxhceKdIuLS6WJ4k8QRWhubeQ56l8umTn5wp6mvZyxc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97/4ax4+baVMsut5X+5X/AEMz4r/FPWfEml6F+zn4ZF18TPFWs2Wlab4PsNFKRie/MMCS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w3SYK4E0igfwnPZ/Dr4V6V8N/hN8VtD8QltW+M0WteAfDfj3xZfyT3U97p01/p32E28s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jgOpXtXoSXssPKKdpT1fdLS/3q34nj0OXF4iKa92nb010S/8C/Qz/wDgpzbaevw48JX8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8VmNPiwRcaWY5WXeORhG5UnpkgdTSfsc/Cn4U+OPgHpJmXU4fiRKt3qF5r7tqEWoWKC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G3Qg/c+Uyghuaqm61LJMQ09VJ2+8rEU6FbOsDGV7cqv9zsdJ4a0X4keCvij4D0T4ueLv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aR8JdekhgXw83hj7PLGzsNyYvpGKq2STs4XjJND9rf4laVc65oHwqvb3Rrrxh4fjufFe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1jMnlQidGX93I/LKm4koN3TBOWEjGricslyaavpo+tzXFzWFy/M4yn8KS+WtjyTTvh1f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a8Ca/fnVfGdlqmnfEPwdr9tfCy1l7rfbLJZTqr4mUbT5ZbDlR/EM19pfDTWvDfiT4Jt4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1+6vvC+reN9QMZhuI/E8dzbboJoHAaMQqgVFYD5Fz3zXRmL541bPWMkvkn/wTHKIRpVc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1v0+84X4q61qPwe1/TvCGjWllqS+KfEvhv4g/CbStQka2tl1prho9QsZZQp8qFTJ5ucY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b8I9I1vwr+2VI3ibVLnWdd8Z6G2vX2vXR+a7knicFkTH7uIGECKPnbAACc5rny+Cp09/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6swbdaK6RcX+P+bZ+nq4b5TxjH9084/+tTt4ckAIduM4zk8cZzXxyd5yt1/4J9naMpar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TD4WeJo4Li9hkms9aiiXTrVb1pGNvINjN/yyUgndIMEL0r5jTxPog/ZittNuvEcl7f2m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F0KSILZnCvh83cQyNoUEv0Ne1g4qrhPhV7rTrpY+ezWKhjYNz+y19601Pp39nnTb7Sfh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c0qX7Fo0gttauEulfMCfPCM5jQ5zsPTp0Fe5g5ChlVidz4GDl+B/n615uLl/tVZ8z/rf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YGinDS2n6foIq5HIJA+ZsgZIz2GaUlhjj52wCi55XPP071yqT53abs3bU9GMHdf18gw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5h3wf/1UELwqqMg8n36evfvWKjFJe58QlG97DmUKDvIyQWZiM/jQQHfGFJ+7xwCQKupT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nFWegZ3EFip25baQpOPY/j6UgBXbtXdjK9+nHH4/zoXLHlS2/Hfb7imoNIMrwADk55G7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NKbvBAIIPJU8ZIH19elSounU2d3316bg7RsrC7WYbmG3BBTOCDjFRrgfOCuDhmU4z+d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3f5/mZqKk17u4hTao3ZbHOcN7ds5ppjIdcFP4iT1yAMVXMm46b9t+xEYSa+SK91bW13E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2h0uBG4+nPpzXPv4Q0RObCG60WVvm83RJbi3HYk+WCVPOeqkVtUly1I67/it/lsZSpc1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GneIrRWaz8SQ3US42w+IIIHJB4x5sRjI6n+E0g1TxJZqP7R8Nx3agKZJ/D08Moz04SUR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5bxtqvxMGqlOK8+ny/rUd/wmGhD5Lye40h16DWor+1BPHCu6hT+DEd637S4hu0EttcxX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cHv1BqXCp79n32Gq1m/6/pE4/wBhBt6N0qJmAVcjcBhosYOB0x39fyrKTlOMfc1uvl5/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P7heuPk5yFG7BG8E/wBAfxoJBUlm3EFULHIbk/z+tap8/s3zap21IcLKN+n4kQ3EEduH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nlgeSGLKDnn+I4Hr1NEU5VJXei1/T/Mizqc5Gm5skkrklT5mTge1GCRuUKQ+MBsjn61U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W0Czi3+XYC2AF5+bOVXcx/HjHem4HJJJA2FsZHA/z0qr83tFfR/f/X9bmbinstv1Afu9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I9seuaT+IYVyTkJ0BB/Ede1OEIKtCy6LT11YRaTYxk6ksWH3cEjp69e9PAYZZRk5Bb7p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pOMYv3NVt6f1+ZEvc5RgLKchiACGA45pOhbG5c464ztA9Pw+tL2srzs+hKkmo2ZHL5U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jI2xsjjjBzmsSXw1oby+dDYxWVwxOJrBp7aTP1RhnPritFGV4+WhnUinFaeZEukapAQd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U1Rba6GOOM4RvxJNIt14mtVKzafpupxpgmTT5JYJGPQ/JICP/H+tKrLmhPX/AIJKVRW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t4cC/wBP1XSmCrk3EU0seMDP7yIMvr361o2Or6TqABsdRs7sJtytuyE9O4yD+dW+VzST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QcKr5ppv+t/wLoUHYG+YknBO3PJOMc9/cdadx5eDtJzuIGTjt/n2rLmUIzXJtr93Qcm4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AEKvyAjaemOPTv6dDTAd6Z+8M5AGc4x+vWtmor7X9NFOnGF3zd/yHEEgZznqeuSOf8el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hjJ9OfWs4ypzjD3fP7/+GM5c1lo/Ua28seu0g+WzYznkgj0HB/CjCqVAAUDBJ5wff/Dt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afFstfkHXaQRk43A4PHHP40ALtBwzjLrzkc/jScuTkst9Pw/4YbT5o3V/wCkMOcAhslc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woAO4jkYIyF/i44p+5JR93VmT5k7czDa2QvHc/LtBB69/Wk+ZQw/iG3nk5rSMpzb9/p+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9/3Cgg4KgbgfujdksR1P+femDaUbplwVUkMMD0+tRChyxqXW9yWouPp+ocKoOM54OcHB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Of4sAdCx9Ae/9PwrTmaVlL+tDZKKdPQXnhgMjjc/O4gfhSNs2AyE/KTk+me36VFRLkfd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yX+QgOFHX5flLL15x/hVS8srG/Ty72xtbwLnAuUick9uSDTXs6rkuu1/69TOWqhZGO3hj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R2+6Dp01wq+udhJX8hR9j8R2gZrbWbS/jGB5OpxKGK85/exsMdP7tNTSpK8772fd/wBX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91/xGpqeuWvNzoMkwXKmXSJLeUcDk7H2N+ABpy+KtJDFLqZ9PmDYKaxHdWxLnHRnAB6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VHFX3/r/ACBTfNG6sbUFxDPGssEsU8bfKjxFHUg8cEcGpgBgnLKARkrn734VElUj7W89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WY0AFflwVJAA+Uc0Z3Ak7ywwA3yn95+JqfaOUpf10sL3VJf1/XcaW+XjtxjnDHhv8+9G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A/uEZx/OianFNqPkXzR5Kd+n6IUZG7O3gkEnP3h/j/IU3B2gD5lHGUx8yD/9f5U5QSvz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f0rf5AoGFYYw2Dj5csfp1zxQG3A7VRlyAp6YYH3FVJu0Vb0M402+X+v6uAJCgHacj5FI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lURSxxzp12yhGH69c/ypOFvZXp6P/gF8r5YGHJ4b0WSUzpZJZTkjFxp7XED4PT7hA/T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XdZ6/qAK4IXUhBcryRxk7W/XNOMuVQXN6fd+RzwoNN26fn/Wh2xDdz5YY4BJbBB9vx+l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KQDwRwP5VwQnaEIp7fppY77xi3ZgjHkjbxgqo/GnZKnORxs3Kd3U9P5mr93lattZ/qJR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EDqvYBmyAuedpx+fb6fjS7gVB6KcHcm3lQBz060LXDr3Wr6kRcdrf13/ACHcsVHG7ORw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Bw+csSpK/IACOT7/AJfjURtaK5d1p6r/AIBtzKz/AK6kgIVs8yM2GVRg4XjP48GmKNql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fzpuq3J+X+exEeWLbvsHUEDa/Zd23mnqpIBz3Y/wkgHkCnJwU9On+f8AwBNz17IbwEJK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Xt1FP34AUfKw2v8ANjG3gZ5oj7R82lu/9fiKE4NS93cA6BshsjBC4IPPHNIBuDBemMAp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uEr2Ld3OLTBGI2Kh2Acqrfn+vegk7gwHOBuxye3v9fwqHL3leOr/AAD3k5ai7sdQWHyE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hNoAJU7iT8+B37Va5fa7at/fYacVbuh5GADlSTg4fAyQB/9eoyWLdm4G8Lg+/8AX/Oa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/r8ERFu70/qxLgou7J24JXBqncyONtvFl5pR8jHoq92PsP5+1aJ8in7myCKjKztr+g+C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kguWC5MhPLE+vGP07VOg2oFYrkgAE4GR/M9PzrGSg4/w722+40iopavz/r8QPCjoRlv9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/XoztCjAIclsDH6k/jU+6428/kv60RTklKS+Rl3E8kki6fa4WeRd8867WENuePX7x52g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47eGOGNdkS7lKdc9ySeuT3PrVqNRun/es/6/P5kx2Wu39fkWw3y7d2AodgepB9h9RSMR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dvvUU4pXu9f6/wCCUpLXQACw3HoAvOSRgeg96hu7gW8QY5V2IiiiTGXcnjGe/wCWBzVu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bvcgtYlt4ZJJ2Uyy75bmX5dv0+i4OPzqginV5BcOcaXE3+ixNj/SJBkhyMfd9B3Iz0xV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8iHZ05O2stPvRvgEqu9Mfe+Y+nemhjkE9G6BckY4zUNcsnq3ff5f8EtXUXeP9dAAYls/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zUgAIPyHjlsZHH0qpK1O8ZdEOLld3v8A1oIpUKXODH94McE5GBVa8u1tU8x1MkjFYreG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eB+ApyVr+7/VrGihaOqKSbLHddXQ+0ajfEARxZywHRF/2Vycn15NWrS2aFmuZ3D3kmQ0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9PU8En8AM4OXKn5Jk25oJ2tf/IugsCckYGQ3TJFH3hj5RknbjbySK25oyhBeX9fMXM/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mVbgnqPwPr/Oj7pwEztBBPzEtn1+uaiLnppt+v8Awdik1GL11Mu6uZ55206xbZKSBc3Y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HPA/H2N+0tlsYhHHhYwcgvuJaQk/MSeSx7knvSjGSdTS7/plz5ZSjrtr/XyLLMrfK+Wz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aQ+YOdp2nLcbevA6VNppU130v59ieVpr7hm5drAgDOeOD2GePzqOWZLaF5Z5Y4o4Qu+R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mlUXbX59vvZd43Wh8nftW/a9R+D/AIpurmz1CXTmtn8i0hmt7aMAlSss8TEGXGfljGRu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P6ava/GzVluLjxxaCfQvBSyW2oR2moGS2DzFFllGdkAJ/dyAqeoPevZwUZ/U8Q09Hf7r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nB+7r3XrHofo2OOF90B4BI7d6QYyo+VjwAjEgnPfHrxXjctqtRuOjX33PqIpWV0zGeVt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ZETHfXcfBmcdY4ye395hx2HPTYjijhggigRI4bcLDDFGAAkQ6ADpj+tZqMVB+/Zf8MEk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iq6Fl4Z8R35YCO0sNYuCWxwqwsTj/PWvx60P4o2Fl+z9/wAKI8CR2viz41fGrX9TtNB8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mAfbrlsjy0wh2D+I57A19HkdGrOhXSbd2r/ff9Dwc7xEMNLASf2bv8Ht8z9Av2af2bvD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zKviH4keIY7d/GHjKVIhMzDLi2t/7kKFsYGCx574rnP2ltL1fw7q/gjx/wCH7dptO1rW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khXL6UmpwXdlcZ6ZiljKZP8AyzkwTiuarjHWzON9k0vl3XqysFg54XKalo+9LV+vRfo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ktPg14YvtUMUmqaz4mspb1xuKxwC1uPKhj56RgHHPL5PoB7Z+zT4ITXP2avg7eWd9PoX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w94mtFVpYJnuJdySKTiWCTgSRNwV5GGAI9Nup/ZWIstpdPzOGKhLOsDzPeF/wdked/tM/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Cfwci8M6VffHPVNVtkh8O6q86aNa6cIJFOrvfZAS3XdvjDEP5i7CMjJ/NJvFuvaIniDS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hrb6xrXia0SOe9v79B9lTfOzbzGqr8i5xgg4ruySgvqs7xet36Lp9/6Hl8R4v2fs0pXt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6Sfsg+M9W+Juo2vhnxLaWdvpHwes7fUPC9taGV11DVrqSZWupsn78Ifai4wCxbqBXsX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uvGPwqntvD3xPEcb6rGS0WlazaKMrFqCr92Q4IjmX51Iz0zXjZvUeX5lSbvqr/J3/Sx7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/SyXyS/Nu54h4e+Hth8e7LxnfeMLvUtJ/aH8MXUOoab8PfE8v2gaDBZyCS0t4jKCZbe6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9oOAKpz+L77Wv2p/gV4zit7S4u/FGgDTptMhSWxaHVYbi5t7i1lVmfa8LZXjjGOK6sHN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j807/Pv6GeKjKnha0pL3tE/k1b8Nj9Dl8SPalRqmga9p7DYnmwxi8h2dcl4S/HU8qK0b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BY61p9zcgDfbeYI5gOwKNhv0r5GlRnK/K72v+H9afI+2VeDteGrNW4hWeJ4buJJbe6WW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LhgQeCCMgj0rw+w/Zz+EuleOLfx1pvg7RLKaC1ezg0iFGFlHfl8+esBYorgDAwoAB47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aNk7/jp+BniKFDFKF4/8HVHuv8JUbuOM8Anof6Cn5VgflbC4GVz1OO/fOBUVIThGpd6u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T8kkINvU8K4EgX5jn6HP9Ofwp4BGG3dPvY3VDbqSqXXxP/O34o1S5IL+vQXlm2jhOwb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YIKBck/Lk988f19KJc3s0+be1i+X3YabbAEDcMRn7wLYGV6f5+tIApyPlLE/Ljup/Gon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BKnKCtceVChRhcKxO1SDx3//AFUu0sQq43HDIevFWpRdR2fVW+f/AA5fLzKKUf8AgjAS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enYUFRnIyT97nAPHXvyaz53NScZO67/MTppK7+4iwflypAG07hxlvzpFyR/CwXnBwSR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lJ+69Pnv1/FheMlH3txduThcKGKHBxkt/wDXzSKNq9gWwSOOnfHr/hWFGrUcrP8ArVIx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Ku1nyUJAPA/X1/rSFWI+vDAcZHfn1FaqMopXf9aP9Puuc7jeUPfe4hT7rAxjdggjk5/P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7Xw3r6frWibpuLbvbp21W39dAlFLpp/X4DGjEiMsib1/1e2QIcjjjH4Vg3HhbQJXNx/Z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0wz202P95Cp/+vT9r7OFlLV32/H79jB01yS93/gFaTQ9UswraZ4o1VEUYEOrLb3ysASe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00Xfi6z2+fpekazGScPpssltMV7DZKCuf+Bit4SqOcVyrTr/AF5GLjOEEr30/r5jV8T2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vR3zlpLyKaSMHkH97HvX3ySK1bHVtK1Fd2nalZXqLgM1q0TkcDGRnOf1pKlKVSTtp/n5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9P8AMvnnou4YClQU6f8A6/0pVzgDnI2PgbTxjOT0rRqpG/udP8tjVNSt7u/5kI/gw3UE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pPzc53BiTk88/r1+tKV+VO+1v+HZjzSadpav7hY1UgM2eAMEYzt4HOaj6/I3yv7f4d6i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8/6uU3HS61X4jwRuyuGJxgN35+tMGwhiq+uSMY5xmqoScW9dr6/16EW5JMRm3bMH5jtz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cDbn5zk/Nkev1NX7JOnF8/X7/IltODd9ib5Qo+XJJHoMt05qI7v75wcFs+uOuaGpKEH1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u+juHycI4G8kNnj5v/15NIxGFkBByQyqM7iOPzFVHncWm9+o/iaV3/VxuAo2/dxxjpx6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WJ6naAvHPp/nqays6lW33eS/4O5Nnde5t+opcoGwTkEEkdfUZ9+tZN3o+kX6Y1DTrKfB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H11/rWsbKMbaf1b8RvlqRX7v+tP8ygfDsSfPp2q61prAAiKCWeWI9f+Wcm8Gk8rxNaj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GBfxT28hXuNyFhkY/uirlKNkuX1fXZ3/AEMbS1afy+6yBtX1S3Ja98O3yjOJLjS2t7oH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EPinRDtimuhpsi7VEOprcWznJ5H7wL/+uiHvR0l6a/195UayjJ3v/XU30kjmXKMs8Q+c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OKaoJUbwMMU2BO+fb605vkWi3TCTUErX/q4cgDpjJGTz0GaQMNxAwRnhmxyfz96UeeSU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pax3/wCCAIPy5yGwDjqf8KQNkjBbC8BQQTj/ACKVOnyqPvabhzRjFtJjVIIXIbJwx3em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LtOSQCAB7/Tt/PNNxfKvu/r8CXy2a+QFlIyu0Y2BeT7fl1pi9jnKoWHzZ547+v8AjUuKp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lJe080G4DIxx8m1U3HnOf6mkUgZDKwJ3bjlc46HOc+lODnzJtbfkRBNyjoGCSRwztxjP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3AfKMjqSpJ3dPX8atx+FeWppKbgmhx2OAwzkbjgj+X+etR9dqquFBydmcE/SlFJttLR/5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4DgeDlsY4ccZ601SflyQAWyTyRms4w5ZS7/8EdrLVgxO3lWQjB29yeo+vp60E5U5GOVY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ZpP3N/0uaS5YKCe4zLHJYbt2C27bnJ+tDiORSkgDodysjbWBx654pqVpJLfp/X3GTimn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9Ckl+1f2db29yTk3Fn5sEuev3kIOc/rUY0S/gP8AxLfEGpW4UgeXfi2vVx9WAbB9m6Vp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kuxE6fLKTTs/1ZGH8VWrnfbaLq6A5Rrdri1nPttbcCf+BYpP+Eia25v9F1mxK7UaRY/t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kdKcZQkoe/a+mu2v+RKajDWOhbs9f0W7JitNRspJlJPks6LIG56oSD0rXyuBt4GE2rw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+tPlcU/e0dvv/wAio2nFNMYDkdflGCe2fzNLuJHBAI5AX1/oTSVNwSTWqt6PXX8yk3yr3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c8g9htY7QM0u7aGHygnJO09Qcf8A1/503O3s209NF+f5jhLm5FzeQm8feU5PRtuD9aaU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25x+PPNSoxtrN/8AB/r8Qd+eFn0FQ/w5GOBtxhiPU0gYA7TyTkAgg57/AOfer0cqbttp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SW/9fmaql/vIAM7c528j3/z0qVRlicgA4BJ8zqMd/wDIzXk03KNb+H/wdXd/5mkU3GV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GGUxswV2nnoMU4EckFUGSc8HA9z3rodO7npZpL8B2alB9/y/r8xQF3Dc4IwQAxycDvTl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5Pv+tD0T+f6EuD94YDwnIwhGXwVOegx/ninYCgNwi4Gd38+vfNKLnyK6V7FWp2j5EqO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/J0pAUHVepyS2OfTn3/lUQg6c79nr6oXuxitNf8AP+vwDJVAcg7RtBHJLHJzSsdrABiV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5/pVxm7t8v8Al6feWnzRgB/hBU7R8ygd19Kd8x2kqCv947/mHfrQ4pJa/wBaf5Euypz9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cqADjPv9f8KAzFQcgA4UAcYTsfx70ly3abLVk99tX9wm44bByCVBIMhzz1I5oDjdw5J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oXtKbd32/D/MOVJ3u/QX5duSWz1BXBIH+c0m9i/8IOQ23k/L7VnrF1d9NvLv+I7qMo3Y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D5eV55/Q0L82xSxBBXD98YPX61DTi07/ANJ/mZzbXK79P+GILiYW8YkBZnOAgBO52PRR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5s7brqckySAHaF5wo56Dp2OeapSjNRbnfYfLUj0LW4sA2GfaAADz/OlwD8xwzcgAAdfS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udinOPLrHYYW5UsOm3j/AGu547YqpeXjQlLa3UTXlxj7PExxtB+87Hsi59Dk8e1XTu4U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6bEtrbC0RkVnkLnzpbgnlpeMH9OB26VZGNo3ZUdNgzkj/Pp61UE5ckVU1/TQaXLbX+v62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kIoyeR+P1NHBbJwQAWHcn6ClT9rUhtr/AMEUHJWVxryrHGZHdUSH95IXLY6c/hVa3R5J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o0cmMrF64/vH19KqPs07W22/rzCyvLXX+rlQgaxLhsrpcTZcD5ftEgyCOOdgPX+8eOnX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BAzjHOMkVMEpe009PuJtLnlrpsvX+vyEA29TjJJ5LHsOaTp8y/KwCuoOOWI5449KastL7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p8y1d3Ycpfcuxgu4b9p3E7R+H+TSKcgLtPQMxJLE/wD681bXKtZJf8MXaUZeTEmnitrd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Tk8+ox3JNY4OxjqF6jvcPuj06x53oDgYAPV2xyeMDjsayhKVTmVu/wCH/BDmfLEvWsE0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sGLbQCsaZxtX+p7/AJVdY7hwSv8AdORjg5xnPWtHF1IrTRMTd09P6/4A4HsNwB2HB3MQ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Hj5dvHpz196lyi1t/W34lwWsbyJPulAeS+QrgjJP/wBesm9vJ5JzY6cdlyyp9puiHYW8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tHrz0qU1y3b1X53JbcYVHy/8OXba1gtIvJhEoXJZmb5nY/3mPqfp19qnHXJBJXGQM4YY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JTqQto+v6p/eVeKV7+vqA7kt8rYAL7SCMc0fNyWBXO3IOen48/40p1JWk+TRdfxNJXXL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AjzTskcEK/MWxtxzk/j/ACrGiiuNRMd1eLJFZQHzLKxfduLdRJKp9dvyrjjqecAKUOaN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N9V/Wx4J+1P4W1zxN8LdfTQ9H0/V5rG3mu7hZY7ue+EC7S5tFBx5m0E8jOOnNfL/AOyx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IPEvg7QJ/wDhH7TTvDunajPo9zrEFvFqIkmDM6zf6zdgfuc5X73evVy+vh/qmISm1yp/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6FWeKwL9npLT0d4/8E/Tf72dhGCI/N9OmQaw3mk1d2toGKabGWjvLuIkNJ2aOM9wect+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o2vdfcfSLm2TNiOKKKKOKJUiji2qsag4CCpSuB0BIzkju/bOfSuZfw/h76f5lxjdRvE+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eDPBUXgCyv0g8ReN4ri4uIITJ5sfh2LBdjgfKJD8oJ6gfgfyX+GPiK38CfE3wR45iuNI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qfVtQi1CddgTZl4oRlsbjkIcn64r7fJF7HLpXlrJ6ei0T+dmfA8TVKlTF4eKj8K29f8A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F1z4oIP+EO/aN+DF7KNrNpOg2MjX0fGTugupw6ng9VrsfEXwh8c+LtE1HQPFfxj1y503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bDwvZxsFKshLbWYYYA5BByMjmvCrwp4OSvgnd2s3ts0fR4R1cbR/3ztovkflr+0x4l8Q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408SeJ/E3hbWLHwp4r8OeKXtLq2svEqJeeZJHCEXG+OOFkYk/u379R7hpWq/Dzwh+z38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ifGz4m2Qsfh98Nbe/wDE6QSakzv/AKRPbxSBbazhA3SMQgIyByc19Oo+2y2lypJyktlf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MKGcw5pt8sZX+Wy+ehzPw+063Sxu/hj8IfC3hT9o340ag7yfEv4zeKIo5vA3hPUmJza2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ASM4aRfmY8CvOPHv7D+tfBfwR/wk2ufEiw8U6pq2p2NvdRadbXMCLMytLkZYDGY8AAAA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4qMeTWpZeiWzfqtfXQ1r5c8dgqrVPWndt932Xoanwv8AgjexxeB/iBb/ABEv/Dfh/wAT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M2pRf2F4n85Y7Rp2WTPkzlSpdcCOUgkHNfWl3qP7TPwZtbwya5b+K9Itd00T+LYJtTtJ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JoS2OPORx/tVjmGJo4uvUhUprTRPz6GuWUMXgsLSlCo7SV2t/L59DivFvxctvHmkeH/F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hF8StGtft/hD4qeD5LK4tlcqX+zO7lBNbuRh4XJIByADXxWPj3e2vxh0f41+L9I0XTrr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Q/DM0ht57jMYubqBGZsNOFLugxmTpyeby3BqlVa59tvK+6/IyzLM+enC8dZWv+j/AEP3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nQ9I8SaHerqGia7b2uraZeQlistlIAyke4zgg9CMda0LvTNN1MbNTsLC/R+dt4iSYH1I4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rVVy7N7eWzP0HCVI16FJ91f+vxMX/hE9Pg2vpd1q+hFtrqmmXF2sSsP+mLl0/DbihLLx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O1aIFGFvrcDQyMvHHmRED/yHmop4mLdNct/6v/kdChaTtLX/AIBINa1y241HwvdOANrX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M4Rijcey1PD4t8PtIkE962m3BwsdtrCXNo5OMDBlVQfwJ596cqLWqq/fvp/WpqrwjrD1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Lx3MTbdkkR8xCvTqP/1VKDkYGNvLcc/MDXO5atST0ei2+ZtDllTlZ7f5f0h4G4YJI6EK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elIuH/eKTuyNqnH3cden1rBOfIr1NdLf18jblSt6EmGyeWwT833iTx6fhS8DaCWO7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5xW8/ZRcEum39eps1Llhf+tRGUcYz8uWC/MTux/Pmmhf3e3KuR8pPP3zz0rONSKcn21v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fX/g/wDBH8lVDEM5C8j7v1+tNCqg2krsOACxGSwrRVeammnt+I1CSik3/TEYMACBsQc8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x4VSVG35sgdMfj/KsKsnWpyfPq+n9ehFo9npsNYthW6ANgj5sg4GPz/OocEjuAeGC8H6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qll0+855Rk+W33DmAxztbdlguB05PT3zTMbSF53gncPU8dTTkpU4QfN1/IzneLtzPT8h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W8wZHbqDxzSFyWU5ZQMqByST14Oe/arnKdk7WelvmrIiTXXYQjIwNrbdpOcemaap64bd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VJSta3T5d/68jG/7tK+1hg+ZdvK4O7PPT/P+eaap+7t3fMcbTnIPHT16966PZrVLql+n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j2/AC7KrDJDEgBx02f8A16xr7QNF1Bw95pWn3UqfL5zoglDHHR8Ag/Q9KiFSS6u7f6f8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QPhwwn/iWa3r2nMoyIhKt1DgDqI5lb36EUgj8X2jf67Q9bUAgrMt1ZzMewLAuuf+AgV0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q11/XkYTU+eVnfr9/wDVhR4ivYOdV8PaxYn5QZrVY72MRDGOYyT077RU1t4i0K+lENvq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jGKUsevyPg+36VEqa99qV79/Rf0u4o1FypONrf1+RuEhsHOQeuw4z+GajJzsBcJxhRls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xhGLUfX7tAa5baiZxjgZXIO7PX6e9KCuEUEhWySeQc+tbKLm1f0+S2/Mmz1s+2pGSjFF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rwMH0HNP42rgNt+RR93gGpcVFq2/b+vkQuSd/L+kIjZKtgADBJGOR14poIG1duCMswXk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1T/r/gjvyp+8DbgBgEkbixGCd3b/AD+NKNv3WPXb1PcYOPcUcqTh726X5/8AAM/djHZ6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Mxbgt+X404sQvA+bnAOfvckU2+az5Frb+vwEnyu1txgwo7NuYEA4GVPX6d8e9N5BbgYX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nqatSfK21t0KVN80b/11E4ALMxZFOW9cA0gYcttwq7iCeSewP6fnQ3GSavtZf19xKb77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JXG4r0b1pjokqmOSONlwSRKNwI9h/niojZSST0T3Xlr/AMAm2qbjr+BhzeGNDZmeGwTT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7STPrujK5+npUZ0jVYvk07xHqKJ8oWLV1tbxScd2IVv/AB6tIyjyT0un/l/wCZUWm2nt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fxPajDafpGrIxBVrCS4t5ceu1wR2/vUHX1hwuoaNremtjdvaKSeMHBOfMj3ADj8quVpO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GUoK7j6fPoW7LXNJ1A+VZajaXDn5WSORC+ef4eo/nWogKD5chsNy3XHUfUVnN2d+TsvX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7KWwNhsAkbuc7txOecfh1pAQAclcsAR05cY/yKmPvuw9YKn/AFqCYBwCWGWOPfHUc/5F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J+b0qk4rXyMrczgrvQCMDDBweXcDLDBxg/zprED+64O3Z94cd/xolGM+VNvX7uhcvdvr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An7rfMSST0/SjCgLhTtIyFJP3RWsIU58z59v6/Eyag53t6ACQVUKdvA2nOcZB9PrSnjB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dOKym01pGysv6+f6mrjGPT+v+HGg8cnDc5B5Hpj8s0gIGd2cAAYOeVxShUjG2r13X9f1q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yBncMYX5uhP+BobJGXK7U+bHUYz7jmtE/Zxh2/X+mOU0kl/X9aDAW4AA246LnlaXJyCc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PH19aiFoNO2+v4i5oymnbzGZOOGznaygYwX4PcfUdetODOR3A4UA4zkde/8AkU4TacHd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v/X6DSV5HI5AYLgZPXpQhO7fyM5JIySf/rVKSnZ9X/w33kRaUp+epSvNPsL2MR3dnbXk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OcnuD6VkN4Y06IZspNQ0xxlj/Zkt0ic8geWxZfwxiqVSV1yx1HKlBRTsMFj4ihDLaa7b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Uzt5x88RXP5Uv9pa9bBvtXh9bsZ+abSJYXyD/sSbCfwzVudP93fS637/APBI5akJK6/p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XVbwX+luQwVNVhu4cN/vEY/XGK17a+s7yISWVzbXYGSht3hc7e2MH1pulP3bT0f9P/g+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tM4IIbAJB3AgkFv6Zpo6KcYHIJGTgEA9OKwrN3Vovz/MtRtZ2/roNIcD5dwOG2leST6U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OScle34/jWnO9uTTT1JtKKelv60NVVY4BAO0kDaWyRx/+qpF3EFCcg8A/wBOn+c1w0uW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3S5pSVhEAJwC4B27mQjAXHTn+dA+UgkKQcphQDz16mtP4kb8+/4eZXs+T1H85ITywM7V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08MQcnO5fvjhcjp645rOM1Kz63/QXPB9Nv1YqgHdw3pjj6cUdG3MmwLtO5d2en86bjNq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mqScKlpaf5DjtJ6MW5Knrz7/AJU0sqgFkwvGMZOW9f50NyTd16W/r+rhFPmd/P8Ar+u4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N833eT+v86crkjlQF5YKD1PJI6dxn8KIz1af2SVvK3dC4IYkL8q7S3QDPBH5ntTSRjlx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UxmpKSe/9fgOMr6/13/zA4LDC5DZAY9sY9/8ilVuqgfKSQ2dx4z703KXJUfsv6/4cia2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wHIxwxbbntnH/16fuH8G7kjDHI+YetZ05zn7B210T/A0UXyu6EY8kcA/Lyfvdf0pAG2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BBz2/nW97vW/YSlZRdtkhVwRhsLgBUDY689f89KbI6xoxZhGFGWJG4bfr05x3qbqLppd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Hu7leGM3Mhv3XYSG+zw4Y7Iz0Y9txH44P1qypG4Y5yQOMkgH/JpKl7nKt11/r5lSt3eo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wNpyR3A65p4Ykx4BwMZC919war2d01bT9O4ouLcfd/roU7y6jtFWR/nkciOGFcl3kIGF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jatEr3M7ia+uBGsjgNwg5VFzzgfz54zQ4xnGUb72/RjcXeCvt+X9fqXgpGWKYEZC87j6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ChyTjqQOacF7Pmdtv8v6uXP7NlsLnaWUHcFyCWyW7j/PvSZ24UjGOnU4GOp/Hj8KFUc7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7LYzsfbZ0Lf8etuwUryTLOD6/wB0ZP8AwKo5JX1WZ7a2ZksoiUvbgbx5jjGY1bj/AIEw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IvV/5f1+YvhUnbVf1/XoaqhUDRxBRHGFjSKMEKADxjHb29KkBI2gc7vlbGMlsHnn/INE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yqceWEQwyrsyM/MGDf8APTj27/0puMKQCuB8uWyc454PrU09fZ21vqvvRV3d6igjIcgn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4/WkdkRcM2NmDljnaMZOefTH+cVqvZt25fL9blRaahp/TMU3MUzR3k6OIAd2mWhzvll4w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efSrdrZyrKt1eFGvJApQD7sMfHyL7+p7n2xU+7zOz219EzKL5ppX3/r8zQXe3HOORtxw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eQpPOQRwcfn+NKUKjUPe8/69f8jSEdH/AFYE5ALcL9zcxyT0xz0/lmj5tgBXGdvqMfjU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rhFwi/62Mu6vJXc6dYBTdyDdPO+MQRYI3HnlueB36nirVtbRWkKQxJK53GR5Jjukkkzg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mBQlfk8r/j/AMBfiNprfp+ZcXG0q2FPICjd06g+/wDjTXYFVI3NwrKR16daFpUl6P70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eeCoIHAUY4B/mfxpstxDBDJNcMESIFnkc/w4/X/69axtTT17afcUqjs9NzHggl1CZbu9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YzDLH0eQevJ2qenfnpuMWxhtqHG3B64z3FCilH3pdL/oyYvmadxDlm3dCChIxuwQAfzw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vCGkpo2g2cdhpqT3l/5CBFBvJnLyOcdSSeSc1nCM3Gty9Uv+B94ShzqCve23rZr9SSR5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NPQlLu9j4aZhj92nt1DN6HA5ORrxRpCkUMMKokCiOFVCr8gzgKPSlCNlK0n/AMP/AEzR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9WGAxnGCuT154z9TXmvi7xvc2eoReD/B9tDr/j2/jW5itZfMFppmnMdpu71/4U6lYwd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Oo1JRvKyej8l/wAMRWq+zipcvb53tY+O/wBrP4Z6D4f+ElpruoMniXxnq/iDwp/wk/jf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DbokJOILdeAIlIUIOcknMnwD8LeF/h74H8C+LptG0HV/h/8AE6G307xldXcdrdrpPi5p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ZBMNscq5CpLhsDJI+ho1lUy2tJNq8kl6bLTyZ8zisK3meEvHXlb+a1/4Bd+OH7J/w6e+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zt9T13W9G0j+xLx54rKSaQSybluE/ewr+7I/duBt7YFchZTP8Pru90XSv2gvGnwT8QaS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Npvjfw3LbjJBhmOZUVsYClg4HHXFTh6lXFYVrl1jfR7PbTyZVf2WExHMno0npurvf062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+J/GvxT1vVtZ1Pw5r19eyLENR8Hwa3a2V6IYY4Y5Y7acl1JXqT3zziuN+Cnh658YfGDw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c+JJ/wCxLjQbPUotH+0aeykNbSXuxykUvIdVGCDjqRX12Bpzp4OmmrNLbtp/wx8VmFdz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/DQ/f3wjpP7RHhDQdP8K+BPg/+zv8M/DWkrFDZaK+oeKLxYoQuMlYLeMM3AyxJJ9elfNf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+H+jv471T4WXPh7UtY02xtYfA9r4kWb+0wkp3eZPMdyABh8qgk8gnFfGYathsRj8NJuT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foU4YillddaWs7FX9l7wf4++MXw08Y+F4PitJ4K8EaNfz+GZPDHh3TPBlzNc28saTSSS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4A+U89a9eg+G2pafrXiXwL8T/wBoP412cGn2Fxqvgyez1Cw0zTtU8GQx7ZAdkRPnwkYl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HRj8RToZlUgqCva9331f46o4Mrw7qZXQnKb0drLov61PifVPDnw7tfhho+hxar4w1X4n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Gvh1o9/qeqW1vbZQtqOsMpKwtdHIghA3rHjCkkmvPviv+zD4x+Hfhnw5c+Iraw0Sy8Z3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JI918sjKzJkoVQYCsMkcE5r28PilTVNVI2bdlbySvfy0PnsVglXnWdPVQjd9tW7W8z6/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A7TdN8IvB4J+IPgbV5dS1XTfC3ha5vLDxFojM376CK0u3xNGMhgituIPy1+jXgn4meDf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m1O3CSX/AIe1dLiz1OAEjiS2kw/fqAR6HFfNZzgFVq1JKDv1Xdd1+DfU+zyLMOSjTi3o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U7dwxtJ4wf8APPSgtsJXn5j/AA8kjpx2r5aLSnFezsv+Dr/kfYKUZpe51+8XhV3YVV5O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sc6GCVEmgO4GJwGUpnuDkH6U5OyXu3S7/ItQco/Da5gSeEfDx3S29gNMncZ+06K93ZOX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frSro+uWoK6f4ou5T0jj1mK0uVPHTenlv+bE0QqNqopfj+goUlG1qj/rb8R7XPim2C/a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yaRN5Un/AH6mAH/kTrQfFWnW4P8AadrrGhAYAk1SC4VCc8nzY964H+9zScY1E0pbdPn/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fu9+vy/A3rLUNP1VN1hfWt+rBcmzeKRtuOeh4q+sZUkNwTwd3J9cHtWE6TVS3fU7uXb3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Ay2c+v8AnJ/Ck2sQTnLAbc/KSV+v41ndckIuDurhGgm0/TX+vUjYYIxjY5UEjcTnpx60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AwP4+D3PbFae97Kn7u/6/wBajlTV5K5HjqxA3EKHxyB1BOOM1GxKkhiTxuz1JI9fzrVJ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+pySjPmjZa7fh/SG7TgZB3Dhlx973z+tMx1bueVHJPbk+9TNpW16L+vxMXyNCY3BlOWb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NRncdpIwp2jGScvnp7/rXRSg1zrn0899b/18jnWrWn9b/kMYMRJ3PKgEAHGMEcnHr6U1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v3+vU/yqoQm5Qbei0/4P9dTNRipR/rcXYcEF1wMYIB+6OB9Kizt+Ur14IcZOBg5op8zi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Rz1HCmtF/SAhiF6qn3SBksSMc/p7Uh2nIIADBQcbsHp2/L8Kpzqe13v0/AhpWT5uxGob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J3en+eKFAAUfdC7dwXB3DrnrVKavN2s1/wADWxDtFRutvzEUMUcnbkgFCOpY9BTV4wBk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p9f89a2ldppR6fjoZtqydxFXnG1geADkEE4/+t271Su7C0v18rULK1vIzs/d3aQyDP4/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ajvr6f5mErSjK+tjGPhfTYzu0+TUtJIDBTpc15FGBx0iJKf+O0w6f4mtEIs9etLxFwqx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+WkRXn3KmlSrqcJ3ht1IdOVpPnE/tjW7Xd9u8Mz3Cr1fRZbW4GO2EfY386evizRfMWK5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xqqXNu4zx/GAD+BNbSg5R33t+X9XIU0lbk/q/wCbN2C6huYvOt5YJozwrQmJ8j8D3qQ4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ZxWVSM+Z736/1934mnvcrtHR/wBMYcZGcADO0kn5sdD1pcDAwPmPDMeMZ56/54ojzWik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iv66jcgKPlGWJDYyT05/r+FALNzvBQbPm6ZUEdc//qqop93urmbuk77sQAhWIxgfKWGc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bQv7zoSeMZKn6/yqVO9rL0/L/gCvt3QzjPK4LEDbnn/P9aC+8BSGI4Dnk5Pfj/6/TvSa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/hiZaJOz/pDGcgK+HOcc++f8/jQVBAUqW2lVPucfzrVxvGWv9IUZJ3sv6/r8BOn38BVy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xIXBCdSgfGSMDnr3qH7RQspaN/1+JX2krDcBeSqpjCgrx83H504lQRkDChwAufTvWqTs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NwXIIB+cMT1PqaRduUJJwCMEdRxn15pSlCEUtf6/4YzajJXuUL3StM1EYvdNsbxTgn7W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9qym8M2UTF9OutU0xyThbSa4ZNv/AFzkLL+nSiMpp6S0X5mdSKX2denmN+yeJLXiHV7P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CSk9sSRMo5H+xQNQ1i3YpeaBPKq52zaXLbTAr/uvsb+dawhT5o6WsZ801FK1/wA/6uB8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T6ZOceXFqcd1bnr/AHmG0/gTW5bz21wnmWk0U0YAZ3gaOUE/UHFYzw8nLyXTyOjmjOSV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mCjB2E7Sc8D/AD/jTGO3aOCTnIOcb+vriiDcrW7/AKWE+eblt/XUlVzuyT8pznqW2jpU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nr1NU1GSklP+tLCp3lOLaX9WGg8ZVcA7ipYsTu9P8mjj13LxlW3Ht3pU3aHwavb00Hy2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JuwNzADrkcc5oPbjCqCNx9eOaUo8trbtv5f1YqUoq/u7MQYwPnbC4Ul+fl55/Ogt8qgb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l7Pms5ef5Gc+W+v4CAtgHKc9AMHilyAEYF9rYXa3cH1p2cIVFy9dPXYceVK9v60GKTg9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/PvQoKqvG4jcBnOS3+c1EnUUaXuPV/p/X4DcItvX+tv8xBnsSWYhSvQen5mkQngKSFYZ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rWMo03NmcIOyu9v00EA2ja2VxuRuvPHb35PNKPu8DKH5cnn5uPw71PK3z2X9f8AXLGTas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KckjO0Kd3oBj9KUScD7zZ3beQefYn8aOaNSNO6G5K7uMIO1ogDsYqSmc8fjWNP4f0S6P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m5hRY5d/APzrg+/XpU6y5Fd3X9formbjCap+7a35lVtCeAbdP1vWLEjokjxXabuMfLLu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LXe4n0XVwMAJKLq0cr7v84z+AxWkarnGKcdl/wAMR70W7MeuuXsCk6j4e1eEjA32Hk3s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tOh8TaDNJ5KanaxzjOYLvzIX3Drw4BPQ1bjvbfe3roh83Nb3dfw+R2nJUZEme+cjI9aP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2Hrg4rz1U2TjvqdXMrJ21X/AHrjeADtIKBhkt8v+QacSCNxJJBGSdwOBn9aUlaNLS7b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ienRf8EdjO8kDJLZU7efQfrn60vIHysdwBK7c5/D3/pR7OTt5bfNfmSoRW0t7BnOSM7O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ufzp+cFTuQZBEe7+99KcpQ9ndN+XpYp66W0t+F0ICDzkD7hyvOOPb/Peng/Ky/w8/OA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m71ErR/rR/oa2/eQ8ughywG4AjHCnPTHXnv/SmAEbcuP4VUNjO/jP41UmlCreO/46f1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JBkEjBYE7B2JP07/AFoZgqk9BggBuo7H/Pes1dVrr+rW/IqDceZ2FB47CMluWBwfTH5d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2kkH15GOK0anaTvfXT1dyW05Xa/rqLnl13Y7Ac4zx3pNwyuD8pwACByvpWUbunBW2X43L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rjGW9SKXopwQOmB/FTU5Qg9Hdfjbr+AryTi2np+ogAyuARgrjOeQcZ4/X9KzBi7lPU2q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Op/3R7d60V1FJLe2v9fITknGN1Y0xtAGCG5GApU47dc//Xp/8QVQGJ3AkYBz+f8ASkk4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K8Yv+vITOABjk/Nub047fj7VBNNDbwvPcFEVAGdgRkgY6c8kjPHXP1FNtOLtK2l/y1+4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nnK6jfKUnbK21s3zCG24wM/3jj5vTAA99Ue6FmwGYEA+mT/nvVSvy/D/AF/w/wCRlzc0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Sq5UAcDGPfk+tG45AbcB2Py5xjuePep5JSTT/rr+L0NZRS9n74ofoeW5wrDg444qnO0k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5514KxHjAPqcH8Knlc1F9drdrf8AA/EcHzQXvblBm+1MdMsGENvAqpczw9U7hE5HzEdT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HDbJFDbx+XFHtRUX06f59+a0pqKjB23/AK/4LM4pQas9l/wSRW7HOQcsCeTjgdaPnweS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6gnNEWlKN110/HcuPN7lpfIdvw2BtUOAeRkl+gH6UxW3fJkHBGAdv3jjP8vzpU4Lnhyy2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XJAyk7VyMgkg4Jx34rn7meG7/eSvnToWSNVXG65uuBsA7gH8z7CicEk7z1f4br8Q5edx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Hf7Ve/Pctt2Im3bCnovqfU1fBJXlWIGArcenB68n2/yFGC5oJ3/r/h0KHuqWnYcuQBkg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xzTAcgHo3br9zr1/OlUvzx+XqyoxlZJx9f69B69MnBHBG3b1/XrWVe3kxmTTtP2vfOA0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7e5AOFyMn2rRvnjGzf8ASHzQSj5fiWrG2is4vJTLylt8sjlmeSXjLMf7x/LHHQVbBJIG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wBUOC/d23/yYXd4sGYgRumSGBO7k4PTj3qTGEbI64Jx1zjPNE17Tk01DVJu5BcTw2kT3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O/Zcf5GKyoLafUZEvLyJY7ePnT9Pccj0kkHdvQdB9elWtFe5rf8AS39ehbqRjbTf+v8A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hScMMjJPJH4+3rQDt2lnVWyWJG0ggcYqG4Q57Tv2XbZCUtI2i93+QpcEEZDY25Y/3hjr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eCB/L06Bmgub5M5mIwCiHjjIIZh6YFNwkoOyt1Y9XdJ7mzHEkUSQqgSOPEaRx7sKuO2M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bmwNo9/Qd85/KnOVqkWo7/1/XmWrxt739I+Tvjr+0Xpfgtb7wj4N1rRz4yhbR4tX1KZk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omZIxkz3O1yUjHC43NxgG38O/HukeHtOutA8JeCviT471bz7i7vvENvZSW0uqxliqXd1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PG0EEKNoAr2KWBtgYc1k5W37af8ADnj1cWp4ymrt8nTz/wCBfQ8Y/bF8RePtW+DV1a69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1qOjrbyX+o2lzqDXw3MoWGGMoDgNn94emO9b/wCz18NfFPin9nzwjomofEOXRfBviC11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9FWdrN5pAyyXExl5JB+6i47c8jvpxoUsjrOzevy6Hn1XiK2eYPZaP12/4c83+Ic3w8+F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q1fxp441fw5rem6hY2d3d+INQk1X4dvbXRtjFYLIkayq6LHJkD5QHztZq8tm+LHjn436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+Dvg7wtZXR+w+I9etrbRpINKsiQpa/vwm15+4hiL7SOXY8VthKUsVSozk7RWvz0/Oz0O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pRV5tb792vzR8/8A7Q37N2gfAy3sJ/Eni/XfGfiPxBc6ZpOua3ClvCFuZbWSdzCvUopA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7D+Bnwn/ZOl+H/gew8dfDOw0Hxdqmm2V7beLfEg16z/ALVbB/0u1ullCo5I4A2sGAI9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ulOErO7t5pX09TzqOBo4TOMPGUbpRu/68j6WHhH41/D9BP4F13/AIW38PY2jlg8AeP54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WupbcSLyNsc4BI6tzg/LP7ZXxj8JeP8A4ZeHPD0Vjqnhbxvo2uWN7q3gHxnbXtnf2kHk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alsCWMsufY14WB9ljcZhm9JKVmu/n66H1ONm8JgMUlrGUbLybWny0Ox/YI8QaXpngn4x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pejalpGo3+o6k9vBDFb/AGYhmZiQAMoee7dORXKfHr4h+M/2j9a8I+Hfg1ZeR4G0m/Nx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tGveIAhXGmI21jCmcvKSqAck5AUepiKEI506klpFL7/61+R42W4hrIIw+1NtW6pdX9x1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Xh74bLrmnrb3nj7TvEXhzTPFSzBzJY6muoRRFgxJMhkCNiUkgrlVCgc2P+CjmuXGj+FP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m8R6hqEkzttZJIbYlYwDgfMTySegrjlOWLzLAOSfxfhaP9M9DDU6WAyrHe7ry3frd6fg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XxD8M+Db298LJrXxM8VaTo+t6Xo/gkWSXwM0KN5s7sAkUGW5ecAFPuhm4r5n8b/B/wCJ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Xg1TU/BOmyeMri+8GS3sdzozy+YsC7pWB+QRFnaBowQN/l4IBqji5QxGIhPVcza8l/k9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Jh6kI2bjG/m7bHTfCn4y/HzwVqVrb+Lru2+MPw+dIPtl7pO5vEGlQMVIlmgZElkRADk7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g3gzx14S+IOjx654M1/TvEWnthp5NPZ98UnUrLGcFCO4I6ivNzTBRkpyjB82vNba3dfr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lGpV32+7Y7BVXGGK8HkL+fHPXrSgqBjAOAuF57d6+dqS5KUvd31+R9W+XXS/9fqSIVYB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znnPPrUqglsfL1YdCcnoevcgGsUm5697r+vM7IxUXHQmWMOpDKhC547lamVGwuNwU4XA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Slrpb8/+CdNOE27XKN14X0PVZFa90awubg7T9qdEEx9/MXDfkelSQ+DJYQo0nWNf0zoE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Nswc4+hGK5HiJxpu89rs9vB5bOutKbbZbXRfGtsCFbRdZhBYhJUvLKXA/wBoGRSf+Aio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o+GdbtVQKZJ7Jba7iPTB+Q7+39wcViszwMrR+sa6aX/r+rHsVOG8aqSfsX1/4CKqa1oc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yMW935kMpPIwUcKf061oyRSbVO1iHwASFII+vvmuynJNrTR2/r8zwcZg54eavHYruu8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WH/68+9QSREjcFJJzlup6da6o1Pfi+2ny2/zPGqU5Pns/wCtvwIjtBIOAEABORjjp39z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zB1BCYyTnn8OP0q4J1Lq2hyVYc60Y0bnKjfljnO7Byo6en/6+KbklQeQQBhhjBPT/Oa0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t+SOf3lDYblf3Z2hSclMkcvjkenfIqNQUz+8JzvCsmeAOf15/Ct3duF5a/h5fic3I42t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HBwVzkgtwv1P9KC25VPy5GQO/tkHrRKN5/Hqrbf15kPlVteoZ3FmwqqCBjB+7nj86apX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HQU3UhCa106/13MNVy/oR5Bxwykk5Ubuh/rSnBCgn7wKg/PyOORzThzuMWupE9VqxpA6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HvSEk4287cElvb8ff0pxlZx31v+v+RUpNX0/r+tRrjYGOCcYztx/nn8KQr95eu47RuP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X/A/r9TBJW1j6isBwVO7kcDJPHvikGTyFOCDnd1257D14rWCk4Sbdur/AERNoyVrCMCN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/KmSFTFiUb1wCyOAylfof8Ktt8kv3e/+SFvKN4HPy+FNBlYsmmxWcpyxm0ozWbkjnOYy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x9Ttkb+zfEWpDvFFqq215HtA9cK3/jxNXCrUbfXu/u/HcwjTjFO0n/wwjTeK7UFpdP0j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2shIx/BIGAP/AAMCm/8ACTW8KFdW03XdLWPCl7iGSdA2cY3wlxj8utXT5Z2tv/S3Ig5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zNO21XTNRYG01Gxu3HWO3eMuOnVchh+IrSyD0Zgy7Qobr6c0178aae6/z3KvGS+Pe1wX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ntg9vf1pGTD7iFwcbiBwT1GBWMWrr+rf8PqXrDlu+3z/AK0EJK5O4jkqxyR8tJtbOdpw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fSnBKH2P6toZ8l3tsvx/r8yPfxg8EAZbBznv1peASQ/HBwefm/OiLV7Lr/kVyxcX724M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7On505ipGQpwOpPb0z+tQuVRV3r18hJTXXVEITJ4IGCOG3Yz/WnfIBtLBMYI35Jzxxx3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rR7f8D8zOcZRk22NYqFH3k3FDzyc0DHBCKirgkrtI6cfic01CcZJ8991/wAP+fyDnhzq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GBIAyW5Y8ZxSFSdoYYOTtYg8n/Cqp2V7Ld/5jUVNPtqv8hGKyfd4OVAxnp7e9Jtbb8uM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5UlVjUhUfL1ZMppx+IaRlfKdkKtvDRsA24jb2PHb8/xziT+G9AnkMj6ZaQuRlprLdBIT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rZN+/b+u5EIQqPfYgOi3cBB0/wAR6tbY27ILkw3cQGfRxu/8e6U9ZPFVuPnGg6ugJb92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mLnr3FSq0GqV4PW3/D+fYOScG7P5fkgXXbiIKNQ0HXLOPqZoUhuogvTIMbEkevH/ANeS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j1S0SXgJBcERSFunKPg/pU+zjJ7r+rhGrF7x3/A2eSFOAyYbY4IYEnpz3pVIAO4rtO3j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3FKGj6/fr/kOUpQd1fp+QdVwpzG+DnnO78/8ihWB3DGSN33QeRThPd3/AOG/q4JLneg0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8zdT+P6/nRkN04PAG7rWW7j7n9eY7QhZXfYZhCAIyGC8A8HC04sTtAwvVQcFc/nzW3P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gtfcbluUOSSMEnjIPqc0nK7OSzAkDO3t3/WtUvhXPov+G/yEotSfl/w4oGcEEDOGQN12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S3A3jHt/9eudxcfe5ru39fmEWknoyPkkupADfNk7WPqaVSoIUlm6qNxOdvB6VpGrL2kV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aiHA6b8qD144xzgfX9KZ94BQxJPAOMbu9S+Zyh7239a/Mzg3Uu/T81/XzFXoM/LkkKq/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jHJYn/OOKhJVF5q3pr/X4Cs5Q/rtYaWGVwSC27J4H4++aXO0AhASuwSc5+XrW8Y2lGz1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uL1LEAKV+9/e6DFV57e0u7cpdQpdQuf9XcqjqfwIwc4xSaTrP3tVb7v+AJ0+WKV9zb6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z7gc5FSKV3Eqq54Jb5eRjrnvXHCMmqum1vy2/A0gpSitH2a9dhpPA2gAjD4GDntgfn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Wz94+wP+TVSXPJ/vLafgjVqz1YByTnLMXOPLO0dcdeaExuxjOMcjIx3wB61EJNcvX9DK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Sp4wiDB2kdPoMU4MO2Ach0K8jrxnP5Ue0qOVu9tbdt/68jRWklr/AF/kBJDFi6lTtGwf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JILMdpHUNxjtxVyk5cr/AK/qwapP978+oHDfIW5+TK8emfz5/EUu8kEfIz57EEg49Pzq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lH3uoF8LtY/MMs2Nxbv/n60AEFc+Ww+fB/z/nPvUc1vZprUV5SV0v6/piDkA8koQyuu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l4B4+fPln5djc/mPeodVzjbs9PN6P8y9OVPUbwo+Y4jIH3ufTn+lPGVOWZc5wG9QM9u9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/wAvkTKzuAZsfNj5O3H4Yz3/AMabwQBxnuDsOT+H+c0nKTSd7/07/wBeQryUJ63/AOCZ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nYqhBeuuMhRzsX3P6D61oIBGoRVSONdoUJnheg/wpxSTSXqJ/vJL3dvzHIFO51O5zhST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tjcRx6nk49vpRVVOU4+9sU6z093+v+HFcxopk+YKg3AMTjismFXv50vJg0dpAxNjCdoE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uj057jCUVyu7+XyCck9ddf6/I2QPlBXHHGR1Ix1I/wA8UzIKjYOcgEYJ4z/k1UZR5Ya3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/r5/cP3JsAOT/Cd2DuXGF/8Ar0dQnzKF6upx6Ht35pxd576af8AS5p297XX8ypcXHlxI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TP3m9Tnoo6n1FZpJ+awsZAbpis2oXqgnyoyMn6sew7DnpU+0k60l6f1+DF7TkUFbt/wP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3EEIZQvOcfOzHksfUnJ59TUw4wBgA5yTtGQQe/5/SnbR67f0xw0Wl/MTKhmLfLgjfkDn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OPvfK+SfwpRjzKKbev8AmCcZJu239f5ihh15A+bDDOS3Hc+np0oHTbk5+bOD1P0yOcE0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mVFJqHvbGNf3Ym8yJHeK3jxHeSx53mU9IkHUsRgH0B9atW1qdwuLpI43UAW1uOVghPRR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qpLmjr6feGj5Vbtdl47du0NySG529+uef8in/cwv3ox8uOwI+p5x/Oio7QVt+/5Gi0X4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FAYF92dv+R+dLuITow5I2rjPp/X86tqEnTT8mKKd93sZ13dyrKLSw8uS9fc24g7YYj/y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NWLOzitYxHHzLLiS4nfbuln4JYn+nYcdqiPs5VZu+v8AX5EtavT+tkXAxyCDw33s9c/n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j7oIwfm/+v8ApVq0aq/eamjbtv2HjB3cblGASdnHt9TUM80dpFJM7+SsYBkI4wemB6+m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+i/4OqNdLpMyYoZL6ZLzUgIY4Cz2Fk235Zf+eknq/oOig+vTbBJKsQAQu0sMDjj/AOvi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MVtfm6Dudu1DsbKEg7fmXp/Qj60uY0wNrY4BOen19uue9ZpRcafV6/1/XQ1sorbRGE0s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Immqzrd3seAZ26FIznIHUFvwHOSNeKKCFY0hVIo4lRUjAxtjAx8o/OtYyipJNf1/w405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kwCNv7tN7F8gdB6/TOa+Zfi18Vb+68BfEa/+HWq21rpXg6yvYtU8Z22yd38QMPKgsbBc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mCqg4B3V0YSnzVU+TRb/AH6ffYwrVVCCXNq9BNR8B6b4E+D/AIE8PiwsY9dn1X4T2/iL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vvf20lzJJJyzFmDZ59q9i8dXlr4ftbXxhdahZ6fN4f8ANeV9RktIVudJPM0O6RgCcDcn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a0q1Wpe70k0vlp+hw0IUYQhrvG7fq7n56/tufG74aeNvBHhzwd4M8Z6P4j17+049TvdJ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IiFkf5cBMkDcCSG6c0mh/Ef4leFv2e/Bj+INf0P9mv4aWGnpZ2Pi6/26x4w8S3bEuF0W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GbB3DGePbw1CVLKqcZQd3K/+X9eR4GIx0cTndCUH8MXd9vP5X/E+Y5PgX4x8bW/hLxj4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fG0kl7ZPr80+qeJ9Z1CGzMrX2qXP+shtJ8EGNSFjRs4Kgmv2I+CcHw9s/hzoll8OPDun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T+HNPWFTbavH8k0cxHLuGydxPzKQw4IrmzevOrg5Qhe0Xd/5fK6+46sqw6ljadRx+JaX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fkF/wU8uJk+KnhuO3uDHDFa2DsmZD+8IUZx0yBjk9jX6M/soeHrDxX+zD8LrPxbbWmt6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/VZYxH58uCVYkkjHGOBjI7GtqlZx4ZoO+t//AG4wpUr8WvTRpr/yVHpf/Cu/HHgZ2ufh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JD8O/GLXFxZeWCCVtbkfPAcZChiVH04r84P2oP2i9F+MPhyHwff+ANT8O674O1dLm6v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bdoo5ETBjZjnG7kDJHFceU045hiaEnBp01dvv2fqehneIjlWFrpK8ZaJdvM+VPhn4Rt9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lHxTpFtcf23ceC9UultbLU9bgjaSJp5HZFZFwMK7bc5Ucmv2D+APxH+E97Dc6lf62ulf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/i5NP042UCEAWtiqnylto8YURMcgbj7fQ8Q4TEYmlJQWrV/le332/M+b4dx1KFam6k+3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eIfAnhTwHZ+PIPF/h/T/ABJ4R1/XV1fQIrjTRJrngtdalmhjZCTuZdwkifGQOAcE143+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y8DeEbf4fQvq+m6Fq9vqCamzW6XUryQHdsteW8leA0jbQXGFBHNeXhMHiZ4jDtwtyy+b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ww31TGKMr88d+mjf5o+pfgP8XPgT8PvhF4TtLjxDoGh+Ixp1tP4l06c3D6jPqyKQRM+G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OBgcViD4/wDwPiXxgNR+JOhTa34v8OapHqrWy6nJu8QXBnIhHyciJJI0Hbaue9c+LyzM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6W39di8DnGDhgMHHmd0lfR7l1fjd+zPrngvwoni/WLqbVNI03Q4ZNT0qx8V/ara6SBEP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6htp+mK+D/G3irUfCHjS/wDG3wq1Lx7a+FWubjU21QWPiLT9Rt4FMSiW4uTCsUiTEEgM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wtHE4SpWU3aMm9+l/wDMjH1aNfCUZ04vnSvp5HuHwq/4KJ635JtfH/hyDxbaQbUfVfC7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Wtt2yZuhbYF65r9Ovh78RvBvxR0Sz13wTruna3a3Eaz3VrC8Bu7ViATHcQE7o3XOCGA5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OsHOrKF2rLRLa/8Al+B7XD+fPEKFOpo+jfU787UVdpG3BRG5Jx1/z9aeq4+/gM2D8xyc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bL5n2yjK8WvVllE3MiqBwBzzjJHp+Fd54Q8D+IvGmp22j+HtIutTvrk5WC2BJxn7zHoA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4ujgsPVlOrZWd77JK3/D/ge9lmDeIq01bbVt7JdWz9CPht+w2m2HUfiBrBDsFk/sXQ/K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wF46Zr688Ofs9/Cjw3Gken+CNElcBf8ASdUQ3shPrmXd+gAr+buJuO81zyu40ajjTi91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nxQ+oTqUMC7KOjn1l6dl2PRYfBHhiKJUj8O6EsYG0JFbaeAB/wB81zurfCH4da3E8eo+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cW9kj/g6gEfga+LUMwpVeZY2XN3u/mfm9DxB4moYhTWcTutdW/8Ahj5m+Iv7FHw58TW8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+Zo7S5VLy0Le6vlh+DV+bvxS/ZX1/4ZXTtNpN5Y2BLC11rw3NqEcDNx/Cp2g+zL1/Gv1X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Sw+Jq9fdl38n6n7fwlxvheM6UaNeKjX6PZT8n2fY8Am0XxFZMPsXiJriPP8Aqtbgtpjk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PvjrWdJd+I4NzXmg2d7GSu6TQ5k3beD9ybZ69mNf0FTrUqip+f3av9Ea4vDOhVaaen9f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GwXUotU0VzsGNWgukQHgcyjch69Q1aNtqOn3yebYX1lfg9HsXilGTnqFPXtzjiumVKpK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9e66angTmryT01X5foSk7n+VvmO0Ed8en+RSEsFByxwR84xjGcnv6GnTjSrS1W+i/r8jm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/wBiOuN/ryq9yRj/D60hIVVPG04+bqD7c/Wt4xlKEFbtb79Tn0utf6/4I1WZADyAdykDG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tu+TkKMN8rYB7dP1rKnzKdRp7a2XYzneM5a/5f1/wSHIUpneCdpUHyznIzjk0/cy4THP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1QlTq+zs/l/XqjFPkle2qIgMkA5By3ygj09P/r0FkLHaCpPTrjbVSjJx1XwvoZTV3LTp/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bHJAbbk9M4/Kk5ZWbIeQeWV6c8d/X+lc05RlGWr1t5g4rVdmMY9FblTtO5tvUZOaXBBJ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z+NbR/dKmou12vvtYxivi1f9f8MNYqDuA44IA3HL9CP0xTAS27aM7gYyz45yMGrVpKSs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WfNp/TF4IyuQEBUcAjNNbLMAd4KhyBx0xVJtRitNv0/4YUlzcytv/X/Djy7CMDrwM7i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cAZ4DFRuxt+9x3q4aLSp/WxLv+61eonQAcYYvsK7R0J6D3H0piNx8vJGwk/LnOc/5xSvH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fvGfd6Rpmo7TqGnWV053MHuI4TIP+BdfxzWV/wAI3Db7Dpmo6xpO0natrNJIhHuku4H6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vva/1+RE6cJx+Ow7yPFNsreTqWjaonJC6hHLbSEHAH7yMkdv7vemPrGq2e37f4b1Jdoz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8f7OVYg+yE0K1SUbxs2nr00X9WMeapCMba20/ryQ+PxXoUzhJdQisZWIU22pCa1YH+EY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0EcoeMPG6OjAndGykEk9OOP8ac4StJJf0v61NITi766jFKlic44G7dg4J4/Ol4IdWJfs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xUSlKEYvlsnYIxk4jWyoChlw3POz65H1/lSAcHHycgMw6Y9ff0q0k07y7f1+NgSjZWf9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l+QAdhOzgZz9KGACBcl8AOBhRwRk8+vak5cu2n/AYRlJRtbYaAqgkPgjBYMASACBgDPr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bSp6npxRTcqkIP8AqzMlBc8Pc2/AD94jaUJxuVOu8jpzTQXGBuHHDd9w9eaqLS5b20/4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sLtxtOWHBb3x6cGozyBtOTjkjPtnNOnOnzztu/zI0kvh/r/hh4UfLn5TlRkcjP1/D8qC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dOfT+daO8Ytc39f1oaylaS0/r/gCYGBnJPy5UcEqOn86axOT1YJk5GwZz6d6xjJ8kL9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SW40AHbsLc45XGfzzzVe5tbe+3Q3ltbXSEMQtysMq4AHc9CfatZcsW/d67C5YO3u77m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FrNbnTGk6vpUt1AoI4Hy5x+hpF0rXbfDWXiFp15Pk6xDbzE+nzpsIopztdtX9fwMPZSl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/a/EluNs2kWN8igKX0uYCRsescgH/oR45pn/CS20YK39lqulnI+a7hnZR7+Ym5R9cin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YPaNOLcdf60L9vqemX4As9SsbxwvypbyWzyD8M5/+vWiQVCAKUZRkD360SpzjNWW/T5f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t/l+AnQjazKBnlsdPSnqCCuCMELjJzn1qZxpx5by2u9P68iIucHtsxqkjZucMcqCU5J6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+62cbiPu1OlLmb2RrzJQb5trABjjhehJx/Cf/r/p70ozjAbluV7fNnsO/NWvfg7LZfn0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Ilx8o5Hp1Jz9KUFt20AKPvHB7/1oUYzUbw36k2i3e2ou7hjtLYBUnqMZxTeB8zqAV+Z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C+3/AF/kyrSUY/10/IQZf+EKD0zkcdTinZA2YIXyvlJxg455/Ws3GzaW0tvyv+onK6Vm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+fP06/pSEttUArlgSTgfMB1/PFbrlo8ztvYiKnTgnzbfrbUVWCgLnHUkLg8HvTSQMEPk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6y1haO25cU5X97z/AK/U1yckHcp3AqSeMtRxh0ZSvJAXtjt+dcq9pHmV9/0f+RpG6T02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OQoHBJ69T/h1pecbskY4KnkHjOR9eKU5S5opQv1/Db8iVzdt+v6DwchI+p6uo53cHHPr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QvysG5IC5wee3eh8kG11svRPW39egavl7i7iDhWbf8hYOV6f5/SlLYRZDyx+Y9Dx3Ga0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KilFXvt+fUcqnkKPl+8Pvcj8aavVGZnBJI/gyD7/AJVjOSkprmej/wAv6+8iKUoy7igI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nJYk4Ax/KngkFRnAyGLDHLDt9KIxbTeutl+d/wADS/LHbYI/RuWPyheh2n1/MnNRhgDj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Dx/Wm23KV4u6T2/D8BQfK07b/wBMexy7Bl3gZYMd/PTr9KEHC91wSu3dyD2/n+FKPvVH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czuhPlDYIwOSOScjg05iMBsEA/NuY9W+ufeqVprTS2n+f52CLUXa3/A6jAVUBtzNghsH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BVa4nZR9lhbdcTbWXqSsXIJPNSlBr4mv6/LcfLCEN9CaONLePy0JfJOWJwTKTglumc5z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W47N26f/AKuKVH2Vot7vp+v+RNuWV0+gHcTk53OcBF59ietKXI2hlBTORnnKcZJrS/Lb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SXudTKO7U3dBvTTLVh5xYEefcDBAH+wOcnoW46DnVOcKAqsuVXnAyBz74rL3pt3d21+a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HuDjCgKRlh97k8d/x9KYoBy2G7MCu4g8nAHvVxjGUJe7r/X/AASZRkoTfqLksET5ioyQ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KedYYWkY7NpCnhckk4wB3JzRZVEtdl/w34FJptpeRjmSQSlIfLXVLxOrZZbay6DIGM9e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8dnbrEhJIOZZn2lpGPBY9yTj6YxUwjeK0s/0IT10X9f1+ZbGS6swweCDxnZjt78/lRwV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ctVz57v9O/8AwTZuKk2xByzM7nC7UCt1YcYz+VOG7aPVPlQcZIz0oTurbi5LS+H5jA2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v1NZeoX6xBYIJWS4IBml+U+XHz27s3RRjrz0FRFSUKe927f16dCJKMYz+X9fO4/T7IKI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tanH7tCOSx7yNzk/h61pEjBG5Tv4B65B/OqbXKrx6fjctJNLXYd5ZI+WMEtu2j6+1GeQ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Hb09c1a96EbP4v6f5CvZN+y1HK37xlG1WGQF4GTwTx74rNvLySNha2gSW9kB2qTlYlx/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TxSk4KTtJ6I0SaS97Yls7ZLOIx+Y0srkPdTSFgzzHHX8+B0A4q6flUArnYOc7Tz+dVGL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a9m9h3PGAVDDgEkYAx3/AD60uDuA6nqOxPofx6UoT5JO6/qxSk2rFW5vILK2a5ncJGoX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DqSfQd+Kz4baa+njvr6JYliIksLQ4wnTDuO7/wDoP1qJpuS0vf8Ay0f3i5ZRSNj03DaM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v+f6UKyYBLFSSxGfoMVUpNQtyq7Y0lprp/THKSVyyuB8hGQcbenINYbzNrMrQ23mR6fE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M44KRnrjI+ZgemQO5pJQcl7u3Q0m1Zf10NdBFAsMUaJHFCI1WNQmAoHAHtwKbJPHDA9z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zS4VVhAyxY+g7+1Dp2VN31te/n/wNyE48qPj/wCJPxl8N+L9K8V6VY+L4dJ8I6fZa2s6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9drE+I4I4wzQWoIw8jAFxkDABJ8z1JNc8Uj9nr4aeB/hjNot0LTw54t1W98XyxWGn3fh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rbu7upuHgMbOoyeBzxXvYajCnSjzStqm+70dl+J8/isVGrVk4xvZNLy8/VHWfF3xB4hT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8T7DwNb2niPww2q+HvDNvBZmHT1meRbmK6dpJJgAgKtGo+bjGcV87+JPjh4H1TVmtfhdo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raar8aPjJ9q1/XpLeRiry6XpU7uGdR8xaUpjH3c4B6MLSlOns1Fa36taP/M4alaWGrJN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/u2Pln4iS+FY/F2q/wDCI/8ACS6zFavYW9x488YokWp6xcsR5khQALFCSSY41VcA9O9b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8VLvxl4m8J+JPjRqdhp+q6V4StL+VL46UpUKrWsTBhCqL/dVTX0+HoJYJK9m1d+W+x8r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L57N/Jn1xZftC+NTc/CqCT4UTaVH4UsNas9Lm8SDxI8OoWL2sdu8m2KFmYBSMbQw5weK5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4V+ILjVPDmteD9N0LxxdRLrGhyWvj+XT9DVEAW42TwxMU/hO1jtQgY2qMeEsLhVVVq9+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/kfTU8VmNfDyf1dxcbW63te33ny1+1zrUnivxf4e8Rz+KPC3xmu9SgTzU8JRalpFrphU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WHJPHavtH9mm40E/BfwTp+s/tJS/DS6hguvO8AaJdeFrUaczSuQglmDSNuHOSc5PFdde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ztb5/ocdCqpZ1Fuu9rt/L8uh4l+0b8dNFsINb8N/CT4i/ErxJeaWbeDXfiZ4o1WeOwju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Ua9nbaRuAESKSxJAzXyT4e8KePdU8G618RNbstNttFvbyz06Ce4ms1uDcuSdxRpC8gYq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1vllOWGw0uajZyfTS19LffucudzhjK0eWd+VNXbve2rf3aL1PSPhd8P5fiJ8R/DfhzX7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u20O98VaN9nMsGsTQTva+YWK7ld4SvJxkhSckV9yXH7Gev6Gkgh0Pwp8VtLDNxbX/AIs8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WWEt69Bms80zarhatJKm97Nro9H+v6G2RZRSxdCTlUXNpbtbseH3OkfEv4ORXEj/DzV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Djwr480nwxrhXQC+5Gh1vypEkkCluJAoz6Zryn43+OPBniDQ003wvI1zF4t1HT/EHiPS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TNVii8vdbXFu7pIjlv3iLjLAEDqBOH9rjI0qiqa3Sb/Hbvf8LG+I5cDCrTskmnZbq/r2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+ieP/Ami+DNH8BfBXxVffDi+8Qa74kn8SvNa6tLYfaZvsizyvbSblYyZJUnhNpwOv0z4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Bd2/jT4P/A6G+dZ08nw9qXw1ublZypwViZYnJHBAAyCK8XMKWKpYpxc5J6O91b5Jen5n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nfldla3X7zyLwD4n+Emq+H/DEQ+Bfxlu9P8AD2nWZ1OPwdpXiyQ6x4iyUyZElVPJQYIH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k/Gy/wDHPi69ufhf4O+B3xU0Cx1GwsdYuNGudS1i6uru0ldjELmESzRxQ/uz8pIYtjJA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ClmF0tXd329drHT7JwwklHLkm7f15/8AAPi3xz8AP2sdf8UDwb4f+Gdu9ppMMGv6Z4Vn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uGMUZNyzAhn8kgDcCcZAwOPs7wD+wJ8XfD9t8OvFf/C4prDxvaDTdT8WaNeG7NpbOriR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CAE3NlRycY4rbF51Qw8EoU7t6/L/ADNstyGrWrc8qnw6ad7beh9SfEH9prx58NfE8Wh+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ChkbVdJlbV7W839NjIEkTGDkFD068113gn9rv4W+LpHtlupLSaOSK2YTFFZpCASTG21l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ZRxiqShU1etu13e39dj2oZzicFinF07xWmh9ufBSDwz8XfFuleG9L8W+G9LS+KSXN5qk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ByNznOAo7+gya/ef4UfCjwj8OvD9rYeGbWGRHSP7TrC+XLLdPjlmkHBGQeBx+PNfzh4y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X2TSnrJ90tlfz3Z7nFeb43A8GU5UqMrYhuMpJfClZ8t/Nv7kewpGFGFC49AGJ/nUgUHj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tfjtGEIwj2e3qfzjKUpXbYpGRnaox0Jz/jTdvBH0PTqfpW8op393uTrYY0WR908Y5AHT8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m63YXOnapZW19YXiSQ3NpcqrpIhHQg/z6ivOxWHfs01dNWa9T0MvxtfBV6MozacXdNH5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eCjP4u8I28lz4a3GW7tDl5LOQnOf9pPTvXwtPa+WTGylc85XGS2OcV/R/hxxLPPclSl8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zP6qwuZU+JeHsBiUve+Gdukkt/npL7zMddpJ4PRTnOSff1rmrzw7od6/mXWl2Us0XImC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wQffNfplKcYwj7/n89v69T56vCLi+Zf1YzpPDzwtv0/Xde00MdsUEkkd1F0BzsmVuPoR6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WXQ9YRRlnuFubKTb7YMik/gP5VvCN/Z3XS67rT8+up51Sm481nr+Gv6DBr9xbSAap4e1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2e9Rh6gRkt6fwipbbxNoF04gj1W2S5wgW2uy8Eyse/lybTz9PatVR9nGP7x/r56eRy1Z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3m0GxtJQsj7csm7OOg/zmmbh8pADheQWye/HFXKPsoz1t+u/9IiSiuXXf+vvEkJGGBCn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I+UFRt24PHBwamlyNJc3b9BT5I8tn2BTs244QEbQvX278nn86aNxC4UfNlmA4A9ufxrS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W/8AX3mNrR0f9f8AAI1KknI+UZyOck/h+P404EpxwQMAgbs49apwVtI66fNKxlH3oX6i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A3Fj/Wm5wASEbJ5BOfk6cDNOTTjJKH9J3Gp80nptr/X5CEsu1iG2/wARG089qdk5IHJ+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H4Vraopp27/1+BMXaOn9aEZA2t84JYDPU5yeP84pNxAJONuRgjOM/n35rNxc426sjlSb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PGScZK4P+fxoC4EeDub5fl5+7/kZrTmp/utHf+v0Iaet1r0+4XHzqqqdmCTnI+bH6np/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Pm+cAYzQowUIKwmnb+vIYOdmWXLFgQ2CSPTP4dqbxEyhSFY7lP3Sc44NF4Sgrw30X3/5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CgfLj5VROT2ppIAwByMLkckr9e9VeFOU/e2SsK7SVkv6RHJDHcKFuIYriLIG2UK64+hz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32to2nyEl2n0p7m3bOePuEDv6VVK9NSVv6/rcznBST93/hxg0nWIWI07xJcv1Hk61Hb3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frk8UNd+JbdSbjR7LUF/v6VMEkMXY7ZQBk+m481VKrTq2T33Ji6iSs72FHiayiQDU7TV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YRqvA5kXcv69K0rLVdN1HH2K/tL8Hk/ZJIH5zn178+nNZcjcbKTfn52Dmp/uv68v1Lx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Qx747UmCANwALBQXTpnj/wCv1q48kXC/Tf8APQ0Ur8ttxrEqnysrElDxj7mM9aVSMAZ2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dSk+eNuz/wAv1REbe7pqIu0HLlh/eUlSdp/x/wAnFNJAZggAGF3FeTu54/T86G1OM/d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MLRtEcSG4BJ27Rzjr/iaRm2lMgEjbg5XOff/AD0qacW7WerfTsDppJa/8EaANzDO4ds4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yvOCrcq3H3j+HbHetF7yVmDkrIkU/IMZAOenTPYe9R5ICgqAwypXI+nf6GlzRUbN62v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6sIpXYpwrMNmQD9Pr604kcrxzwwHHHH+NTeUWrx3/r9BLRLX/gdhrdGA4XKlc5xu4PWj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nOeuT61pCSstN/0tYm0k6Xu2GDAyrvhj35JxjjmlEjcqGYoApYvgkjAHI7k1PLOMZvk2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0bSrxcXmnWM+cHeyJuzxyG6j86zT4bt48fYL/WdMKZCrbTSvHjjpG+8Y+gGat1Jxd07v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qMvff/Af9ag1t4ltQ32XVtN1OMZKx6nC0LZ7ZkiJB/75ph1PWoNovPDc9wFyzS6PLayg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9AD0qnUp1F/Dstvw/wA3/SFGUoqPuXt/X4Dh4p0mOQpfS3GmSKNuNWiurcAYOPmYbc59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yLfa3FvdRNyDaPDIpBHQke3vUypc8Je/orbBzQ5LOfmT5ORjACghmHf/ADzTl3Ft2AoB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mpQ9kvn/AF6sqXvWs9/yQwbQVPJfIGeOB9PwpFztGQDjPyrzkYH9aUr+ygua1n/SKap6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75uoUf560Bj3T5uM9Ow4H1qZ0o+9721/wDhhXs/Uc7NnJCIAS4JxwpFMXHIIODtywxn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PaN+33W/q5EXyS+5W2+Y8FflY5yDgsc5ppDKGI+YY24IIOfWm4yle7d9/wANkNQTcdBq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+QD9fxpucEZztXIYHHPvj/PFO8rKzvt8yUorf+v62Njc4OcsSwyCuOn+QPxpqkkjcQST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QS23X+RtOTTVlf8A4dEiHYDtA2/KOe78f/W/GlRAONqbOWGckkg4wPyrSUo3ik35Fc0Y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epJKuvDDB2kZOTkj+VKuAu1ju3HDYyTjt9ee/esUuZq9Pczjd0lr2HbuAy4Crw/fC9KR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hs/U/rSkpL22m39froVfmvrv1/r+tB+cqF4UN0NKF4DBjnPzA7cd/X/Oa0qSd4Kz97t+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fyD7vJ3OCCcHP3uOhpAVKnKnYv3vbj3oTnPntK3+fn+FvmKbmpx02E3DPOECElAcknBG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Q27g/MQNw9/esk6r3Wt9/u/TUaktLv8Ap3DIHRuMLuI6k9Px/wAKP9rgNyRgk/LwO9aQ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+pSdNpNhyGAwynGOCx55PrxnFOBOBtG0HccMDyp4+uK55SjaXu6Ownq5WlqQXM6W8Ydl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LzE9B7Hv6DmooIXgDSSlZLiYhpWY5Uv6A+g6D862gnLlfdCnKKj8P9f1uXQzAZIPOTgZ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pO24F9xwm0bsnjJJ5ocYyls7va3zKs+WOu39MXzFG0ZPZJCNhymM8Csqd3up2sbZnhRA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oiHn5j39Aav2jpSsvJW/4JXNpPya/r79/masSRRRrFFGgQAqqL/cHYdP/wBdOzyB8xDY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ZKM+S6W70/r1FTUoRl7t7DVIYj5ev3mbnv8A/W/A0FcZ+bGMjHOQP/rda0k3bf4dPv8A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F2/r+kPJBUnkjGCRk4Tr+Qrnbi6kllQxL5s0m7+yrZvM2FxwZpP9kfqenY1m5ypOSb6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8tS63NWytFtYyCTPPNh57h85kcdCR2HoOwq63ZsHPRgcjP0P1P503CPO2/L5P/hiabtT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q8EgEnDN7Z/l60zbhUUqSW28DH3scVadVOmrrU1SSb1A5fChR1XP3z82PpUiqCp6gsfu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Q5ezpw11/wCB1G9efQydR1FbGMKhR7mUgQxcnqQCxx2yfxPHUioNM06VV86+y8rN56qf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sefUKuAPWqU37Wnp5/qYzSfsk0/M2xn5eNrH5m+7kn8BTk4VlGdgGe4IOMn8s+lar3nF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9f1+QrDlT8xH3sH+efxNLsHBxvUk9d4O3/P61nO7VNdP0/4YtNJpXMy6vCjRWtsfNvJS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OXb27e7VYs7YWqP+8aWechri5kyWd/f6DgAcAUlFOV+TZ7fP/JEJSbXva7lkkkKRgEfM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pTlJJyd5Zd2G4zgDj8ea2s2otf8ADDi53at2EGGVSWGVCIRwfm5yf8mori5gtYWmuSoj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A5yT0A61m5uScev/AA/+RV25LQzLa1lu5I77UY8OoL2Vi+w+TxgFuzSY69lBwOck7RU4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6Uo2alaXl8winKW39f1+IA72wMZJHyjJ9v8APtSbsYO3p0OedvbH9aXIpSira/1/maXi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WlltYHkTS4srd3SZDTyd40PXb/ebuflHc1sxxLAipEoigiVUjVRwqDgA+n+RSa5lBp6d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1fYzNd1vTvDWh6pr+rSCLTNGgu9Tv5kDuVs40Z2IUDJOFOMd6/Hr4nfthaj468VW8viX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6BJNJc+EiusWcOragFKxLqF0iA7ATuMO5VPAORk16uW4WjUqybqKyWl+70POzerXpYWK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zO2sf2orHxZ4L1LRNE8SfCf4D+F9Rt5tEuxY6Z4n1CeK1mRkI3JGELEE4O4+9fKWofGz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4Z8NfHS20iw0e30rwRpnxp1+T+yLNfBcKoZQLSIFmLSMdkYILKoLc9Po8Jl0Oem3C6aT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JYrMubD35Wmulttr/pY+sbD4L/so6v8A2Pq3iP8AasPi/wAT2JW5k1fXLrwtLbSXbZzt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CxOOvPNev+DV8L+HPF2txeBv2hfgxZw/YfD7W1/faX8OnWZ902Y1EM0XzL8u5l5Oee1c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UnZtpa6W7W+R6GHllkYUn9b97S9t+54h+1mTrc3hfUdR8YfDHxhqUX29hqHw8jW2ufJT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ycryD16ivHNDsfBF7Y2Ih8N/Dvwn4y083GnXHiTV/EJey1HUbYBJ2kt2UqpkGWQllHPy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YYCg3FqzenkunzPOx1KjPMk9H7qV/wAEz1jw38a/BOgQeGf7C8T/ABJ0Xxh4U0+5jtns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2kWNZWW1vJQyI+EykbgjAArqo/29tF0/7TaeMvDX/CztM1ATWGrXWk2eraZd/YGBVkNs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gJ/WuDE4JznDmqW5no9rXel++mp6GFzJ0I07Uve2a3Tt18tT8nPjL8bL/wCImpw6QLy+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RQ+A9L1xIVvdP8OyvvS3kdeX8vYoUtkhRjOKLD4ofFDx5a+EfhbpVlH4q8MaXPF/wjXg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UhudfPkgRZpsZYjc+P5V9XTw9Cng6UeXb8X1Z8riMVWqZjXahZ7W8uqP0v8A2b/hp4bs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4OeO/ir8VPEFlBqGk+GY9P8AD1loWleHchU+yQyzxo7YABbbwp55JNetftBeHdOX4fya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+GC80zzPFU8ngbz1Rtw8kQW8jtiTOCfUelfJ47EKrmGFSxzsrWS2eut/O59fgsK6eU4x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0t8jxL4A/CLVfihZfEeHTPCfgDX0ZbDSrTV/Glxr9rJpWpv5xjuLaOBG3OOvzEfMBjjp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8QYvEmixR/CHw/r3w+v28H+Jp9NT4hXl0+pxLgXAxexoVlCk8KAG4rfMMXKji8baD0Se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EZYHDNTSUnbbXY7u6/Yot5Envdc+OnjTQ7G0SW8vv+Eb/wBAtI7VQSxczXEoCgZyTxiv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fx58UNT+Hmp+IvGXwc8GSXElh4ou0v3S+t9yRm4LABQoff8AvMY4460spzWdSWITpJRi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xBk9OjRi43c5WXy6v+up94/sD/sa6Hqula98Xfi3aWfiS38QvPpnhDwh5l19kSzjbMt1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IjZAUFzyRX6w+Hfht8O/CUUcXhXwL4Q8OrHsGdKtNNibgZ5baST9TXi8QY6piMbJKbSi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OAp4fLKDtrLU6qe9cs1lZR/aLpRhkc4jijwDlz256Ack+gya+U/A3jbxHc/tB+ONJm0r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UWpTR3eiyzw2aPPtYFT+8PzHMS8oOfXPl4Kn7dYpN7RevXT9T1cfOWFWCcesramT4O+I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sspfEfgO4tZ9N0DSBBp8mseTLBFPNhIiyjdcruG7+HnAr7dUHfgEAgkA+3PrU4+EKVPC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dOTTqVauYc09paK3qY2s+EvDniRBHrui2WpqodA10pZgh9HHI79O1eB6l+wd4C+JOvWM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3VZobe0hhEV1EZyTjaCAygZycNworxHmNXA0q0lPSzb8v61PpMHk+Hx+Lork1bt+n5H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2kPAlrb6p8Lvi/4f8UTQRpJ/Y91Jc2lwJ/lyi+cuwjnr5g4FdN4auv8Agoz+zI0dt4h8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fvLnTTcXdoIVHJLKZYuQCAcj5ea/CsX4lZDxXVqUcVg7Xbs3t2Wp+/cBZv4S57Sq4NZt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KT2vF7a9Op+//gDxzreseCvCOteJvBvirSNS1bTdE1K/kWLS7lftUkSsx2QSu65Jzgpn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tOudhiukRn2kR3e63kx2+SQKfwxX5Eswwn1yvC1oKT5X3Sej9Ox/DXH3D+Dybi3ielh8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jZ7JSkkvuW5pDpuwSGwVP7s5H1//AF0h5HK4PrlM17zVKcFa2p8Jd+YYwvcdME7KhYE8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60eSD02Gmk1qczrem2upWNxY3tvHc2t2jwTwSgFXhIwQc1+J/wC0R8Jn+GvjG6ht1caL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P7gn7pPqp4+te94b5tLLeKoQ5/drrlt5pXX32sfuvhRmPPPNcM5aVY8y/wAUVf8A9Juf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cZyPvfgcfn3qi5XqYw3O8ldnT8O3Nf1LSXPGKt1PrsRGzl7uxXIyRjC5ynz9h2/E/Tio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C2QD/j0/CutP37u+v6W/Q8pxlFvTYhKiP5cEBcA7doz69+9VrizgvI2S7t4bmIqv7u5W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eF3y/wB66+RxuF1T/ry/JmAfCujQlfsUV1pL/M6to8t5b9v7oO3n0IIo/svxDaZNn4iF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glyB6yRFD+h6VrSqVKkad1fv/X5HNOknUVm9P6/4cjGoeIrSNRd6Ja346TS6NNHnGOfk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/wCEs0yL93qEOo6S5wP+JpBfRx7R6SAFf1/SpdOkrWdm3f77aGHNKMVdf1r/AMA1rTUb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fIucPbPE+AfXB9v85qfdy2ANuTwCR6VpUpcrSSX9XHdVIfEK/KjAwSMOM5Bbr/SlHIBA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PrQocnN7u2pMrLX+vIAOOpONvzEjH+efxqH5QVKZUEgfP0BHbH9abk7Ss/6/qxLhbkF6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nA9DjvzSAnIEhxk7Q2Dj8aHKUpRXf8P6uTrGL0EwDtJwx4+fuVwO3/16c2BxzgcBDnJ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nLlqRdun/AITUWxhIzk8529fXr/jSA7QTkbVBZkwT7nHrWrjNxdnr+umn3EuLaT16CDP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AJx1o4xtGSCOACc5+p6mtpO8F7m/4E3i2rdUJ8+AMtklflOTkE/zH0pOU5BUNhWIPORx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Nr99UDaulygAQpGSqHBHTr6Ck7KwzhOCyk8njn9KuKi4U1bqvx/r8BXSjotrfqNyPlIL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WM/15pjEcHILAcMMZJx3q9KcbOP9f1cmV19nsx+4jBJ3HAII4/z/AI00ZHIGByQQT16n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6toKMmo+o0kKpGS6uMsDnJ9D+prKvND0bUXEl5pthcSIMb2RfM2jvvHP65qXHmUnGen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E4xkku/4lD/hHhEM6bq+s2K5JjiaT7SgXH92Xdx9DwKTZ4ptAvl3mkarGM5N0lzbykfVd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nBW93fT520/4JjUjKmrxlv8Aq/6sIdavbYYvvDerQqN2ZdP+zXaFfXCndg+6/hipofFO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bznIFpf77aUkZ/hkCn8q3hHmu09+iIlL3ldWZuK25VMbBwVXBj+bI7H370pYY+YDI5Dc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zLrdfP8A4B0RbsvQjY4U/d3cFi3Hp+FKW5+YDZ1y2M7fTr70ouCe78kZRbcVqISGGAPk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g8EkKd5O7BJH1z+H0oUHGEk5XuW3zueuuysKMFe4bBGGGSeBikzxhSxGRyO/PGaIezd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36gV2tnJ5BAzgE03d5eOTzkM45PtQr8tPXbb0fUUlaMbvVX/AK/ABgpglumQPmJ/H659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Z5C8sScdM0m0ub3nZWJcfdvzi/MWYfdC9cbOevHfp/Km5C8YUY5Ygck9wKtytGVpP/PX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KDyuPmGNpB45PT+f+RUYDDJLFlByqn146Coi+WzctLfht/mEfaSi3s0xwOxSMMu0kgt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jjKNgg5HT0pxaqT3s07fgmW6ibemxGDu2qVXHBcSDOOmQc8c1i3HhvQrmQSSaZZpKQWN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yYweO9VH7PT/ACIfsZcy5SFdEmhVjp+taxbjoIrhku1J+koY/rR/xU1sw2yaNqUR6Bxe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U9/SpTakubW3XYwUJqFS09u/4/qKNbv7ePOoeHdVh6FZLD7LeoR3I2tn9KIPEmhPIsB1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+JLd89DhXA5roUIuL9/b79glWvJXVv8AgmzEySKGjcSq2CrxFWHX1H+NSgYIG4gN948k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O/n5Gs1J82r0GbTt2qCxfBy2Ae35/r0pT0HIGQpHv+P+eKmC0q+7r0+ZcknOCvqtLiDJ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zQHAwCwPTJGcb66ElJSXNqn/AJ6EKSWq6f5jQwIYldw+QMW6k89jS5yScBz1OOufy5Pv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/nb8wik1DX7zUBcgHLLnkMO/+OM04pu7LwdoI6jpzXKqjtO8dF/X6/gaSTfI/kLyrLjB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+J9ulKCeQB8p4wDyW9qJ1OdX5Xp/wCJyk00kOGeCx2shfDHPQ9Dn3p7fMMkFm+Xb1+9n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Hz7bFySjC3L/AFpYCTkEx4yPlcjAIpwHICt6K3fI6dPfNKzstf6/4cITShLXcahCqHGc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9+9OGwL9Nm3OenX/AD/+urjutQXI+TyEyWDKAMYVgBuOSOf6flTwct8oOBncWySV6H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SaT2v+Gw5pR15ug3kEEAg/MoUc4Hb609DnPPI4ONvetqbm4pN+ny2KjD3Urf1vcjBXa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gE++KX7y7RgEruAO3J9c/lTak2/f7fhv+djP3ZKC/qz/AKRIQScKemDxzx9frUbyrHE0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QKR0571lTSkvi0v+tzSDjoVLeNpX+1z5D8rBExX91Cfb+8cdfw9c3cKcgkAcqc+o6ce/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/wCv8hJ+62l6f16DlMeR83y+/XHA/p/nFOyu4ruULkLyAfwzVO3NHtr91zSUXyPTsZ13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a3cw/eyrz5cXdj7+g7nmrFvDDaxiONNoBkdmbq0pOSSe5JrOnGL5Vz2/zJly88VylkZ2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Pw+v50ibAgDnGC2EOT83U4/pWyleNtb3sXeN4O45COmcHk7ht5/z/Skyckc4wBj1J65+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EFe6/r7zB1G8Vm+wwRi483EJiTa3mPj7pz0XnLt2X3rTs7NbbzJJMy3dwY3uLjgAAA4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OacVU5Y69LmdTW39Pp+pc3YAQEAEZQ+vfP8AnvSgbcfxbCuQwAPII/pURukte/5l8zkk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5z97B6e/50p3EcsMNgZbu2fTvThJuEW1e34af19w7aW7CEk5+ZTk5VmxgLjqev5VR1LU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knbHDBHgs85zgKO+acZU5VoXv/k3t+GhpeMbaFDTLCZ2/tDUlU3cm14oTyIuOB9Rn8Pr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4255IxyB/niqgqSnNvpf8CKcnODdt2A+XryACrBOfmzwc9+Afzp3J8sZLA554I3dj9f6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tvn/AMFFyi4qKv2BucLnk7sbgOV9f51nX961uY7S0iWa9uAfJjOcKoIy7Hso7+9P2q5J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L3JLO0S0WQmQSXFxte7u33bpGHTHsM4AHQfnV0DAGTgDnPXn/OKxbm+TWz3+X/BuKmrf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D7wQ3zMvzZJyD0p3QuDtDDOCSeDk9Oepz+lXKEpddzR3UV7pWuLmGyh+1TsVjUADAZmZ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P0qja2893Ouoaku0hmFlp5wRCD1LY6v1z2XoO5NJWqW7fmDaSlbr18jX5CqAVYq2TuBz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RlmUDeQGYFeMdPr1NEXJtXfZlay66jgeN3y5JJIzg4/z6f1rEaSbWW8i2ymnK224u4ip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Rgt1PIHeqlJuF776fh/SFNNRjbc2EjhjRYoo1SGIMEjGAAnoBwO1PHyqVDZP388ZLfQ9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T2/LS6HTvSjax4D8f9d8dR+HH8GfDnwUnjbxL41sfEFttubq1sobbS41UTOXbG5iJAEU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f4ht/GvhJtQvvC1x4Z1bz7nRvF/h7VktGZPEduBFODjcJFJX5WyQV/EV2qNH+z7875t7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yVZVFi8Glt+Kb2f/AJKfPXxv/Yg+CXxaun119MfwNrjRvY6hqnhF5LCI2w3fvTDGVR5P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fnV8dv2Z7P4ea74WguPg/pA8AeHYUttF8WWUmrR3Wr2yOiudVjtnBDuN2MFW2n14HoZd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Py8tHZM4M8wEPY4ipCkua1vXbfzstCx4V0j4ReA/Fg8ZeGfg14C8T6dfW7aZPbWF14jv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2desTHtyBlWOTkDGCK+vvB3xk/ZS1OSG11j4UfD7wtqDkK0GoadpNsRcf3f3i4J655r1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cd/XzvZfl8z5DCZr7Gq5/V10umutrXPO/wBoy4+FWpeIPhva/DPS/Cem6fdgDVh4fg0q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RZgijd8pbGTXpPjTxj4Q8O/H9NC+E/hX4earHqmnaF4W8e6zqFrpUujaF4okmEdncziN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r5j7QSOtaxw1T6hhVKr1lzX81/lY9GhjaOJxmMlGn8UVZeaaa/I92P7O3w2XWIPD+p6L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4g1PxF4tljtre/ufEBmtUWdDGqrEE2YjjQBEj4x1Jx9a8eeK/gXt8Ja2NF8Z297BPJ4J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4EZUzqcSIS0Ue8ZlUcqMHknHgUXWxKdOet9fS2q+5Ox79WlHC0/aJ66fNNar/I/Hr9tP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zw6PBfjFfFuueMLHU/GHxF1KGS0e3j1q5m3RBI41AijZWcojEttAOfT68/Zk/YvurTwP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8R20fx+9m3irSdB8R2djcaXNdMssQikdWDhGXOCM7Sc9BX0+IxdXB5TTkoe8mlb5tHy0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y30lG7fna/wCB9qfCfx94S8feHvC3wz8baZqHgn4h6Np2lTaRYaizW8lzaqgWO90u6B/e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Ug1zv7U954n0j4P61pfiZP7U02O70S5svG8XkwoqpKw23sWQEkweJE+Vj2UnFfO0cO6e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ndXR9Y5zll1dfajFr1TWjPGf2LV1G8/4WVouj3WqwSXs3hufU9Us2VYLTTdsok5x800g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wM+3W2kWfwq1jx78UvDtpbWGkeEfEmreH/H+m2+1PtPgGeOzZJj03S2ryF1J5aMsvJNd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q9+ZK68nK362PL4fpxeU0b9G/vte54z4p+Jc/wC1hq2u6LDear4Z/Z38K3UNgPDFo13Z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qIbdV4MNgGxvIJYjO7GRjb17RF0r4NftW/DnVdP06z13RtPsb7SY9KiaC0j8Lx2NjcR2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hjglSHPWslCOEpUIX31b893+iO1V/rdZz13tby6fqz2r9ie8W5+BlhGGLC0vtRQ45zuW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1KZp70+VYOIrWPAmvztyR/di9Se7dB7np5Odv/bsW+fXf8Fp+J7fDs1/ZWFVtr/mXobe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iPDtKrl8sxHzFyTznqSetfBHw5/sr/hpzxa0M/w1C/Y/DcVvHZQanHGbndcZFlk4FwCA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XShUp1tLPlfl93mdObxioYTVb/gX/B9+/wDw1J4meTV/EN1Jc6X4ctWlvdJhj3RCW4wj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THljnPbH6BKSVGCMEk7yOSP89+ma581g3DALk+z/AMN/kdmScqnjdXv1+ZfjVTtxwOQQ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V93/ALE/gSHWvGV/4qu4d1v4XjjSz3AEf2lLkAjP8Shc/Q1+f8aYr+zuG88ltyxt82rL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TCZnV5v4dOTXryu34tH662UaqihRjbjHrWjhSpDBCjZR1faQUI5BB4r+W8DhKVWlFOGm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iptVGmuv/BHDaMAEYTAUL/d9OnSmPHDLlZY45QeqS+W2R+NfRRwGHhTgvY6L8vI5XUnO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e5S/su0T/j3E1gW4/wBBkkiGP93p+lAtdQiwYtSSYE5CXyRO2Ow3qV/ka855HVw826Vd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1jmSUoX8+o0XGoR/67TVnHAL2Etuxx64kCf1qM6xp6A/apJLNjx/pyXES5P+2w2n8Ca4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4Z37rbX+vxGsPGtZwn8nuKzw3MXmQSxXCHG14SjqR9RXyJ+1b4Fh8UfDq9v44lbUPDx+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Eg+mMn9a4sJjqWEzXKaql8Mov5XX4WPuvD/E1Mv4qyWTTXvJP0ej/Bs/GO8h8tpMoeGK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llGMbCSfmxz+v86/tPCSU6FNW0unpvtc/b80oewxOIWuj/Uq4G7nGBg4wM/570wg85wS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nNdilrGzeiVvuVj5+opRu9rkWFdi4wFyMng4HHr+P5UwbSVYv8x5YxkkEHtxW9KUpqze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O0n5/l/w5EQGBAwuNo47j1/SmgjJaMl0wcHk8DB69s1VGTpQ9F1+5fh+ZnKnGXM76oYS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bjAAz/ntTB90qDwcKwG4ZU8f59q3qSSenr89P8jllBRTT/r+mY91oGiX7CW70qyaXoLq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QYPf1qkPD8sYX+ztd1ux5QJFLIt6nHQAThiPoCK1p81FS0uvPtcwnDnUe/l3FYeK7fG2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yLd2cxHbJBkXP4D6VH/b19b/APIQ8OaxAW5d7EW95GfcbDuP/fINXpNRdmmremq3Im5x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4n0GZ/IGpW9tM4UC21IS20ufTbIFP6VsxshAkjkDLyQyFSvT17+v1rJ1KqoN8rvr/X+R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+vw6i8HauRlfkIO7O08857/0pcKRjB/vY+bd+XahVVFJ8uujt/XqVomrCZddxKj5gufu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ZA5BJUnDckkHH86tpymveXn8/wDgktuP9f15Dc7scKC2G+Uk/L06n60Bxkp0JB2ouM5I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K1+/+f4BKyT8vzQ0D5zjLFgqrjsQc/403KqN25jtOST1x/k1o37RLXclwtLYaS6KvO4c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P25pcnCkjbktu24PJP8A9b86E4Ke/wDXUSXPKN3/AF/TDcVY4P3QOepZu/8An0p7fLlc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AD8z+dT7OzupbO5MErPXUhBYqSMrtAGDz8uD0pQASoUEdAOCeD/T+lROat16389iPdtH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kncvJU5oHODtJ6EA7jkZ6de+DVK8VK/9JMdnq7C7TguMnjkfvMfr6U35clCATyPl6ls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loTpF3SGnvgdRsIODkEdKGwBlepKrz1PQnjPt9MUoU7trv8A1cmSs1oG7IIUg/x87emO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FcwQXEZBR4pliYHr/CeKu8Yylo9LEyXvK8DCbwpoSsZLa0fTHG4FtIe6tiX9wpAP5Ypp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4lnnRekGsw2lwg9QGQo36mrVdz5m19/9b/qZtSivde39fj1Hfa/E1tlZtG0/Ukwrb9Mm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/wDZqYfEtpAoGpWesaWxyGa8humjDcceYm4Hr69qlKD5P3muv+X5ApOMItx6dDRs9W0n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1u5xC8THAHp/k1ogbcDJwTuJHHH9aJwb5vd/y+XztcuMlGMrPbUUnuBnPyhuCT/9fmm8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Rz2qHKKc+j3v/XyF7/Ir/wDDjc88knAO3GOKYQSFA9ztO709adKDlG3tNF9/oOSUIp31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wAu4FevT1B60jP78Z3ZXBOeMD8/0rSE4OSXJ5hyckd9X/X5WGgLkDIBBUEfzx60Dd8xy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ckfhTWqlqu/4f5/kSnzaWfmOAH3mDYOOBt5HPH603IADYOcA5bb3xj6/p/Ss7RaS5O39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LT+r3IwMBAoyVxgHsOgpxAPYMDuIPzdaicfidumn5f18hU1CTWou75Qx5Hy4x/M/56Uo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45BbGP1/OqjdRfu3/wArEqEHp1/r/gELEhgAcA4Cr83I9s/nT1I5JySfuDgHd/kZqk0k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M7uaejsrfkJuJYHDPwGwvXbyMCo5YoHQ/aY45IydgWYRkFfX6VXLflVrX/r9SlytyTj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U7nis/sEi7iZdPa6tWz1P+rIz+Oaa2k6hGCbDX7+NPkdY9RWzulJ9zgE5z6+9JylFSXN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K0kpP/P+u4gl8S26tm10XVFUHabV57V3OepDhxn8RzR/b0lu3+n6FrNps27mhjW5iAzj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VCEI9/z7euonKqn8P3d9v87k8HiHQ7lisWqWglBAWKQ+TIGA7q+P5Vs7cruU71wCCNpD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nTqTl9//AADWDjzT/eDWO0oGdu2N34E9Oc8GmhcFhkhxycY9hnr3pLaT5Wr3/LT+vQah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JsLHceDzjJ+v1xmng4GeRjB2jjqf8Qa55VINa0+1/LU2clybbC42kDbnAVmX5uTj/wDX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wSy4Oc++fzolNJP3v61/pESmpxV73f8Aw34i7vlHDKGJIxkkKM4/r9KcDgKCMYwSBn2H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XW39f16FyfMkmA2qBgKO7btwG7H8+PrQCQVYjapIOR34681UZ20t/wAAiMJJLTb/AC0H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jOfbOT/ninZGMDg4AYjkGtY25qKvutP6+aBNRkv67CK2ChALYIH1X3H+eOKQEbfmBLfK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/SsZOc3SVtXq/T+ncUGm1pv+dtBdwIbgcZUbfnZeOTjPXnFLuXAYbsnYD14pybc47/8A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2533YvIxuIGAVDL/APX70pyWJ3HKY4XZk9Ovv/SpU4Tqtcuv9bfeZr2adXT+rCNliwco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D61nxk3syuQDaQkeXuDAvMCPmz3Xrj169quUYqNfTRbfN/8AACKfKvf3X5vX/gGk27AX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r29aci/KoAUDKgD1b/6/86HOco1Lb30/D/I192TguXYjY52nGwKwZchDuf8AHv8A1qnf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3M58uCBS2GPGWPHQdSew96OSUqdPXf8AXX/gCaX8/wDSH2VoLWE7iZbuXEt1JgZdvX6D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UZb3JopLkm++v4/1YikubXruPTYPmPA6tu3Zz0PP5fhxTUyS28AjPLHqR7Uoc0Ywd9t/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a7aDjnnJLEZ4+UHAHQfn+VZOp6itpHHChMl1clIreBcsxJ9vT/8AX2ocZL2av5X7rUTm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aXp5tESa4ZXu5AwlYfNsjPJRefUZPTLcnsBqjAXOFydxIHpnt9a0lzJKz/4YKdTRtvX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C2dxw3Pymg5z1JY4AHzHpXO1eNkn8zR6WAY2kMXDHEhUZx24z2xQDgKBkr1PUEjp+P8A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W/8AkJ2g0vZla8vrbT7a4u7qVo7e3BkmY8ncAOi55PoAOTx3rG061u7+5XWtVhMcx+XT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ozD/AJ6N3/u9B3NZKNNOL+/1v+YO8+VX3OiUYIGAcYbPIPbp60r9sEbmKAdM7ev9KuHf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9wUHl3YKAoKhTz269aEYnABJbj5kDnCgcf0H0pQ5YJ2Wvn/XmU1oveKF3eyW5S3hj8+/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7Hso9e/Qc1NZWggRt8hnnlIaaZsfMSc4H+yOwo/dqb03/DZEK0lBa9GWtz4AQjdnB7k4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UBhhiuSQR61TdSEZNr/g/wDDaGr05vd6A3y8MAOjc8ZPT+tRXV2lrE80ruYgflUgks56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NTl5/d2/ULupKNt/wM+2tJ7iWPUtQykiEtaWY3FYIyBy3OGkPrjAHA7k7IPIY4J5Izy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co8v7vd/gKl71yJjlAyk46jqTn6ZqRSCTt+6xUgZ4A9f1pubqbLYuChqYsrnWjJBFIYt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hp2B5SM9l/vN36Dua1441jjSKNY0iVRFGibABgjAXt61Ll70VZ9/y/4cUPi9Nv6/rYeC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g9dmDwfzo2Aghif4SoPTHOeOvNRUfs4w9y9v8mV704p9v8z4o8deNNUt/wBoLQlsfEUl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/wBp2VytkPNmgjaLsSr7OZvuqRjoa7D4BePNU1e9+JqaxfeH5bGDxB4qvEa2uBJcI+9A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PlfqTn2r1nTjPDRsl7q6Pvr+Fj5upXrwzKVp7yjv8/8Ag/gfScNvNeus94pjiRhJa2L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54HQH3qtrnhrQ/ENnHba/pdrqMKEPHHdAllkPBZeev415fNNa81rafk7fmfS29pSd43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I+F2uvNcWNvcaRdsAIZItkirgeuAx5OfvHmvBPEn7GniGOCSPRNdttXt/3zR2V55Uha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45OeBXTRx9ZKLvp+q3PAx/D1CtGTirNnxn48+GXiXwJ4s0LwNbGw0e81h7WbUNajWUJb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fNwcEZA/Hj7F+Cnws8QaDd/Ez4WzaXo3jPSRoum22p6rHP8AYXu/ts8lz9ohkMbCWSNx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BFfW/WKU8rpK71Tv3sk9vPQ+bweCq0M1qr2nvR5X5O7tb+u57F4Q+Ml9p17Jo3jPQNcl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wXe6NZrFcPqWu7xJFLHImQ4ljRGkcDAbd6Zr5f8AiR448ReIvixomj/BLxHo/i74u2mm+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dLe40jQ9BuVhRrKBZSBI1sqZEagkznnkhR5+EpOVSMlL3ZJt97a3+benoe9iq7pU+Rx1i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X5Hy1+058D/hh8Ete8DeFrHVda1qbxdo6eKNV8Z6o8c3na0zhTMEwNsb8nbk4HHav1J/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Ofs3+CoLnxXpmPBGl2Gk6vbx+abhrssVijggyXlaUsBGEDFmOBzXoY+FTHZPD3dZS/BO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4XiCCfWO/m0v1/M4XxH4Ft/G/wAMvAvjr406p/winhfwyfBcHgzT9Fm+yy6ToskkSPqF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vEQ+SNDswzktXifxli+OGs/DU2/xDt/EniP4YGRLnwBqN2LKyu5Qk48ibxDbqS2WjB8h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AODC4iEavLKpopO3rv8A8Oe5iaU6mGUlJ83Le392235Gz+yP41sfh7Z/EHxZ4jmtdH8D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kVTJaXJEvkSHH31JUptwTuYYrpPC+if8NS+I/GXjrxnqmveDf2bNG1K38Yy/DjUVn067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d6gcAi1McCusRLZyF6g104+FOnjsVVab5Ureb3X3HnZNU9rl+Hp2+J3fkuv4nV/A7w/4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G6vB4t0DTtNk1LX/AIJC+kFtJaaDOY55HgdDuMqboyEk3EWxCkfeq78QbfUrHT/2ivDX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0rUNK+JFhawC3W5m0kQrBfRIxKeekYVnCiIyf3cCvJrYiTxMYqSa5U7/AN5PX77JHt0q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v/5K1dfrYT9gqc6v8J9VsnuA2m2t7aSiGPcGmQ20YG45yFJQ8YGe/Fff8YRFAREjRNiI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BXDnqjHMKumyT/Bf18j0OG/+RVDXrL82PZtys7EKPvE4DZPbjPv0r4S+Hl5qJ/ab8bLL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hBHa70u0i89AbkKkgH+oQYISTgsc5PSufKrpVfcWzTv8/wBLHVmq0wur36f19xJ4Rg1U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/wAcxzR6T4clmgkv9OkkjsjcTgPPg4a3PaLJZR838VffUYGF4I27sdwcf57dqxzSpKrR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p/Xc68hS5sxfL1NS3KFsEDHGcdSPpX7D/sW6Emn/AAuGpYUya1fX9yxGB8iBIR/6AT9TX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4SxK/mcVbv7346I+pzWbpcH8SSvqopffKKf4H3BACApOR0xxmranI+UgY5YjOa/BssUU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L1e3tJD+cAbienqc0vOB1A44G4kmvrqSlOEbxM1tuIOp659OaU44PTtjnmrlCMum4dBpP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2J2kbiRwpIyePp715OYwhK2m6egn011MG80TSpiZDZwRTc5uLffHL/32uDXnnjDwzdXu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/HHeQXds0N8Le8jKspGPnG7nPZq/O8xwVOk+aLsfXcP5pOjjMLzQ5kmt99OzP57vFkXi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N0nVI4JZYy1nJNby8EjHluGGR0+8Oa4eTxRa2/OqaVrmkklMS3UEksf13wmQficV/buR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0bUfnol9+9+h/SnFMYxzHEuO0tV5XVyza63o2p+WLHVbC9IDfJbvEZCfdQcjp3rQcqfl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ee1e4oq9P3NtvPv+dj432sJd/wBdiBjsJzg9dyjsOMcHk/hn9ajIyrEMCchVbJxn+v8A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xVl/w9/uOWUo6WX/AA3QiUgncCMcMpUdx7GnZ9Nx6kmM5/n+FVJ8qp362/4H6HN7JxSu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gYC8A88AUxWUgjhmAUjcRjcQev1xQoynNWj5+rW5nUlCSd7/AJjSD8pGA2efdfT8cUDD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nTHNaudKpC3LuZP3E7rfsNCqcEg5HHy5JB78Uu0ZILKAvygjJOP8AI/Ks6d/cuno3+tiX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HKk8EE6CC7iiuUbapiuQJMx+hz1rBfwnoQ3NbWb6ZM2QzaPJe2ee2cRlR37itKNRKXu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lTT5rry/Ec+l6zAhFj4kuG4CiDWorG6TZ6ZXy2J99xo+0+KLf5ZtL0fUI1yWn02WW2f8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r+u0nSq86cLPy6L/AILsYtSXLaX3/wBdERHxLbQjGo6brGlrlXZ7mGWRM8DJeIuPzxWl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eWpWNyz7CIoXVpM/wC71/DHXiplSXI9b36/fp+A4ztfXz/r1L8pK7nHyjGcHOQM9xSq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Bck9f6fnVXSUetv0BuKe4wHkAZIyflG3OffHelOBwqhmxn5s8DpwO9TaMeZ+y238v6/U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9RAAGCFQUBIHU5AGeajUYwWYB1CKWUZP+TiqTUadP17d9iU3KNr9BpyF6AEbScemAMD6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M/eQbeg6fnThKUozVzP4ZU0uoPjA+6vRiVzjaOaVXKK5wFUjsCefx9h71MKDXKr/ANa3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aGOwhjnG1QFLYJ7/AOfShsggfdCN75Pf/CqlDWOm6t/wfmNqT5NdheQecsDgbjj6mkJG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P/6vrip5p8qdm+/9fKw4y5oaicA4A3AkMDzn6Z/p6fWkkGRvfBX5Rz6VSnOKh72ttfJ7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9hhGDgbtuflA67CO5z+P0oXADF+NvDAbcgH16dxRThOzu9v6QnJ80dHZCkgZ+ZTtILL8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3upJKdOnI4zj34qlK1Rdn/lt/XYzjFNaSf8AWgA5ACgZbdtA4yaVN2Co2gLn5l49O/v1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6dv6/M0UeaH9eRn32jaTqUiy3um2VyU+YSypEZPTh8ZB+bsRWU3hq2jGNM1DWtMxgBYJ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u8D8q09vVpLvf/h/uuZuEJX6W1EFt4ntsiHUtI1GIZdYr+OWCV/+BxkjJ9dvWnHVNW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tEcJ5mlSWd2P97B2N6/wmqnGjXmtf8v60RDc4q61/r9WJF4n0cuI7i6/s+VuCmqJc25A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ILiCcb7WWC5VsfvIGR1575GaXLUk23Hpv/n8hUp8105fLrfqPyQowBgEYzsJ46GkbPAGS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9vxxWak5XtN39PLb7yp0+ZS0+/5AGAyCN+w/eUgHb689e/vTexYKOo2kgH/PTrVe5Jya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TtNiZYgZZGVeQo67vc+tIH67ug5BI6uOeaEqbi/eCbcWl8hcsAudz7ep9SPf8aQEHquV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nHFRF8qqvVtoUb09e17CLyERgNuQBncBjPFKSMcAFhjaBweuRjn3q3GcZQbnp+rtYE1o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SQOcAf4fypSScA4OCu0Ducf5NHJ7SpD3Nvx0/wA7D5nJXv8A1/WgmOwj+V8hs5OfXj0p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AX5enal7knFqOuvytsS4ycn/AF0/4Au5gGI3NkAMPl+VSc5/z/Kk3Y2EksGKkc8Af5FV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7/15D5YyhddtgPzEA7H6A4yTt/OmKu4nCqMYGBlsZ+vH/wBapTUI3a0TVv1/UUo8qbtu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y7tYLuMEDy7pYJBt9gR7Vjnwzo+BJaxXWmygkr/Zct7AM/7oYA/iKte0jFuMttjOdOKV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srWrZVNp4jupMDhNXjtJ1xyfvLsPQ+ppv2nxPD/rNP0vUl5Ky2UksDsDjPyOG9/4quUou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7jVOopO07+v9bHbcM/O7n5M/MckHkfhTkYlfl2jp25J9q4IwjFxXNqtfU2UVy0/66aju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x0GP5/40ny7vnZicZ54/Ol7rTal0/r9WOCa59f6/pjwBwoxsyoJwD+NKD03c9B6g/wCf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6/1+gkku+lhwbDdMg5DE7Sd3b0//AFU0sODuzjJxnqe1DSipJy/4L/4ZGjT5NH1FymAR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4wS3PZRxk8jn9MVjzTlGTS2/rQzUowb131EB28klgTjb1+fj/P1pWYY+VuUGCE3Ege/v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f/h7v8h2u1a/9fqCjdt5wxAxnGcdMYPrQSRnIJfknBH3T9a3hCUtp/1b+vxHfa0dl/X6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JPyctnP6g0uF5+U4b02kgnFQ1y/L8+n+QRnKS+DW/wDX4FKZzcS/Y4wwjTH2pxzleu0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jARNqKNke1AE4AHQDHsO1RFJqSUb/wBIFKLfxbWHHAYBdoX5cqm38M/nSYUg/eJ+XYeu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K0qOHs42lbb71b9Ai4qG3cr3V0trEJ5QXI2iJItu6SQ8AYz3qvaWksXmXdzhr2VSj+Xu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Axye5/CpdSMlSSl6Eu9372uv3f8ADmjnjlTg84HfGM8fhxRtyFkBxksMjafx/wA+tRCN1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rY0Sev3jlYx52sGK/OVAHUjsKUEAcuBzgfePYZPX3qrRc5Ll2/UIyTcL/wBf10MzUtSt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KTHDBDbZZpblvuoo7sTxx9eg4r6Xp9wkj6pqWTqV19+JSCtvH2RCPyJBwW9uuilNqNqd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/wDAv97NtVVUIHI/h7kjjPPr2/8A104uNh3AHaRuGDz9KLxna8Xv+iLi4wje/wDX9agu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g5xt/wDr4pu7JO1SGyFOdpHfrzU07Pl97VP7+hopP2a3ED9AQo3MFVMn7nb0qK5uoLSB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BlmllOMKOp689Pzp1JLmXuev9eok7JLm2MixWXVGj1K/tzBbI5fS7K45cR4bE0vo5z8o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2AcbMcEenr/ntT5fdTT/AK6fqEW3JP8Aq3/BE4xtGF37Tnr+nuevpSfMEJPTBKhOe2f1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n4GicdfeYDccfvCQoIAPUjBOOneqV3eeTshgQ3F3MClvAOckc5YjoPU/h1xRK80n0dhR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tPsx3SzG6u5cPcXTgDcVJwoHZVycDP65q4rAcDIHG4dPTn/GlZW21ev+S/UlVHLl03Hk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I4JOMf0pFJ3bdoYD5m6Z9cZrRTUFHT7++rLV4ac25XubtdPgE0uecQooyxaYjhVHcnHA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N/aN/gTYAtrQbmWGMkDn1c9z0GcD1PP7WM3Wstraee//AAC7+TNUtyCGG9duQ2Rx704A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PStPazdNO+r0Xprb5ij0Vxi5wAASATkYyMfXPPesVppNYkkijbZpMZMU91H964mBG5E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RtHchwU+aHn/AF+ZKfKnpZmvCI440jjRY4YQERYwAu0dAB7Z/Sp92eTyDtC7cnjB/wAf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fYqMrNeQ3PJJk4Yc4A5Hp196YH+84HOXGBtJJ/z+lTUSnKOmi3LvJKSvsfB/im5u4P2i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Ell4csmV4hpd8Rby3hH722J5tWxwi/Nu+b0NaX7KUseo6t8Qbu5ntpLtde8YSW2nvYy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IkuMLu6eWeU6fX15XWFe13H06/18z5ipKTx2t/jj59P8vz8j7hzhVySCAMNx0/8Ar0zn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PB5NeO4Nte9p+rv/AEj6zmfLZPf8B7vsBlZ40VVZiz4HydyT+dYhaTVAVRmg004OUID3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8EjpxzTtRfs30/r9bEwnKSl73l/X3n55/GWS/k/av8NW+j2Vte3Whp4Me00yTiOSKKM3D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+le8P4m0zwN4y8b+PNCh01PCjaR8PrzUNIb7RHLPJdPdyqtqckJIOpj2gElicEV9EpKW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zPlNFmmbNz0XJr2aZ8Q6547+IXxo+IniDxr8PPEer+Gvh9PDpfgP4ofFrRrW2EOk6LNO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vLGhC3FyhG0swHyjNfcfgr4PfDj4e/ETwp4H8KeGNN/sHSPCPiO6muNQW3urm8v5tQsV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SeWxyc8HA4FXjnHC0KdOMleOkn6J2Xzdy8Gp4rFVakovXVeqaT+7ZH5af8FD9CXwf8Wv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xpH27RLKM3G63tpbhy0IUk4Cn7oXgJivtX4GfALxD4x+Efwp8eL8RdJ0/wAXWOl+H18H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l6fCWdEkZWBnnO/EryA4HCgdT2/WqlDIsDP2V7Wsvm0zkq0KVfiSceZ2af4pO33l+81n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gn44aLe2tv4U1LwjD4Et/DP2Z/DuteRLl726kdgZZyCNkD4SNhuALEEe4ftNeKtDm+Dn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u/vTpkNjp+sxXtpLPdCZW2Rlxtd9qscKScDPvXkzpRxFTL3HROTdu17XXyPZi/qsMdCU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/BPzd+GPwt1b4m6o8mlJpniYeA7rS/E9x8KdZm1K3tteLF0QGRHCpNFjdCZAV8zqR1r7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Y/GvjDRtcjXw9oWgt4Xk17wleyWf9q6hqVlCbeGKaNWx9nTZl8DDSqB0yK9vNHeWIs/g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fcfMZT7SGEw75/jlyvyV/wArHvXjPw5Nrd34vOgyraeMvDV/4c8VeB5Ytpcaz9iRDBtP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Ug9hXgmofEzU/GHiH4jWHhDRzJ4k8X6F4UTW31CN7iz8M3CLdWlzHcRB/wB9eF1CwRDG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msPGMoxTetrt+T/4ZH2uKqeys7at2X3afqc7/wAE7zbWnhvxzo1oZjFZvpL/AOlElwA0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nbp2r9KAcjb8uSF+buW5/UUuInTjjlo9ld/16GnDPNDL2n0kwkGEcLuYlXIHG7GOOc4r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H7UHxBV9M8b2ot7Hwrc3K3GoaZcMIC05BuufniOMKg5Qe5FcOBlKmsY+qT6b9TsziDTw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to4/al10WNj4AQLp+jy4sL3VGQ3QuJeYpDw9zz86fdC4HXNfoVDuC/Nlc42sRLk/hWeY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e7f8jryKNpY2zWsv6/4c2rXO9MMGYGMjqfbp3r9sv2SJIpPg14W24AR9XUgYPJnf9ea/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ez0lH82fR8QJvgzP+65P/SkfWcX3QQeOmeetThFAbYAjHLbvmOW96/FMuhGpGKv6P5I/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RhVBBzwCU3DmnDPXnHTI3V9Vh5S9lBX1/rUkbzjgE42n+M8UmWwBhjnjPz5/nWdWr7Nb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ED0GSSabhiB8uCO/zV5eKm5Ql7wfIqzcKFxnb/ezXKawAYZc9AGHIJ7V8hmmuGq3/rU9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+fv4jSRnxZr0iMrxG6v2QjbyN7YI+teaykAg/MGCgKU2knH4+9f2Dwtf/V/Jbu3uK/3I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DTaMfyRz+oaLpGoyA6lpmn3j42pJcxwNKMejkZGfUEc1iP4YhtsHS9X13R8HiK1neaPv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ivqqVafLa+luvWy2/wCAfEV6N1e/9f5kSQ+LbPc8eoaFqwCsEivobu0lJ4BzJGWU/wDf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Kf2l4Z1RB8u6bRmsr6NDjsNyuRyf4K6Iyo1KSXK03p/mcM1Uhzrfr/l/wWSReLNAnYQN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31MT2coc9tsqqSeD0zW9vEsSOjLLFlTuQhlK9c59TVctSPLeXa1jKNVWd39/fYXA2p0y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6/iaiIUMvyKGXJdm/u0QcKk4+91v8rf8AAK0drR1t/wABjeMFlC7gDhWx1o2nJXO4dRIB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Rhv1/XUwcZWuo7jBtXJwD2ZhyMnv/nvTVz1JDD5cbdvJ9vzrNqMoQvO/W/zt/mT70Yq3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s2TjPrx6+9DHlievAU4x1PU+vT86zouUOSy319P6Zm3NKyIjsGAu3kggcAZA7/lSl2BB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/wAa225bvf8Ay0E4vls0NG0rkkqVwxC4Y59sdf8ACs250rS9QAN/pljdOgJ33MdvIwP1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coR99epFuZyuvX5Gb/wjNnEVXTr7V9LYbsLYzTmPn/pnIXXsew4pDZ+JICrQazp9/F91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6mWMgf8Ajtac9lZwvf8ApfJGTjKKlZ6/0/xEOq63bf8AH74ceUcgPostrOPrtfyzz9DT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prrTZOPk1WK6hwf94jaenY06bUlUae6a/wCD/wAAzhKcopONv8/6RrW15Z3Sb7O4t7lD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HHQnmp0Ib5jgnjPX7v8ALvSk7O3VIuUnVh8Xdev9bB/CVwVAIyo28+/1poYscHd1AbIB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RpQtJN6rp94uayfuiAcqACF+6OjZOR7+35UxMBVbOO5BzyfpWinZv3dfyv8A8ONX1/L8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w2duMnJ9aXc+OcdCFHHb3pOC9nu9P6/PQhcz2QilSMqFXIUbfm6Y569fr6Un3ukgIBc5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pqMpQte3Lr+ZV7cv9dh3clgAGyex/KmAtwoLAjaQWzkMe1Jc/utX8jNNOL94bkMDn+L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4pSRg5H3jgOck/8A1+9HOoyh+P8AX4GjcZ02r7DS+8ISOGLZ79fbpSqQVC5O8hfmy3fr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v9XMk1BSu/uGsq84OQC2OCT/AJ/rRgY3ERtg43tg7m6Z9+Bj8KqThGjBpX/rT7y7Wgvf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cr/e5wf8KCctzgMP7mOBwRjNZw5YK6l0fzJSjJPTb8QzgL8uVwq5JLZpMfL0UZzwMEYz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da/LX/IlK0Ia/wBf8OMlRJEMTIrrg/u5fLYMSO4NYU3hjQpWZ/7Oit5m+X7Rpplgk6dc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bXT8f61BQhKErvpciOg6hbFm07xHqUOflSDUxbXkQQf7wDc/71RtJ4tsjtkt9E1qIY3P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+Bg69z3AyK0501JNWdtWuun56mNRVUtHe/f7/uSHt4hNuWGqaNrWm4IJmEZnjZeMYaIt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aHd7UttUsJHbpblkSZV90bB/MVna6i1/Wn/B19A9rH3E0/62/E1gSRvJG3CgsenP9aUc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B496z5G4O+/bp/Wo43begBzn76BuCCMbscYxTF3ZUsfmJIPfAxV2/dy+42U3z0gBZccZ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qTJL7SmcYcK314/Hj8qG7VNdf+ATB2jBf15CErhsZ4JBxkk5/wD104nZgqV3cbVPJLYB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dRvXz/yJ5lLms+33oTBAAcZX7qs24gnH88E9qYMHAUqQ2Xzg5A4xj1zg0aQnrsl/loxy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XLBFy23gso28k9M9vX/PFKdwAVfkySABxyOnI+n5Vk6bcIO3b5/1dCdkvif9f0hoJKq6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t9ifQc0oIAH3drYVCMHIxnn361pJUnGy18vmJSkuW3T7iLKnkhd/z9c4b/OKUbeMbPlw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/Iok1BUrqy1/AE1p6CNhiSB1KBmO3nH+fehipBACuAOA3Xb1rSLiop/0/P1G02t/6RqA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XJPHP69PWnqdoTcTkAbg2etcftIqVra+QuaSe9/+GFyvfjjJyTkj8aQEnYS2MYYfT6n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gk0/Lyv/AMOhu1pWVrj1OAxO5R7n+L6+9KoDgkMq4ZSCCuO3+FaLnjTpO+j2/rt/mOLS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uV9pXAPGF6/If6ZP50uQoByVYZ27dvoTjH+ealJpU01/Vrff/wAEuHNou39f16gN20Kw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+tGQwbkcBgD1btisbunQjrt/WvysTyJ37rT5gGGMEEhsEt8/I/z60/HHzBMDaFVgp3c9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O99RQbutNEM9BkhDuygyQVH4+3508ZwoyG4JB9T+dOlOonN+z7flr+Nwly8z12/4H+Y0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+bnj0zVa5mlEn2a3bE0oPIGdnuT6Zzj3oqTjKMbNp7W79f69BxS5Frbf8i1bwpbxCOIY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k56nNJhdqswLbyfTnj0/DrTppKrdb7/fpb9RuTXL3W/9fkSnkAYAGAVPBJHb61BLPHBF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7NJuGUGa0cU5PW/V/dcIbq8L3/4P6lW0t2uJPtd4hjfDLaWjf8s4SevP8Td/QcDvnRXB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c59ffvWVNQlFPl1fT0tb80OznJv+tLf8ETOXBUnHAwxfnsPelHCA7gMglWOThf61pLmh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NY2vPT+n/wAOOO4ptbLZ6MNwPf161DdXUFjb3F3dTJDbwJJLLMSBhABxz9OmM5rOSgpQ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imm9PK35GTYQS6jNDrOoQG2njEo0y0mLbre3bguw7SOo57hDjua3Axwo6eYWLHBz37Gt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3kxnDmT5v+GXX5huCjerEEkfKMDnjHGP8mlUgoCGOcsQTnHJz+NSoyU9PQrljKL8xAV6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Rj378/zp/wApLHc2cANjIyPQDt3ospSj7u/9f5ji721YyWVYo2neREijDZkY87hwea5i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XiD+xbFhJZWTYInnHSR/UKfujpuGfo4wX7x2bf8AX5hLkadt/wCv+CdYrZBB+YZA2rtP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HaARnlsDt70uRxlD3HZ/kXLlcIabfoKshAyMlvlxjuO3+fWlxglfu4YgPyeMDiqm9/de9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UdNCleXpthFDHH5t3N8tvbJnluOWPOFHc9vrxTbCz+zeZLPILm+uBvnusYGQOEQdlGTg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7m/4f8ADFtpq11oaCsuFIY/K2Cw9Md+fehc4zuCdWyueM9fzrNqopU9dunpogUZJ+Vh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G71HOD/P8KhvbuKxgBmDYJ8uGGLaXkmI4VR3Jq4waUe/9JA+Tmbt0KdpZTtMt/qAVrhg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cggHux7n04HHXVJZUkJbJLHruJ/X/OaqeHhJL8/u/wAi46JO39WAbCq45wVw4yDn8fWg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8ds96PYqCpWl8O3n/SHBt2dv66GIZG1pniifbo6DZPcxkb7iQYyic5C5GGbv0HrW1Gk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KqBI+AqAYGKiCSt+806rze+vYmDlaVx5Zdud5DN93ucHH8+aAQSnKqTlyT6jnAqeSpGU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3ZS21sw4I5UsMln3chj1qnd3S2yqFVpLibatvaoULux784wB3J4Aqpyk0r/a+7+v1NOaL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NjH7TXiSee00W4vxo+kzWgsL+4S5trprqQlrZmOJrjA5iYYC88dK779lldSS/8AisLi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xfHLDqjafNZ/b96FhJjk3B3fOQdpJ9q9mm6dbCpq/wAFten9XX4HylWX+3VP8cdvS/8A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VTkndv56cjj8qgmmhhhM80ot4lyXY7SPTHvntjnPr38uziqmul9P0/U+t0Uof15FBYJt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yZbexbcHkB5Vpf6L2xz6DVGQSANvVWUY+72/Cud+zjFO/wDWiCK5dfXT8j80vEfifw9o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FGs6d4e8PeFFmvdV1bU3SKGKC307kE9ySMADktwBnFec+Efhdrv7Ynj3WfHK3HiTwZ+z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2uIr3X4Yiw2xR5HlwEySNlgcA7K+0ouFDD4OrKOlOPTrzP8Ar8D4vEfv8dj6a3qSSX/b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DeEtI8Gx/D3SfD+nad4KS1l0KPw9ZLGIRpzLtYEHqxHVjklua+X/AIe+IfEGi/GLXfh7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+H3hjSvDHh6+uCRHqnh6a+eW0uXfnASNAsxPO5DxkgV85Sm8VXxfNO7km367/wCZ9Jia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hpfJ6f5M/Ob/AIKN6d9h+M3gyG6vJLy7uNA0+81K/bbmW/e4k5CnhVAXAGOF9zmv03+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Z+FHif4fu1pq914b8Ly694ZvWlTTdXfyUJZv+eNwccSqOeA4Ir6LGTayLCNbNq9tra/1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Ja6b15XZ9uv4Mg+O3xX+Fn/CqLrVfGtvd3FppGreG7TxD4Dby31r7YssbSW8cSnJZl5W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r8kPHHxG8W+KdR0dvFV9qA0/wlHqMnhDwrr97JeHSLaUEqkgB2yShGAMjEsuNnaq4fwX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/LVfl+Bz8SZjelZJc0VZ/k18z0f4M/EnW9F13TdI0y3sIl+Ilz4c8Pat4jRr1LjTLSV9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md84x9TX6l+L/wBnjwtqJ0SLw3r3iXwz4v8ACyJ/wjvifTTYPeWi88zTtHukjcklo3dg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sH7Gce9vut+JHCKo4qniISldJL8f+GR4zq/xQ+M3wi8T3nhvx1oWhXmvePDovh7w18cJ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BZrtWU+TMAeISUV58DdtJrp9E8FaD8E/idpfjq7g8XS6D44tYNH8a+I/ELC8jHjQmRoN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T5zxnaAFO3AwePIjVpxp05rap7r8tPy6/I+olRqpuEnfkV15+fqrW+dzyz9hm6g0/xv8A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nVktQSQz+VfS9FPP/LXOMZx9K/TUHkLuJA+bB+97D/P0rhzeM51qLbfwr8dTfh6rD2WL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uAhDYbvz1OTkdK+RPiN+zxr1lr2qfE34Ma/b+HfFiWsZj0C4gS5iudTiDkFJmctG8hfB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HqvD1NVotP8AM93F4eONo2a1W3fqerfDH4P2PhC6uPE/iTVJfGXjjV4tPt9U1i/i06GK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VHl4Z2y2dxr3ZSAMZxk4IByN2eeM1z4rExr1Ob2ei0S8tDtyqh9VoQXPd7tvuaVq3KfK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a/Xj9ijxHHffD260Xehm0S8mynJP2eVVcH6Z3V+TeKtF1eEMd7rvFxfyTX5H0OYQeK4V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MBlGX+Z942z7wDkbRwRwauDGFBAPuf881+C5RJQ5dT+V8TFwqzH8E88kcjgZNAwSAQr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TTqct2ZdhDgDkD8QOn50gK8DAI6jPJrhxWJp7c2orq+4ArjGB+X/16gdwu0BVIPO7C9Pf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r8yow55LQqzSgA4XpjnnmvM/H2vQ6H4Z13VpZPKSwtru4LHnDhTj/PrXzeYP20oxTd5f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EZhhIpatpfe1/mfgF4kvWvNTuLjcB9oeRjj0z/8AXrk3HVAUBBYEKVyWH/6q/tXJqKwu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4L+vuP6Y4lnCWZ4pdtPuKsmRuAJbAHCnnPt+VQkoPNBYEjIIxyR9c/SvUptU6ivft/X3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Vfb8f6sRFRtyGBwg3NkE56UwMqnquWIwE21301KDaT/4C6nDOo220trFee3huonjuIIb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KSenBH+Nc2fCmihmlsbN9KlbLefo0l3a4P0RgCfqCKSn7KcGl0/J/qYzpxcFpu/+GG/2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nmmB2kW+uxWlxnp/Ghjb2yScCmpf+Jbbct1odnqCKPv6PNtkPGARHMqjPP8AfNaxUavN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4nJyTg1Zu36f5sZ/wlWmW29NSt9X0eToH1CG98sdBkyIGT3zu71r2WqafqaM+m6lZ32N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64JrSVKNoON32t5rr+Zkp2d3G39XLrPk4UHja2Txye9Rlgu1uckA84x7jHrUxj7Oq/3n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/DCZjwoxgrgLndnpzwevX86THHUZUg8bjj3qISSSd9v0vf8AQmC5m7O1mJKdgyWVNu4x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n5Up6lWPm78FiuSxkOM/j0rWHLGFn33/AK6mcrc6Teu4jY27WUHdySMcjA6/keKM5XuT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CMvaxv11fl/w2hN5OGq3G/PjLggHLFR29Bj360hHCtk+hGfmC9elCi4KDv6feCvFPv1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buBxj8f60EbwFZQwOAd24gj6/wCf1rSUpxt7n9WJc/ekc/ceHNDml8w6XaxzPktPajyZ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796iXRbq3X/iW69qttgBxDdmC7jyM4H7xSceo3Cn7WbTfLe9tPXf9TJQWmmz/r5DFHiq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S25hdWcm3OMY/eA5x7UDXLuAE6h4f1q2K7VeWzFvdoT148ti2PqooTpKdVqTvK+/6GUu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EehXDGGPUoIJuv2e8MkEp9tkmDWwSGEbRlXRsbXOGGT757+vrV7uDb3/AEX/AADS8Lp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YO3yjaOQd2eTxnrUWQSAgwRx26kZ6en9fyrKHLJLz/PUahJ8mu3/AAP+CKCWHy4wf4gP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UEtkrgcAH6/49acVCM1+83/r/IHCK5tdxoJYrknjB46FvTGOaCoB+fjryuDngZH8qpuX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9AX7pIEiEhQzE4O33zTdxzj+AYIxtOev5VMoxikm9v1/r8CtVS87oUn5WG4LjAG7kZwP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rjGOoXB/xFONRxu7PW33WEk/d0vv/wAMJgqOSv8AECfl+56Y/wA80wnjg5YFsr1weOfw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/wDgfjr95HNd7a9hqtnBC7GJUEjPzDr0/wA8UoCsE4JGOjYzurVRpwTsr2S/zCFn/X9a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pAxndjFRjdgbsKTwEbJAPP8Anp1qFUtC66iSaW2qFKhOgAOSoC7+gFGcqAQw3Y+XkAn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005uiuOKvf3v6YZAJByCc8/N7U3aQOGOR69lx69P/r1MFecbS7fp/wAAUna3yAO+0qrO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tVO6060vlb7ZZWtx9w4uFgc8npk9+KbjKjUnp/W34ExcU43d7aGGfC2mx5OnTanpbk5L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HGJXuf4cVJ9i8SxbGtdftbtCFUJqsMbM2R/z0jZf/QTmta1bma00/4H9W9DL2MeZWdv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3V1u/D63oQAefok0DEn12ShDz6Amk/4SbS0KpeLqGlNgqx1GG7jQcf8APTBXuOc4/Kqa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59xzd1T93W1tPu/Tc1re+sr4B7O/tLxTxm3eGQt09DV1HAOeWHXC9R2/z71m4uNrre5c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JDN7DKlsM23K89f6UNgByGztAJztP4/pUVnywW6vb8f8gik+R99Pn/w/6iFRn5sKRjd6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V+UchtwJLce34042lSV1/wAN/wAMxuM1fXVaDsEg5x8uQWAxkDtTVOFI6YK8oeSv+RVJ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fb+kEFz8n9f1/wAAUn7vKhBuJ3k8gAfn1pvCrk99oUHdwM4/WoShelab6Cndq3Nt/X5j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SeflphYZwTknGD8p+X3FEeVPb+v60KvpJ37DWJGNxO7nYp2/ez/n8KUHGHOOvzBM85HU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P3tP83oRDmlGRqDIV+CD8uHBB3LTlZeQpGcnAOD6f41hNQUrxWq/4f8AzNLRaWn9aiNl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wAzj/OaUFsryNoOOdvI/zmmlCtyrm6rf+u/5EuMop+/rv9woXg8EbijFjkZXjrkVIoc8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+4H5flV8sYu19tV+v33H77gtAXO3GV5woJGaQchjgkjOcZ3Dj8fzqZSg5S9/R9S+WcYb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wXAI469j9aMkr3JPzZ+cnPU/Ws4qmknrpr+n5BKoqbi1EBt3eYAVLDLEFu3HXH/1s07c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2M4x/XmiDSSVtf60KtNX99jwwU4XIGD/AL2MHjp05pj9MlSTuJJUDngdxSbdOnG0b339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1churhYUBVPNkJ2RxDnfJ0wf50kEJgLySlXuGIMxHbHb6enpVKbbiktrD92afu77lpCF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nLn/AD+dGSSSNxVTkD7xDD8qTjO7drWvdfIcYtcif/DgZFVTu+VBl2zjPl//AF6yoSdT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uztYxn5fNnHSRvbrtHTPzdcYac1CT0u/+Ahz5rWu9TX2g465JAJYkkn+v+NGVJPBbbgA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XW3+QlJc6XT9eoBhuPLZTBGSvOO1CgBVZsYwWG3I+YHI57n+lVGVSe8bevUIOUlfbv8A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8qRxoPNkaQjhP8/56VzUET6/dxXlyoTSLI5sLI4zNdDpI/rjsD0PuOHyqcErdP0WgTko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OpbapyAM8Z49ue9AbG59q54UK25mORwcfhWbfLCzhq/6/JCUIXl+Q6PAHO1WIAB5zu5H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inB2nPfp+taxm1Kaa3/ySN1CzjrsH3Tk4B6bhjP15pJHijRpJZFRUy2crjIHT365qJy5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1HmcbM5h45deulV0ki0yEgGEFgzvwcH8+R2Hua6mNBGqKmFCAARgAAKBjHHatLy55Wes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k+n/AA44MNir94Jk4GQNuM8e3H5VGNxVeTzkFuRuGOvTr9KU6t6cddbFRUlbX+th2Cqk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/X0qle3htQqR5ubq4wLezU5LyjnJOOg7k4496lNuOj0sv+G/IOj/AK6/qLYWZjBuLlxJe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T8oHCL2Cjt69+TV4j5SAGYALtwF+6On40U3yT+J2ViaXKtX/AMNoAJLEbuTgtncDjp+N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Kjvs6H6frxVOFktdmtevRGiu3Lcp3l7DZQ+ZIzFiRHbxxAFpZ+gUDrnn8uelV7a0eSdd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oo1wUgh4+VSerHuR9BxVOae03qlf7gklaP8AX9amtk5I4LDDsAc56Zzxzn+VIu04bKtg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J1m4SvD3tv6/B/oJKC6/wBb/wBfIbhkAzjDEM/sPrWI7trJMUbldJibyp50DA3TZwVU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Acc04NxUPe3/ADL5pckdf+HNqIIioi7I4kCgJH90RL0A9MfSnH5GVgWRsKwxzkj1/LNJ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/kxpxUbryX9fqShMlSWU79xIGTwPfPXimEIw5AIXGB8pOKJU6ntFf7O3/BLjrG7RUub0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uXcyQnOBH/eY9lH/AOqktLQQBpZ5HnuJgBcTnrnH3V9FAJwB16nk1lOEVyJW3S+Wn9fM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Csv7RviaOC58OPbTaPo0c4vLG9jjMjTyHyY5lGYHIBzcE4JyvYmum/ZTgiXWfiUYrPSU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WxvJp3WDzAVRYixEif3Zckkd6+ii1HCRa6x6evU+Sra4+pr9uO6t0t/XyPs+6vIbSMGV3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vZpJsAYUYyTz9O545qvBbXFxKLq/KpMmWtbVSGjhHPPTl/U9u3v89FyjKCe7d3/XzPsI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YsSXduSMf489a4r4ieN9I+HfgvxB4w1edIbHRYBMBIQPMvmIWKMe7sQPpV4WFVVqUVHe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CXvbfofgR41ZvHWs+Jr/AMRRR64+q3EGsahNfG6dHdmMmSFyT1GOPuiv0P8A2ZfiTer8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P4o/BXwzcWL30dpoevprTXmWkZ/k3yxq+d3AUkjoea/QMbhefLXD2T2Wn9f1Y/NMFiKr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17XXU+wk8OfFi8jD3HxW0i2hcIVk0TSdNCn6NJK+c544ryX4leAvFXhR7X4qj4k+LNQvN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+06PQbO5Hw6aQNcGIJGQfKYiTBBOwNjBr5CjiY0K8v9hWmjv2/wCGPunhVi8NK2Lb/rQ/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2HxXghi1yXxvBLbTvpuveKTZ6jM2lrPIsQjfYAEIGVwOpPpX6HXc3wY+E3wN+Gfibxl4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V6T4bi8JeA7G58Qz3+ueIpIEIhtbcSYSPP3n2hEX8q+mq08Q8swcU7czS8lvd+iPk8HU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UW7Pysv+AfNXgvUFsPG+p32meBtD+Nf7RuvqwsPhT4UZpPAfgHTD8gXULzcUuLtBxJgt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4v8A2HvHmkaH8Q/i/wCP/iV4ev8AxNcW91r2o6B4Zs5rewSRiMwwruARV3kZAOQOvesK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Tbei9LrX1bV/uPQWWrM6NW+kd3bq1sl6I8C+FPwT8WfFO78Q6J4W1XTodU8L6XDr9tC4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VrdSHwrtk7WORnGSK+0vC3h34s+FfDFl4n+GvxA8TpoDOyXiBX1e3tdVQ7JYb2xkzNE6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FrtzLFUYVXCSVmr+SvdfnY8nKcvkqCnGTu21Zb7X/wAzuV+P3jC+ms/CHxJ8H/D7xt4X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oB9lnKIdiurbVcR48wZ85IipHWuA8bePdX+CPhoWXh/wvrHir4PeNBcaZF4A8aXNnNFp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QtKHjXblYm+ZCOOAceLSwVGNWnFSdpaNdttV6d+p79XG1/qsm5aw2ezvbqvwaPEf2Vfi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TtJ8cyWV7D8S5b/SIbu7eymSPXbho5ozOWPyMWXaWwMvz0PH7Hf8IpZwErpuoa1ouSyv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5/dSl1GfoKy4ko18NPDSvureV1/wNjfhGvDE0sSnHVO+nn2Hi28WWoDRazpmrqMkQ6zF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CcZPr5dSPrOsWwU3/hi8yPme40eWxuU29yFfy2/8dNfMOVGotFZ/hf8A4P3H2kVXjt22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3mCC6v8A+zJenl6yl1Ztz2zKqgn3BNdPDPDNF5kTpPE+GSSIq8ZHbBHB71lOk/ZVW38X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s6d5br+vxNKBl35y3PJDcncR2H419kfskfEeLwh47j06+uVj03xIiWErNyouRzGc+gJP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/afD2bU4q7lCX3rX8z7DJ6axf1uj/wA/oyj/AOBRaX3M/ZfT7tXVRnj+8OtbSOCvILZx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SsuxK5F3W/y0P5UzPC1KGLrpxtZkynA7EHsdnT6UmT3PuFGwivoVWlKEYp9Dy42siIse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/GmiTadpPzDkgla8h1XOpVXP8L1/T8zWNO8b23GtMPlzjrx90/0qtLMoU8n6cZxWM61k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3L3Me5vFVSCx75HtXw7+138R4tE8Jp4Xtpx9u15l+0LHkkWSnJz9SMfQ1jkuH/tPiLJa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u/wR+o+G2W/WeJ8rbjpB8z9Irmf5H5K3b+ZlgxI6k8nB61lPzjhNrAkls8jHT/Pc1/a9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svw1P1DM686mIrO+sncrORw2cH5jIEB5aohkMRwMYUjrlf8AINdkKN4R93Xe/wDXkeHX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QjHIXoojO7IPUj8f51Fn7xjQMowqhjjjn/8AXV35OS2619f+CcfxKV1uMBbrkbQOANxO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5DDbhsN3wO35/nWr99T07f5owmlGMdHoMKoRyoDEDG3JI6dKYBgFgVP3dx5PPt/npXRF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/WxCSulzXsv0AEPGxADYyrDjkCsO88O6FqTRyXmlWF1IGDJMyxK4b2YfN29c1jGaclaT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oyut+n5lQ+HntiG0vWtZ08rwlu7tdRhcf3Jt/wChHFRBPFtqVWO60TWUQDd9pW7tJfrl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mumnJzjb2ff7jnkpRi7S1fT+uwp1+6tY/wDiY+G9WtlGd1xZeTex545Gw7uf92n2/ifQ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gmkyPs195lvNuz3SQKe3pQo0Yxdtd9PzFGag1eFv60++xuuRgMzKYyWUbcsCB6Hv3705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YP6Hk0kuXmSqbW+epblzSWgwFlDqrbSGTHU4OcYx+HNAxgkgKuSuB1I4yalSppU/e3W/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JKhjlt4ViSMkHHTr/k0EqnBIJX5e43HoeDW3KnHSHf8AzKTslqMPyYyvuCMnJxx7/pRk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3P05pWhO1kun5GUVaMdBuTnBbai5LFcdeMD8efwpOM4Cn5SMsuMkH0pOcb28v8AgCve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nLNlj06j/wDX+VAbPzMpDYAUncTj60ckmoJf1sUkrblaa1t7uMrcQQ3KsGDJcLG48o/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/hFtID+bZ276XMSCZdMkvIGz9FYAn8CKqk1RlrU3S/MznT5+R8v9PqMOl6zCQtn4inkQ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0C/uy7D+tOW48T26sZ9M0zUFXaV/suaeF3UA87JBjnHZutKVWm+Vta9O2/X7zPlq06cL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t4DjUNP1rTd5AZpYXmjB9PMiLj8TitC01vR75itpqlhNIPvRh4Nw+qZyPxGauFNRSt2/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nF3vv8jUJ4UFH4z90rz7f5xTQdwUA/MAeHA6/wBOlVzU39nbb8DpinKmr9fyEALfK+Sp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1pu7J+bduGxmBySePr1rJNVJQ01/yMoT93VD9wBBGMkgMDuOXpgJTdhlJQxkLyePx/Hv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34Dikk7L+v8AgCZYYXC7e2/bnH0/GlBXI6DpkHBz160TbnO/N2+/W/6BHaFpdP8AIj3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4x/OhsqokJJC8DI6/n/AJNaOPLKerd9PmKnGMklfoId+cbk24Zgo2k5JGP50jEqGATJ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/hSTlGmtdtfO7/4cmL1S7f1/wQJ25Ixk/wAT/wB00pMbcknqPkTg5/P0/WoslJvlfl28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v0E3Y4wB2VjyDwKMLkZXOcAHnqfXtik3z06d5WX6/wDDicG5Wt0/4H4jfukkhmxtJGR3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MFwMjI3Kc/nn/wCtWznGSnbf+ronltKI45O3aCxQ7nPUgZ/TH+etMOMlQ20NtB2jJwBx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4ronV69WIRjezDaEIAA5Ge1L0RvuspG0lsElcY6df/r1K5ZUrN+XpZf8Er95CEdTIvdC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2Ukq4xNtVXzjBIZcH368VR/sAxFfsGsa1YbOUj8wzx4/3JQ3H0PvW1KfN00/z1IdKLit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1h8UWqqsd1o2qIdozepcWrkj/aQsM/8AAcVF/bOq2+Wv/Dd8q9JbjTJLO5TbxztyG/Ss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1KvJRprfb8txw8VaEGSOa9bTXYlmi1Rby3Yt9JAMnr61uxSw3MIlhljmj+bc8BjcY/D6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XTQIVaVW75rWS+QrY9d2/G0AkgvjuO3T86laTYpK/JgbiBjP50ckfaO8t+nbX+kVZwcV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kDnHBx93/P8AninBgw4UuFLKfvDjnjJ/zisueKhFctuhnG1NPvp+Q1eyghmx8rYDYJ/y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ASc56c49eaF7OnKL6JOxotEv6/rQQnG4IcsRuXGcY6fmcGm/d/ecgEgcAk7fX/8AXRzN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5RkvRGsGKjncoHzYXn0xShgQwDAk4ZG559PT8a8+l78npvZaehV1bfWz/D/hxdw3beAe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0jfeHLZO1yBj5m6dc5zW0XGndOO/3+pT99q63/yHBiQc/MAULKcjg85P5UDPOHJb73yg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uPs1bW+/l5i9+PI3/Vri4AIwQxH3l6ZYZpThh8u7OACf8/yquflbulZF/YmrbDoyFB2j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kycLhmAGAScHPTj+frzWUoyml+/et/y/zQmr00/67CnOGCrtb+6p/Dj9frUpJLBN+Qv3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NmuT77/1/WxTlei1d/8ADjWJYEkMo5Bxjgdjjv3qKSWOKKSSRxHEwJJHOV9OPyxVyqXk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m+aCt5Fa3jaQx3c5KSPu8q3YY8uH0xnqep/L1rRZmXavBU7lYDaMkHn8f61KjF1E79Pw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9IbhgXycAYYkZ7inMd2cYCEgndyc45x+VbOfNG9tn+v+Q4yta+/9f0jJLtqtw0UeP7P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NKDkoD/dGPm55PHY1rKcBFBwOcKOPk4HH4ZrF6tLl1S/Tr97Jv7909tBCONhbCqW6Yxj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AkjA29x/n8Kpc127b9Ovf8AyNJbWcBpCFsEYYkkkZyfp/nmhyighxEkSgHzJCTxxyf5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tPlpYSik5eqOcLyaxcRwgFLSLbKyNkM6fwuR6E52jngbvSumVI41AUYSMKiImSCvU/j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X2YvdlJtdP6/ryJT5ik5yAMMOON3+PHFNyQWARlduTu64wOaiSjOUXZ6L+vyK1/l2/AX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z+nP+HNBbABwTtYZIA5bAP55q5Xu9Nf0ukaNRXUY7rCjSSlYljBZySMAevXoc+tc9IZd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xIMD7kfZ25+8f4VPQfMe1RrGMtN73E4xUk/6/rX8TfhgSCOOGIqUjBGD9fmJOeST3PU1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7l6Z9frzWrcuZd3qTC1rf1cXCsMBsqARznGT0/P+tMc7Tgn728jHPr2/OkpWcLrVafpo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lW9uxaKirH59zMQtrAnl5eQYzjPYc5Pp78VHYWJgd57plnv5gkbzJtIGTkInPCjp7jk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16W8kRaScVb1/r+ti+gUjqxIDLkA4ZccD+lKwIBB2OADkcn8jWE1Gcktdf6X6mlm4vzH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MvOduOvX26/hVO8vYbJEkYPLNMVWG3jyZJLg9FUd/r0A57UueXLZRtv/AFcpO+3QgtLa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v8EQmMDZBEcnanGSccE9+vTitFPmX5cj0HJJGf1zWijzuoumn6Cbd1eO/wCAjblOGCjo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KISWb5BtwTs9v8+uKLtbVfQrlWt4/wBdTGJGttsR2TSlZxPMCym6bGCi88R+p/i5A45r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i7EQIFwsYHCj0HQccflSXO5w8txSi5XaJcL1AXlThOeuPwppMaLtBDHnnAP6U+S2yd7f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fcKCoQ8nb2Ixyf8AP6VRnvZ2l+z2gWW5AXc7gmKJOMFvVs5+U9fpk1EnzRfv77A0lFab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skk8khV5LmQoZHkx3IHf0GABwKmJA3jYBjGwDnB+tOFWE0k73X9f5fgEJckXpe58+fG7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r4X1vW/B/jq3+w6aPEehTSQ+foPnBpIZkLBZAqtIUyMhycda6b4d/DHwr8JNMl0nQ1v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zf3+u6ybN7+6u5OGd3VVCIMDjoAOMk100cXyYFw5Fbe/lp+HkctbA06mMw02/hX3vo/k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7uXWW9kBjMighY4/7sYPQevc9ewxoKxbhemY8MOhGP19axd04Nu//Bt+X+R2KTUY/wBI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OlXWu63dR2NjYAeZKQzyvKekcSDJeRjwqKCxavKB4Hf4rXFtrvxP0YL4dgaO58MfDq9y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vSS4wx2x8rHx/EM1cOdRnJPZWX53OavGM5Rjd62b9D81vgn8Kb7U/iJ4sl0qK21LWvhy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Gy2mrXMdwYHtplbIIdSQjY+WXB7V956l8Gfgv8AHfwjaa3YeH7fw9Pfo8TzaRFa291a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ONpeNgQwIBzz6V9Dm+OrpYO09YRT9Vs7/NfifO5VhqaxGYe5fmk1+sfzf3I+cPDPws8U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FrnxesdC8P6qNDm8T/C66hmjt2W3t5CZdGuBIkkYEgLFcHdnHrXqV78Qfi7pPgzXdf0v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E7e0vIL208bJc+FdaSPy3DpJ5bNG8mAw2lFy3Fcjm8T7OSoNp2TXVN2+83pKOBck67jd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fgR4k1/UdW1O0SSW4YWdvY21jYu0kxS2OJPKh5J2/O2B05yevPr/AMEdN8V/E34t+H9D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+vbe90r+yPCV5YJqi+G0i+a0hurmRUgjK5BEZGEB69D9xKnRjThG3T8La/8ADHwcpzeL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9T9wvAFr40+FvhiPw18Nf2WtE8DaDagSTnXdb8LxSzyDOZLh4UkaRz3JOfSsz4pXn7Q/i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8J/Crwv4Vmsb+XWYLW+8TXupS6aq/wDLP90iA8A4PB7+lfAQqYZ16nNUbkmraW+Xoj9Q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MXFJL16Hxr+zdL49i+Ki6B8Ntd8P+E9R1+y1GC713xDatqaJpkIEhSOAOnzttyCTgehr6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vfDiXWPiDbfGjW5LHX72zvviO3g3SvCVjJBpoHlm8ggZZQzKdplONxQE54r188r0KGJw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p5fefP8ADuHlisJjLVGmm/vv/wACx55rfwx0q8+K3hSLQfj347a51ey1/U/HPxEkfw9D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sEc8MUcaSyqMyZJxb+5WvhfXvCOn+P7Ob4deBf8AhIvGGqaZq0+reIfF1ufGVxHepsdp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Hu5nTC9s44rpy6rUlTblFLl3fo9jHHxoe09yLbnbR9e79d18jgND+E/jLxX4pHhuy8OD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AsZZ9LsNmstD/o0pkZgZGh2ZZVIYyDHev2S+Hv7R1l4dHh7wB8bXHhXxasGn6ZH4k1FL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EzIsyo8UjEDJO6NmOQ56AziosZQ5XHXo3tp1+f6l5AqmBrVpc2sNGlvb/gH1/BJHMkU0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B4SjIckfMCOCCCD6VMFUqASA3LDO7JH+c/hXwNRSpzneP9dPxsfplCpGpTpyUr6f1YcU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ySrhWyv+0D3rGk8KeH2fzotNWwmcMftGjtcWcmckj5o2XP45rBSqQlpPf/h/xZ2QaqKH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FpGqWrg6d4o1MKpUImsrZ3ykDkAMQr/+Pdq39K1bxdo1zb3C2mjajJC6zRzadLc2k2Qe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xXPXlFwlenut1+P/AAx7uXTlhcTTkqlnHVfL9T9mv2cP2jNP8eeHbXTNettU0vxLpMcc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LCOFkDw7wf8Aa6evevsHTfEml3mEtdSsZ5OFMavF5meOChIIP4V/F/FeDp8PcS5hTV0m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G6PhPE3hGrhM2q1qcE6ddKat0vuvk7o6IXXALAj7uA2RUv2g7SVIy2e5rno4xyUmun9X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rMiM29SASOMd+tRNIBjcfTHUnNRJ8tSbUt9/wRtTp6kDTheAc9snJ+Ws6e4wueDnAx37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/pnoYejdxPOvGvjTSvCOh3+s6rcLDa2iM4HAZ5uyL6kmvxU+L3xFvfiB4q1DWL2VjFI7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cKo/Cv0vwfyb65nFevKn7tJWXq/+AfvPh/lv9n5VmuJa1muSPzs5NfLT5ni8zKcd+h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WGMqAduFJ7buv9K/p6Kmqbilv+VuptiLzlJ9yAs46puKY2FSOPw/OoWLcA5O3aq4rphW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Lf8ABseTVkryvK/n/X9fIaW+62cBdygNvJzjPX8KjLHhiR/Cq9ent9ar2cpRd49d/I5p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gc913AHHPJI6enWm5UDorEckr6fU11xnHlkmtb/l/X3GNROUou2v5Dcjbwoyckn5iP8A6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K8mQA24nHbr9KimuZay3tuY2VOW3b9BvzbTjag5QsSM01jgBtpYgk7j3zjp+dEVFKXvW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GsBtyp+795WyflHT69KYWYFsquM/KRuHJI5xWslKFG3Pa/6/8Eyjyyu7+f8AXyFzzlcL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q3VtbXUMkVzbrdR/IWiuVjkUjjqDnPtVRp+x5nbf+vzM7vkiuXVf1YxR4W0ZcmzhuNJk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qQ+OCVQgHp3FRjTtdgGbLxI8yrtAj1mG2nyn++mxufxNVTlJwk3S1X3+v+RFko7/ANb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S0UG40Oyvo8ku+lTqr4J6+XKB+jHmlHijTocrqEOp6UV2sx1OC8SP+7/AK0BlI5HfGKq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kSqSTV4fP+uhrWmo6dfRB7G+tLuJhkSWzwOcY9Afzz1q4cMCOV5DHd6+/wCvarULxd+n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krdf6/r0EUIoCsGBY4BH0puCOcZYEgEjnPHTFZVV7JOy/rp/XmXaEY2t2X36hwwON4YF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5f5zTD1AGAScBSG6e9FNNyty9kv6/rYhpPkH7yRkqADjeRjO0cD9B19abkMuQME5wOOx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7fpsJuy+EeSWCluOCQBkYIGD/KoiDwDuZASoYc8jFTFRqSp6a/1v/XmO17Lm6DSdwxk4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TsBAAIHUMcE8/wD6j+dav3r3jt+H9WE+WX2tw3YA2FlGV+7kgEdKz7rTdN1ANFf2NneB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8f8AOaUWppSv56fmZtQnH4Nv8v6Rlf8ACMWMaqbCXVdK2jCR6bPcogH+4cr+lKbLxFCA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91q0MZPb+ONk9STwaPautKCcL2/4cmMGnpJ6/otiNtQ8RQAfadAivlbaHl0qaEkjr9yUL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XxPp8Tn7db6rpYxljfwXKoO/MgDLkc963XvPR2b+/bT1MnJu14/11+41LLUtN1CIyWmo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C5J9CAepq4wGRnIwXyG3jK9j/nvSlFQqLTa/5d/Jl2fK3zbpf1YaOuACeWDH5+mcYoON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Py47evTI/wD1VPsmqlP97t0+/UclaD01fX0t/wAACAwOGOcg99xP+RQHxwSTv2q2cGs4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9fiNW5W+/8AX6iLgZGCueoIGSv9aTO4A5b5cbsZY9cVaUlPWfb5IS1sk9f8gLFRgZAO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qMdjtbPTJ44/z+FLk5Wkr2/J3J5pNxX9XBsgqcDaF+bHPAx/9ekDMF69cAerH/Pb0puG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Jy5WxoHyjnazY+YYJJ9x+FICCSrFt2COeTg/j3pTtzK67a/16jjeUU7gxDqFIB2HIAB7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Ib7pKEKfQ8VSXKqmvSxEuWHXt/kKc7cgfPkk45I7cep/rTX3MAFTaT0bj8/xqYwvONun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/P1FBJyFxsBB5x7n36/ypo2H5gOfvLgkg56/j6VV+VvTf/gW/ryM4KHNawhxxlgHyzjq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YXDbh8ucHv14NRf3Ifu72/zG0otPt/X46Ech3qVZVeJiwZWORu6Yx6nmsOfwxoNwzTDT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NoZ4JN3b5kIPr3qrRhLVb/1/XoZyUZu/z+Yz+xLy32tp3iDVbcoWCpefZbxSee7ru9P4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xTRNWRsnEX2y1cjHc/MOSPb8qr2ynKd/S/5CipRbs/6/zA67dwKRfeH9Wtt2A0lmIb1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KkTxHoc7iJdVt0kAVZLe98yCTPH8L4Jz9KtUlZ2kQ5SSiuTt/X3G0siuC8bxuMNjyypB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vvAA43Dj68dqmX7rnTjrH+v68zVNSjB2uhVyMj7u4ZV+p3fjzTXz5ecKMAcjPPv+lYRh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IKCE0+bT+tDUHRgSVBwQo45p25iRvJZuCEPAHA/+vXJCUVWSaa3a/D/ADKcYqXov6/r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fHTHT6+tSgAMQWHG71zz/WrqKXM7SXf+vxHSlZfF/wAEU5G/IOOoIwc47/57UgO1xhg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VRwjyNVHZ/r/kDfKtUx24ltxxgk9e2f/wBdGThiNuBkFmwePb/PNE3L2tte/wCn6mjl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GFOQRkvxnOT1+tPOSq9ME5GOoHrx/nFN6ximrW/D+mYr2lpIUPuIKjG0rk5XOM80rcqN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dv8AP4VDqOMYO+y/M2jK1/d6ben9MTcCF3YCjP8ArOfk/Ht/Ss+Nvt0i3LN/o8RJgjOf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nHv+FNzhS5U4rpd9PMKrgnHvsaIGSylAeqqMrjd/j/WkHI3LhcD7/Xrj9f61Xu1ovTVW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Z8unVkn8JX/Vt86BTg9uufw/Osi6mkvJ2sLeQIqbPt1yn/LJWGQqt/fP6L+FF483wvRL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UaijRihjggjgijSOKNY1jQf88wMdPXipfusp+YsSu6POflAqorknv9/b9DOzUZLyBSzg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jj/PFLwQq+Xxkj+E9utTbli38l87mkXOpJa9P0QqgfNlcbTtLnaP/rZrnJ7g6myIiE2h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VwD9f9UODnueOnXX2ShdKLs9N+43NdHv/X4WNyzhW2g2qobzsPI5CZaTrnp+A9qsKAFH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D/ntioXLGMvd/r+mL2XLGGu4gJXYduFXcRtz8x4/nmnq+Auct97BOD81U78l79rf16Dp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BSd2du4DH44HrTmdEjLPtjgQbmkJAAUAZ/nShD2mIpWfqVHS9rnOT3E93NAscW+NlWa1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Sg87RwQO5/TasrNLOJYUbcQczTHZueYgZZvc4/DpVXjzptb6fiQqfNze87f8MWjxywJ3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YqkMJEYSdyoyQBjHP1xTTi/s6mtoLl90f0PXgMFHoykcCqN1fJZiMANNc3LCG0gTbukk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zwOaxtK6ert0Cd3HbVjbK0Nu0lzcuk99MI1llXJCp2VRn7o/U81ohcqMEbm2kEkdeCev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ur/L/hhQk2o+5q/6/wAxR32lf3ZOOR19fxprPwxLkZ3KV4Jz/n2pUZRqx0nsl5a7f8Et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69is0Q+W0kk5WO1t03lnmIzgfqSTwAOelV7K0lRjqF86yX8oZXZT8kEPH7tASOvdiMk+w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f5dBRem2pqg4SNlXjjbjccnOOKaGPDAn5ckqMbiOR+tLlcXK0r32/wCCXGV42b/4ccCA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scbRj1+n86wsvrLMsa7NIVirsMg3LA9Bz/q+Ov8AFz26kUoNNLtp6f8ADhztykrm/tIX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CrtxkcA0MxIyMHdgggk88Z9qtp1Km+vbpt/X3FK1l3ELblyx3Z2/cINDFgw3BVVOjDGS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Ze8/67emwStGmZkt1Ncyta2G0GJilzefIwj7lRnq5/Id/Q37aKG1hWKEDH32ZxlnlPJJ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CvCN+f8Ar+l+DGtGn2Jy7AfKFAGBuPQ/UjvTVBBjOdu7jOMknoOav2q5ZaXf9fnb8Btq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3jmSS104Ry3gxvDcxRg93I+nAHX2HNTW9ktqrlt091OS9xPLjdI3J59h2A4H15pzUJK1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o86dy0memQNvytkg4GOB15/wrC8R+JdI8LaU+s6zMYbSFliiijBklnuzgLFCnV5GPAA+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yUfL8rfr9xNWrGnTbb0X6HzB4U+IGj+IvEFv4/8Aixqvh/w9YwT+IrLwL4W1K4t1Giz2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vnuplyQ+CqD5F55PrX/C7vBVw27w7H4q8ZzLvaNvClhr1xGXGMnzmREH1ya9TEYWtBK1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kYfHwn7aVryb2XZO3/BPib9lfUvGB8XfEnWvCPhbTfEF1fxwrPNrV2mnwWxadpV34SRp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mvddc0r4weANcvfGb+IPB/hDwp4yvdOh8aWvhW11DUxpdyQY/wC0FE7KCXwiysFAAw5H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ljKClFv3EtNrXd3fz7HFlNHEYnD421RL3m/O6tZfeY2m2Hg3QbP4ha58UfjB45khufEX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6b9vghhtw0wgtRGzAjgtuEYjHXvXxl4quof2i9dsPh/+yb8ItNi0fTJpW1/4oa6NQa0E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TKeeDlvnB75rfAxrxqSnJcsILbzTf+ehy42VGdKVOnG86nV9E/1PjH4j/B6P4feKrrwZ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PE11NrBS5SGcPJLCEWQ8r/qcgAY2mv1F+DX7LP7M154e8P8Aij4feLvF+n/EuxtNNE2r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p4haJfN2W5ABBJb7ylfLOTgV6eNxWMll+HnHS9n+f/DnlZTh8Lh84q06kL8qtd7Xdj6B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mGbx5oNr8bfCVkgMfiDwYsNvrloMn57jTzhblwqgs8RHPRetdXrfxX+H3xO+E3xCPhHx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602o6FcLcW+o20qozMsttIAysNpGMEV8oqEMbiFUi7NWuvJPV/pY+1UqmX0nFzvF6J9t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ybdI3x28ITQu2LmHxHbqrbs7mtXyrKRnPy/nX6A/tG/HvRfgn4U8ryp9e8d+JymleE/B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Mp2+YIRkkLkkAj5nwOma9jOsLUxWOwUeTe7+V/8ALU+f4exf1bAZm763+96q3zZ+ZTeB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/wAN/iJaWvhLwVcarcS6f4Aku43ttJ1y+2mNNbuoYQDPIEYm3R/lUrGQoBFfqj8Bvhv4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SLCAarqCMmq6qN3mStHIyhVJ+4g2jCD6nJ5rHM6845baO03+K0/Kx1ZHhpPHtzWutv1+5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nwjZeKf2zLrwRrlxcx+G/GFv4NlltrfygUlkgeNpIwRgEmMZPcda7i/07XvD8Oq6Haxr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sdRvLm0h1fSLa5dxEsAtp5N7yKfvtZSDZnpkbat1lWwWXwlL3ZR/GyS/P+rChh3DMMxl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Ib+mUNA+IPiLwBfWA+G9xB4f8L3GoR+H5vD3iCbWtY8Oxyi2nmkZAf9LswzIqqrKUTD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S/Hu1+IN7P4e8Q+HZvB/iq2CC3iSa21HTNSt8H97Z3sY2MGPSMkOD1HFcWMyym1O8vei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8rns4DMpUqiajo7XXbW1/1t8z6D37iuMEKAjFP+efH+HTsanD5BwfZSfXt165+vSvlKnJ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2NKyhdT9CZZM7c5yAowCjHAI6/zq0khGSCwwdyhgM44/x4rKdmqd1t/V/wAT0MPNJx94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wbrFnrWi3rWl7ZsJozCSQ3OMEdwe9fq38I/2hPCHxJtYNN18afYeIECBrXUPKMc78DMb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/E/FbhKWdZeq8KXv0d7btf8AAPocflz4myF0oTftaN3DzXWPzsmj6VgstPCj7Dc3uncA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8MSv6VdVtahBEGq210owRHqMShj9XQr/AOg1/NFJypuHLUas9vLt9+5+DYiH7ycauF1X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4cefpH2hc/M2ly28nHrtk2H8s1FJ4p0yLBvJbjTCf+gpHdQL/wB9sAv5HpW6zKV2pKzf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RCq706t/J6MnGqWlxGZbS5guk4IltmjlH5gmvMviB8UPDXgTTpdQ1zUorXALRWuczSt0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CNfMcRThTg25bLrrse7kXDeOzHMcPSWGfNJrpsurPyh+NPx11n4k6lMiGSy0S3Zls9PU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mvmu5nDE7mLc55zkY/nX9j8DcO0+Hsnw8E/eau7dZNX/AA6H7bmn1TAYbCYelU92irX7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SOdqkMCGOenO6oXPY4IG/IOCTx/hX29NRjODu7aLXyPla1SXK7MgZWOQ3+1nbt3evU0z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c9ffmtnDlgn2t/wf0POqWlHfVr5f8ONU4GAVAGMrkHB9Oo64pjH5T5bLzheMEbvet6fM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ADkkrwegwMxjdsLnKA42biOBn+f41GwIHy4wvAyQMr7f14qlFR5Wvv79f0Jk1GDVhys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29f84pnPJ4zxx83IGAO/v/nNSl7SNS8O+vz/ADvf7zK0V9oBuOSm3kgBm6g1EWVgW2sW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8cml70a1NcvkZy09UHAwuCWIRDt2kE9+/wDkUpHHcbRncQn3ff16frW795rS9tvU52k7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oRw24Dt6Dn8KPlOGUgEFSEbn/J9vSpqOVqmj10BNJLcZgk7nwQuVAHOPT+VAPyhQRkj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IyqNz19Px/ImzTWuv+Y0jsoIbHIO32oGB8oHB8vj3onZQTUb/PvYTtzbGPfaLol+Xe50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qCUqMdGGDkZ9etUP+EdktyRpuu63pwJ3+X5iXSYP+zMHx36Yq4TlBeW1vyMeS8d+n9ev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SXRdWhXkG4S5tZGXtl1Lrk/7ooOu39qR/aHhvVIl5LzWP2e9Q47fKQ2D/u9K1vRk0D9p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SW/irQZ3EH9qQ20x+U2+oCa2k35GPlkAPH55rdVxMm9cOHBCSKVYFe3T1qHGvScXb1/N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5jty4HU7eCQd3Ixmmgo2CThsFo8dc+/5frU354peX9f5k6yjLTYA3yg/NgnDctnPpQcsA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B9aUIzk6utrfp/X3CTdovl6DMMTj5QrlQemQOh601SWyvzEDHA21fLzJ2ltv57fkS0mo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N0MmT/X2pAvOBu3Hk7f7/wDU0QdOHNy9l/SHOClrfYaNv3RkocA+Zg88f/rpRjb8o+QZ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pqS5XjFc3UYCGJ+Y/Lgk9s/j17UEMpK5AZNwY+rY/nRFr92miW2pbf1/SMy50bSb5kN5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dYi4PThsZ/Ws3/hGoIWH2DUdY0s/Mp8qaSZN3U/u5Q69uwFRCVSCd3oQ4yUY9/6QvkeJ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qIwQE1KGSKQDtho2A/T3po1PW7bDXnhqWULjdLo8tlcZ+iuYz1HvxWnNRlKPR2sQ5yUU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J9JQpHdS3GmynGE1SKeDA7/MRt/Wtq3vLW9j82zuLa5RcKDaNDIOmT0P8An6U6lOUH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DhPl5rq39fmWicgMvDHuN5475qPChV6sV67t+S/T9KxpRiuZ827/ABtsXy83Lo9BTtZt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RjAHXrTON3yoo6gsduST0GO9aSk5RSU/6utgppKS76CIwBPIAHPzZy2e/WjG4L82CNuB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U/d0XT+u43yxsuwuCCAuAuC2Dnp7DqKRf9nnnLOeT9aua51Zw7foTrprtsJkgfKm0EDJ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E9R93Izx7n8v61omp2dtgmoxt7nUNxK/eVCcZC4xSB8fIw7HJ6gnpkf/rqGr83uta6P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MbTjnBdcYJPHTmkYE85J24zwCexqqVRNz93t+IWb5bS9QYqQBu9AOOrHnH+fSlYkZyq5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w/Op5aklZPcUbTT/AHnZ/kIeCMA5yGIOSKHYL0xmTOA2D83HTn2/Ooq1G7av+t/1KdJN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sDaecoy7s89v6c05i+1WHHKZMfPOT/hiimnOUfc6/eZaKLt/X9IbuzsIBYnCArgZXnrU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m3t7lTuXy5wHQgdeD+NdKUeR3mtH+DRVTlkl7xiv4Z0Xlre1l0+RTjfpMlzbAPweiMAT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DfYfEN2yDJjg1OOzuUwMcbhsPf16Ue15k7y3/wA9/wADOMVGTtpf9NCI3fim32+fp+kao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wttx/dkBGfo1K3iFIN7ajpGuabsCjfPC8sQIHUPGWz9fSijGNbmtLa71/r0BSlJJcmr7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5cnqOTywOeelOUnOYzx/Bu5weD+ec15MZxl7O6d1p5X6nR8Te475lZgVG4lTuHr0/wA/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BzllK9PxH+TWtBQmlZb/APBuQoyitX/XVAjb+CUYrhfQ44NIxYozZOfldlTOQn5VU6d1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9r/w9iQsF+baccu2OSVoDJhsgcbUVuMcjB/H8KiFRylTd9ru3oN3p3v1HDGzKhg2Sfm4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aFAZSd3HA4Jzjrjr1q+WrKKstfP8vQ0hyr+vwFwuM/xj5Tsz+dKHXpzhNuOgJPQdf84N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LkOMVJ93+pQk3XcvkKMWyEG5fA5b+4OfxPtx9LyIFRUi27OEBQgDHYYq5qMZt+z2/Hro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8x2RhuOGJXIwTnikAXH8KtwAWAIxSnNJxeve/wAipyalp0RRvbiQMlpZc3cgdcP0it8Y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YtbRLKIxJtHR3c4JeXHJPqT68/kKicvdn6P7ntYnRK6bsv6X3FkEkfMd3UgAt19uacAF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n8/rVOsoJ+l/macqau/60/4IEMFDJtOBzjqTjOPf60xWUct5m3ABAK8t2GP51fw0ou1l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9DDu5xemeEYTS4t6XdwpUCaUY/dJ69cMfw65xoWcG0LcOu2QjykjXbiO14IUD8icY5+l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tfxWjFyrnspaJ/r/AMMjRUcvh0+b7u7pjH/6xSbt2UBX7ysBwTt68Y611J8yjzK1+n37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8AeCMAHK/wCs4yP5fjSKC2GA4XGTz93Ax+Pt/wDWrPm5t9v8hqK000/qwjOEAkdlCptk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NYM12borPNG72khjXT7CTYHuZ+u9s4wgxnHccnpTcHFStuxy0nC3X+madnaiFHeSTzLi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uyrxwox8o/Hqavja28KrgvgBODnHH+e9ClFzld62/wAmKLtCD7jF3fLjJz1I5wO3+fSh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dpwRxirspuWuuv8AwBW5kvL/ACKlzex2ceCjSXEp8q0to8tJJNjIAHT6nsuajtLVoZJb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gF16JCOiJ7D8CTz6ULXX2r0/r9Bq94W/qxpYGMMMKxTGSoNHUkM2BnYBgn/P+FRGzirO7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QM5VsNlWCH0PQgf1x71TvbyK1jChJJbq4KpbwRbd003GRj6dfQc1nz0eWV469bfdYnWE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ACILK0dJjd3bxz30pQNsyRHHjOxP6nHJ/CtP7oGd2VClR7nP+ArSDim/d2V/+B95cXKV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GSoIClxyP8eaaDtUyMrEjLHPHyAE856GqhKUIyXLvt6WW5MbW/rz1MQtJrBAj3R6Qhy7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9I85yepPt121RUTaBsjG3yljxg44x+OPpRLmVv3f9af0i0/e32/HYcMZO/eRhcs27J7c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bcfdA4OfX+dRKE1JPm/y8r9ibvknoAwD1KhTgE4Hy/5/Ssj7RNfs0dqZI7RDIst4u3d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b8uemUKqlTqX3en3r9BRvC2n9f1+ZpQqkcYhjXZDCAFVc4C4z/U1IFJXau7CnLEYJPGe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rt9/Q1Xw+oq+ZgrjBbYWB5wOec+vvWbJczXjvaaaxjWE7LnURtIWT+6merg/gD+VZvmc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ZvV/1+hetrdbWJY4R5SDEjsclmc9Sx6knvUrPxjJG4ggpgn0H+fWiHM27R30/wA/ncaT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a8UeKtP8K2C3t99onkuD9k0nTbPa91eagcBYoV6sxyMnGFXLHABr508O+GpPi78RfiH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h/ceE9L8NeGbSbUVs7G+uLVbucSbSvmzIssasx4BLDpXo4Vxpc0r97d72OHFycpQj5q/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w38JS/C7Tp9L8O6Bpep303iDULDVkt7AzpcLfztB85UsQoVRgn7gxXsU2vi68FapqzI0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ssgiHUIo3EiYzxgjjp8pzU4icMRU0qbJP8NV+IYeEKVOLT3cl+L/AMrHwB+yP8RfAXw8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8W6H4Whgbw/cSXWsywx+bGxlUCOP7znccYUEk4HU1F+0B+2Xq50ZfD3wz8MPp0Hi1JLD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qur2kv7stp+kEh1jbPyz3OxSOVUmvexWAni8xhJ/DyxXq1rb/gnzuEzL2GDxiive5pNeS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4Bfs86h8UfFllo3x+1zXtH0vU4bu80vwltZJNbls5DDLbXN0ef3PlrmEAAJ0Hev2l8K+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P8N+FNG0/wAPaBpxijtNL0xdkSDpn1ZuuWJya489x0pxw8YW5Zfi7/0zq4ewnsViJTi+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P55f2v3MvxxvCoLlLLS5ERQc7jLcHk9+p96/bnTvgx4L8S+FPB+p31nNp/ilNL8PPD4u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EZGHXAZR0AYHgc125lWr4fJMFZbNJfO7/IywUIVuIscrXTjb8hpvfjL8NvlvLVPjB4Uh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TXoIV6F4s7JsAc7TuJrxT4veM/2XPH2i6vqetX9npHxIsbW9+wlo9Z0/XItQ8ttkVwEU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g56V5WF58xq0qlLSfVLtff06nsYqtDK6dWM3em9E/wBGfmjpfxF8UeCNZ07xH8OLqwj8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hdpHPHHPLFJHNIEYAFkVm2k5AfHHavun4AWPg3xRqsNp4W8Wy3/xP1Kzs9U+JHxc8eS2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L22k27MRGByDIvCoABkcV9XmVOXseZR1/G2/+SPh8irQjXmne127vo72v/Wx9WfED4de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DY9GjHhy98TWOl6nbyGRpbprq0uomklkI3NKxIbeSTu5FYXw2+JNl8PNEHgf4g3Q06Ow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lxcXEutaHFO8ZhRFBZ7yNhgooywIYcEgfEUnLEUaikn723quh99VdLDVqTUtIpfc73/z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If2qPhvqPi7w5feG9L8R2Phcx6NdzL9suNIS7kjAuRGcI5zygY4RsZzkV+ifxNit/D/w3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SDbf2Vp+g27rEII777VCsCiMdtwBwOdoNehXjH6jkVrv3tPvscuCqJYzOuZ2bSf4bfoz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1vp/gC6gSXSNdstc8MaRP4u0gxwagY52ZJn80D5mZmJ5B5rxb42/CHxHY+HdZ1TUtNXX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EjwS0Oj+Ira3SQSE3UK/u7gDH31AbIBx1znQxUpSpRknu0n1Xa/kdFahTcajVVXcdez8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48YWI03Rry8PxR0S4t9Rv7cztYWfiOwsYXVEim3lIryVwdyhCrEA9TjP2B4L+K/gLx+Z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1SwPl6l4dvhLa6naXA6rLayAOpGOuMYHGeDRnmVzcpuNL4tbfqvPui8izelOil7X3dl5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RkcZjUsWLEAlsfnU0bhMMCXyCCuD0/rn618m4ylGen9W2/V+h9rSq2crdCyj7Aq8ggZ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9O1a6sJI5raWaF0KlGh2qw7jHSs61KlKnKL+1p3/rqe9gMdVw1anKMrNH1H4C/aq8d+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1zToSkYhvyxkVMgcOOfzzX1L4e/bN8G3ccf9s2WpadONrOYPLmTn05B/Sv584u8KZYiv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Pa/l2/4J7mYcP5DxWpT51Cr1f2ZPv5HokX7VXwskjVm16eNupV4bvr+XtXP6v+198N7O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wB2/ZkCDOMcliP5V+dw8N+J685r6otdL9D52l4UVqVaLlmlNRXW/9M+YfiB+1dca6ssP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zBwuqnJvc44IZQpB49f8a+MfFPiDxV4mvJNQvPGfiGa6kLv/AMTB4LxPylDHH0YV+48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rOPNVfXonbofZrE4Dh3L6tGjLmbVnN7+ifRHByz+LbYsXbQ9YjXzAF/0yykD56Fv3i/o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Lf6BrNqo4M9kLW9i54ODGxb/AMcHFfsOHhSXJaVu3yS38326HwWLr1nO97p/q/06jbfx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sWkU3yKsN3vt5SOTgJJtJPPoea10l8yNCrbwTmNwUwSVP+c03SUYq60v0/rzPLniFJ69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kjjGM8d6YSCpUkAZHoT39/eqlOCppW31+WmnzZzyv7vz/BDRwAQFBG7cF5x2B/L9RRkH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oP8A69bKUvbS93Syf6mXNK0lbt+ownC4KlfRj68ZzzQXGcnqMqpwvJ/+vU3dtt/6/FXR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uNyAy4DYy+S/Jx04/Sm5Oc5+o5PJGa3jyR2emv8AX3kODdvv/wCHGs2F4CKRyVGOT1/P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wbdjcxPIPH+TQm2276/5X/r5kSTaWv8AW4Blfh9wHUMCrAt+VGRhlXHPII9Mdf8APSoh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Dci91PQYxIBDNtZcHb3LU08oehbIygOe+eKt1GpTfNorfP0Jp8zl6WFBJB+bB+9x17VH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TP4e/tWiTpU5+VrenmRJWUhTjIU7guFU55JHBI9T2pGbdnPOMpzt/n+FCjCcoLmsu/p/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0/AaSxyzEMTyMbuKbjKs3ODlNwA549a0pL2zVlr+gJwVNPlYblx8uNoJJxxubr6d6ACM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Qn6/zrGMVHl9duhMm73IJ7eC5jaO6jiu07x3I8wHpng/5xWFJ4T0VWSS2tJdLlABWXSGu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juKtQnCctX38vUxcLr4NPxG/2XrVvlrLxLcS8blg1qK2uAq9fvKEb8yTSpdeJ7cL5+l6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leJycDny3Ujv3frV05UacZNx+f5B78Yu33f12QN4mt4CBqWn61pIXvdwzMhU+jx7wOvf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L/ItdRsbp84K27wMw6dVzkfiBS5FbRq/X5afo/vFGqoy1/q5pBTydxwhJUDHX8eKbuA7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U0+kdipOTcLMADhiMbgQzZzn+Xf3psgA24bg4xnGAe1RrJ1LSVv+AYwcpWbf9McGHzEq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Gc00kcDAUYABHPHr79O9UklTfvb/ANW+f6Gl5KMQ3jpnLAYO3Jzx/wDWoJyBnYCOFx64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VOmtdNPuuSqfK426f5DcZK5Cx7iC6rggkexx/wDrpeCMAgAfN8uDnGf8aPecGnLW/wD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F33Ghge2SmcsAfvfjTSS44Az84I69DxW0bRau/67fgRdx5n1EcAx4+VlOSI23HKkHjrW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ZJtJshKQCbiBRDLn/fXDA/jTp/Av3m2vkXKPtJarcrt4fkg2/YNf12x2kOsTvFdR7uc/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GPxTbhnW50fVFXeAJlu7WXGAR8wLgk/QVF+aCTW63+e5gqSg9G9f6sNGtanEAL3w9fqT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nGc9Vb/x3/67h4o0QZinvhYygAhNUS6t26di4AP4Vt7KnOTcZax/r77kxnNQ1htZfN/8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GXtp4riPgbrUo4APTofrTyxAUk7Rk5C5PTt15rOvTScdXdf5K/6mq/ew06fl/wAAaWYp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/P6fXFGcBzjn5x2POfam5+9y/d/X9bEPVS08/wAP0FVmXI+oAx1/H/JpmcqOU3ZYFF5z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DVvwGry3n/X9XBsAB5CcEnjnH6/SgHajqxUEA4IySW9vWr5oytrqtbEvmg9Ho/+GEG7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zj/9dIXbjA2jquc5PYe/4UNqM6aXVFL4Ie7roKzP90KAQN5A3E+n+fak8zIbcME5ChgC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lv8A8MRq2tP66EeTu2INykgk5A/E+o449qUMOS3OPvKORu9qxTUPs3f5LoVzzUZIXO0rt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+FIxXbh2X5uVDDd834/lUwUoKCfz/N/oUk0r3/4djcgKAQDyCCM/d6f596XnblAw2rnt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PW+jMlJKPXYYCzD7oPYdc7+vSlG0kg85IOOeSOev4VE4wjFNPX+tC09H7oHCg7sndhlx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puCuccfLk8j+taPvfUic1KMUnq/6/Q1l5GcYP3sc5/WnMVztZBnqzjHJ9OtcsacWpPu1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9BYyQFUE4+U85J3ckc0YG0oQp5ACnPQf19qTTU3d79P8hXjJxf8AWwFumQxY4OABg084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liamMYuMbVP8vOxS159N/wCvzBAfk3YUDJU8j5fY/wD6qkAX51GFUYz0zz6evNaXg4fD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14x1v3EOxgOrdCoHYn8falyckZAXnahzzgenrxUe2ajezuml6ji3zL+umn6Dt/nDZtJ/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VSuJJSwt7ff9pdd/nAAhI8gbjjjJzxnvRRlCTcr6Wtr8xwd43tqWoYY4ohGgKqvyjrkn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tSBSm45J/hGMZ9PX1+lEZym7W2/y/S5Sg4JWlrb8RNx+9ln7KT3I9M1VvL026RoFaSec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6/QdSam8G6je239fn8yIySknf/huhHY2n2WFjIwlu59r3UxyA0uO3oOMAVo8NxhUB5Yk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pyynKPb/Lb7xRlL+Xf/AIcbtYZGSwJUnbnBGMcH1pSR8wZCvUjOfvdgPXvSVK8Z6q70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abXDeQBkHcu04APpxke/+eKyJ55L+V7OCVoreDcuoXUOCV6ZjRv7x5z/AHR703BuD00t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Y/mSW8Uc6xFE22NtgWMA2hTj+Pnr/s/nWnna27YSMgEEMSB3H41Uofw37TX/AICFC0F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khwRkRqM8llIyR07/Tp60jHIBxnIweSSR3z6f/WoaXub62/L9DSHKr9P61EVipUPt54R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btiyN8oCguZGx0AGTz/nFD51RkrbGkZ89/IxpZRcKbi5VotOBV4IQJA9xPngkHHynGFG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yBzd3Q/0mUIqwrgrDb9kB69uemT7YpKUeaVoPy9EmYVGpcmv9df66l4srBgCR1YFc7jz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7gN2Q3QqCMA98iqlTT5Vfr/wDZRUX8KF+QhGxksVARipO7jI69qqXl/HZopUSSySFYYL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A/U9goycVDi5OXn+gndJr+rbkNlashe7umR76VfL3Lt2xx8ZSP29T/EfbFaaFRz0DAgZ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xt63+5fmXB2Xnv8A8AjwrA4OSCF4zk/Sns3HJBK7z84zkD8eTSUYJx97Z/n3EpyulfX+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VAwuLqY7LW0X7zyDj04HGSx4A/KiytjCz3N1J59/KAskyABUT+5GD/CPzJ5NYw0taGr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2pos0khU5yq7Pu+nXp/n86jVRgFiPmIKsN27pg/mK157Rel/6sjNttp/1sPZlVC77VKB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OW1oF1DR6PGy425BujnnPPCAr9W+nXKNSMee8nd6f5FOTcklH/gG8m3aiqEXy+AxDHH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D23octgkAnOPx/OtISftYx17v5dP8jS8Y2QcZCcjPGOoNM3xohLlIguQ0nonqf89a0i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uglfmpXehmBptTfO14dMVlGR8rXDcfePZBk+7fQc6sR2x7AFVIsxxoMgAdgP16VjJU+V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VX1HxgDlfl2sp4DEbvc/yqJ2UoCXKxj7xPGOCf8APtSqKEpSXNbZfdqNNJu3b/g/qZrP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TmC7pozta4Q9QncJ79T29a1EWKJUjjjEMEW1ERRtVTgYGK1qyoxhpfV7eejsChzRi31/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ASrAfKeeOnH1Fcx4r8W2HhWwgmuYrnUdU1F0tNE0LT8Nd6hqTE4jiXsOpZjgKvJOKVLm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MFVlfb+v8j5x0aK5bxt8RPF/xN8YaD4e8WeF5vDdj4UW4uFTT9Js5bSOee2jSRsOZDIB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RnC+Dnxf0iXRvH2s6To/iHxrr/jDxB478UyReELe4e1TTYSllG32qcxJ5araddx5yOuK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qKS1fzuz5/63T9pF8t5OWtvTTXbRnTfDO/8AirF8J/CFzj4ffDnw3aafHf3PibxJNd6j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HmKOP72fmkavj/4tfHXQpLjUdD8L+L/GfxUTxEk0Vz4kc3Wi+HjqGfLlezigC/agoUr8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swuFjWxcmo9NW+9unn1+Rz4zEuhgNZXer5V6t6+R8cWvjrU/D+qaPqXhXwj4IfxVqXkw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pS6HatJhms7V28sSkElZGVipHHTNfofpmm/syfDDRr3Vk+I+l/ED4s67c+HrzxB4/wDF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uYZJdjlSIo0CthVIwOBxxXsZhhqs6UVC7crJ37eX3nzuT5jhaVVKo9I62t1vbXvubcPx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f2Klz4r1HxNZax4t8XeGdZ8IWOqTy2GsSX1xPDKkgUDBRwJBkgoSD2FeieFf2n9S1+zt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tS8UadDaHxHDoFjKwS4ZSFdDIVA83G5SRgD14rxMTg5VItOST0/LXb7z6aGbyUaTjhXq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5s/Ij9oK3S6+LOozeKNM1nwLrEdvp0EnhTWonlvVjJZ43kZX25kVwQCRgc1+zuheMP2i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gx4UsLeKy0mCC68Q6tb7nhWFMN5cSkjcOce+Peu/Mo4d5Xg1KTtdPbffp+R52Aq4yeeY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um3fS34nl3xh+P8A8bfhFY2Y8S/8KesvE2tFIPC/w88NnxbrGvaneMcKsFuij1JLvhcC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8W+K/jBcyeOtFsrLx4RYQeJ7TThYOmnz+UoSCSRXYCUKQHQElWGDyMVWSYbCU6sZKlJN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nn9bHJyjLEqSW9l17efmcPPcWVnpUPnm5W4f7esM0SIEMZdss24dOT9VH419meI/h7+0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xf4bvNa0PTrPTL3wx4m8JWthfT2um+UDEyiCVJF+XouOP1r1sbmGHw8MM5w0va76Pv8A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xlSqo17Oz07q6uSat8SPG1l/wjj6r8am1+LSNS0H7J4HuBqem6/Hc7iqPD9qUqrpyd5Y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Xnw9+JGttbWmvfHmL4g6AbxPDthr+oeC3ey1Qszb7WF2h3rvJLeUck9eMV5dSEKlOcqS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v17dT1+X6jUjGpCTWis3Zryv12+Vzx/41eJNS0rx78MtL8S6z400TxfHC2l+NpPFS2d1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mtJiCPJlXLbRu2y8cnr9Z6j8P/AnijU30O6/aZ+Iltpdpb2V1cz+JfKhY625DIEEsUe0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FZ1sVisLg8LJRVvTZNaWR0YTB4OrjcTCVObaS2bevV/cQ+KPhF9g8PjU9F/aTi8beTf+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uJCsl1FEzAx3X8IdjwgIAyCDyOzi+DV5c3V9f3vivw5P4O8OvcWt9qes3vjS0s9Su1Ui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GMg/NLwPunPNSzfFKjS5sIk7tba6dfnc9COX5fGtWTxzto7PXza/I+FvF+jeEb/x7c6v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FPOuNOPhzw3f6pcXV20dukqTQmS1uHXz2yqqykmT0GM/M3jD9qPV5df0+efV9TudY8IS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htfENlbouBG15Gq+aF3ZCugGMYAr0oVHUlCMptNbJ2W9rv8ArscVWhPmrSpUnru1st7K2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Ab9oP9rnXfFll4a+Ini7T/AHhW40z/hIU8bfEjTILuIWrpG1upkRolBlD5Uswz6V+kPw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e2GtfFXQ/iDqdtdup1/TrW202zZCitshVXcOqd3Lck+gFfO5hgKblP2NNOy18nfXQ+tw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tWer07Wt38ux7dbanaXsQuLO7guonDIj27RuCQOmQetaMcvzAhhg85Xb/np0r5Gvh5wm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X4XH4XEUlKFVNP8A4BYWc8HkhuWBzz0PSrEd0/yjfleT8oGSD0xWEqbafu+X6/kexTxL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6EiXUnBdsnCk5O7t/8AXpDeNsBDNzjZs25z6+/+FQ6bhf3fnbudTzKvOL9/Yge5Y42s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P/19arvJsxghUbcpB2k456+9XBKFNr2m/wCFnv8AicdWs6url30IGHzOwcbRjO3uQf61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Mk7h1wTXbGdprTRtbHnVpR933v6uU7i2tbqIR3FvBcIQv7m5WKRcHnPOQetc8fC2jRO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dyHR5b21+Yd9itt556jFdFp01pDfTyV9zz60E4tcuvn5f1cY2ma5Aymy8STT7Tnydcht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LI+pz60w3viWLH2nR7C8jHLPpMzrIUHU+XKAB1P8dN1aLml7N6bPpu2l6HM4Sp3ftOn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DGp2mr6OVKIxvoboof8AtpHvT/x6tOy1TS9RX/QdRsb3aVUi3eB26YwQDkfiPpWzhUlG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dfic7rO0k46v/ItF9rHliMNheeQPTP1/OlV9uNu0o2WYcEl/asIU4Qjyud9ELmUuu/bb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lHGFwCeM+vemYG35gvJJy2Qc9Mfj0+v40ONNSVnt+tv8vzJclyrQUqxXb3yvXaf/ANX6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AD8uTnPY5P0rbkpuMWpPTR/nf8ifd2GKflDkYA48xMnJH86Ulgw2sPLXIHTv3pciio6v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YDa3LZJbqf8AJNNUkDJTIjwc4B59a0jCLqXvr/VieZqdNclrDGIxlmAPOd3Jz/nPFNOS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A69ff+dZ6qDtPtf8bmbaiviHjDZAXk52k4+6PxpQVJUJkZzlv8nrVKNr6aNW/H/IJcql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TzuUkctx1Hv/AFpCdxAzyuBxjOe3NTSvThGS6f1oTK0ox16jSWOFICjJ3Y5oOFYkqPl2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q6Upe77utiXZtgGYgk7fm3KVfBAH+RQu7OVbO7djd9K2fLzP3r3+7+rChCUnDVDMt1OC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qI4Y8gD7oGdud2OtV/Ld/wBJEyjOdyTcAflJyAeBkGs270jSr8j7dp9jdOx+9MsTNvPQ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CKafexkleG//AADLHhuzgCtp17q+k7fLWOOylmdeMf8ALOQuv6dKaLPxNaqGi1PTtSj5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oZI2x/45W1Oc3TXNDXX/AIH4dDOFNxene/8AwP8Agj21fW4f3d74duJRwpl0aWzuOfXa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U5fFWj79t1NLprggeVqsd5bADgn5mUA/nSgnKM+X/g2KlOcpa09fLvY2ILmC5iMlpcx3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xj2zyc0/cOAAWLH7rZ9un5UrNQStqhLkUFad7AWDcbW2heeo/T+lEhXk5ODhuMnHv7+9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bNtGloG5dqgnaFw2TljtwKbnBXdliBjK7vmPvmsouUYyfPquvou33kOV3DT+ugMVOS21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aQfKCRgA4Vs7RjIx1/OrjCclG0v6XmZt2abjovwfcXd8m4nH8BICk/5/Co88A/KGO1d3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L8l90393T8C2pJvX+tBflU8DgbSOuc9fz4oU4ZjyGORg4wR0BqIxi42Wl/u33M1L2ck/6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A/g/3++aidEdSJkEgyitG4Vs8ZPHpVK/LJ839LcqV5RT+8wZfDHh6dy7abDbuhG2Sz82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6574pv8AYdzECLDxBrNvx/qLt7e7j/KRSxHXjdVtyfJZ+unS2/3mSpJttr8e3QBH4nt1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NIt5ZsAO/HmAn8KaNav4B/pvh3UU2g+ZLpptLpM9OgYN6/w9KhunUd7O/wDVv8xRnVSi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KNBJxNqIsXByY9RW5tSTjOR5gXP510EU8F0qSW0iXEZJYSwtG6jjOSR0q6lGTesX8v68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9dx43fKMMdwUgrg85HB/z0pNpJRcjZlnIPf9f8axoxdJr3f6XT+u5rZtOz/rYU5OASTk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pSMWYYzlkyM88HOKfKpSej/q/wDSJk7J6egjFFbAxhiH4x9729z2pMhDkH0YMMHvzgfj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1/wf1NHKDnpp39RNzrtZg7LjOASDjtmkZSpBU5HQf6vkc9fr7VXvU2rdVr5b/j/wCJTt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lVVy5wMlg2TjryD60ingtkndyEXnP+f0qXK3Oubv/kkNRVpWn5/kKFC7SVJZsOCSev8A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PuhQ3BOMd+/+FFJqE5eW3rrp+RE5NRjbtr6j/mIyxC/Td0OOMUFmBHB6n5uCSP8AP41t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r3V+UjJKvkggjcoPGAe350ijBC7kwQu3OSSv1/zzWLppJfvP60si3GnFRvH+v+Aa8eM5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9qerbVJZuF6xjBJ/z/PiuRO1SPkUnZW7/wCQgZQRtwCvHGTnigKdu5TkZXDndktgZGau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IL8y0Q8s23naoXKEHtmlGVLPjO8rn0zWNGV+dctrbfjuQn+H4aig9+Ny7lKtnOTx/wDq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fMSMDj/GrnHkUkp7r/P+mEoqaTQDado3bjwBv7n9OtL8wzk9RyGxnPXgU+SSjFeRajJ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wIo1Cj99LhIIx3J/oO5otovJjY7jJNNl5plxkt2H4Z4HalJU1ZW87en9fiXNKX2P6aLh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4zt/yPxoGFX5lyU2jjdjb/TipptwdO3S/wA9/wCvuGpNRg+X5+ZVurmO1gaWQtklQkSb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yScCobO2lEj3dzte8nBR1jwfLjyDsU5/MjGTzVXcoNNW6fgS/fktdP63NAH92Qr42jle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Xn5QAc+h6c+9Wpvl0puzsDknBPYU4zkAE9OMhsChSCM8sDnGc5xn61CXtIx9z5fiEZXl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nmFjaN8wBF3drgiGIjoP9sngdcDn0yLGjbdPt1ZbeAt9qkB5c4+79SeSeuPzrRLni0pa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4dvz/q/3mqqqgUBcgfKo6/JSgFRkDkcL7ryP88dKmEk5RdtvzFy8qhf+v62HgjBI6HBO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5UKBtBbO1gRyWyR2/l+VSpSj12t+S/4A1G0Zv8BpOxGYtsCgeYWzgDB71kyNBeIbmcmD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vnY6Fh/d9B3+lbuUoqbS3/r8CKjaptP+tie3jlunS9ucqvLWVu/8CEDls/xH9BxWiAQS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Mj/P6VneNWC72/4c1opRcbvW/wDX37ji2GILLxk4POen3aec7WZRjkFT1O36VcFKTV30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36FG7vEtI0d0LPlYoIoPmaSQ46D9T6CobK1m3td37iTUGEkJKb9kMRyfLQn9TwSfbArO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IK/pEtpeyXNq/6/M0z83Uks2MtyTk8UwElSSABxjOD9T+NNNclk3a36A26dx3BOT8pf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r9PqMVn3t+tsEigU3V5cBo7azyoy4HJY/wAKjPJ6fjxVRsuVvb8y5VFy3/4cLG08kma6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Ln5iM/3I+u1R6dzyea0SO27gglsZzjp361lUrtKStrd7en/AJUoWWurAsq4bHykr8gxu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Gu4oqAFmLk4K9e9CXLL4W2ki7tv0MXMmssrcx6SuCIxkNdSg4yTniPjjux9uu2Csfyqo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mP51acLv3X5fp/mL4k7R2/r/AII1sB85JJ2jCnjv2/Cnrn5lDhdgBYj5sjpwOeOOlaRk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luZR97sQzTRW0BluGVIlAyz4GT7ep+lZsccupMJryGSKz6xWJ+8x7NJnjP+z0A96whe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YmrctomrjLArwV2rGOTwKPlVuEAQYb953GP1qn76fuWt+BSSindDJplhjaeZxEsZWR2Y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zhDLqTh7qN4rDKtFZtw79CDJ7cfd/P0q3FSnRb7/ANfmCUuWWmpqtuVSc42rn5RjCYp7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cgg5I69T3+lKCUFBJX/pfqOUnHRvc8U+MPxx8IfCLTmGo3EOoeJ7hC2jeFo5YIZZ3OMN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GSOlfNum+MfDOs6s3iXxb8V/FviPxle2sEE/hT4R213FHYWhBL20MxVpCDuAZlKbmHXv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NKp7HV7X7bt/n6o8DMcxw8cTGk5vTdLvpZGXp2pn4fab8W/iEf2cvEq6TYS3XiGy8afE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KyhUyE3LGRmDI5IByxOOhAr51+Gnx6+MPxP8L6N8MfgL8N5tRTwfb3uh/wDCwJUWG3im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bZiUzMSh6k5A6V6VKnTxGHxDnVvZK/RKz6f1oeZUxOIpqhGEIrnbaWjezvc9v034Q/E7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c9D+K3iG08ORWWn2eieBj4Al01EjAVWCvcEu2Bnc0eQ3SvNvGvw8+HVx8KLPxHZ+F/ij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Q6dqPiOx1ObTzp5mkVYBKoMcKfMDlQoMgOc1KxVKrWgqddJK2j0vdrr96OqGW1KVFc+G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ofHrpdDT55beGzvLjRjpul6npUgLTMZVDCdCB9xe4yPTHcfV+k+FPBd14DsfENhZ/Bjx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2F8+qeHNeSRpYw8S5maKRXyAXAHykng8V7uZe0nTSjfmjq7aadX+B8nlNL2FWDlG0Xez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R694M8L/AA30bRNOg+I/w0+JXhJLb7S95rfheXXdQ0+cSSSMC09lM/loqsAMqDgc1qeN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V/Hfwl+IWoTaz4VT+2vEGhQ6xq8N3qXhm2BeW0/enzI32gmM4wJBgjB4+fqVcbOT9m7p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1uh9ZGpgqdCMalFK+zT01v8Ada/4H5S/Fv4m+E/E/wAR7/WfBb66/hq9j0NbeTxx5N9q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yWL7GRgh5+UdK+t2/aA8T+N5/DvhL9mTV/j7ea05totV13xhPDNbxxIAHjtbSMFnOc8s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K1FYrC4G8tI2ctN1r+vY+Tw2KSx+KtT+JWjrs9r/ADtt6HBaNovxb8S/HbU9A+GXi5rP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/wAW9Um0uebTIzgXC/bSWCS4yNkTkr93Oc19g6F+zb8Jfg/pGrXWhftB+FLTWZbO6N5d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6uvLIZVlkkZwZCcZHzEnPWuDG4vEYaFPkwl+Zfcv66HsYDD4apOp7TFu8dFZ7vS7PiDR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iaR4m1XTvDmk3xmsNS16eG7vI7exkSRPMEIBLH5hgA8HnPFfbPw3+N/jbSNGk8G2XxUW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La18NeK9UmvfDMAWO3uv3eGUPjALAHIrXMqVG8YyimrbX7a3+4xyZvnuuf3Xa6Xy++9j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41s5LS9+FVn8UoRjyhr/AIS1S2X6iSeUEfUHrXzJ48+Dfxzu9L1HxLafAe38C2OgwXWq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Rgu7LbS3EhBABPyEHbx2yPOwOKyfB0ZuEnfa2+v/DaLse5isFnWYU5JtJLVc1r67/kf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afrWoyRotzYoBc3ZOpySNKE3KyMXYqwKjA5Hev12/Yesv2oPFPwQsr+68V+HfC/hPVLq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T7jWNZutLULH5q+ZMg8r5cR78naOBtwK9HNquHoYGq3DZJW81/X3HicPUMXUzLSs9N2v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9n4yhkg+I/xG8UeKoZ9rzWWkW/hPQ7dnBJ/5d4d+P+B9Ko658Bf2YvhlpKavr/hmG5On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vW78y3JRgB5M0xQkgHHyjn3NfF/XMVX5ILTVbd7LXvqfoX1TA4alKTpXaT1ev4fI8I+EG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nwN1Dw94Yt4NcurLWW1+extZ2mi1J7ZQGYYZppR1LAkKp44xX2F46/Z++D3xR0bxXZ+J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cRw/25r9pBZW+pySKFETi427ldQo/Dg8ZFa5lTxN8P8A7W3q/wA7oyyfFqqqqVK1ra99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0Xw14a0nwrYWyNo2kWemaHDBdiGQvYwQpDEJDjDnag5I5NfGXjj9ijT73VtS13wH4gl8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laY1xp8Ky5LHaYuDvJ53LjAriwmOxWGfP1er89b3PQx+XUcZh1B6JarsjwtvAn7Wnwna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l22FElrsu8QAnGWiO7PUnK1u6J+2J8S/DMqWXjLwvfo0GPODIZXZhkH5DtcD3PQfr9Es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p/SZ8VWy3Nspm3Co0r9NvQ+ovhx+1z8PPG+oQaRf3dvoWoXJAiTUX8keb8pAIkAxnJ9Q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qVuk9je21/bP9y5tHhlRmwAcFSR1rwswyz6rCi46qXbvov8AgH2uRZ9Vx1Cp7SFpR/r8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EbOV3cKOuP1/H3pDI0mzDMOQx3df88H3xXjpTje8e7R9Oqy0t/X9aiKxKgMSQMcc5H4Z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sdi4GMg/55qoRjeUeXS6179/xOadSUtb7bdtdRoOCAdpC7SwbH3uf59/eozjkHc5+ZCB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VbXK3F7t7/h/kZytzyVxu/HyDaOikNjJAOP60nyE4B7DIGSCP8g1ajP3P3nX8UrHO5e9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fcAQdpB24K4qMADI2nqduP8APPXpV8nJ32tp9/5HNzuMEuX+mNwchlH3sMCB/DjkVkXm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LsblwZCzSpGXCnqQcZFbcrlKPvv+vz3Jco2V1/wxmr4chgwdO1PXNK2gIPImklRjgfwT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8V2isYdQ0fV0GNseoRXFvJjjI3xswz77K0UlJRUtUuuz1/PscsrqStov8tvQYdZ1e3KC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pdKlsbpfL9kJRj+CnimjxZoKkLd3h0x2H+q1eO7tDk8dZFUH6Anmn7CU7Wfn/wABfIJT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v8jet54LmNZbaaOeFwB51qyuPL+oJ9PpkU/+JvmJj/u/7X9anll7K19f1sZxnBxduq/r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GACpJQEtkYAyaOAA2SCcAkbshvcURqtO17t/1+pc+duL+YvJ53E/dB27s/5/xph/iVuF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KbtfV9fkQrT5UnsJ8zcbAQMlh83PTn9aUMAPlA2jqBvI/A+/P41m4xVKzqap/psRKMtP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vzDDsevI5x60gJRioA3KWO7qe/OK1hT92C7f0xuTclaIZVhggYBQkc+nOPzppA2gOpB+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qKftHKfldfgQo2c/dGkuwUtkA5xnaT0/n9KUMMgHavPXrzjPP4CtPd5GlP8ArqTF6vTc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6c//AF6jByyhSjbMB85yP/r9Kr2cZJ2/rfUXvN7aC5K8cHgAKOy0gYZKDDN90KeSD07d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l/XyFD3eXX/AII0kEgfKDn5w3B3dP8A69OKgAZyAATtUvkLiqk6clyqNk9dPlf+vMG73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QQUDbsjcRg4J+vek6ADBy/TqeOmamcm3bn1J92K32E2gkgtgHAyeeO/06U0gsvlMglAx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f85qknZ9/wDg/qKTSUbdbGJceGtBuWEkmnW8c7bh9ptfMhkzg5+ZCvJ9z1qL+xbqAf8A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qIr0215EOnTzF3fk3WtfaJU2rX2+7cylBOTtfo/6+4Yh8U2wKvHoeqDlg6/brOUjPp84z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91ENuo+H9btOQFlt1t7tCM9vKJb81FEXTlGdnZ2TX4/kS5uNtbtf1/SJofEmgXhEUeq2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xikJ6/dfaST9K2hgqrOCUAVspvYY9ucUpU5vlutAhKEpb69hm5MbRjdx92g7gqjIJGeR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o3jCnp5/dozSPvX17geQqF/UYGPx5/CjBBB2qQudoXHcDt+f+eKt+5Obflp87f5Ew9q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5YKcEhvb3P8AOjKk5yjDJ+7yDjk5NZSlZPTS34bDs3FX67CZXJU7lZflblz/AJ60pxkn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7yUEvZ9LApNpe7qvzGINhAHAbb83Q7vp+fTtSAqu0lGAG0YOPvmj4VFp67Ee9JbCghWy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TOBUZIDBVZQG2nC56jrzRNckoN9dPkSpRipWl2/r9BWRGULNhkYcpKAc5HofxrBn8NaF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N8w+02u+F931Qg5qo1FKGlV3307BUjC001/wBp0K4g+fT9f1qAnA2XbQ3cY54+Vxk9fW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QtS28jzFurR+h7LvHb0HNWp05xqcy2/y2+b6mbpzUX+X4f8MCazqFuwa+8OahGEAxPp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oYMf++aevifRAEW4vlsXBCFNVW4tm3H/AK6BevNVKnHlbUtdrbd/6uZuck3eNv638jbi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BcoD8rRFHUjjAyD+op4PIYhT0bPzc8HOf84rGKqRSstf+HudC115v68xjHHCBgz7Acbu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mwARtxgE8cE/nVRaUXdbfj5Epyk/hEUMoCjIJ2kucZCDHr9fzpG2tgkdSfmHr9fepfLG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YlGnCLuxPmG3cdxfOA+eR/k07eeWXAVsowOSd2D/APXH5UqXKuW09P6X3hZ6Pt/kNUfx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Lcf/AK6bkkgoM7Thn4yeM59v8acnySndX/q5Sbaemv8AmIEIKErg5Q5GCxU9sf54pWzw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cgDH4DNNX5pddfw2/Mz5nZPqagOcEOTnK4GRuyB3p+VXtjBBA+X6fn/WuNWvK0tbamjf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CSwGfunIPamj5to2qfrk88dK0qci6bav5DTSW39aDwASGPbbgfNzxQMlU27gTtJX5hz6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JLXsGjvf1+Y5SxcAEkjHHzZ79j16e3FOXK43blB+c/X+tVypqGutr/foNc6d7b/h/Wwh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ZPJwMVHPMkCNLKdifNwuM9iB9e3vVJrn30te/wDXoT9rfYgs43Zxd3IYzSAIq/e8uAno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fNvADZIOQzBs7a53DkV+ff/AIfXyKjJuNR97fcLvJOdwAXAO3njoKZPNFbwNNLIkaIp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mtG17ttFoaRd5xXN/wAEzraJ7uRb65j2ld7WFrLuzHEejEf32B59Bx61qnaAFUFs47cY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O39afgzO2j03/LQAoYFgCVJUfLgnqf1pe4UFSo2knjFVO3LT1+RUXCy93R/lqGQuSMkc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q8lM62Flj7VKplklXYwhtjxuI9TwAO5Oegq4ybpu26/4f/glycUmv61ECLaxJY2TZuZS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WkY+vP4n25rQghit4kih4UbmJ4JBPJJ9SeauEpK6trv9xhzNTflrr31/zJshPdW4GOc0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fl7528Hv9fzrJOUk2lq+5s5xTqXXoGf7o37sllX07fXpSl9qGQmMJhXLN6evsOaqThyy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/ga6mZu/tMneoGmQklA279+yjBLZ/wCWf8/oOVRX1KdZnVksLdh5EZJHnTDjew/ug9B3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dPpr8v6SFzKalbd/lrqa+egYDHbjjoMHH4UZG7AXjJGw5J/OhRm/sf8AA2ujO0k2ra9P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enXdVW7vYrOBZJQ2+TbFHCBl5JTjAA9/5VdTlcaiT1/pf8E1vaKXYgsbOUSG+v8AD382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8i5x6fMepPoABWr5ilMblLHDNjjA/P8AyKUqblUldfDt8v12JozaUdNf8hoXsRuz1A2/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AbtvzHLUpOUL/10/wA/yKU9fNdP68ihe3/2ZYreCMz313xb2/GNwHLMeyjOSeM9OpFN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ZbjULg5ubs5DEdkUHOFGeB+fNKCqKEOu24pOXuab7mgOiAAEsFcY2sQeOeO/OfTFHOwZ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q6UFGcL9v0/PoXdO1lsrCPJ5cZkchEQM0kjFMADnJ6dqwxnWtr42aUGDRoeGuj/ebp8m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qK5IPvcqVrJ3dzcQKgRVVVDBVVcAgNnjj/PFSK5BY5UZA4O05HYbetCXLe72X49RLRxu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4p6nJ/Hr/jVee6jtI/Nl3sDu8mGH53aXsqjPJ/l196mKXIk1t/n/AJDV3H4itb280rJe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2gwyRE4wfQv6noO1aOABgbj2+Xk847+tEI1JTj7uis/RtsV07a6jgD/tegHrVe5uLa3X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EQ3ySSkDhV7k/Tp1rSLlB0nbX+v6+Y3OPs9UUba1mnljur/YHQh7ayXLJHnpnszdeegz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YsvOABnjp1qFGLULy/rT/MqPM4bb/wBf18g3dVIycEH3XsOfXOKoarqunaRpt7q+rXlt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X9/eMiQxWiAszsxPAAGSelCs0mlrtb8Rxu/X/hj4R8O+Cf2a/wBqHx/498S3slt4y1fS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9dgNxoSwRLE6xF0OxSrFWQFefXmp/EX7Avw3Jub34deL/Hfw61E75IIbOc31t5uMBdsm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ua9mrXx2AqUve0stOmit/meVT+o5mq6lg9nrpZ7aO/ofn98ZvgJ+1Rotjq2neO/FthD8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VNHutakspYIlDxRvbTMnmeY2MhQw659K8Q+HnxG/aY8F2vhjSPhv461dPC/iGeaNG8Ix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m4Eg8ob2jSMO+0EGPoTg17+DxuExdGonDR7/AC1frqfOZjlNPB1HJ1t37rWnTr26ep+l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Ey28Vr+2hrMt0xkVorzTdGdnQHbyjSblzzgMM7etdL8UPDHjjwr8F9chm+Py+N/DNv8A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0KAyCS4U585GLL8xJ6cnjpXLWo1KeJw/LhI2dtV0SsYYTF5fUTUsfUUkn10/roeQ/DnwV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O+K+ieP30Lwx8Xry38J+K4YrLS7xrCMFo7OUpMdrq8gwzZG0HBwDmvSvil+zbbeHbd/G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xE1ieNfCXgmLTdAWLU/ES5ZUS3jUq2F5lkYbET5mwMVWIx1eljbpJu7i7323/V/cd2XY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H78eay/mTs//AG04v4ZfCDwx8Tmj0Txt408Y/Dv4jMqXs+g6PD4Z09Li2PzB7WWONPMT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v7D3w28I/DnxT4zXx98SNU8XWlpNaeFIdRuLd3vvEcvywwAKu+RnP8IJNY1sdXw2Jw8Y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fyN8DgMFVoT9rB88N/NdH87H4z+LvCvjT4b69c+F/F2m3+neINKNo11pWrBBLEsi+YoY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Qp7V6z8END8Z+PPGmi6HL8QD8P8ARtduU0G68VSTyWUMMbIXkijdSPmIGMAgHgE+n1sa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s/68z4yvl86eL5eXWN7/AIv8j9nvhT+zv8J/hv4K8MyeJvAWk+L9Bv7e3u5vGd+t1cXV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dgwkk4kUfKD8wxzX1IPhN8JbHRtQn0P4eeBLfzrS7lguLO00tyw8tirI+D16jBr87x9f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nZr+u/5n6ZllLDUMLTSitVdOyvtrr+Xqfl3+zlLbWX7QPgeW7WSUP/bltCI47mdi32eU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zX3F8dvFkXw+8e/DT4h+H7K/l1Kwkm0Px4LFVCHwJNG82ydTg708lpE4yqKTwCK9zOKU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42fntf8PzPByPn+pZole99PW7/L9D600++tNUsbO/sLgXdpfRwXVlPHyJIXG5GBz3BzX57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firq/iP9n/4GajFbafZQXUXxw+L5EclhofhvAE9vC+dskzglcA5aTCL/ABEfP4HCqGKn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tol83+R9FmGMcsvoKPxVNP8AP7vzPj/4kfs06F8IPgP4F8R2UV75/iLxBArRahxN/wAI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eN8gQMQD8oIUd8/s58Mporj4deA5reKKKB9H8Ni3jiAAWMW8ahR9NuPwr086xf1nLZT5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PKyejHCY2Fr2lD9Vb8DpDqM1zPJbaXHG4iO25vpQDEj/AN1QfvuPQcAdTnivNfixb2ml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QXFzHPbTanqNo2qSzSFWACoM7WbJwwwEFfMUafs60XbezZ9VWu6FZ83R/gfm38H4r2Xx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9w62mrwwpp4srWQKtui4tHJO+MfxM33k4r9hYN3lQiXzclcSCcIXLn+97nv2zXq5q+ZU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DPC4cb58R7r1a6+pYUqQoG/b0wT1bufxp2QF6ZzsA69O/c968pU1CMLx3/zS/I+yjKz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jG7I4TB6YHPrWJq/hrw94hiaHXNF0rVcgoRfRWsj884BIz+ORWClKM4Xl0/4H+XzEo81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9mz4TX2o2GrReGE0u7025sdRX7C8gjkkiYOEdWyCrbcEdxxXpk/gDwZLcG+Xw7p1lebl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2/qDvhKE549eaqFfEw517R/1ZfoFKlQpQdqK97fz6/1/mWxoN5bjOmeKNetW4aNdRe1v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fkwPvTSfGNoFXboGsKhLHb9vsZj+B81cn6gY9K1jUpzVO63b8umhqoRs2qtrif8ACRT2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Db997ZIrxNvY7oixx9VFW7bxLoN3IkMOq2SXAyv2W4IhmJx/zzk2tz9P5VVoO+v9enr9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w2/zVjaDYwFYHjK53YI9vzo+YBQcDft5ySP/AK/4Vzqk+a//AAO7KjUUox1v/SGIcg5O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DE4GcEkZAz93/P8AOmrKdHT5vv0M1JT5vd2egwOpVmOVC9U+Q4I9cf8A1qZkYxnAU4IU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njGTdmrf5/ormLlG0u/+YjOWwCehwUPUn86ZlimVzuJbgdO4/XNaciUItN2f5dyVJvqO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r44bp+RpuSNo3AnOSML1GenP9OlQm3O1utvu2/UhSfKlykRbgMACACpK7jk4+tNIEilJ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IPPGRn9a2V6Sm7f0zCUo2dzCm8K+Hp3kkGlW1pO/IuLDzLaTd6hkZTk571ANDv7Y/wDE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Eeo/Zb5Menzjd+TijmlTnrqiZU7r4df1/UaX8V27AbNE1aBGUllN1ZysR6D94M59wKkG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9rdoG4Z7VYrtD6/6pmP0+Wqj7GDppLWy9Nd/uIbqJXvft/XVskg8S6DcMkCapZxXLDP2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jy5Ap7Y6VtgKyb0wUwQrDBDEVLpVYqk736kQqQdV7p/1+gBQx4wSu0kNtHP49T1pwwv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+/8A+v0pKFd82nVflf8AA1VrMjXc5U9CN2CD/PB5zRkfKfmJ4XBz1Pqa15fZLe/+fYwS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jQwAIwFB42sRygH9f5UvGC3IB+6T61m3Kz9+3X13/wA/wNXdLQReGHzEMeAc9TkevNIF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cElae8qll5L1S/zFF0m1puImOOoOBkY6D0pC+fmOcEDJ5PGKSm6q+Lf8giopR1YHClVI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bgADGdpPHQk8c/lg4rRNOUkv+HIfM1LT+vIQFSM5wqYY9R3/APr/AJ0jEg4UuoYFkAJO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Sr0/3miv/mZqXLO3M/60E3BevqMAY5Axnj8fzpM/MACoC/ez1I/Pr1pQpXm9NdhSUJLf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XII4A3fMOM5/z1puQxIUu2AFzwTjHX9f0ra/PKNujVymoRjZ+g4HaMKuGQgdun596bnb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B1/w+lYtVYX7tfpt+DJ5nG/9f1uIucbeedpBB5yOe+aaNygKDngdcE46+vNVON5SsvX+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v8yvcWlpdxmO8toLuJgQEnWOQMMdwe9Yx8LaQqlrGO50gtu2yaRLdQfNyclVOCfwrRSd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So0pxjYBpmu2+PsPiKaaLClY9XhtpskDoWTY36mmm88S2+77RpOm6iOMvpU3lPs5/wCW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VvlnJe5bb9dX+CsQuZSlaX+XoR/8JNaxqrX+n61pmMmRrqG6eMDpzIgZffrjNaNnrOka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Qc5SJ4WOPcZzS9kpKjaLf6FSm20ub+kae3/a2EncBjnd3pqM/DDAyCHbrlvf2xWdJySW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lstLMjUqdznG44x/u4oOCCoHAAQ57L09TmiMeZy97+khwcYwn7244jO3PYnpglj6c96T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cZP4/wA6zcU+e/y/r8x2ScRQdm04AAIMmecEgnpng8VHjhc9OCdwB+Xj/wCtWtOVPkhL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PQPnBGQg+4DjHPPH4U4jhl6g8krxnPv/APq5qbuzaS/4O36jpJyc9f8AgiAEKHJ4O3bt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jKyhQuVznj5/vn1PvWsJOSXu/wDB8/mJwXso66/1b7h3AKuQ+TjG7HAJHSo3VXGDHHMo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z/hSdpJ/11ElBqT8v+CYbeG9CdjcDToILpdpFzbZhlx/vJtqH+w5rcEWOu6xa8ptjufs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JOfqKftpKclfovx0+67MpRav53v8/wAxSvieEjE+j6jGDkCRby3lxz6b1/QChdav4lJv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FrD7HdgAc9FYH9OauUac03zWdv1/pfIlynBu8P8AhhE8T6IxVJb5LKaRiFj1FZ7dy3ph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Gt54pVIGZITE3BHBBBOaylTcYUtdv0TJjyzTs/6/r+tB5CALhiGTkLn6daYNxO7ZypB4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FDVlH3f+DfX8zacVspaj8nqA3zlRsXqR7cf160n3MFjwPlOcDKfWoi0pttvf9f8AhxJc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NxQ9N3X8Oen1p2UJPQlskhv73GKp00uVKPr3/rsKC5YN30uaqjbhgGbqCvzfe56H6/57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/wAPzcY5/OuTXV21X5GkE520/r/Icu7J48sLtOeeTSh9o+YdyyqApwfUVfu1fa99vu/q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FgeWUtlFxj+HH9adnI6jIyTuwSGHc1Epeykrz/4Gmj/MHaEVqLnC/KACxzxnOaVcqVQE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nUSasv8Ahh8soK1+34jC21N4JXu27PB7j/Peqtuz3zLOx/0aPJtYjuGR0Ln1z2HpzRCS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Zmopxd3v/TZoBjkncVJ553Z7dKd0UFQTnOQ20kj6/wCeadrfatZfoa3UVJOQ0jy0JbAB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6fpWLEDqM0d1Iu3TbdgbOJsjzZxkGRv9njgevPpRTipKT5tVb/P8TO1oxut/8rm3nkse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0uSu/hWYAbepyox/PFTOcPZy06P7/wCr/iXdRUdf60EyCSocfLtCu3cdxj3/ADpwIVto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aKPK4xdrWtb5iipNJX8ihe3rKVtrNVkvpdoiVs4jhPBd/YY+p6Coo1j02CQqzzXEp3M7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/q4AHtWzSm6fvf1Y3ko81k+hbtIWh8ySV99xPtMznJG/HQew/X61aUDGF4ySzA46exz1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2l5mKtyPT+v8ug5mHDjjoRtI5b0698U0PgP8oGCrFh155x/n1rKMY+7Z2/r9Sozhyyfs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CrvBYhQeh9/59qysf2kyE/LpiFRIpJBnYEfTCj9R7U+WVNN3e39fcVUqxVNf12Fdl1Lz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7gpz5rDHyD/ZHOfU8VrcZA+4DjJUpww9v1H1obUlO8d3v5bCi48z02/z/wCGG7SVwuQW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vzTmYHdhcg7cKSPTHv7mrp2aVpPT/LX8C1BtS17/ANfgVru8isoTJIsrFzshgj3F5Zcc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0zVaztnEn9oXq7rp1fy40yywwnnYvvxyep+mKIctlZvXX8NQcmoq666mqNpxggsS30z9T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DacjafyH/wCusPaKLbte7+dy1rfr/X+Yrk4UB1PI64BIIBH0rOvb4xOlvDH9ovZs+VHw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/XPvVKm5cr7f5L9SbrmT3vv8kiS0sBbbpnYXF5cFTdXD43MB0X2Udh688k5q6W6HO0x9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1rTTnCD5unQvms3puNVVA6Mn3nUnnn/P60+SRYl8yR0ESrl8Z+6Pc9qXM4QqOzv0+5fl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1/X+RgxmTWmDsrxaOpzFBJjN1g53sDyE44B+8OTx121wGDMGDdFChMY7DHSiahzxtPtr9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WiFBwAxVySW4/yen9aU5z1OVG35cAGsYybsnJvf7y+fS9ypd3MduEVVkuLmQlYLeHdud/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G2fzUnuys95ICPMXfsiiP8KAn8zjmkknVevy6CTjFuPYu87Rjah+XCk5IGcjPPt60gBw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5I7/AI8Vo6q93XR6f1/WxVoWkU7q8ECxwKjT3kgDw2g25K8fOfQepPf3ot7Mq5u7p457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XBwgz09T371raSive16fj/TJ5FJr+rFtTzlM8ff3cZbGeOec/X2pynbt+7tPGG29TWdJ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X9f16FSkoqKTGowGwHdgjZtHHUH+VeH/ALQviWXw98K/EbrYrdjURZaUDchDErzTRRKr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dT+NdNCEcRVoK+ja/HuTXqxpxm1utfyOC1Lxr4N034n/AAnv7nwm/h/U7218X2uqzvbC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gi5dc5JYEhR1r6an1FiPsunLFdXTIr4yxSGA9HkPbPZc5I6etdWZUYUaFJqel5HlZbi5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HXvuNh022VJjdIt/cXeFu57lYnDDHChTkKo7KO/PJr478d/sf6VrHiC/8S+DtWPhO7u3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NWv3YszEICGZ84OV6VxYbESwtSbjPuvx0/P7zuxmFo47Dyg3o9fn0/U+a/Fn7KvxEtb2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7mUz3Ml3tAd22gb1eLGDxgDA5rxbxR4e8VeFdNk0u+fxHZ2rTRLPp1xcSXNi1wCQOHO4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DL8yeKqRXPq+nr/X3o+CzDI61HmahdJP10/4Bd1/xr8UvCnwyHgG8ia/0nxbp32jTYUS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4nJywSNCM5wMN/tEA/ef7P3irQf7A1DW/iV4jf8A4XRo9vP4R1aTxQFtZbLQ4Y/9Gis4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2ON8jkliTwOzHy9tQr8sLSu/mlo/wv6nRkUKuHlhpSu4/le368v3nqniT4deCPHnw00C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8N6ZYahp3jKxkjSfT7mOFWZxKOoBU5XOM8da+bPhR8X7fW/GGlaj8YtTurvSfDEmp+G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pI16MAy3E4JOJ2jdNrNwqnjrXnYSjOu8XB7R+FvpJ/o9j3cwnCP1GUad31XeO7T/ADR+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vix+01451/QNWXVfC2ralpOm2Oq6bn/TyiRW7+QT1TOcP0JHHGM/vBoP7PHwi074W23w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9IoluLeYIbh78oA1yZsZ83PIbtjA4znvzSFXC5TgYrTVX+Sv+aX3HDk06WLzvGTUel1+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Ifiz9mfTPDUHxEvYPFHwR8UO9h4d1cgyano1wS3+izR8+bCo53jICA5719O2zpY6NJ4l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A+sRXV1L4ftJI5FCsh3S2Lk/J1y0JOCemDXlYpSrxhUUfidpffo/n+Z6lBxwteVL2nxa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0Z+X3wR1aLTvjr4Lu7CH+17xL/VrG0sbbY7NftFOuxjnHyFjuzjCgnrxX6ieJNEj05fh4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PEkEmvTy4YXV3cWtzE4wTjbhgoXp5Yx6mvUztu2Wq2stF8rM87h+bazO72bv63a/I+A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j+KP2WvgJrWmaoun6nPol18QrW4VrjSvB05T/Q4nb/lpG0pj8xd2FGB7e0eCvhp4J/4Q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7rRPCfgyx1fWviiNVeBdV1f4gLHKiLOyn94gZWclSF6KOM1zewdHCfDZtczXpZL8bP7z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VqV435V5Xu215aNfccZ+0Df3+s/sjeE4tZ8s674Uu/hbcXjwDZ5+nSQfuZkGejLIQfSV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XF9r3wc+HEt0zWunjTLGM26ljNOUJX94w5UcAYGM9zjisK8L5ViGpPSf6anTguZZthbu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7wRR20axJGsUMY2xxxiNVA7YA6V598V3vU8Ca4dPPiX7R5Nyoi8LG2WeRNrE72bhY/7x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XRfdp/kfSV1/s1fTo7fL/hz8q/hHbv8A8JN8E1m0y2unuLPU2WDWLySKN1CJ8wkXBgUH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zX7M2zKsMY2CNUEeFzuxgDjJ6j+Yr2s9UlSo+9rJtfj+Z85w5pUxNktNfPbqWF2kKONw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P8+1LvXr8xGR8uBkD8/8ivnZ0JTkrPrvf5H2cKsH9nyHCQ7AQCwG0846AZz+NIPuHZhe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+tVFXly3vf8A4H+QQsl8X9aAoKEqjKFBKuBtwR3/AJVKhVUyhLKmXLDAPbOc+5NZcs3C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y46paCbn28FVwD8q98gHk/j+dL82VJOAM4x1xxUyjGm16a/rf7hxei1/4H9IjClg3Bcj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3tnZ3qCG8tLa6ThPLulikG38c/mK05fa8mu2q/rsKVVQV77/APBME+FdIhBGni+0Rsja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+4DtP5Gk/szxFa7RZ+JPtY7xa1Bby4Xth4/LPUd81sq8pcycNW9/T/MwdNXk107egwX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h6zvmx8zaLOgJ57JKq8/8CPWnHxdpseBf2+r6MVMaMdTt7lY93tMu5Px3Yq5tSdk9fP7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8f6sadlqum6mok07UNPvgSQHsXhfkcDofrV8kbMOwXIw27PJ5pOFSE2rb/1/mvmXCtTq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AgBJQ7AhXnp3/wD1VGXO4j7gOG3DnK4FEXzVIq+3/A/R2Mm2ovTon9wABQqEhuCoDEnd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Tjg7GVcHty1ZTrR57OPr+gSb5V72oBlzjcSTgvjrj0xQ6jAOQwbooIJ29etbpOEr3u7L+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DM8gghl+6WyeO358UEnrlHAzxx90Yz+NS3PTTdaevf7iZc0owuuoilgq4JVR2P5jPPrn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QMD5snj602m4vX7unkKC9xW6EE1vBcxGK5toLiJsZinET5Hpg8f5/CsE+FtFQh7S1m0t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1JY57IwB+hFaU1iadaFp2ev5duv/AA5m4RlAP7L1qAg2HiGfy1wRDqkdjdKVGP4sI3/j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qZtO0vU1ygaSwkmtpCP92RWH4butayrUaji3uu35mPJOElaW/QUeI44g/wDaOk61YFcl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+OIuPxq5a6/o98TFZ6rp0syg5iDx78f7pweaFFx5XGV1p63/AMzT23La8fI1clgGAG0D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U7s9Uwv3Ax5YdM/jUyjJ2Vuuv6FRnd/ENyQMMCQcMRg4K4pCNu0Ae5YenP8AjUzTqLSX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4EuPLd/1qJwcZ+42MnjnI5x9f50uVYn5vlG1CRu4kwPb6VPupJp6t7+X9aEx0adxhG0f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zQTgjcFBHzZOWO71/WnBynN6Mt2UH7wwNhT/AB7gBjtnA6896cCm3cJFDDKlzt6e1XTf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/gkc17eQm5yM5CsRtUejf5/z3oLdMAADGD0+vP8Anis6iq80XzNf56mDcpaXX/AGFTkE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bAPegZIYKvf5enX/APXWsYtRl7+35ocouXy2/wAwGCEyRxtQk7T7j86aSxQ4OOVDdzt9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VvmXHni15j2DDG5QdxAA+U59qYfu7zg7vkDEEnH9D647UpKMmrfPvor/AOYVGow1GEct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nd0/rS5ICgEY4Yk4zkj39amm1OOvp/mzLnb+X6/qNbGFwx3A/L259D25xS/JhSSAVxwM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a7Wu+nnqZpzlNa2v0GjA+QZKEjJUj3/PrWbfaRpWpxn+0NNsrsDOPtKQuwHbnGfyropz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+f8AwxclCb23W3qZo8O2UPz6dfavprAIUW0mnZAD2Ecm5frxTFtfElucW2sWeoYJKrqk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/wAdzURml7Xm6/eYqEoq68/+Ax51LXIOLvw/9qQ8tLpk1vJkdMCNwhH60n/CUaTGcXov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ryHrnuQVPT1rRRUnGz1enn/WopNv4o9N/wCvwNi2vbK/iV7K9tLpF+7JA8EgJ9eD/Lp+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fe7gHv8AWsKlGUXPtf8A4f8AU1p1Iyla/l/XyIsjB4IGVxnnP55/pmnZ3BeuF+ZiQevY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egm72XYUBif94LyxyMHAz/n+tMbO3K5IxlGffycZxSi17j76feVJyaXca3Az1GQ5C7fv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KsygDIJOM/e/GqfLKFOze3p5mUbuVv6/rcR8EHYBkHk8feznHvTTwisG4+Tnj09Px/On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pXInf+tBN2AASvUAYznJ4pQdxz5bKoO47gQfxNXduaah/XmZq86fw/1bQQbSFXcu3BBx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RtznBwD8nPQ8Y579PwrGUYuLV90PlqWTvuv6/QjaKGVGRlSQJu+SUIdzdPung1jTeHdG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TN85msd9ux49Y8HPH51tfmc0la35f0hTjfQiGi3UQ/0DXdWtNo2lLk2l0C/H/PQEn04b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cSaNqirtEZlF3bSlMeuXAz9O1FOov3PuX/4ff5akKMry1+Xkv1HtrGoRFvt/hrUkDjBf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QAgj8qafE2ihxHcXn9nu/SLVEurdtgA4+cD3rZU/acnLP+rafPcpylFN8nn/AF/kbUdx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nTqHiaJgVHPVf85qUgHbuA45JfOf89a5pSqRcLvVPQqU6fvWW/56mttxtOCRlGGSTx/n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QAcYKgnjrzXBFrkSb7fha5Ub8u/YCwB5wADgYIJIz0zSqflQAYVsLxyxYHHOK2hHlfm/6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1+Hf+mOwpDYySQNx+Ugr/kdfSlBA+7vJ5C7duSD0pWjKmtdVt93/AA4JRb2v/S/IXK/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6E+/bvTiRtHQEfMAuM8dKUlJSirb/ml/XrcVneXu6/8AB/4BnyE3k32ZNpt4GHnTDGJH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itLaq4UA/LgDOcDHp+uKFGnNrV6oiMl7vuhsU7hhhv47Z9PXv/Ok5AUFwpJGdvJ9qdP3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VU23e2yMqRpNVm+zxkHT4CyX0h3fvZs8Rr7D+L249cayg7UCBQBtyAOgx0A/GinCUOVt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EWuld6LT7h5bAV925flO5cZ/HJwevajdgHcFUnA5xnHA59M0Qalzcy3/AK/AqN4p6fP8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nKthN2T+WM1Vub3yQkcS+bcXGFgtjgEsOpbsAOp/+vUzXRN/8Pp9xa929/6Q21tY7KN5p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7unzgyD07AdcD096LdZbg/bJlwThbZG5Kwe/PU/yrWD033/r/IhQk9L6v/gP8C+M4Gcy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86RtxKjrjIJyASDjOff8ahWi5JN66/Jbr1KcbQjZ9BTjA2sTnJ2ttJ6dMj8fwpc7VXIJ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UorlVulvLrdlSfLC+plZ/tOQjI/s4FWO0spndSOOf4fX16dOpcPJcP/Z9ptiSMK9/crs+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Dn0U5oVoWfP/AMDRr8yHdRfvbf1/XoaMUSwIIoh5aIMIMAkKBnv64x/9c08HhsjAYnK8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F88W7brVdilzP7I4Py3CsCAd2AfQ4/Gq9zdw2sPmTkoDhI4kBZnlIHyqO56cen505RlC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V4qV7/1sypaWk7zrfX4RrwriGIYZYIT2X1J7t+HQVphj8o3fIMln4yTxgfzqYqKglya2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eZ77jyyY5VeQA2Mdc9c0cqpbGR94Y7DBByKHUWiUdW/vZpT5vd79Shd3zRypY2yCW9lG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Mc9lyDx1J4p1japZpIxkNxcTlZbq7l3FpJMDHGeAM8AcAVcZThSav0082J3hay9S4D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nJ68fnnr1oUbhyV28g5Lfe4469f8KmFoRk7d9uxduV6ISSVI4TLI6hUBd3bAGOP0681h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rRaShjaK3bhrk8MHcdkOOFPJHJ44JOSjBNdEmhc05xVo2/rc3tqgY9Nu1h12dO9OznHz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HPes6zqRjNR6NJaC5fwsMD/L8208NkfL97jAwap3N40ci29uomuH52jIVU/vuew/meB7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olbov0FtrVbUPI7+fdsFE9xJyTg8gDsPYcfjVw9gPmAPfn5abUpc/RMaa97X+r/5DTk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n5qoz3jNJ9kslSS8wHZzu2RQkcF2x19B1PXgc0rJO7jol/lb9Qs22rMltLRLdWKSGSa4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wMdfywOg/OrasG2gspHTjGNvr7/4UW5ld7Ja/wDA/wAyfdj1AMFyW5K9G5znilULtDYJ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f51XJKSv12/4JrJpKV+gjHGOSxGMg4Jzxnr2/pXyN+1yYT4L0q2eLSme91TwtZxvfTyx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zgKQpDSHhE57VthIe1r4drq0cuKilhp3Wy/M8t1mPUH+Lvwds9HsvF9k0Fl4yEVxo15Y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llM+TJGBnzC2QQQAMivv6ytLazt0SBZANpeVpipd5scsx7sc88D8q7cxlL2ELS6yWv8A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t8n2Y7P1LpK7Tn5idrE9w2OehPP+NNIGGYDapPLHoT6148oVHd26fe/+CfRJNOHf/IyT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sxuR9SG3LHOMRDuSP4j07c818Y/tyzf2P8LvDltpWnfbbq61eFVgUoGbEMpZncnJGSSe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k8xwXvbtP56nHjnbAYu/8r/FB4P+GPhXRPgHYast9F4s8T+Pm8A2firxNdtFK8lubu3U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lRGMZwSea7/4utF8MPGkXxJSBX8KeObSbwB4+tgqlV1MI50262j+626Njx8pHNetiJRr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rf8ABuePltLny+hyvVxb+ejX4qwj6R4b+ImoQWTW+laT8M/AMFq3jbxPD5Vmup61DGu+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t3SvnmT5RX52zDxB8dLr4iaH4a1DWPC/7NZ13xbr3jL4gSD7QNavo/MmtYbVpcMg8uJY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2iurARdJ4m70gr69ZO1l9xz4ms8XQoKL1mkk+qS3f3nzLfeE/DGj+ObPwzBcvb6p4al8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4tWSG42EbiMqGIyOePfFfvRqPxr8PaP4d0XWzomu6xceJBHZ+EtE8OLbXs2raqE3eVAY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qooJJ456s5p18RgsI+fS9/8AO/6Hn5LioYXMsUrfCtPPZo8c0TRtEvvAH/CS+MtTstf8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0bU9pt9G0Br+MtYWsLjBBJPnS4JkI6hAAPO/HHhLxx4A8UeMtN/ZYudVuPDywXUvxQ8K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UnJTSpX3Bb1kYsY1BEakE4bC15tNxoYuXNH3UrPs1Zn0VeCxFKEHpKV2n2kmtb9lsfJv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94LudB0lJNVtb6e7gsL3dJLJcESb0LEZ8xlZwWI5c5PFfUnxv+OZ+OfiSy+BvwYm1JLZ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dkLn7PomqTuIbeCCReDLmT5uvzDb717GLwVOpi8DK7tBczflbRffufO5dUrYfC5jFR96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U+LXwf8Ahx8Bvgt4Z0LwDbXFl428PXg8S6XrdhGk2pXtxDtmv7q6ODujCjJzlVYgDmve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o+G3hm98GXt9Brcun3V7pnijSvKS/S+nVvtJunKlXR3Lb45AQ3pnkeJWx1Spl9Zvdyv6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YenQoY6jDk0UbfPez+T/ABPkH4wvNqH7M+jnxQ0mieJtJsPDsWmXcojk07V9AhmUeXAw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mGTjIJI+yv2TtRN98CvBLsNzW41G1fGCQUmcj9Gz9DVYyblluL5U17yfl5/IjDuUM3wC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yPotgsZOMsyk5JKgng8fjXmvxfihn8B61FPaWV6ipK4ivrl7CMOFbDF+rYx9z+I8V87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nr+B9NiGlh693suvX+up+YvwoFha+KPgtcIfD1iDba6l1P5Fzcrkwrk3S/xSNj+EYU8n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tozE0DKUgO6IAIQQMMBnPIHHtXr5lGNRYb3dLt67/wBdj5/huSk8Vbr5WVlctA4ICgFE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vg80/KAZRsAY5+bpjtz7fSvFrRhyw/edP6/M+sotK+/X00HcKxYlsr2PBz6fp+VLnC9G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j/OsuZxlUlGW1v8AP8mxwlHR8v8AW43Knqzg8fe2nKZ6ZpwYZ4YlTx2yV7VU1966lc3K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aSWYYO0MTxjkjGefyP8AninAk4yWUgZbORUxgpRvqDmuXboJkgrtfB5JU54pMrs6tnk4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oxqQaWlt/uskJ6xWmysId397aAGBClScce/JoDHbuJCluQPX2rSlb2cPea9O9yo2V7v+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P8WMbguM5x14pBI2QO7A4HB9+PyrNtv2KUdrJ2/r5mNozb97cw7/AELRL/D32lWF1NkF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91+Dx7d6of8ACOxwBhpmseINMC/IIkmkuYwoHTZOJB27VvSqShBLnvt8/L8SJxhNax6/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ttgBHfaNqkXXy7+O8tJSByB5iErnP+wBUX9uapAcan4W1CIoAZJNIeyvUJHt8j/+OVvz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8u+vYy/e0uWzuu3X/gvQeni7QA6Qz6iNOuH/AOWGtLcWbDHOMShfz5/x34pI7hQ1rIk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+oznp+lZOjalJ8iduvy/4Io1k3JNW/z7L0DBJx6jlODg9/rTjtwpLHAIyi8kH2rNuKVK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BWveX9bjSzdRgIccnI5B9zTVDLnkE/Ipx645IHvWjlOPM7bW/r5IcpNaX2Ebk87SFwFG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U4Y2ru4U7BuYjjPH49PfmmpKOr201/rzIqX5of1tYj4YDK4GAQh2k7fT3P8AhmnKVOGB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0pSfPdO7jf8A4H5k6pR1fn/XkMySgOOBxjjnj8j/AJ9qRSCu4fMcElVJ6cfz/lQ1NRvb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tv8AhxAWAK/NhQFYNg/Nnr/P8RVS806wvlKX9lZXsXGUu0hl+f2yD/8Arq6f7u+u6Xzv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UPDOmRAPYvqGlk8D+zZbuJd3X/Vklf8Ax2ov7P8AEEB/0bxAlyRgJFq8Ns+VwP44ih9e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vs7/AORFSC957W6j/tviWBm+06LZ3oT5i+lzLvxjjEcu3/0KmHxRaRj/AImNrqmmHAG6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Tco/OqlClaylr/X+W5lzTp6PXW1/luatnqum36qLPUbK7P3j5b27MD6Y6/4VdRmztOPl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D2EI3h0/HXX5mkJJy3vb+vx/yEIJC8gAjD8Dkdv5UEgjjIDY3t/Ee/8AOsqbk/ZJdd35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jD/eO3OV3Od3UUrMx4JyFxjp04H+P5Vs4uDX9d/0Y04S3v8A8MBK4Vv3n7sAgrjp/Wmq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AwTtrSMKs+ZXvpb+vkKHL0iLuJ5CgAjrj5iOnr296MIDnkqBjnHCZ7+tYOUXFW/rYUZc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n5QQWBwOuTkfT3pQTkZI7Nk9fp7datclne/Ya53L4xv8JDAkY24OPX/H/CkRuAwwQzZ3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rvFK6e3/AAQi4Xi7asBye3J6cfN7Dr70meNxB2/OVLckKaj4op20/pEXhCCb/q7EGQxC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7H6+tNblScuzHjd74/8Ar1cna2n9dCJKN3rp/wAEUkMNpwRn7wz+HHXP9aTGcNhAX4DE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isuZzjHV6a+t2VJRhey36jGLBM/Nx1BzyPXH+FNztUFSsYyMhem3Ixj8qumnUU015XZ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IcADwX6jJ5x94cjFLndCSrNhumCTlSBS0bl73l+H/AE3Kz9P6/ExrnQNDu3L3GkWTS4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95cHP41TPh5oBnTda1nTAAMJHIbheOMbZQ/41rSrTSlf+tTPlcmmo6pf8C/rYcYPFFuf3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gpeRzW7luON6MRnk/wAI/pUY1nVbdT/aHhq/QqxzJpclrdpxySclWx9AelTy0HGb1V9P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/r/hyVPFOhxyLBPdnT5OR5OqJd25/HeoHOOxrZtriG4UTW8ttPG+11a1aCQHA68E/wA6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Jv7uhc6zla6s0/v66EpJGcFgOcjC57kfXvUfLAvkMvOWO449O358006c42v/TC239a/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li2305Gcf5xUe8L1wMgKFA5KfQf5xUwUIxXLfX+vz2KXNd2W44ELg5yCQr55zj/9dJtD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c/1/w59qbX7u7dr7/wBfmHNGUXp0/IXaCuSXAGR2P5im8M2G/hKAEkZPQelQ0mpabW/O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uwwljjaAV+UDcUyEx19+n40/cCFb5kyMHGSQp989eKvmShH3tW3r5WK9onz2X/BGhiSu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fifc0MdmQDgEkZOf9YPbFS6aVtdfv9TFKN1oHLADJAHUnrn/ACKjJO2RNsTRNkNHJtIZ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Z04rm1VmEVL+X+t2Y9x4e0e5LsdMskkOQZrRRFJk8Z3ptPb1qudBkQKtjq+t2eOiM4uV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8mtPaKCpXj/w+qM+SK9n73pb8TtySR91htyOoOTjHBpw5BOQQOCAM5f0rzFSj7K1339e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PcFGSQqt8vGO+KVT1XZtGHZsFvu8Y461rKUfaO6s3p/XqXKXLr3/ADf9fgKF+Usu1fus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8gEZDDdnJwAdwx3HT/61KEFadlrbbs7f8Ea5Go69BB94Bh937w6kiqNzLI7La2zbnAzP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eQO9EHem25eYrSUZt9H+BfijjiRIkwgQBVC9eoOc+uQakG0bvkZjnqNozj0ptSlOjaXb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9wDB2kJuwRvBBPHA/wA+9ZN1M95MdPtJWQDAv7qLhoo+MAHP325xzwOfStKc6VtY6hzy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ghihiRY4YhGiqm4EL/WpV4DE7AO3rnp61nNX267fmSlCKj+o5c5Vs4Rt7BeThccUucMG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pinNJUpK+/3+n5DfO4pev9f12Kd5ei0EQAM08p8u3gi3bpJuuMencnoAKZZ2ckP+k3L+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LHgkKvsMnp1PJ5pQk6dOF3q7f8MDjJJK+39IQk3sqAEra27FXTr5s+cY91XJ/H6c6Yww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OT2quRSUrR3X9fj+QRupaO9v6/r0EJwrZyNxwoyT+HP1/ChmB+8QRH5nXae3OOfrQpy0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/wAy5Rilvr+gu4AszYRFyTKeOQevJrJ80aq2ELf2f8qs6lszkHIAP9zjn1+lJ03Pk6K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jHX+vIluriTctnZFVuXVVMoyVhQcBj+gUD+KrNrbraIsSbjs5Lk7i7nO4knv61cFFRil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mXvKmWVZMg4+UhQMdj9KOoJbPXcD8p9+/wD9f+tKK5Z2tr/T/DoO6nHfX89CC7u4rSHz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95eyqO5P8qp2VrPK6ahqIT7U2WhtwSy29vnG1egLep7ngcVUbW1d7P8Ar8C3blmvL8v+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5+UYP1/GkU8Z5G45OMHD/p/Ws6Sk+RpdPy1/zIcbNsUMDkjaC2d2OO3as27vJVf7DZBZ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kUR43v6+w/iPHTkXFpQgnTt6f15oHOTUtVdWJrKxhtFZQzSTyFXuLqTb5kk3Qscew4Aw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eOSAMkk4z3pT0i9fhvf8LFq7Uve8xSBvZQOT8ozyR06Z9qjllW3iZpXVEg3lpSU4jAzn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t/wS1JOMren+ZjrHJq7rPOjJpatmG1bhrhhyJJM/w+i45PJ7CtsrgjAOHZTxnBH50JXc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BCu8EhwCRkHOOO9PXHAO3+Hd1J39OPzqE+Zay3/zKvez6mbcXTtJ9jsI1llAUXEjZ2RK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k8cGxa20VtGyplndjLcyy4LPOcAFjj+XAFOcpNaeX5Cs+bfYnIwUUcAfwjb1pQQAe2Cz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jbn999NfyHHmlrf/AIYynubi7eSDTiyRxti41DqAw6rHnq3HXoPc8Vdto47ZBDCmFUli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5JPqacZc9Ofu6L/MlNtrt/X/AACfDYTGVCsgyP7w/wAc807BK/cOMjkcD1H8jWr9naKv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ji7AxyR2HQE5PHv/AJ6UpLDBYE5I5J5PGayXuxheT83/AF94SXLFP+uhDLNHBGbiaRY4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24Ock18U/tX3L6jpvg+3d9JtrGXXPCRnttQtZrqeW28/JaUjpCMcxfefpWuDbeKot97r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WGrK/R9DltZtNIb4z/B9UsvCk0D6V4lnQW0+oaZBJJ+5wUiJ3W2DnZH0YZ7V+gEO4pES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4zwe/wDhXbmEHVp0NdG3+f8ATPKyhJYiS/ux8mld7jZ7iG2jMs8gjgJRC5wST06YJJPo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Qp9rV7fT12NFZZYPMOMeZjoP9n8+uK8+naEtJPRL7/6R9DdKWkdv6saaDYrBMBMJ9QOP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636T8P9PXP+kXWr3aKN2SVjVQcH03e1duVQTzDCXlu2/wALnn5mksBjH5M7LV9OS38D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zp8lxqnw/wBM8V+CrURYutegmjGRk4WUNGPmHDocHrmpfj74/wBP8TfDzxR4c0EWromn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QY4NF0aA7h5+c7biR1CxrySxyMivQdJYiqrL4Zv1tp+Wh5GHqPCYek7ayil6P/gr8j5F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E0Dwt8PBGPht+zz4BSysfHP9isBeeKNZyW2t0IicfNtIwZMuSeAPrDwv4b8P6d+yj41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1ra/FmO0sXwQtrFdXaxcnqV2JhuDkZ7ZrqzaT+GMtYtSfneSS+7QyyalGbpzb1T5V5JJ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281K7+Pc0N9oSDVrzUfCdonh2WQFZJQlugjaQcBX4ycHAJHUV+xdh8KPiD8FbiD4l+F9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fv4n8BaWgVLGwnYNJDpcjgvtUAA8guVyRjgelmFSjhMDg39mbt8n19Ty8rwjxWYY/wB6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ZkvxR034u/C+18E/Dl2ubyJtNT4i644RH8N2rX6r5EZkX5712OFABCIC7c4U/V2g/C/w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wvZXnh+ys/NiV9Mn1KF5JiMNLMQ4Ekj9XdwSzda+Xx8VhotQm7tt6dVsvw3Pq8FN4iV5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X++/4XPxB8ctrkGveJ4/DWpzabqU9zrdhZaqHnVkkklMW8SJtxkMc4PCeoJr6X+GfjnT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3inwZN4M8Q6LeeDPF2qXF7LC82pzQXMBnmhmYD7SsigtHzlUzjvX19eMK2GowcmrpW9U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UqU8TjKkNVFv7m7X+WnyPp6/urvxn4S+KfjzXtN1nSrnxXpHiLTvDL6rb3rRWfg4xSGK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6R2wBxgYxW18MdR0f4f+KtF0HTr6xk8E/Fu10/WtFjjkhZrLxr5CGeEgkkLOBvQHjzMg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rRUl/K/Wz/XU+qhKSw0ZSp6v3l96/RHj/wAS/FcGqfs46v8AC7Q7ex1PVra08R/8JdqV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N/OEyADm7mEZ8lO0YMjYUZPr37FF8Lr4KW8PmSOlpqOoxIZixYwMsbgHrzzW1ZJZZjXd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SuYqbnmuE0Vo8yX6/wCXyZ9dKxyw2gcEcdcZ7Z/ziuL8faBeeJPDV7pmnQ6PLfSo3ktr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BRQR+8/uns1fKwnJYikn5eX9aH01WHtaTV+n9M/Oz4AeC/iL4i+IGhaNqel654Mf4Mxy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CBczwhIool8s+aZAMs7HmEZ4Jr9RY9yxqGdpCoj+b5FyQADwOAfw/SvTzCpTrRpWnur6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PB4jD08Q573/AA7/AIk/AyCVz8jYOCT3xSY4DjqfmXPPy/1P4V5lSN3e/T+v+Ce5zXlH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Bmzk7cnB2H8Qe+afyMAOSPlyp37s98/rVRjdTem/6W28jS/Mmr2GiRSGYqOg4PXdz09/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9hRjp+dZQU4ezXNvb+vSwvaXv5fh2/zAtk+m4fOvJyQPU+5oQgYKgZBBH4461c5JyWu3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jaVug3cwDA8DIHUMSMf5/Cl35ZXIHLIODn2xiubkajH3tdPu/r8AlUlZpvcaCDn5Qc/d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WlAIw6DAYkbQWzk/4ZrWcHNq39Nb/oQ0klp/Ww1gWwMl+Ax7Ase9RnJICNknGMHv+ffm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7WE0nyaCKxHDHkZKg46k9qackMiqAw3EcHg45J/Ok4KMbOfp8v6/AmMYwlt+g8uqjgOc9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kcEKDzgcucsecEHnp/SmqvPCV07pa+ezLS8rkTxQyxmKQCSJ8xvFKEKt+B4rnpPCvh9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EpO/ztIaezfOBjJjK5/Gmq9SEVZPb73s9Pmc6hCUZXj/AMAj/sTVbb/kH+J9UUdFh1db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z/33SLceLLQZlsdE1hBn97YyXdpIfpG4cev8Q/Stb06jsqO3b5r8TBw5I3U38/60EPiV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6YEIDzvELmMf8ChZ+/HIHIq7Za9o2oOFtNWsZJjtAgLxpJ9AjEH9M1bip3/eevy3/Mbq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yyfKrcOSCeW5yKYMAfKFyeu3dyc9/Ws5xhO2+i/4Fy9ovUANox8rdTg7sfzpwxgDgc5Q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pNSl+60f9fl+hNtG+bYiLKoRt2d5UN05HT/Jpw4HKjDEqCcnB7dP/rU2m29wu91uhjNu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43dqNzhsZ+UBgOMn/PNVOMqro69P+CJ/E7RFIA2DhQcf3R6fnSbkAGHMbL+743HOf/1/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LUlcrjK/Yb1J5VgOWI3fjzSqTtUHjgZ5wCue/PerdSCcrx3X5p2/4BCTUfMy7vRtKvTu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cJJUgL78dnxkZ+tZ3/CO28Kt/Zuoa1pQO1gLSWV0z3GyTeO3StpqUoy1un09P8kyeVP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q2via3wItW0+/QfNs1KJkcjsN8bAf+O1GNT12BGF34eknXn97o0tpMSPXD+Wf51UIwqa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0IScU0v60/Ek/4SnScj7XJeaY5K7hqkV7Cu4jHLlSp/769607W+s74KLO7tr0AEF7V4pR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apVFKPvX8+i7MTq3unpbQuZZucYyRlSGySeg9M/0phJk4bgEDOME7qUlKy9/+tLf8Map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bDkH7oG0E+v+fwp4KhWByCcEbduSMe/1qVLljFKO7t/wRpuUG+/572G4DclmwOMnnnj1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+3O3lK1fJOEfL+v1CLVo67aAxxxhsuULHk55/rT+4Bx3Izk5FTeUoySj2J5YjF28ZJO0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A3biG9M9uOPbikoVJNLZIVSSlyq2wAA/3ST9ef8A69NXLsrAtkcjZuwR7/8A161ir21/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ofIyWUAgEEZ4Hb8etOByMfMAcPu6/L0/z9KXKqb1kEXFptvfoRSEFeCxPJLDPSnOGBGT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4/SpcmpIb9y1uv8Aw9xuQfmyCo43DGcUAjjd1J2oDjPbJpXk5P00/wCCYxbjfXV/kIWy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Yz1HP+e1MViEL9T8xJwRn8/WqUqdo+9r/n/Vim9U77/5j8Ng7sL8qk4yQOPSmgLg44x8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/wDXQ/dcvL+v0Ha/J63GyJ54MLqjo2S0cvII4POf8msCbwzoEwDDTLe1lPmMZ9PD20nm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mpJV78z6/Lt/XmROCmk+TcjGiXluS2neINZt1+QCG7a2uosf8DBb/wAeoYeKbQk50TVy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voMGRT+lCnGTUXHW+6/D1M1GUH8W3R9dFp5IT+3b2DK6j4e1i2+7umtRbXSb/wDgDbv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gS+VA2q29tKxbMOoiS2k3en7wLk1UYyktFu7r9UU6rjJXXc2Y3ilCyROk0bD5WQgqffq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AByzfxgbjRVbnC3L8v67jSbjK0t/+B+YhIbKFiFXd1DfN6cUx2y3oGwTnOcDr7E9RUyS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ndL+v+CGGUZOPly2eCR9R36UAAFM5x1wdv3R/wDW/U1MVGFNJR2/r9TNuPNJuVr7gSx2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JPb270wDaq7h/dBK4+76e/U1ak3yK2olKSUfd2HYVdzZBY9Nufm6kfoaRWVlA+YHkhhg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pNJ+7qv6/r5CjG8X3f6jTtQMuAFBH+s9OOv15/D600YG1cfKCpbGMk9qtSc1DW/9XFKC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8c8k4Yhc8/T3oj44XlTkgDLccVwU4uLj72ltfl/w5erUVfb8/wCkOON20BTggncRjcMH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focHPP60WTlG/Tv3/r8B3XWP9XE+QgDBLA8oAMk+1SrjAwWxwXU5P5ev4d6vmvKWn/DD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OYgiph7mbfHFEM8jpu+g4pbS3EC7cs0rfNJIcAtN9P5D+7ikuamte1/L+uwSvprtuWlb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J6f1NAKlQGYkfNuU5KnIJHX8qbknCnbrfXtuEfds7bXZm3dzLHLFYWvlm8uA7qSBiK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tVyzto7WFY4QCuTJLIclnc9ST1ye/tTTSlC2+mn32/IhSk+Wz2/X/ItEHAwOgVgyYPze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ukgZPbrxzU3cJTaj1/q3yNebnirx8hx4C5+Rh1+8eap3V4ljDvlJlLkrHBHku8pGAq+5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p6/1/XqTzXs+bWP9fkQ2VrKHkvbxkkvpQqbBu2xQ8/IvPHU5PdvbGFnkeaVLW27Ddc3B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JBAHpWdOVRSlpp/Vvx/Up+0Su3rv/X3l5EjiVUhXYsQCRqcAbMe596f8gAx1O6NgfTBP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wbL9P8wpQan8Wn/Df5i5GF5JK4B24J7fnQxbbuwoIz8xwOgzk/nUxlUk4Pl7/il+oldq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8jQxb49PwTLIu4tM+QQF/wBn1Pc8VPc3RtY4obZEe6kIS1t2+UcDGT6Kv/1uuBRTVRyv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o7W/pkttaeREVJEs87ebPcPwzn8+P6CrYVB3JGS2fU81Tfuu09tvUUI+zTb6keTkHldv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eQ2UHnTc8iKMAFmdzkAKO5PtRT9pVa+X5Malecf6/r/MpWlnPLMNQvwGu1UraQD7sEOc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Bx11gTkoM7snG7oBx/hVuKfJptt6f8ME+Wb+LyFA4JO1lHyqFzyQBn+tKoAO7KrnCkcH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pNe9/X9feOMp31en9foZd1fSs5sbFEkuzt3yuDshQ/xP69OF6sfYEi1a2iWsRCs8skjB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T1LE+w4HQDgU5P2iirvS36f0xxhF2Tjt/X9epawFJPAPIBGDlqTj5gFAU5OBuJJI9+/1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puElzTjr5hJJFDHJLLJEkUILNIe0eev61iIh1Zo7meLy7GPY9tZuBumkznfJ7f3VP1PP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mz/HX8Ck5ezp6dPne39I3NwXCqAQMAjg8cgD60pJAHO4jIXGBxUe9ZNPX+mU72/ryGIW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2Mlenes1rh752t7OVlt0LRz3+FOG6FY+xbjqc4qEorldtGZrmtbm1LsMENvH5MCIsXOx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kk5JzU65K5I2rln57j/Pt0q37Nwg79ioupBbCKyorFyqAKWcgr8oAOeax1aXVQfJ3Q6a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6DPReevU+w640lLns+lr/P8AyCCtKO+v+RrKkcUaLFtiiG1RGMADp0FKAGBXaCFLAg56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5JQtZq21vl/mO17X/r+ugoJKhsEn5QxbeOKVTyVbIGBgnbk4/wA81jOmoSut/wAO3/BK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A23dgh/4ckf5/SoLy8htEjMpYPMQkEEILSyS44VV6kn8gOvAzTk5yjy8u/49F95bVlq/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PHdamoWOImS205fmjjIBIL9nceuMAnA9T8qftSvqEh+HUET+L0t38ReE3j/sVdO8kXpk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/cBG3J59a6qEouth7x6vpr1ODG831PE6bp9bWscV4lvbaP44fCqXUNTt45bfTfEkE7+J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iFu9q4aU5B3Jwh+tfdMl7DAkSIDc3Nxzb2sOdznHP+6vueO3U13Y5Uo4bDu3V/dfsebl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769+oW9nI8n2u9lSe6UkQRqD5cSf7APVscFuvPpxV8kDYwURngjpnpgc14kLxem66979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1epGCCEDBsPk/xdef8/Svz7/bPm+1eLvhZoyllE0d+HPz4zJcQx89v8cmvVyak6uOw1k7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+E7Ee7sv8jvf2kPG8XwasdJ8SySafHpt9qPh/wAQEXrMsMet2SYLsByRINnCj5nGO+a+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2l9F8RePdabVvCPwU0cT6w6XRmS98beJlfetxcxHA8lWJEa4wqYHLZI9vC+zw1DE1JS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5/oeBWhLEVsDTUr3jHm8tN/U+/dQ0fTfgt8RPBfizQ7O00bwB4ri034ceMLG32xW1rqa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kh4nJ67l5zXNT61Fpv7KGsqqSXF3rmj+PzaW8BVnMMlzdl5SM/dAbPv25Irz5WxHtZRV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7tT1VajPDabpNeqi4/8AyJ+OvjjSxdftU3GkzXN3OH8R+GdK+0M584rvtg2WAGCQxGRg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VdV8BXUWleKb2XU/C8jx2ui+LrnHm27blVIL04Az82FmGAejYIyfXzinGrluDg0tW/k9P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zZjjrLWKXz309WtvNI8j+NHwfsY1ufib8ORHofjXz9KnvLWz2LZ63KZ4yi3KZUMxYg78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oj9szxL4g8Oab8M/DMD+C9X1Z7/S/id4q0eW3urmC0jbypodP2kD94d2XyCBwOMmuLKM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/umvu7P5/qdud4t4NRqQq/xVZ/5/o/kfGtx4o0+WB7W1hureyVjpli2omDz2gBURl9uQ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/WbWfD2hftUP4X0q1uoovB/hGwtb658S6YkRu49dlg2R20czDO6PG+RRhQ2Acnkexmkv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/k191zwMhqf7XUg7++rfLS6+5Eh+Jfi/4QWl98OPj4/2vw/qdpqmj+Efi3Zo5tLrdEVj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F926Z61d1r+zvHHwd+GPgXQ9Ls9T+JPijRvD2paFdRARf2RbwRoG1K4nAzHGrJsUdZJG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RjiKdKrF6Tackuj3f3pH1kZzwc1Sd3o+VvqnZW9V+Rwvwc8DXepfA/4ladr8d5o/inQW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gl8x7rxR++Z7mdXBz5iFVjIAJi5B5xU37C99rc/w41u10q70t1sruya5tr1bli1wYlXh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zzXZOv7TDZl7ysoxfo9H+G3yOaND6viMrXO+ZSa9bafitfmfcA1XXLRGF94bubgcDzdD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knlH8gakTxZoykC5kutKZcAx6vFfW2D7u6heuehNfMTpKpKk1W/r/M+rjKpBW9ldPe3+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3UNNeyludTNtJd3ds8UjS7F2JuIJ6DgfWtfjkHPy5HzBeT/kU3Tnrrrc0g4SjFqp0HcD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JHr7UDIOQx2rkLIc8D6/54rmj7WMabsdEeVfkMA7FgVbIG3OQKVjtAAJ3bh6k49a0ioK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/QFKMbDh8zLtz824EnPTpQCSSucb8FW7UlFJJqL0016b/rYlJzUvP+v1AEKFwSFwAD8v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OwjAJxg5/wBrHH8vyq3S5ZSb219WTFXg9P6/rUc3BGMDGNhHUn3FJvJ5AzjEm5Nxye1Z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59tCnzJtcu3/AASM7VLhQuV2oFXOeBkf1pzOGUH5SfkwOevH+fatW25QvGz7AtZK8hV3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c8+9RsxC4zvfC8NzkdPzrnbjCc/6QnZ8nnqMAbPy5fJHTrnjvTiCQRkE4+ZTz/nvWyk5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BWWjGDIG7cV5wQPmHb/69KXAAJUlQAcjIBz1+p46Um17FtbW3/r1/AJSd3rqIrEElVGc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v6+tNIAIU4U5Hcnj61fK0k11/wCH0IUlaXmJlQQSFByGzyePrRwSvOwdB3OeeP61UYTp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+hKU1Frv/n+gm07AWyCp6JyWGeoFZ9xp1jeri/sLS6XC7lu0gkYD0BIP1pOMYShaO6f9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XmZLeFdOjQmwm1HSWco27TJ71Fzk4whLLnJ6baalj4itk22mvQXkKniPWYLd3PbBkiKE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7X2tOLcb9e1+3yS6GLpXd+f+u4p1DxHarm68PxXsaAfPok0TH3+SVY/5mlPijTFyNSt9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LtU2+8gDIOP9rFRJRlTb5/v7Ld/okCnUiotwuvLfyTNix1LTtQz9hvrK+xxttHt5Pm7k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WRheBnJKbsD5hz+PpxUyvC6UHcUKkdbMXd0PPylCA2CSf/1CowTjH3gTyDk8/X8aXKva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DSUuWdu/9f8AAFGeo6Lt+U9/T+RpScD52yG5XqOv8v8ACqm1GMWo/wBf0w5eWMXcYCy5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vx+H409VY4UFSVxkJu6VDSakrXa/4H/BJhdX11sRgFmb5h26dN2femkgqACDggM3Un/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T2Sc9Nte/wDwwS5owAbBgkgDPO7jLdgaOSCpyT90Mc56VMXUXKu/9f15EqK9yw3I5T5g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tYlx4f0a7PmT6XaGXKD7RCuyRueu5cH8u9VTnKMotPf/AD2+TIVNSg033X4FYaC6ZGn6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yLcR7u3Egbr7GkaLxRboSl5o2rLyBHdx3Vu5Xj+JGYdz/DVRqQbpp91r+vroLlvGVlt0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sAH2vw5fFRwZ9Le0uF9ehKsc+y8UL4r0VH2XN1Jpki/eGrJe2wzx/E4C9/WtFGE3Ts97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3Th8136/ca9vc2lyivbXNvcxtgg2zK4yR6qcf/XqXq2OABjZ3BbjrWTfw3ja11/l8yue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UEdhkk89PbPajd0CgFsAs2B3weueeh/ColCLlfl8v6/ryKduV6jTjG3A42Iwcp989Rmg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5+8f8f503UTg3ffT/hvv/EmLkm9Ab5QygfLhvMxknGDx+NIdxTO0fN8nGDlT/OiUnFxV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k79NgYEEKefukH5QfT86aZQoCluOoPHf60qkJQgrR/rb+vQnkkmISQMqGK/KQBg8eg5p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Hjk+o/zxTSadPTR3uZxcqb/rT+kIG2AHap3Z2kbsEdaCSNwJznhQvzZA/qenpSi4zlFd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amm+bRMXGAvlhsLweBnr2qPuq5JYkliMfTv6/wCe1KFvbJ6W13/ApxcmrR/r+mClxhGB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/qKa2CRkohwVT6445PX7tb2e1iVJunr/AF/Wwu7BIBDfMu3ue/T36UEZCgjAGNyrnkk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jZ9/1M5SlGnHXdDFZvvYDDdgY3ZKkcZ/pRvDDDIOSQMZyQOR9f8ACqXvSfy+/TYKbi1L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UE856jt9fzpskcN1Eyyxx3CNlcXCpIMfRgacoq909Ft/XqrExTd77/1/kYTeGtELGS3s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pzXVueeo+VgDz7VH/Y+p26MbLxFqS7cbU1Jba7jDe+QjY9Oc1ft5VYq8NNL9HbX9SpUv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E9u+Wj0nU0VVLNEbm1lJzxwwcfrimtr0sCj+0dA1qz2HIkiSG7TPOOYmY/iQPypOnTcb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G1M4qS31/wCG/rYkg8SaHNJ5aarZw3LkDyLsvbuD34cKe5/z13VblWjHySbTlMMDx0HP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7XT/ACM3WjOKuunzv0D1JQKo3YD4Ppnk9aaxBO1gNpBUEbuD155rK+uv/A6f8E0UvP5f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LNwDtzjt/j+VL82TtIBO7D9Ay/SqhGKU1cUU7PXbb5EaklsnqThjlwQvTHrTjjaCuMAx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Sg/6XQd3GS93b+vwNXGArKW4JBAwMkAg09GwSpJwdxJ5wMYHUfjXGpuMruV+n5DjKMI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aMdTnAx6gYP+e1OyCx+XIO0MpyQT6VK53KTtou/X+mPmhGKff/hyTcQMqGLLgEd89Kil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lVjx3YkDGPU5p0k5db9vv/r7hwkrR00/L+mQ2SSAfabgj7TKfmUchE6hQfw5Pc1bIVQD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46jNE3TqJ3Ttd/1/XkJSn72ou4YJOSV2nKYB6f5/Kqt5em0ijSOPzrqYlLe2XJ3PjIz6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jFq/I7Wv+Yc0Yy17f5XG6faC2WR5X8+7uiHuJ+CWl7AewHQen51fHRt3sd3Unv8A1xWc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fuuOEnaOnXX8hyuwP38lQCD36Z4/D9KYg+7hhv8AlA7+9EU7Stvrf0/4Bb5WrcxHcXSW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6P4mlPZR1yeQKpWls8sy6neqfP2uLaA4IghwM49WPc/gOOusXU1dtTLkVayt/SLdzcO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lRc8HuT+VLb24gQrvEj5LyTN/HJ/nsO1JzailJ+tvuNbycXp/X9blnGDn7+7aGPtQA23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M96vnjytc239f13HTUe+ooOwYA5HBbjjsf8APpWTKTqkrQKGTTkIimuI8hpnGMqp647E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o+9d7fp/wCbpU17j1Lcs0VlbqFTax2R29tbgfO56KoGPb2AplnbSRFrm4ML304CyyIMh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qea2lNJL3vl6rQzSSivvNFWCImVB27m2jAP0x60mTknGMHIcFACMn6//AF6hRspt9TX3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2du0sjMAMKBGGLNISAqqO5OfyqhaW0ksyahfriVQy2tocsLeLpn3c9z26DjObU4RpzVr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Xjbq7L5WNYY4AyuegHU//roPJbgFgMZAHT0rm/eOcbb6em5UpQ9xcvz/AK/ARdo3FmOC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Zl3eSyztY6cga7AQ3FwwXZDESOX9SR0X8TWkY05Uo6vS35DvLkfu7fmWrS1is4RFHu+Y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m7sff+Q9quH5QAVXJGCq7uR/nFXdKCemoQS5ZN3IwSSAoIxjD8dMdf8APemyzxQW7zSS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hAATqT29/wAazjNznZ+T+S3+8lTvKVoa2MiKB9WkE1yix2KkSWVnL95yMEPKMZH+yvtn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p0GAv9/Hb9aqMZpztHcqLs1pq/uAlN3G4MepH+cdc01sIG3DjHLHb7Z+n+FOUYQtp3++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f10MsyT6mCkDNDpyhv3y/en4/hHZeoz1PbjmtFBGiKiBYo0CJHGBwAB04rRJqTTn2Jta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OxSuc/KNpyevP61HJPHbxmaZzHGgOc7c59B7k9P8A69FO0kr6Jfn/AF+ZTbvK8d7/ANfg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1aKyBVoLFsgv1+aXkj6Dt356aTAAbUOCuTtGTg8VhGmueWvT/Nku0U9fl2Hbt+BnBBB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+YDcSR83fOcD/JrSShKcG6m36/19xo5XUdN/+HIwQpYHhuOnOfz/AApQVVQOucKm7Gc98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dO7aeuhMedx3KN5qBjkFpbRi5vHX5bfnCKf4nYdB+p6Cm2mnrBI15cObnUJAFkucLkLn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17kmk5tXjzWvt8/8v1LTTTTRo4wFYYOOm7HOfX868P8Ajf8ACmf4l6FZf2PLar4n0C7s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S1lnjPzROUYGPzMYDrypOela0alSFenZN8rv8tf8rmM4RrRnFt63ufNvwy8O/GX4keOv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XgHT/Bdt4k8Nae1lefbpQzSKjAI6t8jbCW3MWYY5AHP3na2cdsjMZJLm4fy/Nu5thkZh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z09evHYqlOVKKptb7+e55+X4CthJVm5q+yS2sm7feaHOB83qW2gnPce3/wCukwMZbpgk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nKcXvZP+l+H4nrppuPuaiFguTyxO8nHr0x/nvX5P/txeLbrRPjD4TuIJmUaJpdncQIqN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oB3MdvAIwfXoD7PDUv8Ab6a5dVzfkeRn/NHK8Tby/NHmfwJtvEv7bvxbOtfHLUru98Ie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K2yrbw3f7wJH5wHA3cltuCRx3Jr9YPiLZ2lh8ONV0vT7aCysIo9J0ezs7RUSOO3aaFAi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5uGKwdOL0Vm/m3/wTzOGqbdDEycvevZvrZJHReOfB+l+OPCviHwbq5IsdbgubOSSM/vI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jAMCD1FfGnhuJNE/ZZ+I/hvX7p38YfDyy1H4deJZbkhDFHG48lozniOdJPMznLZyegrk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6u6X/b3+Vz1sR7JUcvk/sb/OP+dj8zNeKXn7XVxeq6TWH/CYaLjUUKGHyRPCC+/OMcZ5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bd6l4cu4bmO61TQruyuleOaGWXTHikgbg5BbBB716WeUq31LL7Ntpu/zSf6nhZNiaNHM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+bufmh8YfiHrfjXxPf8A7Mvwg8XW2i+Ab027eNfid4maSK20TTUYNLZabcNIrTgDAXBJ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Knx8+Hvwh8C+OfB2g/DHVbG70DStI021fU4HEr3evCWRppJX5DSNuBYL0GAOlehluGxF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J/KyObNMXg69PGvn1atFdldNtfceY3egMLqcfboZZJLmMiSMqrxMQDjBBAB9QOTkHnNf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r8EdI0y21Swu9Qtr7xELyIPam5J83ALxrg844OOldObUo18qqe47/wDBRwZDUpUswwzlU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D4d0TxVo174e8TaVZ6to2pqLfUNP1BIpI5Ijjkgjhu4I5B5r4D8EaN47/Zwh1bxv4e0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V1qK+J9It1eTV9GtbW4lhjEPJMtvGseduRgk8DrXymXVqVGNWMqekrJ+V7Js+9x1FYuF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rZ6ej2PVfEfjXwpp01p8b/Cus2l58OfHsFz4N+JflEqYL54THaXckZ+7IrExyDAJTBry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PH3h9bhTNa/2RepCN2Gh8yZAyn+LgjODXfTw1Wll+ZKS2Vl5pXa/zPCnjadTMcvfVtXX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BxyOq4znnGM4POaDiRWVwWUggAYIPr1+lfLRkqa21/HXb+vI+zcXeHvGLceG9CuR5kml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JIZN3UncjA/rUL6DPCM2PiDXLMKAFS5eO7j8vqBiVST/AN9e1OFXEUneLuvP+tPUupFV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fF0AQLNomqAYGJheWcu31JUyA5z6AUf23fQhje+HNUgQfensjaXak+wU7zn2Spl7OfO+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YQdp3t3/AK7E8fijQZHUSailm7ltkGqCS1fb04WQKfX1rcik81BJGQ6NsKyRkMhGPUe9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H21TGq8YRs0097MeGXGDxz23HgelCsAQWLZwuVyScUm3Lm132/r+tjovp5Cspxv4J42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01ePvbdo4fPPHQZz2ohPe99Ev+B91hJpWdx5yPl9eXJHJHTioxnA+bnGRx9eRUpctWC6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VqfxEi5Gzy2weAzfJuJOOPemLtxkAHO1lHHIyB+fJ464rR8s4R3v/SM3eaV+ugwAqQc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Pbn2NKMhdzYypBU8ZI7f/rrCTjO2un/B/wCGK932e+v/AABoDADgZba3PY8Y/GlzkEAr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70lGNKc3zK0Xa3+RMpRsvv/AK/rYNhKqeBuI+7uPNM64xtwxA+bngcVpRn71JKPk+wm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Abg45Yd39MfjSOzdApZBlyRgH14rRSVHl97yJe8P67IbuLfwhOhwOd3ufamZAA2si5wF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RUzV46vf9f8Agk+0m9h4Ygp97IwwHB5/x5/OkUkqueSME55Jx7Zqo6wer/q36jbk76eh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ezQpGAOOSAcdcUKmvZwu3p9+xnHR25f61/yFLgAkLkHBZl6k/wA6ax3gsclW2p26cdvp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e3HJSirp6mTeaDot+F+36Xp88gJIlKQiQN67hz39azx4aSBB/Zura7piLjbFFMZ0X5u0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Qq1IRf8Aeb3+X4iVOE3r8xy2/iu1wYdT0jU4iAyR6lFLbyA8dXjYgnj+736UjavrFuVW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Z9IksblQCBztbYxH0U8Vu506r96Nu1vT/gmHLOKbUr+oyPxVog4ubibSyNibdXju7XPT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ugt7iK7i82ylhu4ByJLQrIpHPQjIqJYeooN8/dr1X9IUK7baaa/r+vuJM/ImFIAyzD5u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hyQUACkEgd6mm4wg7S9fzNF70dxMFssw64J+8SW9KCCRxnAG4g4ORzx/ntUw5bpW6L+n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+tQX5VDCLfu2rzj/AD/9akHT5tu4fMpH/wBc/pVRUbw975A0na39Mb8rAAgEkDORkn/6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E+XgEY6dKronfs/wuJqLXwiKRsJVXGSVUjbux680il+A6gg4II25x0rJqLU1fe39fmTb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AQFA+TuVPJzx/L9aVgHVhJsbZt4k2sNp9ueuKtQi5Skr3drf16A1OHKkv63MOfw7oFw0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YzQCSKTp/eUg9RUP9hyxJ/xL9e1y1IwEileG6j6D+GRW/mK2hXnL2dorTf8AD/hjOVGl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EXimHDC60fUlJbcZkuLaQj6qXA7fw0DVtTjyL7w3fBFwTPp72VypyP7pKt/470qpODg/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c/vXuPj8UaLgJc3MunseBFqkd3bZJGDguoH5E8VswXUF1GWs5oblDjbLbtHIMZ46Hvwa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93y/D7ivaxdk3+g/HAPlt06DAJbp3pv8A3c5Jbj+4Pr37fWpjz8z7PRf19w4NWt2EYZB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ktj69eP0oGS2CRt+UqT6dfz/AApwjdyu9Uv+GCSu/j0Ym/5sDnO4jGenem7tueTgMAT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1yb7/r+Aoyj77cdF/wAAQDJ+baCpBUdy3bj8/wAaQcKxJUhd2MAglePz/wA+lKapW/H9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MccDGGxuwV9j/nikyuVJy/8ACM7eOmBn396hcqV3Surf8MTKM+aG+n5P9BHPYKCqkY68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0YQMvlgKNvCcjGD/AJxWns3Hr0v6OzFzWkvc0HHO3aMhf9W2cn5xkHmkwMoCwyuzBOzk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oU4NOOugwg4CyFiOFx8uNvf370cCMhiADtKk4POO4P8AnNO0o2V9/v1/r8CdWkr7ij5M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kdB17/kaUZPAC55IIyPm989fz6/SrUn7O3K0W4qT1/r+tQbEmFbcWwAc4AwR0/Xim7i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HnHWsnaFvO33EaTtrcZkqFTAY5yCPXjGRjmkBG5QGA6IoOOTg5/kK0aTUrx21BOE1LX+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FLiCG4R9+8TrEykcnAUjv8AyrF/4RbREcSWtnJp8hwyTaY95buCQMfdbB9eRWntZxcG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VjTdNabbCHRtUtcmy8SakF4dYtTSxuwYtvI3YVj+fT3waBP4otxua20LUkBwrQPc2s3X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Hua0lOnKnO9K7fbu/LyOeELSXv9lr26jP7fuIFDX3h/XLTIAMkCJdKfxiZv1A4qzF4j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axzNtKwXB8mTHptfB456VEbuatLfb5b/ACNObm5Lx/q/fuayuGziSNs7ctGVYE/Xpnj6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3Ax0x+PvU+zmotXen9fiGk4z942VY4BySWDYwerDH6/4UqhSByWGMgHfzjB9feuCVp8r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qUkuV6DlIOGGEDDa3bn2/OgBpFG7IfkgNsweBUTc6coLlv59uv32HKPMnb+ugpcLGxci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nnPJrPt83LrdTAGJQFtYuCdo43t7t2HYVpDnjazeun5f0wqRuloaXG7aMk9QCFHzcDOP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K85+VcAg80nCKjD3fh+/sNSat7+xWurmK1haebcVBEYVAdzuT90e5yfw5qtp9rIrG+vV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EceBiNfYdz6+wqvepxov+ZWE6aqSpq+r/SxqqwDFlcZJXJGM549+tIAE4wwZTnAz1z0P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/v8AmXdNbjgDzhgemB8x+XAyffpUck8VvE880ixxR/MXbAyc+3f29a7Jczvyv+u43GN1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jPtbd7iVb68RkCkyWVtIAfLX+8Qf4j+YHHrV+aSKBDKxLKo244JL84A+uO1Q+aHK1F2u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6kFtEyu9zdbjczFflHlnZF/CgP8AP3q6CuMYxkOTtx7GlKEasYtpt/1v95V3LqMGMHgn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VIRtPBBHPLc8Y96lQUas3b+tF/XoTC2mv9b/AKGV5smqMY4HKWUZaOaYZVpJB95VPpnq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zgLs6JHHhcDB+U9gO59PeqnLmhBJa21/L8GJzS5tHpoVLWJpJvtt4gWYg/Zrc/8ALCI8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7QE42jkknnGzGTTc6zVCXLv8Ah/WgopNPTdDm5B3qEJ4wMn5v/r1WuLuGygaeUiNAcbOp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gVSbqLd66eWv9WKTel1t+hTtre4mnS+vlPmoWFnbJtIhjI/VmHX06CtY5CEhWAbbkEr6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VUKnN5affccZOUrNjGAAG0k5OwOuzcVyePrUgOZF2p8ybi5AycDAx+vWrTlSgmnqv0FZ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bqSaZ9PsHWKRPJ+1XYG5IYs4I6/M+AcD8TxgHQtLaC1iWKIN85DyMxLPJMeSzEnknqTU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/wCAVzvTXTqWSfukKWYb2GME8nJ4owQI26kZypxnIxyOlKEYycmk1Z/kFrRdpXegySaO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YDySZAUE9uvJ9vWseCKTUpIby8Vks1LSWlg+3JYHiWQep52jsOTzVK8pe92/RXHFvlet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Bgw+983PI6nPPtSbnRVPKjIyFwcj/GtGpx5P3nn6bf8ABCMdlfyYjTRwRmaVlVU3iSVs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4rKRJtTKzXAaLTSRJBbSB/Mm9DIPT/Z/P0qWrQir6p/f/TL0m463tv8A18jVBQBWYBQu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gnlThPvHAUk//XqeVSqwXb9P+HISTa9P6RVnuorRGebfK7ELFbxYZnlPYdPxzwKhtrWV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O6C2HCQjGBj1Y889u1S26jkrNW/OwNucoLy/yNMZXgszEHI3DPy8f40wgfKSevGCejeu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31/plJy5lfroOGV2jauSQpA2/dxnr39KMpuAG4Kw3/Lk1i6blJ+9/wAN/wAEcW046Cgg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TNYr3ct68kGmmMpGxiudRk3MiMMZVB/G/X2BHPIxVQUk9Y6Jaa+pNRuMY2RdtrNLKNo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kJaSV8cs7Hkk/wAuKu5Xn7xDHfjqTRSnzKLt8/1/IcJcnMl0ImdFVmcxhRuLM5AAXHJ+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9TytsXtrDo13jEsx4x5ef4f9o9ew4zWjUIttL+rFNLTXf/gGjb29vaW621rAIYU+ZI02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PNSdQd3I45GTg/5NRGKg5Pl2/MSUZR2/q45gMggZJOMDPPp9f8KVSFAJAA4B6k803Oc3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/zGlzKor2GANgcrx8xLZyRx1zX5B/taLZ+Jfjlr1vEN13olhp2nJKjSFUmWIExyDHAO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hgnmavK2j+88XiCq45ZV96235op/syePNJ8DavrzXXxG8D/D671SGy0kXPiK11G5jkSN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HX58evQGvt/xjc6vq3ghtdk+OHhjVtDN54aS7vvD9r4bFrErXUah2lEjFdp59OOeOK9X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Fu7JL8TxMirUIUZqeKktfRPbqYB8V6/43nurL4b/ABS8QeI/Jea1uPGGqz+HNI0aK4TA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znEe1SeN3WvBvjx4M0L4TaZZePviZrGv/Gzw94g87SPiBp9lcrYTS6+yZsJRsJJiTbsO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VF11iqcVhrOXW239WRvTlgMRh3L2/wAK0V92u67aaH5Yy/FrU7jxrJfadok+ieF/tcV7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Do28HyVnkTLttAG5hknrzzX1K/xUg+MMcfwu8FaV4X8BWl5FHf638RfFcOlaXe2yR5Y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A3BVYngcZNfZYjCc9Ok+fWOva7t/Vz53DV6kcTiG4aT7fZ7q34Hud38QP2UPBGgad4R8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i0tIhpW4XOoXviLVA+0bLkONodhyxUYBA4FfNVr8KdR+I3ia58Uf2Q/h7xEL1jonwY8N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4CZnkyGf5cuSck9PSvGoOdGrUqTrfFsn0va666roe1Xkq9GNJYVWppXkktdNP+CUfFWn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6lZ3sN9ay2SXkE6XMiQKgw6swGc99vQH8a+nPB/hDwp4I0R5vGmk3dhqZt4fGOj67c6x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yrQLAkMchlkyTkAAgHBHArXMcTVeFoe/8WzXRXb/ACODLqDpVZqcU+Xo/VLQ9d8Cp+0f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Xin4ZeB7dyP+Ek8ZahrFxJdWoxta3gkjV2BByCQq46819W+DtH+Knw98PWmhX9nonxIj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rOaeyvbh55XlLPFKGQsS/OGANfOYnHYJ04R5G9NWu59fhMsq0IubrKLe0dbW877Nn5X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iZYz+HvDF34G0vWLS31fWvB+oyW9rDcap5jh7mOJXKvuHBK9CPpXt/7BNv8A2V461u3i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uYZGhZJPLuYrhGCOc8EBzgc5GfSvYozqzyhe83aMk2/nr8rHztRp8QRbkk3JNpdbW/P8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xghVHyk/XPrSgOwRc56ruUjOPwPNfE0oKN3yappa/gfobkpRh7/yH7cgbcH0+7nOc9KN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TkZ9qUeVc++lv+GKu/Zp3/4f/gCEKOvQDgHaSQeWxSjBVt64A/drjH4YrOVS8muXRWv+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V3/SIZIY508ueOKZXBISTYwI78Hr1rDl8L6BJmSOxWxmLbhcaaZbWQfXYRWlOFWl7yf9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mobej/rzGHRtSt1P2HxNqSDtDqa2Vyv1BIVj+LZqUS+K7UAvBo2rIoPzWr3lpKT/ALj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0ZwqRXNSs073Xnrr94lSsouFSyfQZ/wkT25A1HQdeshwsksUa3UY6ZOYmY+vUVat/Ee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DzyFItpWRJN/oVfBHX0qXh3Uh/Ev+dtvvYua3xQ+a1NpcKq7Ao37mV124Zfb/GmhtpG3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+B5zx+NQ2qcHFp3atr6f5lKaabTuKGAU/N97B/hHHH+NN6ZbOSMHJ5JGP/r0uWzfvL/g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5PMDuyAu49GB4yRjpz0/z70FgMl8DPCnoM5PX9aTpSg4d79PO7JV7ST6jcKCOgI2+2Cf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oc4bJ5fueT0rTm5lPe/9ILOXSwZAGWGR8gAbB4FJ0VAUYDlyTyM/170oTSirrXrb7xJ8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xxzyM8jj/P1pAcLvycdSQVLdP/rmpk/aN+73+/8A4YXOmlr8kIG+7hMA4yx67elBG3lc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qTdSENLN/wCZKiuXX1EBCkbjggxDA5OykG5sbhnGeu3Of8/pThJwSSXT/hyJe8pDS2GQ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o25CkhsDA4APHSq5lUkpKW61+THJ2tdf1b+vvEBDKAgxxs3HJwcGlIwcgDc20+mBxx9a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66ffb8huTjbQQkEYBVVTbgnkHpz+J/WkyAB8+FXIVVOSF7cU4U04L1v66EWcbagHPbB6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c7SOSV+Q7Tu3H1x+dXCShZWIUeZzV+g1gCCrKWVeqN845x3rAm8LeH7mQztpdrHcnBF3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Sp96Sqv2e7um9PJ/5jmk47/IYdAuIm/4l3iHWrYZGIrt4rtBjjH7wFv/AB7pQF8VWiMo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4X9q59eRvB6+gq51eeDbp3d/vd1+CMo048rtJ/mtRh16+tyGv/DmswqACJ9O+yXq5+i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4PE3h5mEMmpW9lOeFt9TElrJuPH3ZAp7U0mrNO+vz2/pCUpRs3B/p/w5tKyOFkRlZCPk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SglSApBfoy8t2zRVjGnUjd66/doaRanHRAcnbuPupQpyMUoB+8duc4GdxAbt/n1qo01f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UjVuGHlsH4kxwegHv9aX5TuJzwSM8kntWUZObmvZ/Pt2HyckE7ANyMzJ0UjLNg8enXNI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O3J7jrT5/eatrv/AF6BGUN7/wBdBQflzwegI4yy5zxSDfk4LMvB3c8L6c/jSppRnJ9+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K1GsdjHJ9TkZye1DjiMAjjy+T604RlUpS8rCerspaoMB8BolZQOFbDE+3Pp/OsS58Oa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88liZol8t92Bk7lIOevPWnKcqadn1t+n3XIUYpPz1/ArDRJocix1/WrRFAVBM8V0uM44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p4lh5W50fUgoYn7SlzbO3pyhK/8AjorVVaVTVw1/rS3Qn2ULu0td/wAQOq6tCT9s8OXp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7r0ywUsrdM9ATSHxRoy4F3cy6czYyurx3Nsd/f74AP4Gn7OCmnGfqtv6tqJzkoyTj/wy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oxJaz206N8ytC0Umc9zjn1qcE4GflYjcO49cipm3KnH39vv3/qxEXFLTqtQ6KU2/e3Mz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3y85JxjI29ewH+elY+8teXe/y8i7qUNP60F2qh+8XCBTt4OPz/zio/lZQucMoXcMn1rS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vl2+4zvZtRXl+Q4bQihc8bsg5OVI9aapKYAyoGBlu4HT+VF5VIwV9/6/4cu9lFf8MN3Z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Acnn8aX7+MklSVG1c8sPanFcnLvovuCfxPQbu2ggIAVIOBgEZ/8ArUhLtnaBu2gKPlU4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IRl3S3JTU4PTt9wu7ZlyxfaQVbByVPA/z601mIYgN1+8TuJA5/zik5TjFXl66f1/SM3z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wnI9GKcdPc/59elIGy3lhl4AJAzzkdPr1raMabur9Pu0v9w1zR6eQYVQdqdORu2k7vQ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vA2OFB2Feg3DAxn8/wAqhOL5ry10/K/6D5ZO/vjRkHfllAAwDkjb9P8AGjgxsVyJDhSV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PJv4tWrfiv8AhwtyvVbaDQfLbvxwoUDjvjGef5U5lypVeNoVwvzkhuOazlJR9m0TNKy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qDzjIyrfpiq8lvBdReVdQQTxHaWS7WKTI9cHNKMXybf1qVHR3MRvDGis2+1tJdOcgZfS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RgPXt3qM6Xq0ZzZeIr4gbd8F+lncKQeg3kK3QcfMa19vLlleN7t/mY+zXvOOltNPI7d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nJ/H9Kfxk7dxcYxyM9u/+fSuCpHSav2/r7mbc8XBpwHZGMOX5w2MZ5+ntS7OBl/nPyjk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KyXN0/LQb5ZNe9tp/X4FAj7dLtG4W8DLknGJJhg4684/U1pggELgJjaQDk596zlNOpFt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h8Sfn/X5gPfGTk4GO1Rz3EVvA88zLFFEC07vg4GM/j0ptprTduxXNdO3Uz7VJLyZL6+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j93GerH/AGm/QceprXVhhWPRVwBx6Yx+lTaU53c9tu2lrkqNo3XT+v8AICQmSM84xjHI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4HBAKqEbBAAGd3f8APNEpNwl7n6XNFeMXaOiGySRwRNNNthihy7M2/hAOfr0rJhikv5Ev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p9q4AJf/AJ6P3z/dHYHPXpu4rli76ETjKct3v/X5mvuAG6TgAbi7dMjP881ShX7fJHcS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+8+Pvn36hfY0OM1GHv8A+Q+S6fnb/gmh2wVI3YGAP4vx605dycKQuCDnplPc4qHooe/1+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+9p+gh3jGcEnIIXso56msozPqJaKNmGmgsLiZflaVuflUjHAxhiPp1zg9pzU5eT6/wBf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poN5FtbfMqW0MCnJOFURAc/hz+A5qjbFr/bfTx7IIs/YYJM5K/3m9M44B5xz3pyhaD17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6/16fmab/MQG2kgdV4yBnH/66QFSN+3nAC47k/5NCcHGPvXsun9drlWd2RXNzBaRmed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PRQB1JzgDrmqVtbyXEq3l2sizLgWdmSSYkOQSxHV/fsOPU04NxbSjp+ez/r1FKMuWGn9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y8swGNoOOuKcCSpA3ITz8vJpzbSjaP8AWpUfcS/Bhu5GBtK4IUdC3+f89Kxri7lubh9P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19yVhBB+UDoznjAzgDkjoCouKejuEZOKRo20MNnELeBBHGNwYDDMz92J7k9Sas5U/MGB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JQVp6vf+vQSTtp/wb31+8Xjkk/MAQBhs8fzPBqtLNDBE887okMW4s7kYxj+dbKbdl/X9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1v6sZsFtNqEq3l+nlwJ5D2VjJ13dRJID/HzwP4R/tHjcU4dTyUUseQxGeCCc/jSjJ1O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Vpvn8vlcjDkDLHO3aCPkGOnGPTjFQ3N3DaRGecso3fIqfOzynoqjqSfQVMmor1Ssuvr+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CKeeZLq8Kq0bM1raDpHjADN6uT+A/WtDZt+XlsfMQBzilKC53bd6/db/AIcinVtK/wDX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uAMgrnPaqt1ciEpFEjT3Uv8AqYV6dM5f0HqfTpzV01C6a6p/l/w5UE0nr/SC2tfKZrmZ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JgJzlUHYe3r19rwYjJIDEb+f7zj1+tYaOUlJvRK4QSWvINDN1DA84Yj+4e4xRwy8AjGA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48r91+n3a/fcTlyTl5CkjG4/ICMEjp+P5UySRIleW5kRYI13M8pAAGOTk4FSqcFGT7ot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yALvWCCCbPTM4ABZZ7heBzzlVP5n2rWhijhjWCNBFCoKRRoMKF9quMFeOu4owlGEnck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z1HQHvVe4u4raEPJuQOQqbQxd5DgBV9Tz+VEGnb3v6s9ytFb+tv+AUBbTag0R1BTHbqU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cMf9noD6kZrWAwPlAxwzY3DC9B1NZVJtqC9nor/kRGMqb+L+ugK74IO0A85U59/xoZwO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GOc+9OLs6at6/wBev3musU9P6/rUMAgMozkgHO/OMds0ilgQAzrncrbcEg8Adfr+f4VO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PlbTV9w+8ygEMrYwGzyM+n+fyr8idR8IeKfix8a/i7c+H3spZrOPxHqFil6Z2Mi2z7Eh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fnmvosjlCjLFz5dVG/8Aw54OeUY4nD0IOduaSX4/5H19oHwf+Gvjv4b+GPEXw/0qy8J6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CkbsdUVSkqXgYfvCHDK+7nOe3A8zv/hb8BfFWrR/D340/DbQvA3j7WMy2OqeFpJ9Gi1r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hmDdcggP9Kt1q2Kq4mPO1JO8X69PuIssBh8PN0VaK5Zxto0nZtLun87EMn7AnhfQ9RTV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Cvh74j26axYkckfNG0bjOeuSfrXzx+1v8P9c+HHwfuptQ+C/wAJtMVNQ0Szt/Hnw7uN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7S4G4CQKckMwHpUYLMKuJxmFjOLVmrNdm7tM7q+Cw6o1p0pJXTbTV01bp1TPyktPE+os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0yQsFbEmzdjpz1PTPPsa+jfgF4ytxrOs6dd+CfFXxH8XarZLYeA9C0iW4tI4vEjOpWe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JxwScdAQa+2xlNVITiqnR6/Kx+aYWXssVTag730XfVH2H8Gfgr4k1XUH1b4leAPiJ46+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alNruj6RHZaKfmjWz3u0jqO5BOD719A6/wDs8/FHxjF5F34V1OxjbHkt4l8Xa3dunHBG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6V8nmGYU6NWmlP3bWVl9+vc+8y/K5vCSjKnBPq7u9nrsfKfivwHrngnxhdeC/EN3BPe2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e3uHdAQRNIQz4DdWwSfQdPqXw9+yN8TvBlpZeMW+K+i+JvEnh6KDWtKbULCR5GtooSYr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CSBtxvwSSAK2xuPhRwmBk8Nfntp2ucGWZXh6uYYyDqv3dmvuf5nufw90fx38UfCeleKT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TDJNY6JY+ALF4b1P9ZHu8mQjB6HdyvNdqfgRHdRuNa+Lnxv1aNAzTCXV7yxjMA67vJWM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BxU3SrOKprR6NK2//BPocHh8DXpQlJOTV78z7eh+RX7UvhXwj8T/AB5p+j/AyLxV4n0X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ErXLzxJqlgupySZWGKad2LbNr7tmAX9hmvXf2RvFfh7T/i34Sj0i7eQX82u+FtTS6CJK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CYhtHufx+vw8qv1ScJTu9eb59EvK+p8njFCeOp1Vh+WLelttNr+vQ/ZhCxBwxBX5V6cn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VBPRhnqOK/O4+6qi3a/pH6FBpxTev/DCjdhRjljtXbyCOAKTsMKAuF+bjBb/AA4qua0n7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NIx03/qw7kkAEkDAIXv/k0BmPJUs3JYEc4x/Pg0pP2cV1Wv5f19w5NKMfe18hWyAFPY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5/Tj+dJjClkBLAFRn7pz7/jScnDlvt1K95XfX+v8hwYgHJZSCVYHoTj0/CkZiAAy8HaM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hK/X/L/IpTULK39f0wBGwY2HJLEpjjGefr/Wq1xZ2d8rR31tBdx/dMdysTrtx6Gs4319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zTWhhP4T0dOdPiuNJYYLHSJLuBSc9SikL37g/lQdN122I+x+JJZFTH7rVorGYbcfKN67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UpptbW/4P/AMZ0oLmfLt2+6xJ9s8SW+Wl0rS9QUHPmafK8TMP92QED/vqoz4mhiCrfaV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geWLAGT88RcDv1xWVJU3JJOz+/fp57iiq1OD6/gX7PX9E1BhHZapp9wwyrwRtGZM+6E5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Ny5AcE55OOoompU38HTf+uxEK0Kkkuf5P+v60BuVOUCruBwvJK4zyehzTHYgADlXyGz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bwUW3ql/n+RtKUuWWv8AWgDdn5clefl6YGeh/wA9KYR8pIby2HTO45T27/59qSsre7vr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NP6/r8xVZs5bb1ABXPLcHv1NNyAdxLHaeMdzjOPwFO84yXuef9epMYtJa9hxbZsUAFGK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60zIA28lhkFBkHJopq0Jt7/5rb5IaVlBNbibxhDkDO0Kxz168/nRtKqAoA7rjPXHT+dW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tLicUrMQuNxyBgkFs54PfH5UAgHLc/8ALQjj7uRn/PvUU5e87R7v73/SJbVm/QaXAIz1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KGlZt54+UjcMjBbPTP86qpFfu9ddL/f/wAEm0ZSdxrdAu77uR2OWp5GecMucZGT0/qa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25UtddCJA5O7Z0B+RiD8vcn/AD0/OgblLY569eSAOw5qoyvUikrP+tA1SVvvDJPTHODj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SuduOQF5J78j1omqcZp3/rzGrWejEzxtwylSxz+eaZvDbdhVs7gSvOOOnT/OKy5ZxnG+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f/AH5X5jjkkEk+p9OPaoJYoZ0WKeLzYmwrRuAykH2PB/wqot+zfu630/QTbTWm5gv4W0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8j8+dpD3NqzN6nyyAevemf2Pqlqd2n+JdSCqCBb6ulndR7AAeWO1/wDx7rWnO7aq78+/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p+QLN4pgH7y00fVQMYaze4tZT6cOHH15GKT/AISMw4GoaL4gs9xBeRIWuYs9SC0LNx05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n7zX/Da/mYL29Nd/6/rUtWniLQb2ZYbbVrB5BlBC7pE5bkH5Gwc/h+tbO75SQTt5O8Z6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cX5fK39fIuFeLS94QtgNgrhcYB56Yx/KjBckjGSS6L8x+XnOainG1Wq2/wCuvzY2mlJX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kE5J6evegMwDjA+UYCry2f8AE81Cj79P3tt/6/rchJRtZ6/1cQqSDuO5jllzt+8f85qQ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n6ZrWdRO2vW33/5DjGz317kWRvzGRtH8S9x+NC7S5YJ6cJt5HXGc06TTlTfL5fl08xwp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uAcghSwO3/Jpm9vmG05bK7VxuD568/jWNlGS/eb7/doTKKd3f/ggW6thcY5Xgk+mM9D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uByHX5COeOQe39K1tFwh5f1/VwdS1Qw5vDuhXDea+mWSzHB+0wrFFIzjvuXB7dQaqjQH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kQpAj8wXKZ9MShj+WDTVRR5m/s/8P93QxqUuVpuP9afnuKY/E0GHivtF1ELklLyO5t5S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6Kauq6zb8Xvh24KnGJtJktrkYwOdp2N+lLlpyT959vnpr5BCM1Fe9fuH/CUaMm1bqWfT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4D2H3iMfr71rwXdreKr2t1bXUR+bdC0L7hz6H2ppVue3s7rv5dP8yISXNrKzt+ZY5C4G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HamqzFA2VLY+UtsHzD1qJwlGnDa7f/D/AKG0Xe6t8+4AqrKw5IyDktz+H4Uuc7du3/YR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94o/P8CVKMYTXUYw+Y7QFVjtlkXk57fXPNKcEAqoydoHLYz1/wA5pSjT5Y67r/gCk1GU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Dyduc8cd/T1pqlMqoYjGFXfyS+Ovv1/pUN7+9v0+QlKyV/68xCXAxwgB6jufx/LrR85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IyBgfoaqndxfXz/T7i4JuLXVr8v+DcZuUtnCgfKW3dSccHr14p7kfLiUHJO88HjHc1do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8jOU4Jf16gScPnGW6568dRio+MjKkbtpGMk85/n/ACpW5ZLT+krlOblGN91qO/hVWycl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xiwD7SQq5ztHO7oMH9MU4qNRxtG76+r2X9dCIvldr/1v/wAAeWDKVAYhckYwGxx/jTdx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38gflwc9qpxklHTXp91v8hyad7MiOS3yjnJbABBB7Hr16cd6QvGSfvZQLg/KfTI564/H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2/IicbR2f9bmwQvyjBBIbDHIw4PufWnZZg2crkhSRgknua89L97bW/8AwdCox5re76/c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XIzkt09/f6is+d5p3FjCxQAZvJVIysXoOnzEVdOcop3Wy+8j7MNNy7FEsMapGBGg2hVT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qDz935m5zjjj/PWpUabUWnrv+hqleEFdLT8xGIjUsQqbBgdRx1NY0QGrzx3Ui7dNgKvZ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4enT+EY68+lVCEXDENddvw/4ItlJPqbyABl4K8bmyCSF/wA/rTdxx13cAlepGD1+hrni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dLP7hJK3p94uc46E54XPA/8A10pYKpdmVUUlmkGQOnUmuh1OZQfL5f5/iXFuHzMhVbW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Nt4wVInPUM3qv90evPYVsbQvcKDtChcDJ9xTqtQlHTb/AIdj96cb31/r+vQoSF7yY26n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3j/dH15yfStIcHOFC8YRRwP8O9aWclqtvx7mbs5az2/4cAwUE7VYDDY4O5ieB9Rj8vrQ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FHynJOOetYRhKpFpf8N/WpScbv3jHaRtQkNtB8tjEWjuJ48ZeTn5U9R6n1461qKFhijR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HAQc8f5PFW1UhZeyvbR/gS5+5oun/AMsKmrSgddMgZGxwPOnU/jlAfzI9BztBgzHGc5G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UvfWt1b8yoSU3Pz/AKYgLBTtUozBM4xjP5/5FQXN1DaQ+dKWRV2L8vcnjAHfPSs4unDm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miUZxbtt+v6lGC0lurgXl9GEYCJrKyBBWJMH5m9XOeecDp61sAjcNoGDjIG7dx0yPWnZ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MuVxfL/wwzoBwqjlck9M+1ICeflZmUHaECknGR/n2rWDnNLXVk35U/dMi4nlvpGsdOZk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he3lx+r8HJ6AH1rTtYIbOCO3t0MUUIwEO/nJzkk/xE9c9TUK7S0aa0CMm2rLbv8AiTZJ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cdP14pz4ACDJOWBJyDu/qeK0cv3cfyHZPmfYguLpbSJrieRY4IuWJzjB6cevPQd+Kzob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0KQqVaxspAflx0eQZ5b0H8I984ysqcbpsIT50l3Vv689jUVWVQQ/zZxtXrk+n608DJB2n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vpVqUpRSv5f1+oL3XJehVu7sWYjGwzzynbb2sXLvJnnjsO5PAA71Xt7N/tAvLlo3vGyk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nPvyep/SqmuSS18vPUUtLeVvv/q5p5JypVcDdux+mPypMkj72duFJP8AdrOUnVSSW2n4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oy3UrzNa6eiSTgKJpm3lIyemfU/7OafZ2qWaSbAzzyHdLcNy8kuO/wCXTsKdN39pdb6f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ey/r8y4SuFYEDkHHzEBcDA6de/1pAQAFyNnAyOGLY/z+NKMHKnOV+j/D/hjeHKun9f5C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nPOcY/nTty4BJGEwFA9D9evFTH3eXXdDg7XV9v6ZTvNQhsVDzO370jyIo8s8snHCjqc9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tLeyRXOpBF2Em3sQVeOM5wGbj5n4HPQHp0zWm9Npx3X5WJk5c0Vy+f8Akaw+6FJwOF57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C7cBQqjGePx/zmic5e57mqX9P9BtTaV/6RTub8xultbp9ovpBujtxgfL2Zj2Hv8AlTYL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xeLj9++4BI8nhBnj+Z79sZaXer20Hz8zemxeOMFcHjjA/iX8fx/OlyVJYx4J3cHOMnn8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v/wfyLle+nT/AIYAXEm7G3I34OfYf1pgzlCQpUgnA3HDf5yOaOemuZJbaf1/XQSjyxWv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kH5cE9en+FL1QjJ2hVCE4OWPFRHkdJ6O61+V7lRkpRj7xQ1O9XTNO1LUpDsj0+C8vpJT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+lfCv7GtlJd6t8SPFcoLtM2n2qzPnmSV5J257ZwvtXv4JRp5bmkru7X6f8A8LNaiqV8r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g/GZPA3xl+JPwW+HminxXqPiG6h8T+CNKmfyLC01y4TzL4zy5+S2BVpPlBZicKO9eqJ8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l+It43jnx3rtvr19r/ieffGLeGKNI4bawjz+4t42myqDlmG5yWJNFaM8JQwcub3mkr+S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lfFdou6T6tpX+W/3mjFrfi/4MSLZeK5L3xT8PM7bXxNGJJL3To+MLOP4kAwM/wD6q8m+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N8PPF+n+DZorTwxpsNxceD5pliY6p4mgBO45BKq3KKQABnOTyK2j7OrOGITtZJNL+bb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Xp4fmtGeq8l1X+R+CXhb4c+JfFPimLwvo+l3dxq9xc/2FDp8CgltTU7BEo/ifg98DqTg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GPxK+DmgWfjbwN4u0i0+LEK3DXvhe+htptNuLB1G62kuOGErHPzrhR90cDJ9vMsesuoY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IK/E8LK8ppYvMMUpS92Ol1v1s16bn0D8LPib4E+JGl6d8P/ABHDdeC/iN4Wijhgsb3z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iyn/AOWkbYPQkEcGvb7fxFqvha5g0zxkjXFhKUg0/wAZWa4heQk7Y7pQf3bnH3vusfQ8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Xve7PWL87ar79D6DC1KihyuP7ylo/wC9Ho16rVed11Pzs/aj+zWHxg8Q6kHuZFaHQb1B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5ScdffjPtX6G6feXPjCx0Tw8sD2umtZaNe+J2BjYvZvEhitwwOMy9ZACcQjB+8K7scl/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1s/1OHASUs2x/K/i/wCAeH/DyFfhLYaB4itEa28BeIJdQ8PeMLKPzGj0/wARxXEsUd4F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nua8v8a/EnxX+1n4y1v4KfA/WJvDvwp8NuIPi78Woi8clxb5IezsAcEhwCC3QgbjgDB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SmrtPra1jrxU3TjSpR09s1r2tpL8LW9TqfD2neEfhvq/ws0zw5oljovwQ0jUtS8H6YFE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xqE7YG/Loyl2znIPAAryb4w+G/D/AMM/2xvAnijTNHsNKi8U2mjanILRI40bU4bh45pF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8K3wtSU8yw15v3r83ro7fp8jHEtrBYxX0dreSWi/K5+owK7c5LAbcFe49fc0qll2nltu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I1YqNWfeL/r8j6nDyjKnRfkvnoKQyoMkBgfm6Zxjtn6UpY4A+bb94hsHBxQ6Ueemubd/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/r8hN4z1+ckDcMc46ClwCAfmwfmDL605xjaWu1rPp5lR57RfcfnuM4OBxyd/09abuyP4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H1/lQ1arvdu/9fkSnFW9BWc5IABOcsvH480iuMc5x+7A68r1/wA/WqUVUpSt/wAG/b02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ls5xtUHIAOST1PXP4fSlOSuQ29ssAFHBz7dutZfvXOF1p/V/68gcVK1pbjT7DcWyOM5K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27n43ZC854FNqUbWbu7fp+hL0t7vzAE7GUMMKSD0PHr+OKUMBnG4KMnLbRjn9O9JWjKb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6P8A4co3ml2N+mzULCwvEYEILtIJMj/gQrHPhfS4RusH1HTGHRNMmu403e0ZYr+Yxitq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7mbhzcycV/Xn5Ciw8Q25X7Jr8d4DgiLWoLd+MD+KMxnn8eaal94ktsC70a0vU+UPLpU+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T+9T5qcorTu9Fp/Wpl7OUFpU+8RvFNlG7Lf2utaVgYd76G4ZBxx+8j3r+o4FaFnrOl3g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cMkDwswPuucipjRaT966XbyKdVSk1KLX9fqaRHKYDIEySTkHce1N3Fv4VI6fP93Oefzw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Ouv9W/L8DRJSlFoAy4bIyBgsTnn/AD/Km7jtI6kcknPIA7/lUSi5SW//AACnJO2om5ht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zpM5PBUkZ298nP8AOtk05ytu/wCvyM02m1fYQ5GOQAcAnIGFPGP1/KnKwIDAjHHJJ5U9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Dd6r+vyDl2v6eQ0OgyeOMjd3z65P407ccFiCoOM9OuTinKHP7NX0b2I0d9Nhu1mwcYXk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ijO7HygEAMvXPPFaONlBLZ/pv/kEuVvb/gCDd8pUkYKggAfz9/5fSjgYJyxO75lJzWSj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8tAi1dW62GLuIGSWTPTvtxxn8j+NLlSMttZSVBzk5Oef0/KilOLUVbb8xQcrv1E6Z44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ppKqmQADgAHCnnoPxrpjyPm93Sw/dn9p9fw2Hb+Cxy27ozY4HBpAdxxzk4wpx2789RWE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M42UlrqvxuG4NwfnJ4567fakDA4xkqc8E+vfrz1p8rjGDbe342EryktNhN4bIO3PoA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zZYM5ODtzkEj/P5UU7yk04lXWunn/X4FW8srC/Tyr2ytbuP/AJ5XSJIpIxzhgev4ViHw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9JOciLSJry3XeQMkxhtp/KtPaNRjap/wzRM4KUFeHzFOleILVs2XiSS46Hy9dhgnG3/e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fbfE0GBNo1jqCjaWfS5niYnr9yRcen8VOEnN1OansR7KUZO0/wCr/oJ/wk9rEoXUNM1v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jR47/PGXH6itC217RL4yC01WxuDk4ijeEOR0HynB79wMVMoe0VJxne9/w/4JUqiVk4f1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tbJTOcleOOf896TOchiQ3DnGSScUpwaqQ93v/X5Cja8dd7f8MNQFstkcbSDljz/np70b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qNpOev581pzxhJNt2W//AAC4pS6iKyjHAyuZDjHBpw28Z4X5m3H1A9PxqEm6zMmopL3N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hVByWwMccdvXv/SnAEAkgbjtXKYIYdPw/L+VOnsnbT/g9Rcji97jCcfLuC52Kw64B64p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PXDYz+vP4VNOcXFrsv0JcuaM9RNpOCRgH5cgZOO/06/nTvvYLr2ycgEnipUm6e39dxyU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g0ZXfuypMg3cise60DRJ23zaVYCViHSaJVSTPTh1wQRWvNGDhvtqQ0nJ+7/X9fqVf7B8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YY+bCzNOmOAeJQ/86Ps/iSAeZFqOlX8IUZS7inik4/20bHf+70rZzdSKbhquvr+hPs7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saNT1mABrvQZJc/L5mkS2s/QY+6/lnt2zQfE+lQ4W8N7prvjaNSivosv9SCv64qvZ01z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vCLUeW9Hb8DUt9RsbwA2d/a3Q5x9keJjz3Kg+3erbuyiJdpXBCALuJ3DufYevXNc1uV6r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PYB821SFy5CjbnjPX8/60zcvy4Zgn3vX5sg/41SScbc3l8rGjahz2f8AX/AuLvw4VSA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ZpVVwdu4lRgjGTnJ9z7cVPJ70ve1toYuTnfv5CEYONse0nBPJ46Y/wA9qCV3JyCrkMcb8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hyvl3t/wV+OnzLVpOmmtf8xqNlQCm4spLGPJxnP596XDshzuLKQVJJ5I79/T86KkqnLf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ON47/5b/wBdxRlmbO0KAcnufT/PrUAC4GCoZSygY5Bx61cGoOVp9te39WJSbcbv+th+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2MnPrSSAbSg3EAqMj36f546/WonJ+4+Zv/gf52FFqfNd/wBf0xgDBMqVG0qWGW9O478Z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BK7h8mO4/KnKt7FQfpp6237goylTX9eZsn5iuc7iNqk7eRzwPekQEAhVBDHhcEE/5xXJ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eNc3LLv/AF/wCCeZ1Mdvb7XupAREOuE6Ekeg5/lU1rAlvAFUktkO7SclpPUn16/hT5ZR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Ikubr/X+drk2eNqkDaeQd3Xkf1pRgMq7QcjaxHXr+pqVFP2+uv9WC6lHzMWQ/2rMYo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Mg2jzpRzsGeq+p6np61up8qooVFVQsYQdN3HQ/hUqd46U7PS/wDXyM1FSct7LQAVyGAH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pVZlJXB2sVZW9iK25YuK087epurLm01X9fgIJFPLMyKBxvIyP0rK/wCQ02DvTSYWffu8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7AR0/iPt1cpP2fw7aESb5V7z1f8AwPyNkZIAQAKOmcYx9PzqrcTnP2S1x58o3PI27CQ5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Zq0Y/wB3f7i1aPN72xNBFFbxpHGq7UDBRzuL4HJJOeuc1Lv4CcEHkDn73PHuePzpVJSm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4b5DcVGKVgfgoOFxgqCO46f59ayHlfUHkt4XaCxjKrLcIRl8DlFz245Pr+NaR+O63vv9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1EiRI0jiVI4oQAkabQAmOgA471lybtSlezhcLaQHZezruBLcZiX2wfmPocDnNT7Oacv3l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iay5o2t1/G/8AX4GxGqxgJD8oQAIucfN0/KjG4ELxtK7gckkY/Hn/APXSipNtuq1p+QU6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C0gae4ZYwoySNu4jnAA7k44HXNZtpFPeSxahfIYyMNaWPy/u17O/q5HvgDgc5NW4uMZa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rvU2Ce/pyoGOmP8AP40bz1C4PGN2Aeh9+3+e1bSi1Bu/w/n/AExKLUn7v9aoAT05UE4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I802pPJZ2DNb2sbGO7v0PVh1SM/3uuW6Ae/SOVNa3v8Ar/w4Nzu9Ga8MEMMUdvDGkcUK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9fzqRQvG4s3l887cccZ61MWo+0133/r8PkNNuLVhx2hwS+WAG5jjpg81DdXUFtCZrqQJ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Duf603aSjpp/X4opzT3l0uUIbea8nivLwFVjEb2Vg55Tvvfk5b26L9a18IcElV3BXOc5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heLd/P8AF/mQoQhGaS9Bhk425XGPvcZxjAqjcXjRPHbQRfarxwdsXG1YscF8dBx9T2oV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oxu/US1svI3TysZ7yQATXTY+7gkIoH3V9B689ea0M7dzY4XGfvHP4d6dmrJvX9f62HCz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IJB7Y5H+e9ZLXD6iXjsnMVrG6rPeHduYA/MsWep65PTI/KYaU5q9rf5FRb097uaFtFFb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5GSDluv49/xqQ/IBu6jGDznnGMD+dVVtyrTd3+ZUtEn1/IEywIb7rYwQMDHv69fyoCk/d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Ldv5VnOThGfnfT+uwKUV3/4ApOVC5znJCHHI4H+fas241ILOlraQteXh8o+QpVVSPP3p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1buEYy7df6/L5kSnFRqe7qLZ2XksLq7JutQk3CW5bdwv91VP3V9uvqSa0AMjBzk/Lng5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TStZ3Gn8P3/1+gpwHHUbh8qnOccDvWVJeyXci2+nBWwf398f9WhxyE7MRz/sg+/FbQbk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V2d9PuLVtaxWYcL88krb57h8tJLKOMse57en4VdBAZcElcFdy78kjHX171k6s5Kattb7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y3X9bDcnk7VwdvznaW6jjH+eKCA5O4kEZwvycN9O9VKV3B/d/X3FPTr/AFuOB2Aj5VZT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pS8bgdmSM4Hy4OOenvWTcqco6b9PT+rCnKfNT027fL9BgVDhEBA6hhsJyeOKQ4/iJUcE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i1TlPR9dvkaQir+m55b8bdWbRfhP4/vY2Cumn3VmjtzmSYiHHUf3/8A61fDHwE1Hxx4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haP7O1DVtTupPH3xIvEY2Wk6FHGkaQQD/lvdy/N8g+WNeW7A/TZdRUMtzByq6K3/AA3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jsuit3za/wBdrXPZNK+EkOk/DvxXrXg03l94y8MeKNb8W+Hde1YiW+1C6smEMkc0hHSd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DgYr3jwt410fxXdWnjKGRYtPn0XS3t4ZT+8S+nkkeWLYedyeTg9xg56VwzqVMTTn3ik/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jh3RS2u0/PW6/KX3nh/x11fXvHXwr+IOr292vhrwN4ftpXs57ggHU9R8xI1eZscQIWJO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hX3ib4nfFW48R+G/2TrHXvD/AMOobL7H8SNdiligtbu6T/WwaW7H5VYK3zKwYqdoIHT2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+GGsvN22++33Hn49Tx86do+9N2X91J6P+u54R+zJ4L1jSv2nvhLDd26DSrS+v5rC4tCT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lm45OTz3Nfv+n909flGEycoOvX8a48/rczwactl/kXw9BUamMXNtZfdf9fwPgX4j6BD8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BosPwxTVr6f4ueWUvE1WCWRo7HS3yDIpJUyytlFHyKC2SOstviN4++CRg8MfH+2TxZ8O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1p8TyRRwsuBHqUPPlt1+boW7nNc9H2U6VSlPq00+z/rc7KtOvWarQl78FdLo431X6r/g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p4p+IV3qngS0uo/AN1Y20nhy+1oys9+yllM8KE7kt8qwXcc4HQDAr9VvhFfaJZfCvwzq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+21LW9aunTb9rRF895XPHylCDn7qgDtXfmVCqsnoR3acb/1/Vzx8rr055xXntdNryurv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viL+03fXnww8A6k/hT9n3S9T1jX/ABZ8S7PzPtOuRy3RuLeztN2NuN2W4I43HPArrNC+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vwY0e2XSPFdxeya9ZePdPNvbyN4IeABxMI3QyyMUIZHyC5LcZqeaFKt7K12ld69dNPuT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hqlZ1NZtJJ7KL/XW/wAj1LxlqFx4c0XwP4S8b+G0s7PStY8K2+m69o8craPf6dIzW0qs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JEhwT8ysTwPnr9rv7Vomv/B6a8drjUfC97q+i22oP1u/C8wV7Zwe7p5e1/wbviubL+St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2/pXNswpyp4bERbvZaPul+q6+h+kPhnUl1bw9oeoRv5iX1pp1yrdy5jUkn3zmugVgQmO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/wBf84ryMZBrG4zXZv8AU93ALnweEfNul/X4DFCjABPzcZHr+NB4+ZhuPBC5Of6Vxxcl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xXKn2Q5juB27eQCCeTnjp+VKCVOCwPQ4bA5qHGfKlfdL/hi3KWnv7DmYgAFdxGVKOcZG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cDneB0P8X0/Wog5J39nq+vyQreYoLYUEjnrnJJ//AF/zp/3QGHoFwcHnvx+FU5t3fNr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3bXvbiBgxG5thORGvGSB1OPem7SMYZiRgHkk46AYz1/z6UKTVN+7rFf5iTSt739f8DQT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6M88ZFGAc7dobOAMjGOM+vWtoSnKCfLrf+rDd++wDJ+6AvBcZ6ke5PelUg/KAfmKABsZJ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N82y29V/wUvvLi3NaboZyeV6EEEvuJB6k0DaSN5+ThCq7jj06nmlyyqJO+yX9fgZyXLE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bjn0/wD1/jSYAORlRwFz2TrWkZury2jtv0t/Ww5wXvjlJKA5kjDD7qkZzxn/AD0rKvNI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WN052gtMlu5P0JHtSjZSpv2muv5mdtIf12Mz/hGLGEltOu9X0s8nFrPeMueo+R2de3pT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vrdtqCtyI9XhTcT1+/EUwef7p4raFSzknrfZ9bmTpJz0Vn3+4F1HxHbndc+H4bxF2FZd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KuTZ6+p5/GlXxPpyoRfQarpDHMZOoQXwHTu6hl79c0RUJJONX7/AJfLyDmqtSvG9+xp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sNRsrs8HbbyRMQevQHPetAbcspAVht4bI+tOd4Rf7t6f199nYcakZNd9vmKDyWbBwWUA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z5gpG3njLLk7j2/yRWai5S0hfrqUr02ryHLxjhuMAtjBPGT/AD/OmjOze+0uQuCuTg8e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SfN5fdr+QOzt+I8E9PlVWbJY4x9PrTN43MAAAAX3cdRWja51aXff00/MSTS310EJC4O0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fypWB3cDlcjjuOn+ff8ACipXd1d6y09Cra6L+v8AgCDgYLYPzSLnuM5PX/OabnaWBB2L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o25bW31t59SFaLXyEIxhiQW5Kk+h44GevvQGGMkNhyqIz5Gc44zSjKrzQS2e/b0I9yLb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bVyQMrkrn/OaQHjABxJwzcdOx9605V7Sm72tuvX+tBp/Cv6/rcarfIBj5umc46c/WmMS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7x7cccUQnJyneW2v6aehNkk9dGOLHDMS2MruA2cj8+9LuzkKrKnyBQN/bj/PrUXc5LX5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ZtA3Y3A4yNu7rznnv0oIym7h3+TaqZyW/wAKa5lZOP8AWn+RVueMlz9BN25ivIYc/LjO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uOSOjMc5J/p0pKbcZ3jvt/X9aCilGye6/EQZOeQSdg3DkbvzrPu9M0q+UC+0+wugMZkn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41o3CDkr6v8Ar9Rxb5Irm1MpPC2m2u99Mm1HSGbHOnT3iKOP7hLL+GMe1J/Z3iG2Ie11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zDA5JP8AtRlD+OM5rSNeLj7zTt/l/wAMZvDyctJW8/Xq/uFGoeJLXi50KzvBlQH0mcbm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vGj/AISWzTB1DTtY0zaxDC7hmIyBn70e9f1qFTjVjeL+T/r+tzO9Xmenfbov+CXbTWtI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w+AwWGS2L591zkHrxitRiwAJ4Hy8kL93A4984rT2U4RWmtr/AC7lqpGcYrt/kNwoUHle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c/04ppk3EgABMbPQjjg1DWq10vtt/X/AKv7OpFdX/X6ACMKSATn7w/veuPxP4mkDbQGU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oUe7/rcy5nyxafp+NxFG7BIyWzkjJH4/kaUbCCvOcHB5LYJ9j71UVBTWvQuS0u2MwOVG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lNDLkdcKRg/UZ6fp7ZpKc1KNpWs7fomVGkvn/wAAcCeMMSpwSBksOnPT60ZcZZQpBOF2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lJJ9/wAv8zJ2kmuTb+v8iNfkDKy5yBtRcnHem7iwG0swzh48krgYOD+fHXmqnTfs0tdL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Sei/EzbnRNHvgZLjTLKWR/4wqIxzg/eAB/WqKeHo4ExYanrGmomdqRSySoFx/ck3j8hW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+vr+RE6SqdfLz6agbfxFCSItUsb2PBGy/gIYtxzvjZRn328U77frsanz9BhuhlCo0qeN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09AT+NVH2M07Qa0/zI5ZqTW97/0vNjF8RWcOfttrqunspywu4btgOefmQMP1NX7bWNKu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/aOB7d3Gccbc5z+FTTp/u6mn3b7f8MOFWKeqt08vQvgMhVu5GVBJOT2605iA3sATg7sH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mxtzXitV/X9fiRhjgABidpA75b8KAMgFQxYHDqN3Xtxnrz69ai0own+Xrb/IJcsm7J3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rlMBmP8AdyDxzTQwKxmMYkw+c4zg8479aNU99/8Ag2Mubmv72vT5WFXhVbaWyQQMc7cd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XG0FSQnv2PU9elNRd43vt8v60FC6kvd7/wDBEfdIC6Y3AfKPUd/rTnLBCcfxc53Dr9Pp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7v8AG3+a0KVSXRf5f10NJSWA+6p52suCV5xn9eO+KZNN5KvIdzMDHHFCu4l5T0H8/pXL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+CQ4u8NdBttC0YaWYo1zNlpT1AQ8hR7Dn8atLtcDawPRBjI6eue9ZpqrFN36/wDA/D8S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VP3UbICnkD35rMuJnu5XsLWVo1i2vfXEZAaNT0UH+8fUdF59M223CT9nqt/6+djLmbV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47eFYYgI0RdsUUY4EeNo79evPpVgYC9F3hQvGOcVmlLTV3b/AK/E2jH3fNaiLyGGDtHy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AfM4JPHGTkjn+VaQvyp32t+mn5hF6fF/W/4mU7/2q81vCzLp0ZWO6mj6yOOfLQnOV5+Y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IxGFRVWP5FjUHaFGMf0ojOUoQ19f6/ASnTcl72lvxI7m4FuobDSzOSkUSbctL2HUdM80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j5s8h8yaQ4+97ew/lVpuMJNvfT0BqClq9v1Le44U+hVdxwSxwAf60MSqkAcnO4kHOMYz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i7eXp/TNIuLtp/X/AAyMl5JNRYW0EhjtEJS8uU4LuCPkj+vOT6cDrWnHFHBHFFAiIsYR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0ohKMKaXLvr9/wDwDOV7+n6FC6klnLWNq2x3wt7cqeYoeDx/tHt6dau28EUEcUEKqiRg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9/WnNzqU5Pkt+v8AVxW1jcl+6oVzsCgKzfJ/LPvUVxcw2kBnuHCRRZJc5zn0+p7e9OEZ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L+0nf/Iz7e3lupY77UlVFU+bZ2HURrwA7/wC3z+H1rYALBep+6eQ3NONny2lt+n9fcRu27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MfvDIA9wMcGmr91E48tsdeflOev0/pWblUpOLb9PPuWpc1tN/wCv1MZpn1U/Z7V2i05S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/u4yffILdug55GpDDHbRpFDGqwxqqIi8qB6/56mlUqSmm43uuhMFFX11RMcsrEyKGGNr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rg4wME5555/zjiqm7wlaf9XRUYRvG8v6/rQgubqKzhe4mKiJPkGNhJfoAATyxPQd6z4L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KsvzWdn8hWH0Y+rn9B0607zlN33WlvIbhFKC6v8A4Y11k+ZflOBgE4JOeM04SZ7cDaUC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+G127W/MUZ2Se10ZU1280j2dkUedSfPuWBZIV64I/iY9h+fFW7S1htIyIy7vKQ888n33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HHSrm6UPZ3fd/cWpRqJq3f/AIJOELNlcBm4Y8ZP0ps7xxI8s5SKBRuaSTaMAZPX/OcVg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n/TCMWovXojOVZ9SKlhJb6c2cQOGWSc8YLZ6Kew6kH066aLGq7FVUjxiKNMYzxnH51Ur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/wAiUpNK3yAc8EgKOfmxlj7j/PFLuHyj5mOMALt68VEJ83I+a7+7Y0ac42t5CAN0VgSe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kA68DJJx0x/UVu01K99hU47f1/XmY8l1dXha30t0Cg+TcaiwyAOARFnhn9zwPqMVes7W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k+bM0mGkklPUse5OP8is3Ga5r3d/6/QmVpOPmWmIwQRt6E46t261DPNDDHJPNIqwwDLS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jGC77/oWou2sf60M8ifUUd3D21idpjjbIlnHfd/dB7d8enStJIlVYY1jEcKhUjRQgwgw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unTt73W39fJFJXgnbdf8AVS204bBHyswznp6Z/yKeADgNkbsYI7gVnKbtG3X+reoJOSX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jqdhbaq7gOg4z+v5UEsQegJ43c5INVOnT5lZ7av+vMpy5+V33Ext2hgcNtA27evWnEgH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5e/9azfPUpp82q/Lp/mKn7i+78w6HcGyx4GeoXtTedxO4HbgZ9acJypq6lrbX1W/9eR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+uh8rfth3xX4NX2iGaW3bxNe6ZpLNbkJJ5IzKSD7eX+tRfs93SfDX4S+CdG1mzsbDw7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2n7RCskrs5W6I+7Ic43E4J4619HhLTyOvo/ekvv0Z4GNdR5zhbbxi2l1aejX3Hqfwuu5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by/1Vb3XLhztMUTXMzzbpD3+VuFByep45r5J07xD4H8FePPiXomteJbPwr8KL+a/wDF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eXVuqm+0+zccFfNfOxPmOcVngYXzLFK2mt/klZfePHV1/Z1LV3bv8t2/kr/eeZ+N9a+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eQ6Te/Df9mO11Twx4f0vQJWltdR8RrLeRW6SS/8ATIb9ypwOOSSTX3Vb+HPD/wAIQ2je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app+o6bb6fbbRHb6/BbyGNt3rMqsCT1kA7munEz9hShTvrfXzbX/AAxGBhOftJyjrJXS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Mf7JV14p8TfGWw8N6Vr/APY4x4o1qDVphvFmIYp5Q2W+6Dj58nG3Pav0x0v4p6l8ULvR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wn4Y1QzRat4k0s30X/CToj+X9nsrlgoihlIJd1JZ1+RSASa9HNMNCu6Se6V159keRgIT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+qX8ut38v1PWddutE8I/APxY8/2XR9B0GHxFYhACEitVunRVUZyTg4VRknoOapxeHNU+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u80f4TQNDdeGfhvqS+Xc6uyBfKvdWGSQueYbbPyj53y2APnouqqVWo3qmrLu+XX7j6eL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b26K+i+Z8TftD/Cvwt8MvGum2vhS1vbXTNXt21m1spWkmjtpy5R44SeVToQpJAOe3FY2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zF8KbjVtQ8B/BjwpN4WsviHa6bc2Autc1kIc5j4aKCRtiuwyBjcQT0+iwdWdTAYaUo35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8j5zGShDNcSuVKLtf52b+96fM++/C0/hn4O+GvH2jaRpEenaJ4Y1ddI8L+HrLfmSWeG3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flk1xeo/C7xDLqVhr8epzr8VL6zuvF+mX8rv5I8RW0yP9jOBjyWjl8sjHUBuua+elL2S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3as+iXsa0+Xk92OtvX+md54j1+x+KXwJ8W3pszHMun3ia3odx/rLfWbbbJLC6+qtGQPVa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1pPwXsfE2malb6p4N0W48L63Y6Vr7TyXumi4KoFsbjlnibzAfKfOF+6ccVWEcsFjIJR0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qrGNTBz5nrBPXs1o/kz6s/Z11sa/8H/Bl3uJNtA+lSrJ13xsRz3zgj/Ir2wZYkLgZx9R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isxxato3f8Ezqye6y3CXetvudx4KsMnoNyjHelGCsYG4AHI3Z7V5yi+aSTev/Bt935np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VzgHKjnGSR09jn0ppLcHBJ+dgBgE4qKtNQULu2v4f1oTGMZdBzEg5Cq+Dzt9/wDP5Uik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8k/SqqwlKjFXa9BqTXK+/wDmIxGSvGeuRt6kZ4Ipwddq8n+MADHzH15+tFNuScvZ+l/67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0/r7hgJ2sc/Jxkc/e/Lr/SlDEh1yS33hu9Mde1RNKEaN13b/AK9RQlG8O7HkswOG+U/O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aTJIAKqncMQBzz39ev41q6ipuKb1V/u/rQStyxbe/wCv9MXBZeenTORk/T8qbuDqATgP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T2NeFlF3/pD9olq/60EXIBwwIHynkcJ0HrR9VUDCqByec/r1oV3GSa7P9PyKk1y/CN7D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ev8AOgltvzKOOApOc/qfSrgpxhZtXaM73l8OjFYKMPkAtznnJOeh/A1GSVwAApA29jnv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f5hd3q2f9f0xfvYVTy2enPYZpQccEFlO0Fh79fxp05Q5H5Nf8Bii7xemv+YwgAgvtU/L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1EH+VsJu3cEjaecUU1GOliUot77mdd6Jo2oEveaVYzycbJ5EiL4HOdw5HPvWenhy1t2X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FQBbTyyIrdeEk3j9KdOc1D3ZaP8AMbjHlgnEcLXxNFjy9YsNRRT8sWpweW+cd3iI6/7t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3fh43Cjjfo81rLwTgHbKI/wCdaOpz31s193/DmThU5naXyf4ajR4q0yNgl9DqemMw3sNR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ACv/AI9WzaalYX67rC/srvAJX7LJbyHBGckA5/PFDp80Zdt389yFVjqpRt0/r/MuBiFY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t/WomYjAZgvLOM8nb1+tZyhGLp+7qle3fy+79DdVIuE2luSYA/hAKgE9Rk89vzpvDH7o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6G1KMXdr5ak+9pr2F24BK8H7r9Tz06U0spGfmCrjG0njoP6c1UXUbfMlr2/rqQpLkjdi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v3cHA4zj8s0h7EY8tfvE45x/n9aunF+yq+aX4/8AABOyiuv4f1/mG5vlyRtBYblLHjt9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zHyhjjk/4f0rH2UnCTdTW3+f6/mNWmtH/XQadqBdmzqAcck+1Irh8FWG0nCrnHzdv5/n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Xa3+RMpWjaw0H5cKGHPTjvz0/wA80ZJP3WBO3kZx5dS+VcyvvZ6/ImLSfy2F3D7q5+Ug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y5pnA3bgAATubJ+/wP8A61ZRd6kL32/r5luClb3ulvwH9RgIAV3EMMdfWkbuGXagyQDn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8/8ATK3+wMDqRhSAAFUngnf+ftTi5XngZwD0+7/k/wCeKclGUHb+u/8AXkSuaS+Hp/kM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Taceh/zz7U7PHBA4APTBH4/WqUJS/wCAJXsnYQKfl6tg9tvQ8Hg//WpigKAATuOSw54H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60/4IQglJe9uv0/Qz7rS9Lvd322wsbvqzGVYGcj/AHuuazV8L6bCM2Mup6SSQdmnzXQX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laQrTpSt7TTTzuv+AQ4KdroRbDxJAV+y6+l1GvAi1WG2LMSc/fRlOffFNF54mgA87RLG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pvYY/uyhRn/gRz+NbTlQqSSejWnl5keznCUkp/J/167g3iW0hVVvbHWdMP8AevIZ3jAH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PStC11nRr9l+xalYXUjbV228kDMB7qD/APqqHh/eotK7QpVIxlT5lt+qNDccZwAUJQoQ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XHyyKepPofr9elQlZ69/0/4YSlGVrRADhkAB9vkHPp14/wAKATjABUnojngt7VHIub4N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tKMdf+CQ84GML0kI4ztHI+uaVCrMB8uVwSuRnd2FXKTm5e5029DGN03d6ibmIJCkbskh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uAIPz4wAQM4yfc0nGVKPxPRaluMnppo/+B+qGMxAKFslgo6AY3ZGep//AFjNKAByQSQG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SrqNzpJpbf1/mhpQhKTctrf1+A0b9pbOCSvlghR8uOv405FwGGMvkcybenHPsD+HNUk3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/H1M1dzTt8hvJyCDyy8ngdRn6dOPf2NUbnS9Nuy32qxspieDuSHJ3d8ipVXmpxsr9NPu/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dTKHhnTIPmsX1LTuRzps16i8DP3WLD8MU5bDV7dkNt4gyqcAarFbS7zxj5l2HPJ6jGK1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pdfzZDpwjFW0X9PYabnxBbcy6fp1/Hh3/wBCkmjct1+464z1/ipzeIDAN97o2tWTLhm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xFqmMI2p2lr2f9eYc9RbU9Hq/wBCSHxBolwVSPULFZmJb7PMVjkBxgEK2Dn29q1gyuoM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23rkfnSVFx5nbTS39dv+GHCcOd9137sQN8jseOVB+7nbg47/AOR9KVOoJT5sr9woeR3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yu/6T/Qtyc3DXbcbu3EkknBJI+U5/Lr1p0nyqyqWIGVYcnjtj1/wrNRlCCSl/Xl8glKN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6xRs8hWNY8GTP9wYJx6n096p20LTOLy5HJBFrE20lY+Mk+5/lx61xSg4ttL/ACX9fqZO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2poK/AB5yCBnHX/PH4+1SqVVASrEAZAPPzAevvU81V1X0t/X/AARpb6mZeXMocWVjg3k+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yN6njgd2/GrdpawWkAW3BAyzs8hJaSU8ksPU5NbR0VL0/wCGJU4Tm++/+X4FhicEHhev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dKeMHfnodhOwgndx0P8/f8AKs6UHOTXtPN/p+Jpd3iPxgAcMGICg4yfrWLNI9/KbO3x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yQxB+RD/AHuzHPA9+myTUY+7f/hglL+6akUEUKIkYWNY8L5KgD5ew/z3qWSSOKJppiUV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SpzSUO4uVr7O/wCdinaRmZzdThlcjZDG2fkh/qW6k+nFaGAQAAMEEbWxlmzznP0rWoop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N3/pCbgfmwoOCWJxnec5479M1ktNJqTNb2zvHaZkS6uU3hnbH3Iz6nHzHt0HPIlpxg7P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8y08vw0NSMRQxJHEgjiQKqBc7VXkDj8arXtzLGY7e32yXc+dnUhIuhZufy9WrN02pxfJ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nboS20CWsQRW3EcySPnc8x25JPf+lTkY6qMEkZ77vyq17kZb6alKEoQVne/9MjubiG1h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PVvYYHcnjj8KzLa3kvZkvtQgMO0+ZY2ch3eWnQM4z9/n/gI465qFK3tLproEo8qSf9f1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WALAdwSOfype5K9eMbCcZ9RWnuSc2+wk3KW3QGLbQc4xu4bOePxrD8yTVy0duJYtLDFJ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1TnhOuT1OMDjNEacbq8/62KbW6lubEcUaARxIsaRgIka52hMenpUikOMj74wD7kCrp3s1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K0AzuGAGKjhvXnrzUN3eQWMDz3DFVBCKAAGeQn5VUd2P0rNu3LaPT/gluUoTi+UoWtrL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qgpaWQKlYEOTuP8AekIxk4OOg752QSCMf7J4x1PqOn61U+aMUnIhJTS97YaHfOECYO3k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axzPLqLGGyLRWw+WfUY9vPUFYx68fe6D61nzR5pa9v6/Eb9176mlBBDaQpHbKgVcblXb8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eal3ZwNh5AwzY69cfpTbnNz0tbYfuLlS1/MjnuLa2i8y4fyxn5B8xZj6KOSSewFU0tpb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77exH8J7M/q3fHQfXmiorzfu32t31/yJlOX3mgz7gMBcKOgyM9Pf/Ip3ThTjJJBxk8jO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im/+G1BNWYwchhg4OdxOPuDnmlZtpUDAzgJ6FuaiSi6T01X5a/ruEHf0GTyrbxNOzIkS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c/iayQJdWBEwe201sN5bDbNcLyG3HgqpwOByR19K0kk4N8renf1BO1kmayBI4owqpHGg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pCOVI7HaWHp35rKMrSh0e5p7s3ZLa34lW6u47YRhg0ksmfs1rHku5HQD8uSeBVeK2nna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BhtF5jiLDg/7TepPSojUtUi7Xvovnv8ALqKWsWk9v6Rp545x8p3DGfw/rSAAbgAq7WYE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B21f5/8ADamrd3D3un3CmQgqCVwMDJ55H5UhJVASXBOeuCcj3/zxUNfzev4Gak7vuvyF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avXp1/z1o3EFehXDZHy5x/8AXxioVPaW3X+vxHJrotUhzbflx1IB2tnGelNY9ASQAx3N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X0rV2k3ra/QpptRsuwitn5jtU5DYBJ57c0F8BcgbepBKk5J61NNcij2St+P6WBRXL+H3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eH4f+HhKPOuptQ1LaSx+fCQpkd87mr0d4pPCngbxj4Nht2s/D9nol1r/AIbW6WEy3EJg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JjuGfm2sMYFe7Fy/sbCpu3M3t16r7rfceF7SVTOaz6xivz/ybPH/AIg/FbQPgp4VtfCt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YxaRpWrXGmeRLq8mpmMF9PsNzAyu5GGYA+Wh57CvHtO+A3xQ+Mfhtvil470eHQPDfhRt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yjzIF05pBMxuicFpZkBG45JOBwOvo05rLcO5tXcvz2/JX+88+lS/tDGxgk+VWbd9vL5s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4m8A/CW/8OpbW+ieI9f+HP2C1gEaCG2VzKYfLH3TH5RUjHBFdx8Y49Nm+GXjtdWuzaWo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i6Sw6ksTtC0ZHO8MoPHOB6V4tVtVqWj1ldfp+DTPcw07QTk9Yx19Vp+h+Bf7Itp4a1f4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NPCMFpq82oppv23y5ogvAu/L5+z5I8zOARw3y7q/oK8Q+C/Bvjnw3b6LfafY3eiPHD/Z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x5TwOv3cY+XHFexxE6sPqrU3eO/3rX8/xPG4dqOnUxa5dZPR9H1a/H7j4r8XfDbxp4G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IXwr0eWO58DlikK6TqrziRri9jUH7Q8YDCNnyAMEfNX3Bf8Ajrwfp3hO68d3/iLTrTwj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zgQpbY6H/a7BepbjGa83EwnjsJRnFdUn697eZ6UPY5XiJpu0ZJtP8Wvl0Pym+LHxc1n4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wleeHPA225034fahqizCbVdKjP7y5246O74UDsPrX0t4Y/Z48HfFb4Q+D9fS81Dwn4/t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YwVhsaQbJ4wVWWLuQeQe9erjKjwGWwcJ3cLX89bv/I8jBSeKzqr7SirVIvTya0v52+44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3j3T7n456tdyQTs1j4V8XRwXKaDf+JbZRZrc+aRxIyRgKTx82fQ19367NF/a/wAP9Wtp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xJ4Cjq1vcW7bSD7lFINcmYwk54Scdn0XSXmejl0KWD9vSbfvLmi31jt+FtfvPJviPBB8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sXgXxvFNoXxDs4wT5GpyxtHDeoueS33XAHJ29ea+f5/DXiX4xfCKDU9fu7SeLSfD1/c+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7KztImWO/uQT895cNDhFORDEDt+Y5rPD1P3MJ2futL+vRN/M6cdZ46MXL4ld/L/hk/Oz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av8ACZrKZ98+nzxzeWTzmRBk4x1ypr7RGT8oB3EHAPIPXn3zzXJnan9dr62ckmvut+h0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tm/zJAy4LKMbQAp+XGaTkcFTuOSBwfXnA+vrXjw55Snps9fmerzXg9O/9fmLuQFVYjBy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AGMZO4gDn1P64rSvGUvYrmNWnZaf1/VhpPQ4IAwoBxz2yaU44G0545Xkk+9Eakry1ev+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Oodc525YLgjHTn/GkBwWGML3PUn0/wD1U3FRu+fv+G1vKxa5VJicDaOFweGz19ufrS5I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79vr/KsHzfvI31f9fhuTvJ69hTkBRkseOBk85Ht7UdSSqszEhSozkj8acJuEZXp3f9af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5YZIVA21hs3ZA69/WlGRt4Lc5wuAc8Y69eh6e1VHVO2lrfL/AIYbd09f66BnopPl/M3P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UgbCsv3uwJwePTFKbnGUvLUfST5tf+AN3ADaVBIOBjcKAwB4JwCVYLtOKmNrtp9P6+4S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IxkDA6kEY/rTQSwLEgnnbnb93Hc9zzXRSnNp2en9foTPSP8AkGSFwoJAz3/kaXO1QCAU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XR6ar16a/gLXlhp/X9ITK7BkAZxy3+T1qPlQVCv2KFsctW8YwUV+H3AlNU9tX/wRN5C5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Gcfh3x+RpSzKOxxghRnHaoiryf3/ANfgDVldIAyZ6lByFJ3ZJ6ev+NL1wMCMAqABnpz3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8yYT01ixhLDcuRg7QQTnt/8AWrLu9E0XUQTd6TYXEp+XzHjg3lvXcOf/AK9Z08ROFTSG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2/Qzv+EZghVG07UNZ01Bt8uO2mkkQDt+7fcO+OnQULa+J7YbodYsL9MqQNThaNivpvj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yXcP+B/wRSpxeqdn+H9aEh1bXrXAvPDv2jJGZdGntpfl652vsPOPU1DJ4q0u3OL1NQ0o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TP8A10wV/HdVKnCcbp3dtvMz5q0I25b/ANdjYs9U06+G7T9Qsr1T8wazeGXnOQRg+/8A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uxtGMHj6d6mNKcd0/wDhrA61NKXvD/8AVgqevt16CggYBGGJGwZz0rKM1er72/3LQ25l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jkYA2gdMD2+lQtgAAnlT8gOSR2Jz9OlEfdSuiGny/wBeQ8ZK8ZVQffpx/hTMs+1WZcZX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K3lKLirbK1/0G4pqOj/r/hxN3ynLOC20A8de5pcqwbpuxkg4HAGOh69Kxu3Lr5D5Y6XW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DHaBk5A/vHr9aCSx27WwemTggf5z+FaRnHnleVrrQhRinG8hPmIAUMozg7iDyf8A9VJy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OPX19PepUowi7vWV/wAtBJT5lpZ+f9fMFwoBz8w28jBJoGDtY89ASBk9u1SoQjKOmj1/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7f1+qAnKFiR8xJO3+9/Xrik3MjEsUbgbd2STx/PrTUpL2iXoTy8rXu6KwwnjogBzydp7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3dyWGCUOfbnrn2q3G/Jdu/59v69QUndaib9gBYHJAV2PPP8A+sU3fgFt+3OCQ2DkdvpV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dRjF31Wo45LbgSAShxgZz1655/Kmbl3KoGPlwc89cY4z3ojDnslHoEXdJ82//B/zEwAW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gHGetZt1o+m3wxfabYXSsCo86O2LH8SP5U41LShbdbv0/XYXKuWKT2utfvM1vC2mx7Ps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UTT57sR7cf3G3KO/b/GmLY+ILZgbXW4b6NN6CHVYYW56Y8yMpnv2NbU8RanBSW2n9fkQ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ehKL/wARWwAutDt73adzSaVOmSg77JAv5A0xfEtnGVS/stU0ojG+S9gvSqgdf3ibl9ec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7W0/r+upEqlWHIuS78v66F6y1vRtRwLHU7G7IOyRLZ4WYt7rnPt06Vo/cwSRt3JvC4B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OipvYUJ8/wBq35/8NcA+ACdoXLADIyz4GT265/zimBvun5V3AEIucnsMnp2rCcJKMUtW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6fevzGlmHLEEDrkqG288809eVUDBUlMs4J+XgAHn+tdE4xqRir6fruKKlJT97URcKuNg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t+fWhQcLngAoTggn6dsVNNqa0jov6/ET5pOOn9aCs2/gsQBjoMjcKbjHzc/PgkgnOBnP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zb+vu7jkuflurbfmMwCAhJR3JA6+gOP0oJI+Ul142hTg8HA4P/1+lVyqV9fIyXu835f1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VwMLjJx6fXr2poxjblgB93GQdv8ALPJq9INabpadu33DtJuLctyCa3gnjC3UEE65yI51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rHHh3RixNtaHT5G+ZptNee3JHp8hXPP6VtGdRRdluEnByp3gu4o0q+jyLTxBqMcfH7u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Pc96b/xU0JQltI1AJggN9st5Snr/ABj9KblGUJN72X9fIygnFSak9O/5iNq2oW67bzQd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mzuVYjGSApBPHoKcPEWj5CXF4bB+Pk1FZrc59MuBk84/+vUyjOpFWfX9CE3yq8fu7L/h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SP8AQoWBVSSTJLng/Qdq1cBVVlxzyFyTlhivNTfPL31b/M3pWhdoUMWAyQCMrnpnr0NU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UEt1ckQwQdmbA5PPCjOSf61KptRiriXuxV3sLZWf2WPMj+ZcTYlu7o7yzMB2HYDoB/dr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c7+Mgdvf/wCvVyhZuz3WnptuDjaO2+4xGBZcgKCdzEdNuP8AI9+lSKXxgLtIOPXPGe/0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JfggioySd/6/yMu4nluZjY2LFX4S9ulA/dJzwv8AtnsOwGavW1vDbQJbWqGGGEBVjGMk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vWkpOEL37f1+LFdRqR02/W5ZO5/mUAs2MgY49P5VnqRfyCQESWURBhABPmXAHXP90ZP1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KcG3ez10/AvgggNjruPzYORj+tO+ZnChSXJO372ccgH/AD3o96jBXdrafh/X4hOS93+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l+ZLWzYpZRfLdXcWC7OOqo3b/aPYcdemnFCsMSRxhIhGFEKJg4Qcfn/OtNOWKa3u/vE0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zctbJGo/eTzs0dtBwC8uOAOeg6k+lJZWohDyTSebdzbZLm4x/CMYUDso9PT3rOHND7XT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Na2LpIKIMKzZB+b1/MVDcXMdrbvcTSCOGIAMHzk8ehPJJ9Oc0lHSLbf/DsFJu3vff8A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seoXwaGMbZLOxfHyDs7DP3z+g9+a2VbBbaH4zhRnBTj86FFyqPXb7/63HBayd3d6Ee4f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fT04x/hTidqF2IwDvbcRjyvf2FXHklNpx2/r5laJrX+tEYLPLrThdzpoykFh0+1N7f8A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K3VRVHlrtCjCoqAYxxj8P6UVKkKXL3Svb7jNc0+ZEhx5fyLtJGAwz/P3pASV4O/OE9Tv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uV3/AKtf8/1NI+7u9itc3kNjAJJlYjKoqrlnklPAUDuSenX8qp2lnNLML/UGK3Cgi1tM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nufwHqdbpaPz17Epxko3T2NVjjdlyWXdlADhj1wKRpViVg7BPKAMjPvAAPJJJ+tS5XaX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sGbVX58y30xSEJBYPcqOvoVT36n6VroEhRI41RFQKscce0AD0A9KyjC6j7vb7ttfxFH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MlULHPGDg8/X0/KqdzeRW3lxoDJcz5WC2izuJ/vE9gO7YwPrVRlCM4Wkr/l1JtG39feN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k824GfKjUN5cS4GQme/qep+nFXVO0MCpG3KjGCSKbm5SjrvbX+vQbhHm16/0vyFUEJjG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UoLElFdT0Axn+ffFDnB2Tp6r+vuGlG9ur/r8xAWBUkLk8YjHUYOPx9faql1fwWkas5cy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kkf0Uf5A+lZNp80Wnd/1r+JKnGKikvn9xWis5bl1u9SaMyRHMNom4pE47kHhmHqRx2rV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2jqSDzVOfKnZaL9X/wAENYQSv/wwgIJBG4Z5ZjnlumKzZ71lc2tgqT3UXl/aGlP7uIHP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UufNL4NFr9//AADTkjBRaRLZ2aQbriSQ3F3IFEt24Qlj/dUfwjvgcfjzV5ZAAOMk8Mx4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9+TUlZbfO1hRkvaU1f8A4ew0n7wGBg7nZSfu++fX6U5i3IBGTjaTnpgD8en51q5S5eXm7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XKnoIWYLkKrFtqjGDgf165qTCsCMqRxuPr+f5Vk+SNR6Pb5BTqKEWrar8RitjIATqBg5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cgttQqq9QenH86c5Nx03/Rlt87fuMcG4yBlMhRnPzccc5/yaQsy4ztwxA5wTn3FTJU3J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NqKe4hLYU5wo5AbB5x3qlealDbOkEaNdXr7vLs7bYXI45JJ+Ue57UKm7zsvx+bBNQj67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C68WftJ/D7w7qMiXD2LeHYmtbfcUjR5GndQOrHaoyx744p37aHxy0nSpdI+Engy2u/E3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XRCzyQ2rrgwzEDjflcj0/HH1dHCqvSyiKWkbtv7vxey9T5XF4r6vi81d9WlFer/pmt+z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WPxO+OFxH4p+IIRJNB8Ovh9P0SFvmKrGSQZSc7j6nPXOPvIDg5BA4IxydmPT8K8bNsbG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v1/U9jKcG8JhKOur/PsfE+rXQ+G/xa8DfDG8XyPCut+Ibj4p+ELmTc0cFtFZXpvbbAHV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xwO1e1fE77XP8L/iZ4m1YPbLB4e8YjRtKmKEWtu1nIPNk5/1z5/4CAFHOa0lyypYCbnq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lTxleNnayfre7f8A5Mfk/wD8E4dPju/jZq1w8aSQwaBrEcsMoRlZHaFWXaeMYPIr9dJ/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R8BQf2l4Zkee41XwLuYFM4LPp7McRnqfKOFJ4GCa9TO58mMwsejTv83+Z5fDkFWw+PXt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fPc5z4pfEvwGnwe8R+MNV1W3i8OaY+kprsV4qieJhcR+bbvC+CZMAjZ3+nNfEeneA/FPx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3w0l0X4Jw6raeKPCHw01S41CKbWdMgUsZpIFIXa+TtByGHAyM5yy9LB0cVKUtHZadXbR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aVaFFKzjrK/S233/AJE/x5+LHgrx/wCH/AEng6xl0mLR0vtI1DQLpPsxsCTGI4lGNvy7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HPHNt4x+H/hj4M+E9WVfEM639z4zurcuJNP8J+YQ5B4+eTIVcZx+HHpywv8Ask79Hd+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ccZN5pC8Gm/dt5tWuvI+x73wJ4S1bwpH4J1bRLDU/C8MUNgNLuhE0YtwCARno4yeRznnN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VfgOlldeALjU/iP8J9OvtL1+78Gai7XOsaTFC6u32NyuZIzlht5YKfbNfO4LMacMRVU9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tsTgFisNTUZe9G3K+zt+T6o7T4e654b/AGnrifxhrMlvP4K8PzXuneG/hnO5+0xX2Nkl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IiQjEafNy5yN/wCEXh2x+F9/rXwZvzPJbX76trHg/VL5pnN54amPzW24n79uXK7Rxswe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U1qmlbztZ/iceFk6+HcpQtODfMuz+Fr0Sd/xPnz9ii5Ph3xT8SfA0w8s6Xda1ZLG+/8A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h+vpX6ODHBVsAAE5C4DdsetZZzSvXwcrv4F+tx5HLlpYxPpJ/jYDux8wUFMZLEfp78U8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flyV9vevGj73Jbqmz3mm0/d/r+mR45IHTajHk4Lfy/rTs7TyWCnAO7b8z8/zzTVouWmv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X+kHVt+3nC4AzxzRyw24dvmyoJj3Z61jKaSlaWt18kLm5YWUAwOS3P3c44O2nDgcFjuz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NCFXVdf8y42XzFOzapzz1G70x/n8KaMlVwMKSisSWzt9eh/TmtWlHm10tb7riko80Glr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YO4NyCRnpgfnTtx2nHzMTzsOTtxUUakZclle2/8AXyHFSSWnYYzEBPljXBCnfu5A54/M+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AOQCvI+b6960jz6+jflr/TYkrwfy/Adhg3AJY7NoOCeAeKM4+8cr8ox8pOOh/wA+lOPs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zLt5DC+EXqo+8CMEle4H8qVhhiuDtwN2cEduvvxUwaTTUP6auRNzadl/V/8AhxMMADyT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tID84+bZs3LtxyTSpRb9o3Hf+rjvZKyEYKAxQYyOdwP3v600bkXJGCAMyDndn2p1JwhT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nq/6/4cXvt+8FGQpwT0560gZsKExwAzD5sEVKlecdPv8tmF20k0G4ELlclccHH3u3+f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kFivDYPoeM1rFx5Gr7X/ABs/8gXurYaWfIOcE5JJGMj/ADmgEbt3JK4B3Ec4x0+uf0o9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gSlzS/IaQNy4HAwM55x1I/T6ZpxwfmC5YkhQ2clalSly6267f13ZnKDvPXYTLAkblCKR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1perY25T7wZR0I+tXOS01/rYGtPQRTkcknptIA5Bx9PemrjaMnLDADHGBwAcUXUW+XfZ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NjJvdD0O/wD+P7SrG4fk+ZJHEWz7HGcn271T/wCEcgh2iw1HXdOCA4it7i6kRTjj5JC4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Jbefl/ViHTpzesbjDY+JrUkxa3ZakA26NNVhZG+m+Jh787aT+0vEUO0XegR3AJ+abSZ4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nj1ohKlNWslff7lZGcadRRvGd79/62E/4SjTIOb621TSlAJZtRgu1QH2cAqfzrUsdV0n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85ClLWS2Zieh+UHOee461nKnP39Lq3QmL9m1zRab+7Q0AMY3YYsQSx79z1FN3cKMqzHa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9Yz/d7b9PQp3af7zcBggEgMiA4BDfe7/wCfWmjcdpYlQzYw3Hye3+c0lF1Ix97q/wC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ty8hQeF2gYJ5bnmmsFHJUAZyN4HzHk9fXge1ZOKnJ+9t/TQlorW2/r9QUt1UgFt68Due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mxhtuAP/ANdXNOlKPv379/P5infRdf8Ahg4LAlgcY9MkcfqaadoyD+DJn7v58VdKfM6d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3C9nd7oRs5XLfMNoJOeRn+uf8mmsCRtaMKDtdQPXH+fxrWUuaVJRe6/DoFpSk/6/rqKP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xt68g+tIu9zwnXaScDG7kf8A1/xoVSNWbWn9L+vxFGcWl7m357Av8RVjgEkgY547U1vm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Hn6ev9Klvlv7vp/kZJJqT11/4BH/AHSpOCEOOT/WnnIKKMLtyBj+I9v5VVW7qR11uaWl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jblRxuOR/wDq60iPtZdy7ScgHJY46nH5kfSsoKUKc3ykxlKTuNRmACjAcDIBwQD9PX+l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qQSdvQe59/8A9VUqag43W6/4Y0XJO34C8nlMt93mQ4z1zQMYUfdGCPmwcr0z/n/61TTl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GS5ko3ZnXekaZfIy31jZXaggh7hInb0OCQazf+EXsoyr2F9qmnk4CrYz3yoe/wDq2LLj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4rnv/X/DiVLmcbv/AD3uONj4itI2FrrcV0nzMsOrwWud3YFoyn8jTEv/ABJAqLc6LDeL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d/uOBz+P40/aU5Wa029NNkZqnKM1ab0f3v8AyD/hJLaAsL6x1bTY0G0tdwTmPBxj503K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taRfJ/oWrWF47EDZC0QYj1xnOTz+H1q5wTho29Pn3sROpKEknpuaajlQdwzjII4wRnjt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4YAnOV9Dz3qFzbK3n9xpFc3LaWwqgt8rFSR8pHXA+v400qDsUlS2QhxkAjGOPripUYQj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TcW+i/4YarLtBOzB242YPPXIGOvJpcLt+U7QoA8z8/8AE1ElGUJ2i9P0/wCCQ4qpF2fT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ghXII5PH8+aRpCxjJBw23b3wOOg7VpBpytzvqr/K/wCBTvKUvdEJKg78qAp4Yryo9Pr+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ciMkc5x70oVEoT0/pf5/kKcE+RK/9f8ADiE7R8oA2hSpO0kcDB/z6UzqQ5bAJxklRwPT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itv9/wDWpMlJpaMD0KE+m7BGNhz/APq6VGyhwY9iMDlCrAcjPHWrg1bfZaj5JKNrba/K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VCfKF6jg5A60AlWQ7AQ27cSSefb65ryoulOast7epknyRhZbWKtzdx2ULTOwLHCQwqPm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56VDZ2sqFru5ZWu7obTz/q4s52KMdOuT3NbJ+zbu/R/193qPdLXz/r+uhpfKcuGbIw3J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C7k5bacAED+fvTm3GD9/b/K448tlrsAJynPUhs8kkYrMurmZ5Bp9kwa5kCvNMQMW8HJy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PPSlCManLffe/wDXoJ2Tsv67F2ztobGHy4ozsAldiSS7Oect6knqasKdrE5C4ByDg4X3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aWv96LjaCTcTOuZBcyG0Rn2AK966+YBtzwgPq36A+uK1E8sCJY4yqjOxVDY8vHH+TUuV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ac466oXc7ElguFyoX1/x6mslp5r+Q21m7RQREpd3UWAScjMaH19T26dejqtVHG09Vr+H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+Xv95pW0cUMUcMS+VFEFjREB4Ucf196ZPcxWUbSOHk27Y44wPmaY8BQPUkY/WpipRvr2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b3UkV7K1nWQ3V46fbJ9qHbg+VF2Qc/8A629sAaCjKZUjPvkkdzzmtItR5WpPTT8CU+Xm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YnnmdIYotzvJk8A8ceuenrmsy2ilvpF1C/Voo0Iaw0+TnavXzH4++R0H8I9TnDp6Wd/6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VvU2iHGVCsQwyAB0GOKccqCpYdNxBz0x6mpjzJxdt2XGNn8X9bjHkwhZ8R43OS+Mcckn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WnBcPFpMW1gqAq92e2T2jz26sfbqUJcijfX/ADtf/IT92yt1t/wTdQLGDGwyAAqoN3HA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BssckNg9ampGEk7Pyv8Achxlol/XkO/hBIGOx+bI6cD/AD0qtdXcVpEsrgyPIVjhhTJZ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flzVeyjKlH3/APhxLlbjoU7S0lkuRf6gFa62sYYVO5IIcjhc9XbAy34DjrrgYwNpUr85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lGU+XX+v6/Ate/b3d/6/r5kU9xBbxSyzt5cQA+Zs85J49yc4xWbHbSXziW9V4bVdr21j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v6DoO/Ioasl72qt/l+Al70rJdTWJRVDFcjqCucZ9KQk5PJKk7sjk/wCTTpydDm9+9r/8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3/DWM+5vHVzaWqia5IUyl94jiT+8/OefQHJ/US2tqLfczNJc3MpXz7hvvHvgDOFHoBgD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ko76/wBfmEFvrsXATtwRnJAUndnAP/1qUAEY+/0KZ9euf1pU5P2Duutv0KdkkmvT0sRj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NynOfrTyzA5ZRtBJOOM8Z/z9KU5ulF+n5X1LhG3LpqzNuL50f7LZxLcXpxuXnZHCR1c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S2dksDme4Y3F5PhJrl+uPRRn5V64A/HnmnNKK+HcIpcsU1/w5eBypIG9m6b+uPX+fTvT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ZiSR93P97/PFNTpzv5WJ5XUUvdMwTzalhLN2trMlhJerkSSLyMRg9j/AHvyHerkNtDB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cLyS/qT1JP8AOnS1k7+X/DfiOEZcy10f+ROSwCAqNq4x945bHfNO+RcKSvB2ZGOCeP8A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Nf8ALQE04vXX7xMfvMA5xxubBJXPr/nmlOMkHJYY4G7kf40ozny1P3j+X4DTutY3/wCA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A3A7sY6UMnzElhtwRgb2yeP/AK/WtFK8o6bW/wA/1HaDS01YzIBJznqCRg/N+dPQLndj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H/6/Ws5fDFpfq7F81pPXVf5MVT2bA9Qu7rzgfjQ+0LvdlCYBBk9P4v8APaol8SXz/L/g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iC+uNRxFpQVbfJEmqOuVzkg+Up+8enPTPrirdrZx2askKkzXBDzzuXZ5JMY3Mep747Ac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o3uQlpF9f6/M/Hz46fFTxj4e+N3jnxT8O7bT73xRpF7Lo2k3OqBmjtB5Bt/OC5wzxfMV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9+zJ8OPhd8J/Dtp8QvHHjTw5rPxg8Yx/2x4o8Ua7dadPcwXM+W8qM7jtOCNxHJPHAGK+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oxfNJKP4bnxcKtB51Wc1s3p5o+lr747/AAZ0pIze/ErwpGJpI7SELMXL3TDhAFByTg8D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PC26SM6brd/rKzbGibRrTxFch0YAjBEfOc8V81Ty7F/yJdNX+J9DHNKST5cPJv0Z4F8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fwxFo9l4ll+JHgzUNP8AFXhGzurC/Errny7hCHGVjljdgTjg4PbjyP4r/tlr4z8KeLfC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3xDZXWj3GsajIDLDbSoVdvLUAfKuSBknvXs4fKPb+zUqy91834r/AIH4nk5jm2IShNYe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fqfMP7JXivT/AIZ+NtY1nwSp8Xzz6edO1Jr9b6OG0s/NT987ohKgkYyR7D3/AES8U/tL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/8ZRWfwnubDT0jDR22pXs9w982AsSwhQxYk85AAAPPFdec4OhVq4NPWVlt+f3s87J8Ri4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fdq/vW1X5HyZrPgz4x/tCeKvBvxK8T/DXTLe3u1t9V8NeCtRlt7LTL5LYgxyXEJP75yT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Cvq6DUf2rTGkWpeE4bO1ANusfhV/AxVYguFUeYDgADGMcCubE18upqlCVBu1/S6t/m0e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lN5jFOVm+ja6a+iPkL4sfDHxl4dt1vtW8O6zpFtrV15sdxrb+H5f9JyXdUFsMc5JyfwN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PC/9qa94F8M6h4k8xp9IuTYW1pJaMiSeaVe5aRGBBPQAjOa9BYyNfLm7XUdG7WutFp+h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lOPMuZq+/q9/kfU3/DSHirQdT0nSfGvwc8RafPqEmn2Utxp0ullI7iZnWLKu2TuKHoeP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hdpl+1jq6a7pc0OReNLHZSeRDj7zhXJ2+4Bx34r56eUUJ6wn7qvq163PZhm+Nw75Zwi3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T/Cbwv45v4/il8DvGeneFPiBNGLi21zQnSTTtVXAIjvIF4YHGCwGR74xXFXvxJv/ABNJ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fCz426BKuqeBvETGX+ytR1hAP+Pa5IAKygbWQkZB/wBnNbYWEvdpzg1OGsX92nzN6uIo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TXVx727x6+R4t8EPENxbftV+K5r7T30efxRfXM9/p5MbiLVJoCJlyOB+8TI56EY61+p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RsNz79M1lnb/AORfdPZ/nsGQSTeP9++qd++mj/IRSxKndjru4P055705WbaB5gHRgo5O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cm2p9NZ8qfNrYeCNhztJ7AEnI7596CwBJXIxtwOenFKySlo/+GBO3LqMAO35uSu3rnJI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YVjgYYBTkemKwqO042Wvby/pEJq90xV5BG1c54Ddcd+35UvGFUHdwMnDDnHv+NW1prG3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KK030GqVA4U7iDkZ56Y/z+dLlmf5TkLklh68f40oc1pu1nZpfO7FF3lK7/rT9RWBIKg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RnNMDOQBlBjAye/txWmHp3jVsrGtnda/1/wBd2wAk4zyW5ByR/kfpTdyqPu/3CCMnn0x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QXL8/Tp+Y5crUFfawENkDYAw6Bich+fXr70BwWwSMZbgYzjr/WizUlrb+v8AJGcG24ib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5Le/+TSBdhCg4HXK8nd7dapc3NNc/W39fkO711/r+kNOwEnJxkAhSeRz+tAzkkAnkH1/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genNv5CMcgDIIG1ty59qQtncF2jcO+G75qYw5OZNbbf1+BDly2XfRDQMja2R6AY+97c0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A/hH0ql8Wu67f18mVG7avLbb+vwDJXLKNypk7snJwOc+tI3PyodxYN8o3bzj/wCtWaj7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SsoLUAkbnGB6c5zjn9f6U0EJwGwRlWXnJHtznuauE0oP3f6X6aFJNdb2f9f5BEoHA2gE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z9aQMygEKCSUPHXHf9PetFyTT93z+7XT8TG3I1r/AMD/AIcXJ6EkA7Qmc/e/zigA5Cty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YfTmlGNWEEr9PxKduwgbATLZPQdM59eaUDjarLtGSchemPSicoR5G1b+khPRy7/1/TIwQ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Oec/WnAgFiQAVKoM7+ozn88enT60rqo46u//AAAdop+9tp6Cc4I+TaQMCkwRwH4BwoB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u2ov/Pp+pSat8O/9f8AjCuGAUupVlK454H+T/Os690TSNROL3TNPuWA2q00duxz7HGc/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XoQ04KV3t0+ZnHw1ZRbBYXutaY6gOsdrcXZjz/1zcsnP0pPsXiS2G21162vMEEQ6vBDu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rKtP3E43/wCGWn4mU6NNzvFtf5jTf+JoCBcaBZ36KQGfS5yD+CSKo/8AHj69qX/hKbeM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20s93BduPweMOuDj16VaVL2Ltvpp/l+JMXWuvdWmnyXU0bLW9Jv1C6dqdhccIxRHQNn3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mMqxDlVBBL57k96wdN4eEbw+L/hv82EavPze98g+bG1gvzdxyN/tSZI53DHU4/u1HtKU5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vO6ELhAMKSF5Zec7T7/lTUJ78/wlSOrY9f8A63WtJ2Ten9f8CxinJNu22oDKnkYVwrnG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wzKThQx5wCO+aVO6VO0dUv6/P8AAmM2nD3tf6/McoR1ySrDJX5ywz/n+VISQM4OBgMe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o/1/X4FxleD93X/IVcjDYyQV5bvx0Apm/cNwC89Tgk8Dp/nrRC8nbl1uQ5P2e4ZCsy/N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/wD1/hTOdg+9zgZySc9ePbmpjGKSund6el/8ipy51L+v63EV8KDuyg28d9pOBn/61KQA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GD34xx9KlczhHX+mEVam79NiMMrNkrtK7DnC9KdxydzOvfaEI8z16+1aWagnfa36/qS5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rkFc8mPIb1xzmmnZtGOc5RwOckA+v0NOm4R5tPT9DFKKkve7B8wIzkN85AGT8vrmg5UB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Mc/yI+taRlS9hNNO97L06/fp6W8zRLR6a/8AAF5YDBJJJYAAn0POe39PypNyglQApOwL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9fzrFTm0v3b1/D/gijKKinZ6WG71/dNudSCgOCT3/APre9ULrS9Mv0f7bptpcsRu3XEcB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5QcFb19NP6+YuSXs0mr3/wAjKbwzp8BD2c2raawyB/Z098iA9eE3Fe/9326UrafrkBAs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rENvKPK/3ozH6/lWntVNWlDX+v8AIz5Irnafr69xr3niW3UeZpFhqMS7mV7GaSJyvHBR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PWmL4gjhYm/0vXLFULD7RPC8sYI/24y3v1x0rSUYOM7VLP8AyfQGpO+l/wCuv3Fu18Qa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jtgiNyiyZx02Ngk4Pp/StgYZAR8yuR+8QFkL5P6c+1ZyhOD7f07/AHihU5p77jCQ5257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P1o4AIJbAIGM4Ib8+/8A9asYQfR6pfml0C0nGL/r/hgBI+ZXYDJyDjGAAPzpFkUopXJZ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rWrcHG/VLp89fwLV4xl7vmIPmIBG1gAcAjnjOCf0oPzlAAxySFjyuTkAn/OKacOVt3T3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7YYkYH3ehDZ7/wA/WgscgYGEz87AjjAJwf1qbucvi/4bX/hiYSvKPmbC78HIXAxlTt4G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FpA0k8mxIgzsRzkenHX6dc15sOWSptQ97+rhzcrd1/Whl2cLT3H9pXe5WKqLO1Of3ULc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9a2wvIBdWIA65+7/AJFax5ZxXu/0rsi1Nx7BkKqoAcnG9eewP0z39OKQjIAIOHxt9M+/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rt/Xcpr3aepTvrqYGOytRuu5NpG8fLHD3dvz4Hc1Ys7VbaMINzF/3s0znLSTkcMff+Qq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/pWDlWvkvy0LYZlIDAkHg7c/d4yPeqV7cGHZDGQ1xNtSEEE4TDZLH0GD9TTpwjLfXu/Q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S3hS3iES7icgzySY3PKQOT/9birQYAfxHGEJO7O04/z+lQlVas9tP+HJham46f11+RlP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LbRvtu7oHknH3E9+xPbp16acUaRRxQRx7IkAURrkgDJ45rT2fNLlv5t+n/AEnb+tf6QT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ywqPmb1GOv49qo20Ms8ovruMpJ8psrY7WKR/3j/tkHn0HHrmb8vI237235NfmaOXwe6a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PnwRj6+v51FLcRQwPPM4iiiG53OevTr1z0wPXinT1dPTf9b3C99bvt/wTOhglvpUv72K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7hDhR0kk9WOOB2B9a1wTuTBRc7Sucg+g7/5NaXUZKz/rcXLaDfPe/wCQ4gDZtYDHVDk5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QpFG8sjrFHHiRi2AoiHueP8A6/vUqCqJLr289y3TclJOXTYyEjk1lxLcI0Wmx7Gt7WXe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4woPQHJI6+lbig7QwbuvHB+bgYH5VLXs0o69v6+WgoNSknb+kN3MRuxu2/MM4bnGen+et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T97GCP8A69Wopp6dP60+4TTXJrv/AF/XyK1zdx2MQeRS7ylVghj+/LcZGAozyffHA5qt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ASXzh0iRdxjgQj7q8DnGck9T7UOajBWlv+n9WFyq0v69DWAK4KlQFIIwcjHX/Iqtd3sN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rBBGNzyScEBR19fbucCnye1nb+X/ACuinopO/wDW9ynb2s8k0d1dsBKpP2a1+8sQx1P9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yhUC4baucMOTk+v+f8ayVNpR06/gv8wjFX5ubWwqqMABuDtwRkfL/U8VkTXNzfyG2sCI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hG7hP7zenYfpV0L6e/ul/wAN8/0FJy0tpt+X9Mu2ttBaRtFHEuMszs3LtL2Zj3PvU5bj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nNYSc3dc2t9F2/qxotIACDlVOcbQwPOfTmkBPT5gBj5SFI6D/HNNSjT5Pd/r/hx6Sew5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lVxjI75rGN7PqRZNOYxQR5E2p9QX6ERjvz36Z6ZNaKXxfurtb+u3+Y1acfia/wAjRtLO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VJzyzHjlj1LH1NThiBvYHDbeO546/WlK6UrRunv/AF93yIjGMbPqV7i6ht4TPMxjU7VG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ckn0HeqYtbi+PnXwEdvx5OnfKTv9ZD0J9hwPc05NRTf/AA+7Kp1F7N2/r/h9DU6fdAQf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YXHbLbfmG3IY5PPfv/8AqpXcabXL6eQNScV723/DDlJXI3nPBKDOTxnt/SjeQP4wMovG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lbm/rqHSOmr2/r0DPzMRuIwowfT8fr+tB3glzkKNmAuevelGd4aaf1+v4GnK/e1AMV+Z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8v1oJYLggYbIUHrx/wDrqISmoVbrbQScbP3QCjrtxtIJ6Fs46mlB3DAQfMTgnGc8c/06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fl/SCaUkrSepUvL62sUUyyOXc+XDBEGaSSTphVHJJ79h1rN+xXupt52oFbey5MekxEZY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9nhR71PKpQvfXX8diZe8nZeb/wAjbVVRIwMARgBMgHkdMD0/rUNxOtnDNcs4SK2innZh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9Kcd/wCH2/r7wdaTcrLp/mflN8KPgfpHx58QfEvUfEOsa5pkH2s6xZ3mjf2b5iatNNMw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xjoTXdT6X8Qvhdreo2WiXHwQ8e+D/DbCz1PxB8RNK0jSZE1Zbaa7lgW4tl+do0jXJ8vO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3FT+sUqXL7sYx+/yfrofMYGjh6lHFVFUlGpzStLfRb3T32Zas/iH4m0nVovjX8ZP2dvE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9Q8Gf8IXH4fu7HRbGWAm7vZomKSedKMYdlBjgwAMlq8Rb9tzU5W0rwzPbeJvC/gKzht9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9RvoOwe6lQrGCuA2z5hz8wrPDU8FXu/a6R01/m1DFzzylTpJLmdRN+7u0t0103R9M+FP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d+K9I/Z68WaVo6Kk2r+MtQu/Ct3LMWH357gytI+fqeOgr88/GNzBoUGp3vxI8C+LPCtx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/vYm0+1hfRmlDNI6MGYrtcAKNp2EZHWuzK6MKNepL6w7z91fi/8AI48bVx+MwkE8PC0E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19Sj8E/jVB+yx4q8U6gmjW3iWLX7W10/T5r6aWGMWTOZlcALls9O2DXoPjO28d/FnxOv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0OLVDpej+FPDdnpuu/YksJ5FKMrxNE00jKxK7iSx9ABXoV6OFo4lVJPVJRXlrfp66fM8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I6x+Nrz0++z6HvtmmpwX9rPL8WfizoGlWD2VzaeGbXw94zubaK6j6MhuLiVlPYgHGOPa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lbzG+LWrRrJLehdEXQ73TrmTTVbAcSmGULkMDkqMHivBcqFWb+B7ta3v8z3KuAq04J+w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gebeOviSvjjSbXTry5+Kdxq1lOLlpPGb2j6aYCCC0OyCI7iSOSvC5xxXW/D7xT8HPB/w8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+u3Wr3uo3Gl6H4Y0a/wBdtXuW2AjEEcqKAT/Eep4ziu2VKtVy6UYVdW+my1/4dnlOtSoZ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et+36HL+M/D3hzxZ4W1vXnv/AIV/DzQ2bTdWsdJu7yDU/FEsSMgMClpW8rHzNzuJbIIx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AGWfAvwv8WaV8K/EHg/XPHWt2TaVB4gunlv76OCQqJJC4QhNiliVQD6Vy4iniJKFP2j5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9zC4yjRtNYa85J7R0h6fqyP4A/EL4Jp8L9J0zxHpviA+ItJuNUs1vfCdj4ve8NiJSY2k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zt7VxHxx8TSeIZJbCwt/i9rXw0MVjBqln4q0wNNYX8pdba4tbmYpJExmWNAd3+rLHtg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rpJJO2/bVfO/yHRo4qvgoxWXO8Xbm0Wzej76aM8T8Bav4o+HHxL0CHxj4b8deHdebUdH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Ty2MU0SyRo43eaoX+LPCnjiv3ZDJJtaNgA/R++D0P5Vhnc5VqGAmpb3+/S6t95WQ4bEY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E0t9NdvvBOAF6L1+cE5XrT9+E27lJG3D/MQelfMNOFNe9p/wUfWuXK37u39fkRqmCQNw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0PrRngttIRdpYDnn/Hmtnzxnbm6X1EnFv4HoOxhgMt8pUqCOPfj8aXO4AhditncD/Wu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tgjeXUapKk/KAHDkA5x+P4UpYDOCGAG4/exuH8/8a60oyqJqG/8ATG3OK1EOVUYB3tgH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S5GzZkKQQBgKST06YrKMJJNt9enbt/wBNu+segrN1A9sqSfT0/PFRjGAdnf7vqP6/wCN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L8jT3oxd2CjAAGOOGXnJPHGaQ/Kf733QRyecU4TpJPutPmtvzJt7y/MDvwMEEN90nPT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znG3ocp371Db5r2/pbA1JtL5iBgVXHOPlLcEhv8APakLlQoLRhWxuA4Gf6f/AFqIxWmu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uctdV2EBDbWzgfeDDJP40DaFBHO45Gc8rknoaTkoRas9N/69NhyTkoW3/r8xqtl2CsM4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+NKAANv3SBhgODTinOm9Gno/6+6wn22/4boKQN/yKfMICfLk8HrjmmqG27sANgZxnOee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w3VfgLl0YHHAzgfLkYyT07/560Fz8yqSMcgLuxuGDnr15raMpTjoxSlBO3JtYQkg7Tk7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igkfKSxO7qxGSf1qEqkXf+tbIUZSSWpHng43Nvxn0x1z+tKN3zBsjOAB8xJA+tOMVro7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i+//AABEDDeQgySSvXGT6mlJHzKSRjnBLYxx+vb6VpD3mrR1/wCHbJTmuXT1BShKJgE8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+tJuDDr93DBPmqbznTd7e7+YXg4aDQBxtygHU8Fj+v8AkUjAHAOSoO9SeAWx9aUJ8tT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a5Wny6gquDlmODkYXP3uO3v2poweQJCuVIHy9eOf8mtVFvntG1kDaWhJuyAAcbshVH97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gKWI+Q7ugPY+n5VCT5UrP/h9AST5Fy3uM6jcy5PGD0O09v8APehmBbjjJAKjnjGOtQnK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s2NboVG7BxjGOMc/jRkrJkALt+ZG4Jz605JJvTW2v9fMiUneP9epn3ek6ZqCot/p9heO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HXJyeuKyR4Y0uEh7GXUtNfkj7BPeqAp4yIyxXseNtdcZPlf7zy+7/MiylKzhe/5/8ML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+IxIvyERazDbzHJHI3J5ZHI689aGuvFFsw8/SdL1LyyimWymkiZs+kcikf8Aj1SnQ54/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oRKnKNOVqj176/iC+JI7dR/aGk69p/AG54TKvp1iLevp0qza+ItEuTtj1e0aRioSK4YR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9MCpjTc9pX/z/r9CXWlreO35aGxwQrqN0bYCFe5J/Ij8e1Iw+UFflz945Xtxn3qeWF43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nJbajtx2kKmfVcgE/wCPSkZgG3MzAYJ28/d4I+tOCSdO3TR/cZTnUUUlpp+l/wASMhQG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Sv496UupQDllztO7OSAPSppy96j7u1v8i0mtbajcKhxnAk2sWO7J6jkfj+dCkhADuBAI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xVRcuu3+ZCfJIa2chjkOu0EIM5Xv/OkG0qPnDDu5z04JraMZQjH3dfzdzSPM3C7dmhgd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znHelHzKPkBUcc9wf8+tQ1Nrff8ApffqSnCV1fX+l+IAkn+I55xg9xz9OtKGBKLhwx3b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Kkr1GndK35bCXJCG2q/r9RPlIw2Y4z8qlQp3UxVzsUfNtxhB1B7CjlbTSS06+q6GbnHn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5OCv3doIySuPSmsEztbBxjafm9Oq89q2hKpFxW+n9fjcqTjyJbX6f15j+MsAxYKU3MCT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jsXbnf78/iMVmm50277bLsK6cH/XQaFBUMhYdFC88kY/nQPmLZ2pt2+hOR396ufJy25v6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lzqEPdev+Q7JBy3VegXPJ+lRg/6vBZsbd/KdOnWpb+KyWv3a/wDAKkuV7b/lqUrm0sr1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4IuUif8AmD14x7Vlf8I3pAJe2tZ9NcFfLOmyX8B/74Vgp/Ij+usajUVd/wDDMyThOCTi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a+JL/J3mOLU47O4QEYweAhP/fX8qY03iq3VD5GiaqEBJeJrm0cx+u1g459MitoypVZ/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0LqTv2fqO/4SC4hwL/QdZtY+AJoUt7mMD1/dsT69RSReJtDm+X+1Le3cnLR3ouIDv5xg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wjOyUvL59vlqN1L3Uobf19xsxyQzoz26JMvAWS2IcbfXIOPzqaP5SwK4bg/LnjpUVYTp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1cFKLafNt/X/BEyVG5OWwEBHb29856etMGQVOGGw7mQYyVx7/AOcVUn7aDaeyXzJnFU0m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RdgHzsfkwF6nP+eKyYUGp3C3c6ObKAl7KKTpLL03kHr6qPx9K4KfKqXMqmr0Xru/uIvzU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5xuwRnDALg5H0/rTxglh0B4IJY8dP64rKnXalrDy+eoLVLRhGSOJFALjAHHJ74H+e9Ur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Zb+4AFvGTnYmclmGeAM8+5x3rWMEmndW0/r8jRJRVr7fqPtLNLKNycyS3Dl7ieQnLSn+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ZjtX5iAeC/cLj696XO37N9vw0f8AwCVO3NeOrX3f1sQy3CQRCVyWyQiL/EZCcAAd8k/n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P81y5jDdTtj6qo+ncevNOnP3Vr/XX7zP3moKz00L/qWzjmQk7cFSD3rLknk1CV7O1Z0g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P91OevPJ7CnLmSb9ptdW/r5GsptXXcvxQpBFGkabYUDCKKPbgdwKd5gVWkZgqAOXkI42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NVSlFtPVf8BijpZWd7/oZ0IbUpBcyZitI2LW8GBl5B/y0YZ6f3fz9K01znAP3RnHfP8A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0VvxKVlG99hs1xFaxPcTOYYYFVmmfIwueeO5PbHU8VkQR3GpTQX99FJBEmZbCwfbu3Y/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hTz1p8igqj7beQm7L4tzbPQKN2QNwwVzv9/c/oKdlmVuWA42gYGM8/rUKDvK0ra/hp/S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hkt3HbxySzsiwwjezOV7fqSe1YccMurNHc3sLxWSYktbJ87nccrJLnr2wuOB156XzKK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Vlr2OgxuVmU8/LtYZyF6Y/wpA3LfNgKQwwD97r19ePyrGnGc4Ul7TfVt9l0F7jin3/r9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5R8u48D3/wA8VQvb2CyjRnillmnKi1gh5eWTH3R78ZJ6AVtC6qara2/kEvhWn9bENjZy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66sGKcpDDnlEP8z1Y+1agJxnIDN8oJ2klRnj2/wAaiMIe0X9aBGStZroineXv2YrFDELm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lh3OeijjJ/DrimW1mY5GmumNzeSfJ5h3BVQkkogzwvP44yayaUKfxtdL/j/wB8ync0Dz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QM96SR1gXcWRVTcxMucCtY3Tnd/F0/IrSML9jFaabU2byw9tp2ctIOJJx1wvPCe/Uite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cQAUJHsGOKJQs4/16L+uoqXvyfNHcfu2hMEj7u3O3J708FsYI3nLY28cYyB7/wCNR7GF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cvvP3v66/eIp43At8wLFRtz74J79vpVeeeG1hkubmRY4FwxZjkn/E+g6/lWdGMW43i9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Uf67GcIZ9VJe8EtvYsxMdodqySHPWQg/dP8AcB5zz6VqoiRoqJiMrs2LxgEdMen8q3TX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/rsSBuVyCpUsueS2OMcVRur5YZfIt0a4vXG4WuT9wHq552j3xz2qbxjiJJPTqNzcaduX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m7kW5vjn5gAscYweEHYY4yeT+laBG1SN25Rt3E7ufftyapyi6n9eoo03BfH5scWYlV3K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J60xTjeC2F+6MbtxX1/WiClJJ73f/D/ANdhu8Yxdt/02/rzHFtuWxwxPv8AWnghlIw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Spcjl772/r+vMdlPkd9hF6lgO4IXDHBxQDyGO7AA+9k5/wA/zqK1ouXdLS3oOL92Kcf6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xhydudvfHrTcfcIEeFO0p3wRXVTfKpe916+jHGUrS031F4yFAxkAbVx37/jWVPqEs8jW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KW5lLNbwv1OSOCw/ujv1qFF2lr3/AK/Qnmu3bd/1/XqTWmnxWsomkf7ZfTBRJfT7CxTH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8c8ZVioJGduNwyM4/D06UOafNZ/1/SKjFqSXLv8AiJgkq2FB+baz9xXBfFLV10P4deNt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jxh8ZMrqUUZx331rDmnXguja+/8Ar8iZSajJuP8AVj5J/Z0ubnwr8KNZ1HTI4JvFHjHV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YNfrCAXbkfu4wXdz2QZroNM0Wy+IXiT4caVbwQal8H/Ceq6zcRalegM/in4ixW880+oE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uyHm5+6i5+oxdWnHMKrcdkkvktPxdz5TL23hLJ78z+9u/wCCt8zqP2vdbng+D994C0Iq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4f8Ah60j2bmWdwZpCOu1Iwc47Gsn9mfwdptp4H8WfCTxlp2ieKZ/hlrV74Zl/tGC3mil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ATtPmnHTpXmYeN8nrpxu27362TT/AFPVlVccywslO3Ja3/byat+CPmPW/hH4M8XftDa7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g/wHd3ltpvie58HGa3gjBgYRQIOY45JpIXwQucAnoRWL+23+zp4x0z4ZweN5Pi3rnjPQ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8ZRaQbqDTrhkhPlXUSJuIJXIcH5RnOeD3wxcsJUyiNk9PxaX+ZzxwmEzCWbzqQs5apx0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8X/Bz4Y3/wAeY9B8PPfaf4fk8N6laaVJ4m1iO4ubcWEwJjhdV2/M5TC5YDnHpX6/+I/A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z8I6l8aNMiiNxf6nYJ4Z0nTLb7FHY2x8uRRJLJvIZ0UZGATu64rvzetJV8PH2aaevpZM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sQ5VZKS2t1Tff1NG48A/E/VvFX/CP2n7RPxQmt9Egmv/ABZf2aeDLaNLp4yLW0QLbkiRi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7txjeFvgcvjLwHpHiq++I/xY1bxjc2Zs7m51TU5wn26OXZcRfu1TYGeJhxjHXtXznt24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XS/c+mjgsuVWP7qbTutZN9N/wZ5x8XvhP8PdN+F9z4r8O2viSHxJY39jpWsf27f+Ib+5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kIGeCCBymPevgfxH4EvdU1zwZ8Q7rSEvvA3gi4h/4TDVLhLSeOKN3JUBGbLMVEh4X5Rz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9duTavpbqmlb8z53OKKxGPw0YUUna2nk9/VpfkftTZ/Cj4R6r4Xlk8PeBvBTWviGwlSx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sEsOEkEmzcScg5zmvEvEsWmap8NPhjY2ulaZZSppGr65qa2cNnDm5src2nzBQMkzNznu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4q8bWff1PppYydbAYZqeko27WTtdGBq0Xin4O/tJSDwfEkuh/FWxXX08OnMa3+u2qJHd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R06ZclT1Jr6Gtn8N/FGXxZZsRf8Ah/xboGi2d9aScTQy+ZdI6SK3KSxtj0IYAirxMacq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Rf5fqc9K9PFTtUdp2fz/AODZ/cfCP7Q15qV14b+E8viGQy+N/hL4gvfhl4ou5OWnsJYR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EiRsn+PIz1r9NPBeprrXg/wzqqS7xf2Ol3JbjJfYM5565HvV5hPmybD8q1UtPnv+JlhZ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teltvwsdTkqQOeRFnyxyTgDof6npTsKAMcAnJPJx3r52nKP7vT5d/wCrXPpJNR7igEgE9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/OKQqMjpu5X5u56YH5flQ6jqT2XW35L9CWpNP3XqJujIUgbed4IxwKOmWIDAbhubaxz0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rRtZ287lbRQ9WbnLAgABu4I9OtNcjamNyr/DnBB45qptcvuz7/fsUpuV9P6Y2Nz8pATA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inIx2qfvJyCRjJHbP406fKlFX/4f/gkwqJLbYQkfdIKhD0OORjj+dKGAxkGTOdvUn/Jq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56gnecfe1t/X3jcY3AYzyxUBRz0x/jQR8w7Lhd2M/gBUyg31tvf9SoXS2GopBwxwpzvx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KQ4VV5ALYAB25/L8qc6brOVtLLX1/qwlHd8/9f8AAHbgNvG1uAVXJBbp07/40zcTjlR90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zWafs5RTjfZ27F2T2loxEIORkZKgkH+Ju/1po25UfMC2CwPY8f41o/d315l+grppKwuW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nnqcc+9IoB+VcHZsBb5uV5/nmtOdwpp9dPl/X5Gavr3a/IcDkHIYjhWGQDu49/8AIpDx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bcDHf61MJTdOPu2bT/Iva3vbL9Bhc4xggg4Y9iRx/wDW/CkL4dQQAzfLk7s5yAK0hCMY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Eden/B6C5zlhtBYsVX3/AP1nim52giIAZ2/ezkHHT/PWlGMmn/Xp+AottO3/AANv+CGd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9D+venZOMhshiuOmSPb8+3anW+Ck7u7/AKt95GkVP39vyIwQu3cDkBflIBO0cdfenZX5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SOv406Sk4vS3+WxnJc1SC/rTYG2uNpXAfDAnByM8cetNGMjZjB2HcecMT0HPsambj7KK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G2/9f8OKxBKASYLcFQTyRyf0Bz7UmACCwIBH3eM7f8/pVRVpfD/wf6/QVled+hEW2rkk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zp5PylcgMMjHy/oc+9P2d7NT73KhzJx9zew7ccHAzuIAU5BP0/H8KTnaoxnliSh/gPJw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bfvWRlfkjHV/5bf8ONUEjD5Ut75O/wBjTchRzyBhcAj72O3T0qeWcVHTb+vvLvyw2H4I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cjrjp+dNB4b/AIDnvwP1pzUpU5K/l/X3q5DcYvcA2UBZsKCw+XOfXApuRg5JBATG7PC4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XZ38vIaXvQfN29RfvAZ3jpkjHLDrnqe1NZw2xWBOzbgJk89On51tCm9df6Vv69Bc2klZ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lMYwdz8gk98fnVW4sNPulMd3a290p++LlIpRjr3H/wBak5RjJvv/AJ7L7hczVve1f6aG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rbyabK2ATpEt1Bx2OxW2546kULpOrwBvsXia8IYDy11ZLS4AHHHAU/rVQrSlNJwuv010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/M1v82NafxXbb/MtdE1WMAbzE99bOBjqFYSD82ApsWtzREi60DW7QZYmW3W1uYyRnp5b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ShODtLVf1/kD9tG2l7WHw+KNCkVFk1a2tJG4WLUBJaPnAIysgXmttLiOZBLFJHMrY2GE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kaylTqSV7b6fj/wwoVYRbu7PsxCQY/mcKucHABIbqO//AOupSpIOS4WTqRtwB0PX8eKP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f6FxTa0YhO9QRkngjkYxjnH6fhxUK4C5Zd3QOoHIQE//AF60hyyjqnd7eWgrzSvzf1qS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7unHt7/40wkk/wCyNnpx7Z461m7PmVv+AVU2XR9APC4AUEYL4yQ3uBz/ADprnjDruznH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Smkl5sjRSXu7hywGSyBQgUAgjbx+powxboVjYlx05HoafuztrqvL5ahd3jtpq/kKCFVd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+uc88e9RpJknaAxJZTuO7BH5+n9KmMLp+/slt/XYyfO+Zcuv9bfMbjAIJG8b8hM4xjg/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EnGT8uTn8aFyx5Fza7/5sp1FKkkoa/53FUEsDlgpL/d2cOPX680wMrZB2hsAlcDdt7/y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aX0/p/MpJ2k+b/h/60Asf4Xxkhv4QdvApq7cDPHP3CvIz68+35VMEoRaXn/XyM+de61c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3q2euBSqdj52HLf3eSW44/H0p8s6koO3l890jXlsr3GgN5aA5I+8xIJJX1z+NAVsrkA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Me/H9atSasmtWRO99X5jTIGBbgD5iww2d2cHjjrj0qGaOCdGW4jiljyMrMIpAV+hzRyu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+hOtTn93/gr+rGPJ4a0R23rp0VtIuSJrEzwfL9UZe9QjRLu3YGx8RaxCeCRdfZbhMD/r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nU5tJSvv8kRKMefVavt1FYeKbcRfvtB1QghiJFvrR9uT3BcZ/rTRq+oQE/bfDmpqEIVp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njKt29P1rRqjCjBp2v8Arpb/ACFL2q5VzX0XkbodtWlkjHGmW7ESkZ/0iYDoOPujv6n8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0DayR/L0HH9fy4rzJuMZv3Ph/XcmMbz2728loSLuHViAcEsu3OSMf59qcuD8xGCcg7c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Ra3vf+vyLk6kra/1oUb2/SAKiAz3Mp8uC2HLMx4Bz6DjPoKbY2jRCVp3Mt7ceX9onHBH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WyjGnTpr1a/r1Ca5lH3jRBxgbi4+8zqMj160M4RXkZ02DcWeQnoPX1pczlBO1rtfn/Vh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Chu2+2SgLEh22iybeAOrHPc549BWiCdp5G37zY6Enn8f8auaTjJKWq+7+tbkwbbj7xk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tXKW0RUXl4mfv4GUjPdiOpHT61qwxQW8SwxLsjjAUKpPT1z/AJND0Wrf/D2/zKsmlp5f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jbxyU9fr3PWsfP8AaWQEQWEZCTn5T59wMEAf7PP4kY6ZopxjRlL3f67fqNSvBaf8P/wx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HzIo+fhfb6Ukk0EMUs08oijizIztnqMYH+H/ANehuVOd13X6WGoq0TIhhm1GRL69SWG1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59HkHdu4GTj61tqMqp3xsUYZAzyeeuc1U0pwptdV8nqiVeV9fX7tBhyPmUtg5JUYO76/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1gkubmYRRxnDyHcDvGMDHcn079KUIuVve16+Vt/wHJtJXjvsZttDJfzC7vEMEULbrOxm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H9/0HQD36bgwRgqqkY2KOeOvP5UOUpSsvv8APqjWMouG4zduHor8Y6EnqevXpSZyMHnq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/lVKDcrcvf799CW1KLaev6dSreXyWccaY865ucR2tsuzMs2O2e3ck8AVBZWLo5u70xTXs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D5I+Qfqe/ftTVOXsqd3/WhMZLnXu7f0jUO5sqQvO4FDksV69R/9as+4u3Z/s9iiy3LY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BOWOOpHIGck+nWk63tKktdtf6+QS0UNd/wCrfeT21rHaREuWnnmKNNdTAFnbHf6dgOB/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nhgQcAdambc4+6u34lQVmu+hDcXMFrE087QxxqCGc5+92GO57CqPkTaizS3aGGxyPs9i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ZC9s889FCEo3beoK8un/AA3U1Odh3Ko42xgbsk4/+tThnB2g7RgDjOVHp/jS9pNL5/19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6/kBzlWyo2jhgSf3nHf/AOt0pmdz8gg5ON23G6r5YqcJX/p2X6D59dt/6/QqXmoRweTC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aQ7Gdzgc4PbnknoKrwWckrrd6gyyzqB5EIB8uHqcAHqx9TzjjpWmkYz971/T8iqk1d2S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MQwG7j3pp4O4gfKCGXg549c9/wCVc0Eqqjee9vy1JbaSs/6ZlNdzXhEOnjaFAjm1FthX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z0H6Vet7aO0jEcTMWyWmlfBd5O5J7k4+mBjpWjkoU37n9WX63JXNOabRZ3KBj92yMGYB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IB7FCcc8df8AH8axpwqPkXVr8/8AI6Z2u3fp/SFJAwQQPRj2U1H1OfmYqQgB4zwO/wCF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3f5GfMm/h2/EcBj5WIwvIxzyfXPelG0lFJYFSPmOc5/yPyqVGcZR1/r/AIO4Llv6/wBf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ozI2GOccYpwHVmwGIZ1UY3E8D8uD+NVaXutrp/n+JdoyUfkIT1+XO0LgjksT9arz3MFr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gEnPMnPAHUk546mk5Lkso+v9ff8AIidne6t/S/Qzdt5quGl86w098hYE3LcTem9s/KuO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DDb20KQ2sSW8CYWOKILgL9PWrpVFGKXl+ev6Gt1Jbdn6L+tyQkjO3a3U4Gc5PYc49sev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SYxx3H0zWTp+0k+if+f+VhQlByWpJjCsEHDHv688e9fOX7U+qtYfB/V7dJAZNbuNF0hE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6L+QruwajPEYZX6r9dfwMMW3ChiHbpc+WPgZpWs/FS3i8JWD3Om+F9AS+07xZ4hszKhj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0gxi4u8Ksjg5js12jl+Puu+0/T9N8Q/DDRtLtILPTtPbXINPsLUBI4baOydVVV9s44H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aFk9v+GPAymhyYGu5LdNL0s9T590Zh8X/ANprV/EBJm8F/Au0k8OaIQQ0U3jicZnlHYmP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PE/xLk+Cvxb/AGh3aKa4vPGtp4N1nwdZWqSlpfEu37M4XA5Y7kIXjP0rRQpqOGpKX2Nf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8Nj6iWvMrekWv+Cen/CbwLdab8ATrMtuf+E38SSH4l6rdEs0s3iKOXzokLEnIVIwgwcY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1W2vv2WfFWpW+JbXVj4TmhdiuCklxC/B7Hg1x15RqZrK17RmvlpZfmejhI+zyynda8rX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Cf3gyz8XeAPjVptwixS3k3hdbG7IGbfUI0lkhdDjgqwU8V9daD8RdS1rxj5RsRN8QPCG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gyI/jO4uN8s5HUxRw2wkcg/dwo+YjPu46CqYjEpT1UU1/wCTL9TwcA/ZZbQk9+Zr5aW/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+Go/DmjRadG817ctJLqGq6nchmlvNYk+aaeQnqzHpzwgAHArlPhsr6e/jrw0EYf2Drmr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X3ipeJx6ZmYYx14r5WMm3i2oOztp6X2/A+oliaFOnhW60dGv8v1Z81/tm6xovh3wxp5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3ENpd6fbiMi40q2UuZJB1DRkgK3U5xXl37Ienf8ACbX3jHTNVWxn8Kw2tm9xot2kpN3J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NqZHQnDdq+kytzjkVa9J3d2vkj5PMMVQrZ3hHGr7qtd6d/8AKyZ7X8EdUv8A4OePdU/Z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WfxF8HdUvCMXHh4kmS0LcDzIienUqOKzdGtrk618XNHvIXS08D3Vt4S0XBG02+p6il9g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61xTgq0oztpOP4rR/p957cJe/OCkrKaf/br1X3O/3He/tU+Hru48AWnjzQoy3iX4Q3+n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7abC4F1GORw0ZY474pkGozW/iK0+KngGwtdR0bxVo2i+IfGegWA3T3lo0jhp7f5sedFgk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nkoOE6VTfd/c07s7q1Jurhlf4lb5ppr8Wz59/bZ8PLrngPRPjL4IuLe/0Z5NBh8XG1Af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3B+V4HlZWyMhGKnHSvrD9m7WU1f4QeFJBJ5jWCXGnknLHCOxXn6MK6eWTyWtHn1jLf5/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YwkuS3NFp+qVrfge6q3AByp5JQ+WePc//rpwkYnA2Yxgr7V80+Zyovlff10PpYfBvtt/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qjDELgEJ6ilJAA3Ak5IGfvHrUWSdNLpuu3/DX3JcpRvZ/IaDlASS21gB7f5yaf8AKACr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hP2ii7uz/r/MuW2435V3AfNlsbW5/Lv+fc0FixQgpkFkI4xs/GnBRcZJx+7z2/MOZNtK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hlw3A+bqOvrigOu4DnnGSc/1qoK+39bf5hCVPk2/roBOFbaOVwBv5yD/APqoGODkZB5B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8P8AgGcuaUn/AF3ImYtt+7nts9T9fxpxADOF2JkKWJxn/P8ASpk/hXLuv6uaR1cfl+Ap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aCV6luB1pSWU7RyAVZfp9afPyyj8vyFGN4xuv8hucbvmU5+cHPc//Wpoyc5Ycktk7D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JVNNWgpqKaVxmW4YluOX27fy/HJp+5lwB8oydw+b7vuM88/5zWVOUEuVxb0/4YI2il6f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RwS65YfkacclVAaRfukAhck+tN35o+90v8AloTF83+YE9HwuOAT1wOv5/0pu/JYDDAZ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etbXSjJW6XT6a/0y21zRBm6bm5UMGB564J6/Tr/iaVW7Ebhyd3y5x7VLqcsIpJ3s39/9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a7+UFy+Dgneu5cHjrmqEWo2kswgiuIZZgvnhYznMR6Nx1B9a0lF2uuyb8iKteEHG73/4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gAhcHJ+vqPT1oDDYuMjIx3yenH6VnTSlyXlrb8rheHJ8IgCk/eO7O49+B7fnTCRtCgBt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j/PGKuEttL7AnGUL31X9f16DiRgADcT98x9xgf5/SkJwowpPykgf7XH5fj2qZ04y577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/AUnJ6/d+8vB3dsU0YUbv72FXBzz/k00krO+34EK6cne39f8H8B3HCcB8huMHI9fr2pj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IBLf/q5qJOK2T8vMI/C7rZfdsG4rkBh/AWILcrgEZ/yaCMKcYx8jDG736mtPdbp6/D+f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f1YTI4XjDkbsnq3r9fwppHyDexCt14XAPf25pSlOmoSavr+r/wAkRe8ZXX/AFIUqMEEH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rzQzom0ZUluqjGMAcH0pwlFzd+t18xpU0vkDE4DgHaeGY7skcdD36/5FNOA/JYKAGZhu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lu9H8tLBJOKvbYBs3fvMfMQGYYz3oVhIoIByenT72Offp/n0j4lu9LP1FZ01K2rdxgbj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2AOM9qQMzDeuzJ4AGOQB/XP5VSpOMFd6dPuIcpKduomAChDHAJGeBnp2FOLDAYbSBjle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tK7enT0Labve/TQQk7grfKc7VIPA68/rTVABBAOWJi2n73Xr9ayimnv/AFpoQ7Kys9iO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RzqRnZMqOCMYyc9+vWsOTwzoLN5kWnRWczEZutPM9vLu9mQrWkOanSp2Tvqn89f0HLln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GvYAWsPEmtwgkAi/a1u0Hth13d/WnmLxTbhWF1oGpqgVlaZL61kx6AqXGTz2xn0q5Tpy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iqUuWfvtP8GIdX1O3Yi+8O36EYPmWMlncKTxngsrH8jSDxLpKgJcT3Nhnk/2rDfW+GJx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r9k5xXvDhzqzcfu9PwNe2vrO/UPaX1peIxJaW0aBgW47A5H1xU+4qc/MXU4BI+906mir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BVabadu1v6+QhIRSxB3KTuxnnHp+mOaARw2QemxuMHv/AF6Vyu6UNP8AhthSi1G99tP0G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A+XP3cryKcg4dlLHoSfm6cfN+XFXCLs7y+/f+v8AglXc3Nc2v9aDM43Hg4y5Ve6/5P50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4AYKw544/OlGMUtLr/O2hjzRt5oAwKHO0qcLjrgjFJ0U7hJ843eZzwMg/n+H61ba5d9b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mnJrT/hv+HFGR5ZHytySM5+b3/KkJfL5BLHDhG2D5u3+RQuSKtzf533/AEFrCNgxu2Y2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5fy6UzeflO0Oq/wjrnnsaHL3muX+tCfjS13/AKt+goOQSHyF24zk5b/J/CkZ0CsBgbQf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qSck0+brt+o0nPmV9/6/MAwHJVv7uHyD7UD5iBgMy4GDjg/5P5CiPNebXQG3Jr9526DM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E7ep7Z+gpwLD5ip4+Ygg/cxxWji1BK/z/QG+VLf/AIYaAcHAyFy0ZOw8j+937jpSEhki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N3c1VOlTTd5bbfnYSlzKd11/r8AOP4VCggBpGzjn09T1/Cmqp4TC/UZxjrnnv14/pWCU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ApJyfqX4YbeGCKKJERIwUjQY2lOOP896thiCS4zghs/KRxj19c/lXElzSlp/w+t/mYw5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baCeeWxghuM8/nVS7uks0VtrTzTny7eGP78sh5AGf5+nNaQilUguTf8AT+lYppXXkMtL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t9MV3yALhIuyKPQfqea0RyAFIUDBXByP/rfnQpKaqa/10/ruSk+Xff8AyHK+FTB2kn5h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c5GoTmNGQWcBHnlSAZZcD5VPoOST68dAaIQ9m6K5k0v0KjaK26f1+hq8ADJJGRwvGcCs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spGjhQot7fKEO3g5Rf8AaPc9vr0qKaTafT+vyG5Q9zydvyNWKOO3jjhiUKIwQiDA4Pr6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VJLBc8njnn61Er+0aUdN9uvY0SjyX5Lv+v6XqZUjyXsrWdtNut0IN/Ohb0+4Djqe+Dx0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SNQojChFQAYTHQD8KpOMpL3dfPz/AOASoxTXvP8ApL+vkJNOlvEZpHEUMY3ux5PB6f57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RX11FLFaIUk0/T2xnf2lkGeSQOB26nmtIXinp6EuylLz/Dubg5JC8MMEY69+aRt20ZfB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WcL2SUHb8tepV1ZWW5Fc3EFpEZrgt5WQQF8wsSccDuSegHc1m21tPeypf6iiwlMta6ex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c+vYcepq6TkoVX1v+aJlzJRs9vw/q5sNn92NoPdQACc/59KeNxGwAMBgDjABHTrWcneM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2uUR5GYqcYyMbTuOPp7/AJ1QvdQW0SBNrT3M+5LS1y253x1z2Gep7CtYQSS/edP6/wCC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LJoXe7vHE2oSgCaQYARMD93H7Dr6k81fBYfMM44I8vsT0P8An/61ZP3U336f13JVmovo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WtrB1SJMrcagcfuz3Cc8t79BV6C2htYTFAFjjBIdmJdixHLMSck+/wDhV01GKo3pWvZ3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/wCv6/MsCR+M4zkJkEcr3/P+dVLy+jtI1LZknlwsMCDMjyY7c447k4wKUHzSqKzu39xc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wxXtbZpHNzfMs0wz5UfVIl7YHdvUntxwK1EZhtYKSy/Nu4IJHQYqXKNWNrf1tf8AMyi2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g/vDk5J6d/8A61IdwJwxATGFPcdc/pTcVKlba/4f0zeS55LTUQlTk564JIzkrwBwec1m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VjuLhCqz3B3GOHjvzycnIUfjVRasklta/wDX3EXVtx9nbJamSQF57mUBri6mx5jt6ew9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ocDDHbgtgAfj2/Wlzc1aO1n/AF+QRSaXukc9xFAkk7yxwpHkvK5YDdxz+v1zxWS6XGqA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hbkkSzpt6yc/KDg/L1PfuKlVHZtLb89rFNp7SNmNFiQIhCwoPKjVRwEHHH1ApF/iBYnY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x/KnKXLVgn2+92/4Fy4KGt5f1YfuLBQBwQu1/m+/7jHtmmBvmBAx0HHSipUnB3S/rqJz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jnce5B+nvSndtOF5YjHU5PSqhDSjFr/g+f3h72tn/W41DtAAUhjjqScjnrn8KOCSSVPI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p/kVjKLvDz/D+rIV7w3/AK6WHBT2BYdAPfp1pFLAZGccOwO316D8xTinDmTq9b+hSTT3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yOllaQm9vuS0S8IqHHzyN/COp9T0AptrYMHW91KYXl8CoViCIol/uxJ2yOMn5j3NXFpR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OWrf9WNbdtB3sAynCKM8np/n2pjMwcsRtwFbnkn2qadnK7jutgk1T5u6/T/MAWLDdjCq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Zp6tjB5bbtQdCPT8qXNGULd7f16aGtnCK930E3jHynJ+6o6/19K+CP28/Fh0bwj4J0S1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4k+0TEEJGibQ+O5wxxj+lerk8YvM8KuTr+jZwZhXl/Z2Lduj/I9B+Gfxc+Afw68C+G/C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1vb/AG1NEtPEd1JPqzjdNK7JEdzuzMSSSe2eMDm/in+094T0VdJ13w/pnjS6v7G38ZQ6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DJrc1r5cCl5lUEA5Y45AU+tehLASqZpNuqvebtd9On3HjYXG1I5ZFLL5WjHV2021/U5H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XwotLTwx8Hfif4z8Q6hLqOu6/rLxabbWd14glJd3M0knKoSRmvGrv4kar49+KWl/GnVv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TUPAui2epMjS/wDCwxYOIpFKsQwVwMEEgPjuK7V9X+uYuXNrZRsttUkYyo5ksHRi6MUnd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9j9TPC+nDRfDPh7SmTYul2OlWbKccusSKx/PNfAH7YFwdK/Zk8WeFZZBnwz4l0bSYY5M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c+42vtHoFrxcGl9fty7yV/XmR7lb3srg09l+cX/mZH/BONrLSfhv8VdbvpobOxi1DT7i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ityzMc9sZOPw711HxQ+FmueI/HPh74yyeLPEHw00PxpcW+h6svhlbSG7t9P2iKxnuXcZ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lgOcV7WMxMaWbxd+kVf1PCyyhTr5S4NNq7bXpt6XZ7dYfs1pAsX2z40/GrUTxvZdQaEN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5gfs++DX+JGo6FrGu/ES/tNc0m0162u7jVvEYlkvoJXinMhD4YbHjxnoOB3ryXj6tapJ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l/XkezDL8moYe8cvvez1bfb/ACPjj4g/CH4ZHwB8V/ibANWudObU7fwR8GLfV7i7vJbu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bc8crpMQBwEjBzyK5P8AZ78BeGPFnxZ03wx4k1HXNLTXNKlg8O6n4bnuLK4XXLXEhUsO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+K+jwHtHg8Rdu8U15fD/AMMfNY6nhaOLwPLgko3u10avt/4CvxPt34jfsx+Kriw07xB4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EPgMza54O0/xS1pfsupoB8iTsA4DgY2k4J68Vj/AO68U+IPA2t+KPHOuWmq+LfGfjHwl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yWwtzGFjePJ2OVhJI9PfmvFweJq4nAYhOmvd27q71PcxuBy/B1cHUhBxeqtfR9v1Pum9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+9iFxZ6nFc2N5C3zK9vINjIQeoIJB46mvhr9mrXG8EfEDxn8EfEmo21teeBGm0bwjLeu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XEAjDcllQjdgfe49K4ssoTqrGLm1cfvtqv8AI9HMqkKFPDyc7cjT9U9H+Duem/G7wXea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6bdar4T8Z6drK+IvDFgFaS21UozC9tlx3bBlTPIG8DcCD5b+wB40/wCEj+FWraPczRzX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K9fnT5WGeedn/fVdlFyxGUY1N6pLprp/VjzcXaWZ5ZNSvFvp3at/k/vPvkEYKkkgleRy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TjDndnnjPpXzUqlRuKT2/pfmfTxXMldf1qODdduGD8kDnj3/AM5pyngbOTlXK8k7SOP5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+OwXUbe+JkkkYxt2HcMAlj0PWk3cnc/HA3rnAIz/AJ+lVGEpNpKy7ibV1v8A1/Vxo3KS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170ijkqFI4BOOSWzyKuftIRd5ddP8vwKpxactN9xd7Zbpt+Qsh3ZH+cU1WGVIXJ++WBU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PctLVW+/r+hMdLK3b8R+0sBjHYAdfy9qaJMISqqvALAdeR2B/HP+c5xXNy3fb+vvQ3zX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5MH5fu9OKTcSOfmyRtUkZ9M/rWzjB7vYSbgm76i7/m2KQ27dkHPJ9ajEmSDlRnl05znj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9fl83+di27aeQ8sAq5JGOWChenrgikZz94nK8fNkjnnP+NCiotpbMzb393+v6YgYDDE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6Um88Esy/wB4He3f/P4U5zcpO0d7f5v+vMNpaQELAAH/AJZneCPfjrSZxgZBLEAhSc59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39afgaKUrvQVeMqc/LkbV7p+J5pgcdQuNrY5z93PTJHcGtJK0tdv6t+JnU93Tr/X/AFX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DZ6n8ef0pu99jfKz4wSoxhj6f56Uk4ShC8td/uV0EtFoj5V1z463V7dePfD2h7bHxN4A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blLrSmLKFQZyH7YIGDzXxN4h/aVl+HXjmwuDLNqltpUL3Vlp1/DJ5sZk3EPKwYkAZGAP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XNDl3Td/I+Lx2YVXGlPs7W6XT/W1z7N+Anx71/426VHrH9l6X4attLuX0+7VmmdbxCp/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Yyea+sIZElXdG6SD5QDH043Z/kK8/FQVOaSp+V/zPocsqe0w8HKsnJ6tdrbf5jzjAQFg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U/4Uv3ScMWyBu3dhn3NZWcox0Xr8md6kuT4v6YmQrcElWxgDGDjnI/z1oBYjaOGO08fy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3/XkNJf1/XoAbAABGDnCqTnzD6/lSAoMjYx+8Qo6kY9Ca3dpwl5/8OKK5XFX/qwo2tnD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OmemKD83KANkjaTnOMjHJ9qwkpSjT09P68yXaUtJPp/wBjZ2k4BHAOTnAH1/+tSeZgnP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5/pUNczuld3/ADD7VP3dvy0HMx+Yhuvysq4wR9e9IDsHzDaOjMvJx2/P+VXGf8Jcn+Xn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zKvtb0rTbe6uL/UbOCHTALm/3mHdFanozr1CnHWp9P1Gy1WygvtNu4Lyzu186C6tTvjm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q403KEmo7P8APoc1PFUalatFT1/LW35ln5zjdlAvc59wP50/PG1cKedwYtnZ+PX6+lOn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1F99/wCvzGhtvQkDgleepxxk9/61DJKiJmZkUkjYzEg7uuKHGLWi20MvaqhS9BwkVgCd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wMZ60oO0K+0DoUfI+7yefyolaytrp/SKhLlu+Xt+mnzIlyOd3zNk5O0An6/jipvMjAT5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Vs6TipWl/W5fM1FvW4wScKp6Eh1J64PJ/Ec8elIu5VBYBCm1t3zHCjn6Z4rOUYqFlVev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iqet7/1+YmcEljtbIC9OMZwffNNG7AwpCsWO5s4/GtJ8zlFqX9W/L/IltWX9Xv8A1cAc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MfcBz09cH86FKkEv1wudxIO3257/AJ1l7Pmm7S0X5dzTmu2ufzAysoUxsoTHIOPm9f60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N3JOB/8Aqq9dPe8n+JF7OmnPT/hjJuNB0W6kMtxpNjKeQk7IiSjHcMMHP49fxqovh+KE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Dny4pmnQL0HySBwc81SqTjLa+hEkptXj/n5Ci18SWy7YdX07UN2DjVIShKDsWiIz+VIt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JLvJ/wBZpM8fPHXZIqH07nir/wBnquWtv+Gvb89fmTyVG9Kmttn3G/8ACTWasRfWms6f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emdy7h+OavW2t6PeALa6tp87Z2mJJISxbnoDz+YolTqLlXMHtVFxvpur/caWWUBgMDhS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XOQrlfvbTzgH+Y/M1CjP3Xf+u/5gvZ1o7bf1+RDnZ/q9wzlSM5OCBj88VLwoHHJA3lOQ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7af9dP1ZfPbns9huGKlRkrgAMNp5/E9aBhgrLtyAGIbPP0//AFUJ6xt5adR9I66huDbW2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2IP9aav3QASP4iBnGce3sf1pwpzVtd391mZO9pPkEY5BY7vmCZz/AHuR3/Ggc9WyA3AH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Nf8AANueTi1za/1+Y0s2DngLsywJIHGMjPX/AB5FNJAK9QDgjfu+8PWrUEoLXVrp3MLV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2TyuNm51wf4eD35zx9acWdQ5Jd2TtweenB7/ANBWbp86sna23a4RkqnLpr+oMzL+8Izg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zzTQw8sgr8zZ4HXHTH4+1F7Tha/6ddy5SvzpR8xgHKnYrsN2NobJA9qUtg4UKjLxgEnn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Su9v11+4zV9fNfcjXUFwMfe4y3TPf+ppS+CMkbX+YeobHTHr/nrXnKUVff8A4P8AnsKM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N2lpD5jMzMQqLCnLPMcAKPc/59aisrRjIby62m8lCqiguUig4O0cnnjk9z7VpJyjH4dd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Tf8Ar9DRDBlGScMQGwRkjGP6U8thdrYycnAxk+nNK8ZSj7tut/0JtC8b9ilPM0jC0hYb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OLH4ZJxge9WYYhFCsMYZY08uIKfm4BAz6nOKqLi3aMCYq0vuKE9w94729kzrEoVL+8QA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g57gVpxRJBEIoF8uKP5dhz973PfNatSdOn73a667v9CJcik9diUfdHGQS2CeRu5P8/51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OxZvtDCJ55zkiGIjGcf3mxwPXnpU026c5a6L/gIbXLBXluXoI47eFYo4/LEQAXHJ3HHX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eaG3jeeaRVjiy7E88Y/z+NZOMoxq9zVtvkdzKhjl1SZLy9h8i2iIeysZOdzD7ryZH3vQ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pDghiCADlNpPXPP6fhVTk/3Xv3a0sTGPNd8r1/r9bjsuqkkHceABnOOMj+dUr67hsoPN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oZnac/dVR3Jz+dJqT5Wp/wBf1+QO7kve/wCB3/IrW1pLNMl5fIom+X7FYrtYQAjue8mB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pqFDKuSQRgE7cEDHb1pyUpqetmtUJJO/v/10/ruPIGUBBUHgA5Y4yMc/54o3MRgEj7o2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RCtCaXu7/wDDXNI2jbX+rf8AAKF3epaJHHGgnvbgsLS15+cepPZR3JHt1NJZ2bQM888v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2C/L/sJ6KPT8a0S5XKThrey9P+HCUYyuuY0NyxjczKqcB5cjAXGc/wA+vbmsgSSaphYi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7zLg4J+UnovHXuOnrWdWMFJt7L+vz/MTXvR1NZIkhRY0VYkQeWiL0CdsfhmpcYAxwrA5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U7z0X+X+YOmovbb/AIBn3N2El+y2iRXN2dkmw79sYOcNIRwPYdSOBS2dosDPPNIbm8k/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VR/d56etaykoVNZbq/oO0JtK+39alzGAoGF3cBgSflHOfz9qeTtyrbUHA2jccvj1rFx9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6mxp43YUvwX5yc8D3/yaaZRGrOzeWigszvtACEe/Tv1qVGXNpP8Ar+mzSaUJx/rsYzTT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p2ctdcq80fpHnG1enzHqBx61qW8MFvEltbxpHHztVS5Jbgkn3zn8a1kvZppSu3/X4EQ5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BPyhmztIXaASTj8c+lUri8jtSkK5uLp8tDa24Uu/vgnpx14ArFJOUtNfP7vzLlyJLQgt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J5tyh+S2jIEcB6DGfvN7nB9MVpFSxUYyP7pBJJx/9c/hWrT918ny+Q7Kmn+I5Dz1ZQMH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VIGzkAq7fMSRgHPUf59KmyT80tPuKSh7NPl/4IuMk7wnGB3yfYe/NMHI3KAAMbSepJ9T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du/6/r1Ek1KGvp/X4DyMFSxAA29QclccZpzMoPykBfkUY/unkfyoVTmcLPTr87f8OOPK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KD3zgYT5cYzx/wDX/wAimbyF2qFbJzkY5PX1ptx5o66/mJS5FDX+v06BJJDCjSXDRQxI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MclifasZZ7vVFKWolsbAEA3sgKyzR858pT90HszcnHA701Z/Er/0v8g5Iq1zUtbS1s18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dzse5OeW75JqxndnA3jKHsRxj86xgmoRvGztf57WNJe8t/67ASCcgrljgDD4wCD/AJ/z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G/I7DPPHeri4e773/A2HJqV9QUBeeN3yjtk4Hp9KMh3UrtDN8yfeyPT88Grlyxh/X9aI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SeODv+YFs4x19RzX50/tZJZeJPi18P8AQb4s+m6THpEuqwD5g1lPOWk9TkoO3IFepkji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5ebqccsxXml+dj6jtfgd4d0uBJvh94o8aeAo3IktItBupbi0CHBGILjzEx7enFfLniTw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3g74ceKfiDqPj7w34DsofG3iOCSGzsI4DuUQwSRwkIzSZXcSMlTjpmu3L8TU+u1uaGkO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HPjKOFrZfQaptSmoqybs27LVfmfQnx/8XarYaPovwt8EMsfjb4jSroWlx2/S00hs+dMy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bAa4f44eBfDvw5/Z48O6bZWXn6P8N9V8DeI7yZ92+R4rpWu7lznLNIHctjJOa5qDlSwm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FsbJSrY2u19iPL82tf8AI9csf2hPhbq9sLzTdV1e9trgCWK5hstWYeW2COQnv+mK+D/24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AtbWPgyaa/g8ST6WviBbiK8tRHeWnmNA371QGLLI6kAk4FddDBVcNmEZSqLf83ozipZ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5L3bN+iOW/Ys8Q6FpnhTW/CfjfVNO8O+HLXV7HxDei6MznU7mOJBBASqkCKNl3vuOWba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g+JnwV8UaHqvh/UfHXh02eoxfZ50Z3Qx9GRhnupAI7gjtV53SqVMZTcZrp+H/DfiY5Hi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Te6Tasv+DczPhp8Y/CE3h+HSfEPjLw9Dq2hSy6K93czQKt7aR/LFcIT1DrjP+1Xn/wAe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PF8K/Efh/WvGvii61L4a2f9lXFnJJBp+pQjzbghX6QCHf2wR+fP9SqxzCD72f4a/czZ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aNPVLR3fb8GjB8QeENH1nQvGWl6RAk3gD4EaHd+BfCkK8x3PjcRq2oXPU7miComTnEpc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jIz+IvEGnxMde8BW9t490cJs3sbSeKSeIZ/57ReamOOGr1cBJT+s2m/dW3rt87HPi6cP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FZfofqrqPiSyg8GXvjC0dLjTn0yfxBZSJu2vCYTKh988du9fA+taLdfs9av8Nvi/d3Wq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z/FHTLcPcNb+KRDJ9nu9nU7zIVIXuOnNeTgJPD1a6adnK3ruehi6P1vDR93VRuvVW/yt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UfiYZJ7jw/8AE74e+FZS0VnYeENJv7rVbuybJRzeSkRxBxg5UNx0PevC/iB4H8E6H8Tf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QL/AMMaql74U1uXx9KourvxJKGNrKlw0xMcp5G4kAAAe1VhJYShVpweIs1pbq2+/a3b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apUlgk3NXTbVkt0kuvS57Nc/DT4x2tvPH8L9H+KHgRZQ8cNjr2veHdR07yiPuvBMJMDj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31bwb8XPiz4F1yRP7TSOWyvrePCj+0LWf5yNpCkHzSV4ztHpXXhK7qUcfT52/deveys0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wdXlguZx0i3bV3vY/V9TwB8wxnhv8/5FBKgDaT1XgAsdmT1P59O34V8nCmozdnotP8mf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P6/4AgCZ3ZPfnnvjj/DtQWH3M7jliD+fbpVct6V+XVW/IJKDsrApK7RlRjDY4JK9Ov8A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uySzkZzgevr/AEqZRlKErX1S/W/3ipS9zV6oMBuXG4E4AbGR+H4flQchQQc5yoZcjcfp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fqh/Cuun9f8AADHLLkds7s8tjk/jn8qUu2RjAxhU6k+nX1q4c3spe/f+loJKVtd1+owl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EAE89SP1pRhioLMG+4MgenbFUpO0LrXr+CG37wgIA+X5doTc3zckHmkUkDDZJ4znqD7n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5Jy9P6+RcH/XoKAx2cLnoAdudvXimnjBU7V7Yweew+tY1ZJStbS2/wCH9erMeaPYRiuQ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Pv8A56VGzBSdyjn5COcgEHGefc/hWtGTlBNJXf6/5Irl0pu3mIGQIJMAYXfv5OV5yR79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kAsq7Pp1z3/nRGNS8uy38/61BuM4ppW/rQYQQVAJCfKArYJ6D/CncbRyeMYXnLZP881K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+a/EtXgr839dA3M394gfcIx9/nqe3alJyOAWAAO4g9ccn9KKfPFR5pf8MZtc04Pn3GHc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X3/zjik+YZIfBPIYZyH/AD981pK0pK0bW1+QpKUF8fb9T8j/AIwX2jeBfjtN498CeJjY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1pFnsrm3JYuqBs7mGMAcjrXwL408RX3xF8czar4YsNSSHVL3/SZ2jeSOOTLN8m4Argbd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r8DrTu9dLX9Nbff+p+e4uFWvVpqNF2bb8ktr/O7Por4a+EPGmreJre1g8QWtlq3h+3l1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l5YACZTDASCXZcnkZP6V+uHwU8dWfiXwTDey2NxosenTtpX/ABOnh3TuoTLglujM2AMk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bj+71ev39D3MtgsH7R+0Wt7+VrdevQ9rjZWj3K+9GBZCSrAqeQc++eKceFiXaccYIHoc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pyfuta/kfQQlCtZqW60HAqeD0Xa+0fNh/wAfWj5dqk8r1yM/X/P5VNp3knDR9fky401a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co2gOWYlVLDIO08kfj/PmlwBtG3cSwBIBzkHn+QrS9lH52/D8x7J6oRskZJbjHJzx+XW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OM9MMMHn/Cso8yirvzXzCN3K/dfgKCHG04AIyOud3P8AgaYDuAJXITGEU5Jfrx09f0op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rfiRepJ25dvysMVcYbpkKFD/AHgxwfbpj8qhvLy2tIxJcXUFqrsqiSYoAX9Bkj/9db2k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RJ8z05T8jf2h45dQ/aB1PwXp82sac3iuDR5Li+hNy0cmnqrNINpIzwcAL16da7z4UfFp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NL+INpZ6T4a1FYdQ0+4Ty5Z7HY7PCZD1C53c9uM8V7bX7qklD4ktPO29z43DVaWHxFe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uZ/ff7j7ts/ihous+KI/DGgf8T5LUtBrOpac6SR2c5RnQN/eDYIOD8p7c16dvQuN2WYZ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GvElQnSlV1evTsfXYXEfWaalbRtpeaVlf0PO/iJ8R9C+G+kW2veIZ1ttEMgtptRkOFik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/wAc8V+d+ofteRa1DrVpFcLcf6VJb2Wq25PkwuVV42JYKQQpG7nG4j1r0sHg3XTlbRHz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04/ZT9NUrfr9x7J8Lv2kdQj1f/hFfFlzY6o123hmx0nU7F7V0N1cbnbzSo3KvQA8ncDn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XtzdWEFzBNdWYja6tomVmTI4464PrzTxGHUacbU3Zo9XK8bTqUYxdbW7SXfd3v6JGmE3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oTjp+H5U0ScHJABG0oMnJ9c15qjDmUXJ3X4q3+ex6bjaOrerHEnAQbWZ/lUNyABzx+n4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yzZwOD7+nH5mkuaPM3Dd/wDB/HQxUJSg9Nunz1EKh067clUAcHkgYx+dGCXAOQ3IYkc7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TVrPRIuXJG+gpY5bcOeir15/X0psmVRBtweMsMf1qVPkT97W34f8EbaXOrPX8Lf8AA+V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cH/P500g5YqeUw28EYPpjNatS5H56/OwrRnF6jgTjliA2AN2DhsDrTWDY2gsxUbQDxhO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J+75XJUZTi7vVW/IbtUlsOwUAHC9c9x16/hSABQu1A5JOCxOA3GQCevT+tTUbm6dtPx7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67CFiAOSpOxirbtw7g89evFULrS9Nvk231hZXakIwe5SGQ5ORk8H9DW1OrN1Fo9dfw/q4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b/wi+lKUa0GoaZIN+xdOmv4U3jB+4G2/p/8AWT+zNXgLCy8R3DI27EeqxWM4OR03KEY/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Mu3/AAdPvIdKE3FrS+9tNun+Y1p/E9sm57LQ9T2hVIt3vbVz+DK4yOO9O/t6aJh9t0LW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LpAv1Ryf/HRxW6pwkoPma/Ldmd5072d3/StYli8S6BMVQajDbyrj9zei5gct/usB644O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r280NxGQvlvblHUkfT8PxFZSouDnpv1/4b8C44inJ07ryJWyNu8jnzMjn5snI/z601cs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SOB/hnt71m4uUaSto7fj0+8bSTkl/Wgu5NpBXkHALbgN+B1NIAdpJyXPAC5Izn68jvx/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19xMVzW03/q3yAZH8SKxMYAJwPpnnrnvURdXHyhTu+bdgDHOce4xTpycXT10797hq4q7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Ny52rhs8kdO2O9Zepaxp2kQRTaleW9nBPJHZxTzdDcsQqr35PHX6UOdRaqHkvu/zJqTV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Hsc/4k8feF/Clna6nrms2OnWN5PbWiXNy2I/NJI+bHQZGPrxXTWF/aajZ2t7Yzi5sroR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JGQVzyRziuiEKjo1JRWzs/69CKdanWrVkt4pfjr+NiyWywwQh4JPJI9vXiud8TeKNF8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x2tjpsMt1M/7st5C9SATk8Z6c/jXJWrzpYe/z/EmtWWHpTlKXwq/yO4UB0jYA/edV5Gd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orm7t7WI3Fw4CDGMfMd54AA55OcfWuCMOZRb3Rc42t5lO0heaUahfbkmxIsFsShEURwc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PWtYkADgNwA+dp449CP/ANddjalN80v+HZkk5pMlGOAJF2A7MKMH09881TupzbRR+WBL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kyY3c+gA6n8OtZvmcrcv9dV+JtNKVvIdaWwgRg0glnZv3r/Lky9MnHb09qrTzS3kzWdo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x8YbGdqHucdT26daXM4zk+Tb/hgs7PTf/I0II4YYo4oEWJE+7GuCAfz5PWrCtkhh13AA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tZp2j+931+/WxOnvJlK6u2j2WtqI2vpg3kK/3VTBJdz6cfieKks7aO2RlyZXYl5rg4Z5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0JxUdd/0GpXe/wDXQnkuYIkaSaWOGCIAyO+8hQcZ6fjWRbxPqjRXV0rx2i+WbOxYYLP1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z16OKUZXcfJfn+iCTi4x7m3kcseQARj58/lSs7FN+8g5ABHOPQY7/pWbjFVIe7r3NIOX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fRWEKtIHmeUiOCBNpkkl7Ben59vwqrZWk0ko1DUmR7xsrBCMFIFPUKcZye5659quMYU4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2av/AF/VzWTaQqjLEcHORz0/WgkBiB0yvJGOB7/pUyjS5pXlq/0LlBSg7ASADySRtKtz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7f8A2YrbWsa3OoXBdba2U44HBZj2UevfoKpKMeZN266fNA/dXqSWVktsHlllE95cFGuJ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lHOAPr1qzPNFbw+fPII0i2mSRy30H1JqHK8mtdCFrHvt/kZqRS6oVe7ha3sWZGjsXxmR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mOvpWyqkIPmZANgI4wD+n60vYt1Fpv8Ajaw00lJ8w7g+XtA2jJPTr7f56VmTXU1xJ9n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IVkiPQgA9W9ug/Sqip05Oy/roNc3JZdSzbW0FsgSJmdvleaWTl3cDGWPqf5VZG1VXcOe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MW5zbf8AwwvZzV/PqBKg5JOOAo+XPXkU3AJ5JJwPkweO+eT1ok7cvu67GkZU7tX2/LYr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zO/GAkUeSzynHCjuT2xVBba5vnSfUh5dtuBh0wZ5I7ynJ3Hk8dB9ehTpxlGS5dtV8rCb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bOVTKrjaBhciMHGfr15pGLKDuA+XnPr061FuWatt/X5mkmoSvfp/kZk99I7SWumqss6Hy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OOp7sB0UfiatWlnDbxmTiS5kwZLlt5Zz788DnpWyVNcq6u7/AFM+VzlHX+v6RbBw2FZR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g+4CNoyGAHyk+mcGue8nGEdet/8AP8S7Tpzlr/Wn+Y7cAuTgj7wJxnHP+elNZ/l42AcD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Nlv+b1E0+n9eY/hhkhlBOCD6dvz5powCRliWJIZdvIxn8/zqVTlU3T1t/wAMarRfF/X9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cj95g56dD3qMOgHQZz0GSdo/z3qnCUdlv/T/AAI5YRbuhQAgAVCUfLnJ+7xn19qzr3UY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XkvmLBZ2/wA0jADGSc4VfckD8xWll7Slp/w39KwTnaMLLa34kMOnzXLR3WsSJM8f7xLG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fvP/ALR79AMmtcYChecONgcdvwqfaW9qkhRUly9W/wDgfkA+Uk4XqC+zZnd04+tOByD8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TrRV9xxvL5GsLxUXr/Wg1XbABcHOGyw6D6fT9aAwwQCu/jAXGQ2M9KHG0p2jt/w9jF3a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+UHcF5/x/wAKFY4yQDjADDH3qhuabt1X5XKjze720/r8Q4+YbguQD/Dn+ma/OnU9a07X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F1ZNf2ugpA+10Oy1IwR2y3HX7xr3OHKbniK87/Z/4c8riCUo4HfVtfmfYmi+IbPwf4W8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8O01B7qRyQW0BAZIG5/vLhB/t14j+zpbf2Z4M8cfHvxwxh1X4lXV/wCL7y4ugsbw+GY8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DJIrTDc6wmOklrOyS73dmKs6csThY8z91uXy3X5mv8AArSL/wAea94i+Pnie1Mc3iUX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fNr4OVsGUAkDM5XjgnyQPU17j8SfD0fiz4e+N/Dc0aTJrGl61YCJ9zAzmJihIP8AtY9e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PExhzfBZfNf1952ZYpRwcZNaybl/l+B4j8Lfhf8ADnxb8MvAfijT9LvPCmp6jpGizXd5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qKwqkzFYmVWbejZyDz1r4+/4KAaDrHhT4d+C9Mu/iT4j8UWGpaubi10TxGukyyRLFAw8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xhifvV6uEryjmkYtX+Xz07HPjPqtXLazlSs1dXTts7JPujZ/YN8I+NdW+D2oXWifEIeG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wtrDQ7ud5kjjBcyzhuvQDHGPevtiX4Pa3fxg6p8YfHF0rFA0dnB4GtlI6drbP6jnvVZv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r2Sel9Ukc/D9HDSy6lzVpt3eilZXTfQ8f+I3wF8LeH20TxDqOp+Mdb8Pi6tbLxp9suJF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8KphUYqWAGMDrXlvhHwh8PfAnjL4n/Fn4YaABbaEbP4PfC1ZJtRuv7U+JN0FFzchpHOQ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+nBhq9bE0+b2luW68uiX4N/cbYnD4XC1OVYVe9rd6tct76+bsfYX/CF2/hL4Mat4Tikk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1K7cAvc6tJG8s87epkdmJ7818Ofsu6bYXPxQEd7awzW97p2q27W1wEdGVlU9DweM9qvL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/icGbxdGWVq23Xz0Z9GWFzeWfwn134U3LsdV8Pa9YfDG3Dn538PzzJNaN2P/AB7uBz6H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DQPGPhTVfBuu2a3ehazbPpN1C+0k27LtBXI+UrwQR0IzXjVH7KnD3ru6/JfqexhlN16/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CPnv9nzxRrXhvUdZ+AHj25eTxN4D/feD9UuAmNV8AuSYXUnG54/ut1PHtXqPxz8CH4j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RhrPkDWPD84+/H4htWE8DKeOSyY+hp5gpRxWGnG1pWd/O1n83v8AMvL4unGtTcv4bf8A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I5X4b/GK01r4ReEvHeqQzNHDbT2fi2ePYPseo2o8uZSDznI744HrXwh8OviBa6D+0j4q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uabXbmC0IxDpV0igBuvzRjBcYI35x2r3cNSXt8Vyrpr89fyPncwxEo4fBR6p/fyux+l1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T9Y8Ly2uqR6tLp9tZEnCu0jIuNpwehY5/wAa9GD7lXgAuFDdOtfN1MNCkoxa2/LY+owm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W+5kxYMFGcqSuenTHFICh+9k5LhSMDvzgf55rKnHliry1626/wBaHdJ3SugJVgVC7uFV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kyhAZhgnoMtnZ/n6VjaTnez1t/kSpWbVtdxMjchL7QArcc9Ov+euKduyOQASEyxz06Y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cfd2e/5f5Gt03JC5UYZVI5wMdMn1po3MRjKKQOTkjbW1OapyknDRa/loTUd3JP8Arv8A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5RtH8WTj1o+YDDAkHOc4JAyQe/X+lKNpRWn+Y7aIRW3MBz8xXBbrg/5/WkLtnACKBgbv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yzt9/mRU1g7IBhQoTd1GMcnJ9BnvWfqupRaVp2oaldCWRLGOa7aOAbncKD8qjIyTwBWb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TlaDdv6/4c8q8OfG/wAH69oV7r8klzpNhaKbiV75ZebcMVJHfI4yvUV6bbavY6lo9vqe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HHPY3C8rKrAbT04JH5YroxGGdNr+u9ziwuMlUhT5qTvJX9C6qTSLEHIULtVgoIyQO5+t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G3tkZzn8ev4c1zz5VzK/9f1qd0tkrfPu/wCkO3AjB38AsHG37/A/z04pDIqhWLRAKdgb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y54O3XX8v1ZnKVlC8hqMjNhAcY4OT16DHP8A9enYKkkEE4IkKk8n/JNTHms721v+ZdO3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79AMdM968W+Mul+Jhox8ReEvEA0DVtJVfL+1yMltNFnBEmN3JJGPlyela0JtVVr5fN7n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S3Xtb/hj87/ix4u0/wAUraeCNH8Pafqvi65n05NQ1W7CfZLnzE3zRoEALbjnG7JBJ5xW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9aT4X+EPDMOjeE9KafUtJMNmPtuuQhY5IxIjfM6L8ysecDrX0FO1KjB+zd9/LsvuPmVX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l35Ypv7np+B4idR1241nwdrHhH+028XeFLWCw1TWLvzngS73MsdujtkB9mFxkZP1r2bX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29r4i8SRa9rQsbi78MQDU44HMrJiIkqV83dzkYywyexM1KsIqEk7P8t1/kY0MHLE4eu97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6Npn6Nfs7+H/GXhPwUnh/xQs4tdPMQ0M6g/nXJsyikCR8kfLnHbkV7+hAAwpyMdBESV9T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VKlS7f8ATX/Dn2kKCw1Pkv8ACrenkOUhhvbKq2Mk9MD6/wCcUiSLkYBYkY/hJDD/AA7G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/P1/4cftNHf+vQUbS2SSrLgFXzgL3/rTScfOCuCUTnu36USglUhFIblBxj3v+mgMxYcH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z70m9F+785AbO3HzHH8+KmNocvu76fn+XQz5ZLn0ELqR1LYChieD9c+9Mkmy+AsZySML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wkvMPayV3y/1/ViC9v4tP0+7vbtpUgsop7uYp8xESKWbgc9Ow7V8o/Ej4sfCzxD4WsPE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77Rqfhy31by41vLhYyVDwk5K8cZH610YelzSp+/r0/r0R5WaY+hhqT5oXur36XTVl83+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/C1PEvi34hfEXVILbxDoVrcX3w6iupII4HCHzHj3YzkAELk+w6V5R8ULXwJ4qg8FQ+H9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flsr7xrZgTLNbOuyQYGMGMluD1QZr3sK41ZxS0SX47fjoz5NVoPBYaFryn70u95SV/nay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8BfDLxmdK1HUvEMMGiGLwpfHSIri5tr3UpZNkc8hHK42kkHkBup4FfpfefE2yTxRbe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jhv7i7QRFVsHGVYDJP4Yz2rlxVCdZ0Xpr/lex9Hl2NdXCwUaNveUfK2q/KJ8s/ti6h4+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C/h29ks71INe1DWNMlBcWy5HkmLZkORll7HFfI+l/B3QtG1Twvo/jRRZ3b2ttPdw2MkM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ClgVZgPTHHAwaWCkqOFpLl1e/wCP9fM5I4OVXF4urOStKSjHrtv+p4Z8RtB/4R7xVqN7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9JjhudGkviPt7rja7s3yc5BwANwzjAJr75/YX13XdZ13x+vi1wfEVolja3EEklxMYI1d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D0yPfpXq1YLEYOr7+sF+a2+RhlEJyzOlNx0fN6P4lp/mfpUhwoYKeegzjnHPAOc01AMH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Ocen4V8pUvOD76H1/vSi32/r8AYMRuDBdxQMvHcjpnqTn2pCOdq5x/EwDH5SR0Hf9KSf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F6/gRLmi15vX8RAGUMAMKQM79n6Edc80Fw5AUY2nDAbOc81Lvrbtf8Ar5msouel1qJ/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H26imjG5QcMeueM+Zx0zVQjF2/dvQy5/73oODKVKuoVDjBIPJx65pCceXykuMdcZbof8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+G/6g5VEoq39a/gNJ3OGJ3AYGTxz6j349KGQYjZmRe7pz044ovN6dn+HQUlzR1a8hrFS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ZHP9CKM7WVldhtOVxuJI44znk8VcZKEml/Wn+QoysthdwCE8owADs5z8oA7nmmk5G5Rs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wPcGs1BtO0tXp8v60L+Gku70/IU7TmMAq2T2PK98ZPWowyMSg3sOFwcdxVwjzJp2/qwK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85UbQSF65J5/pz/+qlyxWMAA5DsypzzjH6VDm3Frn1a/P+vvMrJp3ZHMkcoCPbrOvzAC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kc1jS+GtDLMyaZa28jkebJZ7rd2x/tRlSTx3ohGUIq1b/gXHGEVHSPlr07kTaO1qQ1lr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d4LiMf8Af1WP601ovEsGfKvdGvoRx5dxFdQSM3H8Ssw5/wB2upTXs1eHfby7mMIRm9Kv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xd+H5Z84/wCQXLazZPH8L+Wc9sc8VUu/GWj6dGP7Va90k/O8Z1GK5jBQDkBgCpP41m4Q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iZVp0pSbeiRT8K/EPwh4yN4uh6paXNzZHy7iBTCHx7AnJ9Mjv+NdY9xDFKIWcRs6sIo3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ZpRh7Glqt0rf195VPFU60YtLfoZtj4g0rVpLyDTtQt72bTn+y3dvAfnjmGDtPbvx71+d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TXXi7wp4h0JtEsbCS80/Qf7P803Uk2zdDdPuONvI4XkdfpMaFXEV6C7ptefVfqePmeMq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T8+i+9ninhW3+MUvjPwN4b8d+I01i0+I9o9/4a0+7a3AQRNviEiSoCpbBPynJI9CK/Wn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+ItM0e0S1itI4ptJd3EjAYxg4HG3np1/GvosVSo08LGPM1aTT9Y31/EvJqVSlQrxdZcy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NY6a9ultbaa5fcYoUeeUrksYQC2BnvX5I/F74vWnxB+OFh4evtduLP4fZ01Vs7qIi5DL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DBw5JwOw4r5/L6Ua2Z4RSekbt/c7fpcjOKn73LoatSd35rt/XY/Yqa6gtYnladFRDGGa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6npWdaRS3skeo3ivFswbK0cg7EPVmBP3z2446fXgV6bm76pWXzt/wD13L3X5/wBf8A2v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bJ+UdR/WkwPmVVbKb/mPYf5zQ6XJyvp/X9IhwjDruJcTRRxu8rgRx4Lj5ySOuAPfHHvU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lftEgAih+TCW/YY/vHnP1rXmqQjJqG9v82aJRlHR+pXeeW+la0sdyxgBbu8XoCf4FP8A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WCGOOCNlhUNtCfNg/X9aU6ja0g9f617DemvLsPBH+0ozGRt3EnPb0qpdXYs0TavmyzEJ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PJ7evtRC/PHXb8NATl2/pBZ2rW4Mszi4vbggXE5yM8nhB2Uf/X61YmmhhheSeQRRxZd8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JRjNrTXp+ZEZLkkvn/X3fkZdvHcanNFeXeRYwkPYae2wbiDxJIPpyqnp1PPTaVeNhwQ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/wAK1cpckbx2LaWvdpC7Sm3LDaCBk7eehPT1/mKrXuoCzhTEZnupiBbWybd8j/8A1u5P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+z/r7ilUaUr9CGzsZlk+2ai6S30gDdSVij67E7Y9TjJIrQOC4DN/d4bGc8E/1/Criqaq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JatgRjnadwYjjJzwTkfrThkHBJLPnaTjB6nOf8APFS+X3Lxulp+ondLbf8AzM++vjC8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PkxwE8Kvd3I5CjHbk9B1NLZWIs0LyyNPfXGHuruT7zvx07Ko6KOnfvUVnCNNq2rt+ASU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r2G1GJSzyHCxQw7GkeQg4AGc8kYqjZCPUZBcTTwXEkBObS3ZJEhmHXdg8uPXtTlo1aXn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pFOdm9Pwv/XobAZcMduGPJPv1yecfzpWaNAWZgNu8u3HQcn8sVbtJQVuxrd3uv6Zl+ZL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NYlZLleHlA/uZ6Kcfe7jp61oQQpBEkMKAIg2JCm7t149+/rWdSp8aSt/w9l9xm3bW/f8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l3MODnH69M0itt2gnaTk84J3Y/8ArUqatTjrrLp9363NVJRteL1GhuS2SX4BIAznGao3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gvLyXAFuC3yqcfM55wvqe4oSa9mlHZrV/cSvdirre/8AX3iWViYna8u2N3fyKwMpz5ce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6mtDdhh1JGA2Npwa15pNTfMXHmSl7oksyRqZp5Y40j3ebLIcDHqc/wA+lZZa51JVMayW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LKu4fc/uqcdeuOnrSkowcLX0tYG5S5V3NBIIreGK3hRIkQECKPIwBjoc9ev1qU5P3SFZ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51lGXLFO239P8yoR5m9P6Yu4lgxJMeefUn25/wAOKFAwCp5BBGccdaSlOy96ye34F8sp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GF3Fdp5k6Elf6/mP0pEAwCNwHcnr2607Tf2f6/4a/wCBMpXmten9fIcSyqfnBGNhZx/E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k4EbDIA5XjgY6fypwlLms99fw0/QGlzbf1ohQMZGGCoPlXIOOe//AOukLBkLnIAG5nyo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iHtHVfvdPlf/AIIm4tbepjNd3WobY9NXy4f+WuqSgMCOc+Uv8Wf7x4+tXbOyt7NG8pHd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lkI4y7Hn+QFOfLBr3dfLrqNJOMXzPv8AoXwDgYBOMYOTy2Mnr/8AXpASq53FeVJUbRhf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Vb/it/8AgFaQUP66AGZRgqQU7kck9sZNI0ny4Of48jnI46E01TdTS+39f8D1KcuZP3ti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tPBy2eTg46ZphcqoOc9DgdS2B6nioatCK5+6+7T/AIYlQUYL+vJjgApwWGTgcbfvY+v9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sOeOetKKSnU1/rewldctun9fmRFlSPzGdVWFXdncj7gGScd+lfmX8O4x4g8YfFHx4EcS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b5Mq7alGxwef+WaOOOo9q9/JIrkzOV/hX/BsePm6c5YBdZSW/oe1ftO+Xr/iPwV8MNN1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ln4ntsR4m8JwzpKMk9CxyBxgrkd6u/FWNvHnizwl+zn4SU2vh3T4rS/+Ic9n8q2/heAI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Ljrk5/hruoK2EwD5espf+A3S/Gxw12q1Wore81GP3/8AAPraysbTTLG002wtorWysY4b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2RQqqF9gP61awpBDDcDkSdQMewI5zXy08TKpUbl1evr3PqIUoRlFJ9F+B4J+z67WHhTx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fiXxv4eij+XKadJObq3HJ/uXK9e1fnn/AMFC528QDSvEAuJBpmk6rceBtJiBXyzNDbmW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znA2Eda+hy1x/tOMn0S/JJfqeLmCTy/ExfVyfpa8vzOw/Yh8TWfw68HeE73WNcjTRvih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umXbaX9rsEM/YKj/AOrOTy5HvX6nxXNteRrNA8MsMvlGKRCpVge4PrWWfyl9evfTb8E1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2rTWGUVG73+d2rfcl955R8cvEw8NfDnVltLKLU9e8TvZ+DvCuj3ALfatfvGEUQIHULku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AuueHfh/420fwF8Vtf8ACnhPTPgtBdXvh+2uZGgXVvFOor5j3yoR/wAskLKGyf3jN7Vp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vSu1by/zv8AgdebzhTqqbm7U7cyXW/+Vl/SPofXf2gvgff6BrdrbfFHwncTXNnqMCJa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cKoOTk/Svz9/Z4+Jfg7w18RdJ1vxD4p0jTNFlOp6cdUvi0UJl8sgAnbwcY54/lXTlOE+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2v5a/meNmuYxxH1CUcPOyet09dtD661HWvCXib9oz4dXPhHxd4e1/SPE1lf6nrtlos9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NhazPsJ2kpOyjd6V9jqG4L8ggYiG3IxjjPevIxcFQpYRODu7r9fusfQ4CrTxNTFON9bX6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v2hfh/rN/ZaP8UvAUe34k/DGQa1pLW/Bv9CB3XNk+OWEi7ivXD/Wuk8LfG7wj438J6br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rR8Q3Ib/AETWAm1oZv7pVuCDV0qMMVls1za05Xfo/wDg2JxVX6niqMtbTjy/Pdfhc/J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4Ki+KXw5bxDaQeHtW1RPEHiS18PiCaPyro/v0jbkKeVzg4G7Jrybwlqukt4ts7XRVvBY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wOCR5igsDy2FwM+vtX0NC9KdF8r95NW7uyt+Fz4rH4iHtcRaTldpJ9rWv+J90/Ce+8G6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Y8GXGlSaZPp9x4k88H7LEhyIkDFWUnoeuBX338ONa0Z9J+wQeNV8Y6jbRi/1DVJSgfDD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cfnXzmLp1lQm12/HTY+uy6vhIzpJ0mpaNW2aa3PR7W8tL6JntLqG4iQ+W7W5WT951wSD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hQchedvU+vevHiqqSjy7vT/M92k4VaUJKfQUj5GAOC+SeFPpyM01mXGMuzZzg9yQOB+f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+n5ef9eZq3Zq8dWOJGzgAKu0jbycnIo3Z3ZOW45G0nHb+XejfnXtP6/pItt8z01Gg7sN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6f1oPzBQpyGGBng8+n60OU1Faf5/1vcSjHlvdjScDGdpIUA8kjn9acwUbRknLMSrjjOc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/wCl+Yc0kp+93/r+vIbuK4zuyg8sZw2R164z1x+FDswAyeckBW4Hv+H9K1/ezb+RLc2m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Mrt4XIO3H156+1eWfEP4q+B/AC2en+K9ZtLS71kzRaXZMJWknmIG1FA6Mx6ZIBrWjQr1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42tHDUJSaduy3uzxz4YaTFrWl6/qEvhW70iyu57z7RouuGGSOaDZl2QBFAPXAxycY5r3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B9h8tdI06GNLURfcG4D5fTKj/Cuqs4+zck9v6/Myw850KdJTjaT1a/E7YnBfDYQFtxYH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CSBVZEBOcEKC3P8Aj1NccHF03pvp6f1c9CM4tp3M+9meDT7yaFQ08MNzJEmVGZFXIHXA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sDVdQ+H2uz3/iVLFrS+uL/7RpMkc06w7PMKKG6qTuH1Ga6sHTtTlyx3/Df8djxczrKN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vT+vmdP8DPi9qeu6JK/iW/sp7PS44ozr4aIR3FwSoCAk8PlgCD/FnHpXtXhT4j23inWt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9L8zzRdGHzCVdo2wgPTI4Pce1ViMK5c1l8HX0vf7yMuxslRwmuslr6apfkehmTaGZgDt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/PNfNTWJ+IuoeL/DV34uTxRoV/5iHTIMW505VcFdy4UlgwPUnsTwecMJaFWs+tl/X4Hd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dm3p8uvkfNPxO+C3ii2+I8Vza+J/CWg+FTaPe6Xa30sSTtqiIeZVOGxknByRg4r5btfh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SxdazompeKZNT0vStTgbdb3VzKW4yB8m9MbSSSMH1Ir2KDlGhRTp/wCXn+N/uPExWDpV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rrsnZJLzL/wz8PT3fg7Svh9bkXXi/RtQutQv49Da3eS90uSBRG8rckfZ5Iyc475r9C9C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zeLdI1e5ufDa6K95qtqivKNoyhfpvCjrjOB+FTi60eaP7q13f1ejNcrozo0JtaqKS+7p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tvcW8VxDMs8MqpIjJtA2Ebgf19KdbXVvcQrLDNC0b7wvlspG7vn0NeNLmoxbktb7Huxr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Kaz8QfB/hu+Gl674i0zRL54xcwx37LF5kbZVSGOByQa+K/Gf7U2seFdN8R3QtCq/aNR0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EgxyR4zvBAJHbHPeuvD4bnpzb62t5af5I+bzPNOSU+X7F7/hY+u/hj44h8X+D9H12e6t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aElSAQzYwBnrj0rvkvrKUkrcQyENt+Qo+WPbgn+dROm6VR+52t/me3DFUYxpp19bJ/5n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wdY3Oo6/qKadbWsf2lppFlZSMYOMA/h714e/7Tvhe4g0Z7DTdSa51qSa1tNOukdZJCN2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kHj0oo0Pb09tH0++5zYvMHTqyjGneyWvq7fedFo3x68GeJvDOo3dnqkUGsAajaRaD+8N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Eg9VbGMHP1/Pb4pfth+PtO0iz0/Qp5NM17Tbq/sry0ucPM5BTbk4AbgnjpXdh8HBxjHz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2bZpU9inGdtN+2q0t6IyvCn7fPxFWFtP13SdNuW1BZ7dtRmWR1hlcEKWVWAA9RnkV8jf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vGM+vX1jDbQxW0UOk2tgtzDbjS0yN6kHADDknOM11YbAwhUkpT236eR4dWvjcbToRcrq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ui3mmLDLp2rnULO7tn1K4js90vlK43CNgC2D/eBJGBmvUPg/a32uTaY2kXDN4j0i90nV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sptTZiQuScM5KqoBHRj9K66klhdXSu1fS3rb+uxrhKKljKduu3ql+ktX6HpmmfECH4Zf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Cj7Do2oXmgW/jLwz4mgWRItc3k3DQncQuJEYowyMADHSvrPXviJF4d8ceKtSvNT0q41W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Xz/JeJTDCgAAXaXAOWJAGSDWU5KrToSVO9tPwX5HsYWtisOvei0lJuKt35tfTT8Ty+3+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vazJrela/wCO/EUtpFdNpLXc9no7SssMbMzlsswfOFyFbtg5r6gm8N+H9Z8O6Pq90bjU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zPF77ribywxXPAC7FI44GFOOtGIpRp06coxfZX6/8A3y6tGUay9pdU1yp9OaTacvvdkf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A+BvGXhHWNCtvFlr47YPol7pyDzJIlLGdYA53GWFmJx12jjnp7V+ybB4M1TUbT+xdW1D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vqF/N9pjmnSUgta3kJ6SQlFw2SpIyD1AVSrO05KKva/3fodmBToYvAxcb2ioryt7z+et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U7TnYFP93ripAy7RtBG3A+Xu3UHPYZr53lc3TPdlOCily62/r+vMjyN6bs5BDcDd83p/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wSflYKfm54pxSjK/9bf8D8SU51GvmK0mQAMbuFYDJ+UD696YW+Q4yN20YOcZxj264qeaH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hGThy3X9WQ8ED5duUGV2jsDTdy9fugEMG56//X/Kq5qrjN28vToEYxhJ2tov6/ARlbCx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skY9T3/I1HkOoZiSw2jHv3+h/rVcr5Wr6v8A4b9SavNtr38hyhyTyrAbRtIbk/4+lOPJ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5+n+c0oybml3/C39fgVUtCHr/wAONDMQr7W3EKCJMHn/ACKZub5SOQQ2GByc8ZH+e1Eu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Mr2hTtL+v6QpZnwM85XbtC9sA5/P/IpoOFbO5WU/Uk/UVUnGTkunfzLknK2uq/4AHG5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+V64z+f4UjEbFYFTkncrbyMdSee/JoUYxdr6oOa8uvb7/wDIASwQdF+ZiPmyeo9c9j/k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noAd2046D8D/APqpqEYzk+bQhu17t/8ABIJ7mK3hklnkihiQSGSSbaABxg5JriPH/j7T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00F9qUUawRadbaGkk81xeSELGiAA5yTnceAo9KlRUlL5L7+v5HNiqypUasktUr26t7H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e28UnxPm0g+GfFUF/czaRIjpq2nwyhikbuhxlAQOBnNbVr448I+DdS8JeFJPiHcaba6J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Y5k1SXYGSN5DyGQHco6sPXFezWWHp1oQjrok+zaS/N6HBBU8uo4dVK/vLSVvKzf46X7G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T8PJteTTYNQ8QGU2sNjo5mMMi5TDSMcmMsrZAwT7gHNfEHxi/aE8Wx/E+Cz1W7k8Mabb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Wk6vbum+V8s3U5AIAbkdRmubC4am8TBS6PbzaX4JnHj8RVSw6dSyvHXu7Sv8k7G/r/xy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XwjCmpa3cpPbQfbI5oInl53ec6njdztGT2PA5rp9B8b+IIfC9rDcvqM+tS21/ZaLptnL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jMxyTwP4sZMYz2zXo1qGJccTKVPSfwrol5+hKxMcVWxLjCyikorq3Zf18meCfBj4y+Mv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81QT+F0e1mMWpRtc275POJNwO8hRt5O4kjsa9H1fw3rHxE0y1/aD8PGx8R3KtPq+kadY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Hl+RNGVOIwgAwTjjHY1lVpw5sNVj/wAuYr723p/XRo46T9phsNFVLulFyS7u/unzZ4o1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EZ9K1ofEG2vILLSdMwbmPSbRcOEjKHEQwMjO5j3r7a8AftAp8NPhrYaT8QbDXrnW9Imv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FLlV5DuZSST820k8lxwMc10YikqGTyUZ3c7NN99Lv5tr1NcJ7fCrE1OVu6d+11Zyfy2P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x34T8W+KPHuoaBpHhDR7saTZXF2BBI9u43bpmJ2nIZRjGcdea+A/E3xK0zxP8YvEvhTw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EMGoWcfiyGOCzt7C4lcI581z++kVVwD90AnHBwOGlgG88wlJX1p++10bj+exrjsVU5Mo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tNk7q/wAvxZ+2lpG+pMl3NEI7OMh7K2weWz/rH9/QHoDnrW6pXO1n5IVC42c4HJz79q+b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+Pf9LHv8zSj72/9X+Ygcb2Ck7QBgDOffP5ClyAhk4LDkqDxsHPU+xp313tdL7/6/IIz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+GKFuPtrR3GALaLaLcDcBJ1+b6Dt9c0TzTXsrWlmzYjyLq7TllXnKJ/tevpWib9ovf0j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dtzQtoYLaNILdCI1CokZ3dsjknv/AFp+cFWVW3DkAEnJwex/pVxUHq3uJtpvQLi5S0h8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g7peyj3Pb86o2dvKJDe3ak3k/wAsaLkiG2P8APXJ6k9/wFQoStdx/rYJbr9N0aEs8cML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6RjgjAHUGsmFJdWYXd1FKthEwmsLJ943HoJHXqf9kdB160SvSfN0en5f8EcnyuGmpufK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of1pA+WG3LbcqQc5yPr/AJzQry5kla91cpOFoNspX1/9kKLEj3VzMR9ntE2jcOByfT1P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1dP519IAJJGGNkX9xcjhRj6luT2olUs6Wj1tf0V/x6fIUWnzF7gkB8/8C3H0/TmlYlxt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J2BpOPM6bcbX/EqNpO7+X4f18xxYMFLEYyNp5Py46f1+v41mXd40bJa2saz30oPlo+7Z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wBk1MJpVNW/+H/4YFNr+vuJNPsxao5aQ3FzMRJPdSDDzNzzjPA7YHAFZOv8AijSdEtVF7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s1pDOyruC8sxP9xc8nHAx7VvCEqjjp2+4mU40oTbltr/AF+Z+H+uftc65p/xd1TxnqN+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Wdtps0zWfkGF0ikjTcRkMQ2Tzg4rqv2bv2ifEVp4h8FeG/FHj1rHw5rFzreq6tOWt2kC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xUbck9SRxXs4vCKS0VlGy+SXX70fn+ZYqUsdi7VdL8yfoml95+zmk+J/D2tWD6jpOr6f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i8cqLJj7hIPLe3rxU6Rzanme6RrazX5rezbeHkIP3pOOM5J2/TPNfP2Xve47vT0tf+vm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h6LjO/n5ly41Cws+Lq7s7RVCHE7wxjb9Dgc/zqzFKksYYFHjf7kvGGB6dP51TTitO2ny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4uWqv939MfuGQSGEh6eZjJb296FPqN5XgquM7iccf56VbUZ2s0rP/h/1N7pynboYz3c9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MY7i/f50Vum2MZy59ewP5VftrWG1VkQMTISzySHc8jerMR14P4cU+ZQg0oEShFqEr7l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DaRj684qpc3UdkkbSlmeQqIYosM8j/3ccZ/p17VgoRqXWt/L00/ArkXa39f8AqQ2s1yx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lAVMceP7x6O3B56Dt3J1mRSNgxtbC5Gen19TW3tLqlvv+Y/iUve1QjD5CX27flDHgYX0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Bxt9+RWajKf2Ov5j5ZKLFV8KGOBjd9zHv/jTsnITgsu7b936Zz61M5VOW3Le34eRUlPl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7cFXaCDnJYDPTt+dNL4zvycYcnnJH5VUWmqXub79uv8AkvkTVh8Gm/5jj8u5AM4BGx9+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iASGw2w/dB3g/jyff8KIRhTg79F/kXLllf3t/wDhynd30FosbSKWmk3eTbw5eR29FGf1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4k1EokIO5NNhbKBRyDIw+8fboD71UeSm9b62+duv3kPllOxsqFRFGFWPPCx8AYH6nr+F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4C9Rz2rnUry33f3bv/Ifw8uu39W+Q5WZslWKnJMYHcf5/SmKVyoUhiu1sdRtHT+VXCVS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AGCndrT+tEOJAA25YAjg55+po3tywJwSu4cE5x1zWvJKEbqX9f8OO8E4/f92w/jlQp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YAwB3OTjufQelS4ypyqa3/4b9dC5Sjy6R+X9ehJuyVRVB7sFz0/zimFzjG5iFOARyCB6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S2oXXvHI+PtVj8P+CPFmsORjTNP1O5yMg58sgd+uTx71+XvwV+N3gPwr4J+I+m63o/im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D9mhs8eSI3RN26RSMu/oeDmvocqoTlgMxtU1dl+D/wCHPm88qulistcaN3F3t6W/r5Es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afG/X/hx4w1DQtX06DwH4J1u3bR9lncQRDb5as+53aVWYkA4B29TX3T+zr8O9X8K+EJf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XxAa08ReLbiQs0ke5f3VuCecRhmJwB+8Y9sY682nChl6tL3naPlfdv8AH8Dlyn6zXxFK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+ltD6DXbgqVHdjjJxkcimqF2gMxYrsxgkk4/wA/lXxyStO2rdvutqfVNRc/XQ+ZE8QJ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uFkNvqmj+DviPp0KA/vL0JNYOiZ4JZ4oR7EjvX5+ft5XkWh+Evg58Pbhbk6vp8eseJ9d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BXmwe7B2Yn24619VlUYVsVgddZb/AI/qeFmUpeyzBRhsr/eo6/mY/wCzP4c0jXNH8MaX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NP8AGMt1oJytwL9Z1e3EHykKGZVckHl1A7Gv1R+DfjI6x8P7E65sstZ8OA6R4lhYOvl3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q7WUgc5ozelz1sTaWr1+6y/LoedktSFGhg2ovd3+d7fil958nL8Zda+KPxUudQ0vQba7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jaNcSbUvvEsswiFxtxkPDbsQoz/rGJ4OK8F+LviCPWPHem654h8Jm01NriS5TUPEENtJ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xkkMgAB55BOc81WFVOlWwSSei/PT8DSvLFV6eMlzrr8lpZ/df5nreqfFXxD4M1e1trf4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NBd6P4g0q10y5u/7NfCsuxUB4Y/NtyeeOleFfBm4ih+JXhe7n0a11bT31q50iXTDFAfN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2hGwy8E84x3xXXgad6mMjyfCrO/XW1/Q48ZisfbCN1rxdmvK6vb1P0W8B/DzwPpnxq8Y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PDNzpek6LoVymlJDETqc7m4lLKnBYKFGQOhNfSgA2g5LA5C9fv4P+Br5jH1Gvq0Wnot/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VRve/Tyt/VxCdxTKqy4xsO8bjj096/H74+3I+CvxU16xs57+08BeMVvNa1Hw/p7kPFqU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knIAxjjNduTcksW43+JNfk/v/U8zOpxlg7tdU7en/A/A/P628WafD4xghv45r3RJDcW8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sCu9uckdee+PpXp8B0+PWdG1m3shok9jqVvpiW0rbmm02WM7Zu2QNyg46de9fUxUFCg+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XbhiFyJJ9O3a3zYeNPF8+t6DfeHLvxDqSeIPBl5cv4b0ucTSGS3IYn95kE53gqozjpX1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A38E6nperX9hqXhrxLZWnifUrqwVHvBoBULIIZBhi0fGR2HSvMxKnhqLXs78zXytb/J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H7dxcU9ej2svxaPpD9mf4geOLmy0o6bY6H4p+HWpXl9odjqujSqL20lVi6G6Vh94LtB5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yduAxLFfmBbvivn8ZGNHEQVndfla6fzX4n2OTrnw1/bXi9ltZrdfeh25F+ZiSuQdo/LH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UhQf9Xz839OP0rz3erzxT+fdXPUk42a5tzDvvEujWOpxaRf6hbWt9PFJf28NwcM9qGC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dCGRwCpJQ88d0Azke1Dg1SStZP8AybMY4mFStXiqmsf6/wCANzuUn5BgAhhjGP8AE/yo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wO9OM4U1FX22+aaOiycVe/8AX/BDa4UgkYIx82Bjj1/zim4LquFICEHPXnn36GlSlFtK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g+SKSt3FLFVG4AbNwBP6/jwKYCH5xyAuN2/nHsfbpVKyV+ff8LApSjD4NRDuGQGBzhlH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1rvwx8Ka/rx8Savp0GqahEImtVvR5kazRj5So5746cZp06laDfK97f8AB/AtqLim47a/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+Dfhxr2tfECfT57jThqEs1zpyhEXS2LLGNvdgCBxjPpXwf46+M2k/Dyxl0H4ct4nstB8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9rCW+oow8zyg+SpKsGPY9QOMHuwsYzqy973Xpb+vvPnszq1aUZRs5NLV9r7/AOSPrL4S/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pC6zfX1xPbRwm41S7H7ya4IJyUyCS205IyOccHiuotf2jvhFqyyrpHi+x1G5todRuZNM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bk8vghiTgDv+FXOjetUcbP8Az6fkTLN6OBo0IypvZJL+vU8Y8cftO2+r+FhaeDtMkS71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V90TW1vFGVZ4wQAxfOFyRz9K+P8AwR8SfAdnqPhlNft20xLCzOkRIWCPeaYwkeSaZcFW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a3w2Fa5482u9/wX6nkVswqxxMZVKXRadtr/AHu33M4fwXrNtJ4c8X+AtD167sVtb7U9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5ZA+aUDAjbggZOeenTOf1D+D+peDfHU9p420yK6g8V2+n6XDqqz7P3lu4OHz/FuIIJBz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dm7tX+5a/mdeS16bqK1K/T7r2/E+iiDgjCLuyp25wWPXqOvWvlj4y+LvDnwD8MeJfEfh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ZlvLLTtQbbJcSAfvWHToqn2ya4MNSjWxNOMV8TS/D+vwPYzPFPA4TFTe6Vl80tT80P2g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8P8Ai+WD/hH9e06yj13T9OsAJrSaz4G7zR0LgkFegYV7P4L+POt+Pf8AhAlD+FZ/D5mt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40+WN3USXCMcEEruGFyFr3FRn7NJp+7/AE/1Pk8LUrU6026/xtSb72s18kn+B9gfCb4b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bR7K11Rp9ZE3iWIwKrwiaRCI2DEbDj73TArD/aS+OPhHwd4Wu9Is9eR9ZuUdTb6a9uzt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MZP4VwUMJKviqaV9Hf0PczbN8NhcsSU1eUdEt3fqz4e8H/t4+J/CvhW38NX/AIemNxDm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FuThvNB+6MHIx3HvXvXwZ/anvfERvdM8Qf2DoWiXLMzajPIi3fmzEryhbH7rIwQTkdq9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Nv8AgHzmFzPExcVOtyqNl8u3/BPJP2gPjXY6H4ws/C1l/ZHi65lsglrrWuOziK53ZiIw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bjmvl7xr8YL7xRc6RNrFrpWh6t4Yt9Kmggs1uZLa9uYuNsqsSGLBTkjgrx3pwwdR0aD5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HiMfKtOvadoc1rdXZp3/AAPTPDf7U2o3OkWPhLTPDVvYXN/Abe+uIGEcMrM+Y9sJYBNv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0/4pePdF8FXmpaf4znhvrTVL57izY+ZKJSoAZHLZK5yAM7d3vVVcPGhVqrlv+jV/87m3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bqyW3b/g/gfQfgfxr48+Ilz8P9O8f6taHSPHdrqulSoWMd3cxRktFIoyADwFzjH44qbW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YvrPRJ1i8MsLAXMK4WzvFjRIpo2ySwi3KHXBUr19uHT2i/d2td+uu57C5sPToL2vvNp+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34majqdlrulaj4Z0/TNR0EW+lT+J7aNxcvbwyTMTCFOR5hB5B5Bx6V84eN9R0u4tNGv5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51C9dy77skIrAsfmwATnBxXXhKMLxkl6rvt/wx4OOqTnGLm1a1vuf5nntr4jWOC8Syup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V3AOMcjJHP8AhXqOgeJ9Ou9Ot9I1S7t7LSEP2e5Nyd0hRgBtBHOwgfQGuqrScqcvdV5a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4ers9bW1fZf8E0/Cfhezs5dXtbjU7SHT9RtHayv7RyFETFN0DyOQMqucj5iegNfS/wCz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erXOv6b4wltNKlttS0yxjtbiWKGZJQFunkVcCM7R64xn1rlxFSs6VmtEl5ar/JH0eTRh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in5f0j9Pr/wp8M/Gfh7S7nxHp+ivp+szRXUcUzW2J7rc5AJHUksTjrn6V8h/GPwnpFt4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hzR9P0uPVvFkNldJJNLfeMTF5SxyuQSwwNwTnhTxXnUbyqtODs/zf9I+gzHEwVKnB6O6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4n5mJZ654Y8Vf2za2lvrFpJJcXQmtIbl7eS6TJO+MkbduBx/CfpX2X4O17WJ/D/hP4mW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1BNC17StVWQKlrIyyPhd5IaPJJ5IxjsMV7SrKqoSvrG1/T/g6HzWVU5qEld2jqn5qz1/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MfE/gnQdQ8KW1tFOZLPxMbu2ztjsJB8zr7tn8Rx0NePfs+aXovwmu9Z1N9RuNV1rx1fz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2YMzo3mBQoPzdGIOe/evPjVs8VHq7q/RI+jcWswnUldtr3V6pRuz7d0LxDp/iBL1LabF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Umd8NyMHkH+8MEEcEc10RxjcBgZwM43BsdM5x9c9q8apSdL2WvoehSnGcfh3/R6/ihqt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Dgen/wCr/wCvSjcVCqGCgsSq459M/l09ahS5k9dLfPQ0dpJWfX/hhpPmckENz8/PQ44x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mwhNp5544/D861ap+zhb+vUV1KU/6/raw0jJClhjgAHGSf8A9Z70KQNzSYfOzYF3fw4/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HNWe359SbtSj+XfT+vuE3LtcglhwQW3HJwMdemKglu7eLyxcSwK0jCONSU+ZypHA9enT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Tb1M6lSNJXc/6/pk6t5jjj7rKMjPX/INDFtig5Zlwquu08cn86JL2cdOq/4c0p1U3Vs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nyo5Gdl/0dDO6x8v5I6nZ1PQ9O1RWF7DqNvDewF5bedY3jIUqTE3I4POcEflWynaK6pW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U5JLWxNc3lrZQzXFzOkFvEqu8sxwAmT1+uPzrkrnx94bs7rTbO6unH9qbfsk4VyGbI4I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KFS9ref9fcRLEezqStHfovPT9Ts1ddu4cRts2BtvfByB7e3f9WhmDLjLEkpIV788cHP1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rqn+X4G86bUlvp/X9ep5R8T/AB14v8Fx6c3hL4e6j44mvWEc/wBlkghjt48jJfdyd3bH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trFjbXv2aNW8mzmu4oHhcwXJRS0RwTllJweeoxW1OnGWFl79mvy7nLCdapLEKSSX2e7V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+JLm28LahBYabqOoyX0d5YvNZNbwfYwUP72QuOAOT0xgV8N/Dn4pfYfBuqWur+JNP13x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dp2qXN0Fu7hcFCkX8SKBgOMZf3Fa5clKGIXLq0rd001/XyPGxleVLH3bt7jsu7urP79D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FTxP4P0TUtQ8X2H2A3sOteIdEMqRNd3jkyxbcgGGJAoXOWI5GAOX/Gv4H2Pwo+EeoWOt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x7nwfYzLOJbqdJOSXJPVTkY24PHSu+u8Jg6NNKneUpJW9Grf8E5auDjhcpzCrUqPmasu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eI+HPjN8WfBvgqKwhA1DXte+16YNP1KOK4W20+OMBZdirjevIG44wMjOK5nwp8M77XPF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jsbew1SGTV9Zjv2+zt9iQOCsRcHLMQdgCnnJ969f/ZKWLqTlt8P4Jt/eccaMalanOpWf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aL0N298MfC/w1rur6J4d8Zef9ve7tNBiuVuZzbX7x7Nu8kA4LYyMgDAzXY+FviRpvw/0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nUbmO6/sCyvIBKbxrAQgKAgP+rXJDEjgjgdccXt6uJw800725V63S/FMzWLwlF8yvaKa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S91Ww1Se4t7vXb648Pp5d7BaH5Y5rgFto2nG4gsSD2PvmvRvhL8e2+HfiCz1eOLUJLLS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cLbt5nLKwYkHHJIxkvXowjUhTpxVH4Vf1dra+h51LEvBVqDUrtWb8+qR7T4V+Ofh74Qe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esaj4z1e00/VbjT9LuLN7eWyuJFkJGB8rxx5JDA5Ygd8jnPEX7Vth490p/Dviy1u9F0j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oBhNNJfYHGBwCVJxjcB6cV5LwVevLBK9o0/d9WmtfwO2eZKlTo0uR8sU07d21f8ArzHf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PE3gbRfBb3vgjX5NFGn6hEtlNJs+wxHZ5kSgB2GHIY7gxweBiqnwk+F3wx8c+P8Aw7NM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kd5aWuqm3LTa5bRnzrpJDlGTfkFeSenpXdhb4epXk6vvu7ffRNJLyWj87GlKnKtjr1Ie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97Vz+gDGBjcFjznbz06YoDIxztORuTB9ema+GaT0S/rv+h9g1bl+RIpKgFm2Y2sVHOTW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wW3XcbuTL/M2MhPx7n8KSgrRbpq9tF02/QuXw6Nvt+BG873cxsbIeXFCAbq6jwNqj+FO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BBBbQrDbxlYIxsCfKeSOTj1OeetKslJwSS7/AJhG+uu1ifeS2Sfv8nb8xDe35c+lNknj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QCzsW6cZ/HmtHCEvZ+u3b/hipS0upf12KFtA91Il9dLjYG+x2zbvlj4w5GeHPr2HHetF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0iVWaRuMYHOfp2oqVGrWhtf9fzIjrz9/6/4JlxRS6q6Xd0nlWiFTa2bbSXOMb3H6qO3f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inO44yMcH+daS9/lSlvql82XBXlB2HFgoPzBSMhhgEfj+FZ9/qIt3W1t4mub+5x5EAyc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AdfXjkmsop1eXXZ/pr+v3GbjLlVh1lZ+QWmuJDcXlyN09y46cZwozwvYCtFnIIBZ8fQj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j5t7GkFKyF2qWJVVyuPlGRuH1pSOFXqAQQOOn/16dWUebWWz39Qv7s2omVfX8scq2VisU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BjhhPG9/UnHyj+Ij0yas2dlDaxfIZ5ppCsss9ycu8g4yx9OTgdBUy5fZ762/ysN3cbrf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rX9m2141vDPeTWcbXUyWg3lEAGcjIyxGcL147da/G/8Aap/alj8XG+8EaT4Qn0qyeO8e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vAgBKoAfkj34+Q8bB617GX0eeULP4dfkedmuIxNHAylCnfo/Jd/uPyf1LU7qO6hdys9s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jGAB0O7r09+ta2n39/cRwRSCKEThjDLF5qK6ZYrls88e/T3FfTVsDShSp2d7u3q3bf8A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783Xby/4bU/ob/Yo+HMPhz4W6F4ij8Ua3r9p4gt7e7g03U/NW3tL08yeUhJz1A3c5AwM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bL4VXR1PxhaQ6Z4GaGD/AIqPflxqrNtEfl9TjggAHg54Ar5CpRlicbXilZptW/H/AIDP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0H70k3r3X+aR+Qb/ABzg+Lvxh1DUIfG2o+H/AAveJqehx3niKS6kitrLc0kUjOMhFOOg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Ef7auieJfGWj/D82q6jpsTR+HrXxRZMFW5u0RFMkiOQVDMeMZyPxFejXwUoRmrWtrf0P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rRg03sns09H89EfoXJdJFC9xPJHFCNhaUk8dMenfAA9T71mET6zgyrJaaduUpACRLcx9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6nvxmvBhGLlrH+v61PvKcpVaNN91dejSNiNYoVRI1MUSBWRVDYCgdB/Kpd6fLjO5fnTO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PvNz9/XTp1L5tLfNGdcag282tmonu1J852LbIh6yHPX2HJ/WltbIQETTTC4vHGJbl+uz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x5rTljSlTXtNb/5aehVnKO99f+Dc0DgZDY4yAWyRjijcV+bJwobO/aT25ql7s6fvfF+n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cjCnlTgZHP1/rS7sqoyuEz6n2x0rJxcpNqT6bdxW0j7oisARjJYbUyc8vz/Ol+bqCq8j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g5Q0ev8AWoOTnG1/6QhJx15GGXHB4HT8804HCIMlCxBJOQ2Pf8qzcGo0/d/r/giV7N84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GHt0/OsWTUJrotbaPGJzGVWXUJ+bdWzjA/vMMduAetVyOU9ZfL7rl8soKKtqyxaWUFr+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xPeSkFypBGOmAM9gMD61fwqrwQwz1+XLJwOalynapeGiWhOkt1t/X/DjgzbMP1XBK9QO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oWHXdwxJU+n8x+NVShCEnp00/H9B6xUdNv6/4AuSoLqcBcgnk4PGTQ2xQyoWYuMKDnk9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8MO3uq/9bCBgpwMkOwIU4IJ7fjSkkEqVAI2Bjx7+v1q4t7Wfp6jnLXbfYdwynBbbjed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XI2sGYknbhsg7sZxz61lKpKV3az2t+H6ivzKDvf+kIMsEG3LcKq89cAD/D9KRSV6/ICf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oRfvbu6ByS5P62tc+Zf2tPEVzoXwd1RbOeWCbWZrLTGEZXL2hy0gweo4FfJFva6dY/s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jx/8T9V1LQPBss8NtJcpLLKIhJE5XcNixk5H3SeK+pyiPtcukl9uS/Nf5HzWZ150c1ws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Z694A8FWPjPxf4O8B2TfaPhj+z7DYx6k0e/ydV+IW3cxPQMFclyMdAo7196Kw4d/3ZyB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tRSxFCN9rv772+7Y7clp2w05Odr6fJaP8bijK7chtq7cEYPygCkHy4GRzuwMc4PXn/PF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v+HT9D24yS+z/W58bftAHRND+L3wS8Ta/fyaXoN4PEmjeJWAdkuYIfLvbWB8cfNJF0zx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mtWfjW5+Ft/oU0V9ALXW57hLMQStErtERvKZPOOhI47d6+pypVlXwDaVtfy0Pnc0xEKP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82eo/s1aRoMPwO8JapYvoh8dWclzYxfbwsTwrLOwRX6ErtYkE9DXQ698Zo/h/qmv+ILf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TwJeWumvDNb3uurGy2MqY6gF9jHk7cZPy1tiqPNjsR+7dn+Ca1Z59DHwo5VhUqy5o6Wf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c94G+Curab4M0vSvFt/ZeD9X1W5XXIfFFtc26SC9kLyzW33hvVzwc9k21l/F2e30Pxlo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Im8PXmny3uj63EyGaG/RVbIfIB+VVPXGDkdBXnRu61lTas3+HY6uWjTwvN9YTnFJ27p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+Ht5F4j8ZaRbHXPFD6RoN3GdDtIG8qCHSUlBZpCSwClivG3BA5PUVwXhDXdPtfjRpdtD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rZPG6yKWe6C5RvbJzngZ/L3sGvb1X/eivv0v+J4OJq0nhZtUbNSfnpqfrH8LFa/h8Z+J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XLiInIP2GBhbpj2xHkexr1mNvlYsgHJJYddvH/16+MxsuatVXZW/L8z7/A64em+j1t/X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+INN8K6he+H5FW8jSQbijPIEKNgxjnLZxjjrz0r+fH446z8RrbxGbnxzcXTajNISLHVn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syDoTzkAjsfr6uRypynrT96+nlt/XqzxuIsK50Iy59I/qtl5/kcT4a8Kf8JkwtdOfSLO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XZsrAoKtjrjYFJOATjntXfaN8MNR1z4eeK/ifp2vW50zwALT+1Q1xI8r6h5ojLRAkgqR8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mrQ/fStS31fbV2/Q+Uw9KliKGHjOolvfTtr+N7EnhTVPB+geMbnUvFccni+HUbY6xbm4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YwFPPTHTkbuhr6d+Jdp4i1jwh8NPFmiSeIPDF54Pt5fDXiLwlbOXmTw5ch3jXIXJ3KAd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9jik5T22XfS3/DHpZelXoqn9XfL+Ou34o3vhjo/j/wDZ0u7mDwd4h02+i8drpd34X8P3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ZflwFyvzejbeOtfeHwi/aN0D4gG00DXrO68MeNGkltLrSJlk2PcoSpMZYEhW2HGcc/hj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unrsn3S/q56tGccDiWoVLx05o9m1v8noztPi7J4uj0rSLzwtrejabbWl5BLrVvrLtBHc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TvzggDq3X1Hn/i39pbwJ8N/D1hH4nutU07Uo0gh+xzx3Bd7dMosiO4CyKdvB3ZKkGuGl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7/1+asejisS8HKtNO7a2X3Kx8L/FD4t3njO+l8e6Wurvo+uNENDSyhvXdooxHkk4IK8Z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9J/g54p13xFocB1ayuIbdLfTbvSr07XSawkTeNzd3GfmHBB4x3rfF4flpTXP0+7Tf7tD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botcy3fm72+V7nsm8bV43Dhh98Hbj/6+eccU3cyAsGPIALjacN0J/T1ryoqUYQTa1/S5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P6/ARmICg9c4HcsnrQThB8oyTlUyM+mM/wA/Sk4Qlyu+uv8AX9eQKE2pDl2qQCOyhkTr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Lbcr1IDj5cgADqM44OfeqlSU3p9nT+vzHF8ttP62IycDfkIE3Ek9Mcf4VXk1CySaG2lu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GVZ3jXAJUck4zRFS5ttWtvv+/oRUq06MfenpoeMfHv4leG/ht4EutV1+zOqWt5LZ2Saa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Mh6jI65xuOa+KfDvxk+A/j+z0ODxjapZXHhm9n1bT7aVdyT2sqtF8hON3lkBSvOOPx9X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sl+S/U8DG5rHD5g4uF0kr/15Gt4f0OTxx4qtdU0c2SeArc3vg0aVpqXUdytkyJslZXbI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9q+eNc0jT/hn8U9e8M65HLDZ/bUvfDerXLwHFwVZw3mgg4bBGGwD0auilpeKp6pb+j3X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Rwu3Jt36eX3JHIfHPxVrOr6DP4u8I6bpy+CNVvIYBqWnOsc8WrJtWRCvULIUZgRkc54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eLNX1vxJqFhYabLBaW1hp9laNMsaBV8vy1GOdw3c8c/UV6UFR5bqL5r9T5zE4urWxCk6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9Rfh/f3UXj3RI4RtM5tYzAzLCA7KEIA4yxVjx3I+or9n/ANkLRYLvwrYeNNN1GQabcQax4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mC7lYvnuecA+lc+YwjSoVZqfl8k0tPvPY4cVJ4j3n3/D/M+ypd/lP5bJGfm2EAHsCPxP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UfizqvjPS9K8a2mm6ZokKeZ4fu7ZnJlhkOSNuOH+XGPQdetcGRulKtFuL1s1893+B6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2SevntseTfCS48TadqJ0TxX4c17XrQA6LoELYV4ZpkYIrRyYygI3DkEOOOK+2vgR8EfB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fDV1e+IdTedHWD7PKrzo3mKQQcDcjgY4wQR1NeljMTF+25az13t6N/16HJleFnQqQcqK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yVvxK1v4w0rQfCvif4WeF5E0RUml023stbu54JGuZp5HkDZ+VGA2YO4Z3YxxmvzP1mC4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ym3muhbalLKXlhjAkIdVf5iVUc5HOOeelPCU3TdSLb11v1/qzPCzSNHF4nDt6NaWXRLc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Esnw4s5/DuqalDrMq21vq+qySo1tbXqnmNoX5KucbGHUEc9q+PrfRr4yBzdwoZUvZtOv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HKBiQCQVI+v5V6eEkqUWpJveze9uwY6WDq4qmlTsopfdda+upn6Ib3xfqdnpU1m0GrTS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G2UBMFc8hcEgjqpz9W+JPC1zo2v3mkza4+qqTLu1qwW4kQXYjBXAYLkEttPHuPfrlVhh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677nE6EauGi3LeSSXla7f42KOlJZ29wtnrE17AsSwpHfWi75FOeSAWHqfx96+8vhV+zh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Ilh4nsdcsdCc6jpOm2ZuIzqMcOXkhYE8M2MbeRu/OvHx1Vt39n8WrXbZI7srpYatKanV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4o8P8QfGvxfqumxaZJAmk23hW6vW8M2sa2hewikYkxpLjdgnOATjmua8M3/j8aVrmujU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Q2mp3EBikWKCUgSF1PU4Xv1A9awrU6VKVR8m9tPJ/wDBOWnDFY6pKTd7Jt6+XT5W+41r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HV7a91fUXs1m0p9Q0WGJIrmN2DxrKBwHbLnnHsODVTTPhZa6/cx6Nqk2vz+IdTtk1DS9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WAlzgA4IHIIJ7g0UaqhG0Vs/xtf9Tpo4GWIq0W6bd9rve+nyWl2eXSeGNJ0bxNHpt896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t5gYHKYwyn5jh+TjGRu+lfWesfDXQvFfg2y/4R6yvo9B0NGP/CcXxRo5ZZGIWHgAYUk5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WqQoUmo6Jr+v1XqdeBw0J0cVFUGurfZLd/ovU95+Bv7HsF5oOq3Hi28/tV71dQsodKAg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FKCct1PAx2z6/VPwW0vwr8O4L74cDxBZ2fiuyujZw6dqDtiXQyQ8aZYEDIY9wcmufF1p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WtT6mhhsFlccJy3vJWv6q9/Q6+Dwl4p1O+8S2PjK80yHT/7QW88C2ujME+y2SBT574x8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vzr/AGlrDXPC/wASbq38Mz6ncX+nCKC1e+a4dpr7hnuY/VgGZRgYKn0xXLheSdeEVe1l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5ebU+XDYe1W8+ZXf39PuXyPU/hR+zzqHiDRdS8UazFpyeNNRs9Wjul0x7gWc0sqfu43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ADd2zmvVNO8OWHhX4fa/qWv6rYeG9H1q28Sp4x0maOIzXXih0xEC5G5XwmB8o3A471vX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T1X9andUw+EwWEqXnZRi7tdX1/VHoEfijSPCP7OWnzaUsFrFf6TZxaVpOpy7ZpEkUFI1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Y9RXyz8Gf2jPCc+g674U+JcCWupaLFqN5Z6zeYe0UxqFhXf8Awu5ODx8zc9c0qeH9qsY3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ADycRmqp5lRs9FBJ26Pf8D3X9mDxV4p8U3UnijR4bXV/DepvcaV4iW4nha9tL2LHlS4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Sp55FfTXxY+I2m+BtCkEuo2lprGpiW10NZth3X+MqCASQDjG7BANcmJoqVTDws7r8r/p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OjOU9WtF1u9vxZ5h8F/2j7D4ta/qeh2NlFaWmjxQxteSvH5015jDEJ/dJ6Edjg19R5wu4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UGMfj1rlr4X2FZe47O/4XOrLsWsXgoTb1u9O2tl+A85CkDCqBnHHI6Dn0phfBBydwIUd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kjBp6vXY9KCU7yTtZGLq/iHSNCW3fV9QtbITuY7c3JRS04BOFB6nA6DqaTRvEOk+IdKT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ufzBFdW5VlwpwfbjFUnyLbb8bs5Xj8LVruHtNYq7/r5nkfi/4+eEfC9jbXsaanq/m38G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b3TSKj7ZNoDYAJyMgkEZzXlXxgstb+LGm31j4Zt9U03VPDEia3peso9zbGN4cM0RgO1m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Nbwi1TU0/wCt/wCvvPMrTnmdKcfZ2TtZv0vf5aMy/wBl/Xdf+KF5J4+8WW0mneJPDIvP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Q3F5HtEd0FY4BlQAkYPze9fbir8v3ldCQgRNxZn9gOK3zOMI1YqL03+9npYGHLgMM9ea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e3xv8T+J7X402DeFr65bXNCi0x7nQbeO423mgNMN+6ReBhd2S2Bn8x9t/wBr6hbx+H7L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V1O2u5UE9pahPvgD/WbTlT09ema19lT+pYW8N39/f8fzOXLoqFDFS9p8U7Xfq7/gcT8Z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NpLpGm6VfXutXun6VGmtv5VqEY7mLsCM/KjYyRyMZya8P8X/AB68OeE/i1pHgCHRdG1b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0zW1uYJdhKBt42tuG7aM9OM9KzwUfb+z/e63+7RmOJxtShVm01pKEUvNqV2/RWsfR/w/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8X6ZpERsjYnTdd0VpjBeWskayHCnO1oz8pxkE88ZwPQuoRuh5kbJPUAfn/jXPiP3dRJ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vzPXgqkaSvUu2rN/PR/13MzWI9SuNI1CDRrqGz1SeKWOyvLgblhuSMBivGQM/nxXyX8N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eN47+KA1q68bNd6hNo0yMWfV0aSaR4NxyBgtnt27ZrbB1KUHX/dXc00vI5K9OjTr06kq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dv8AJFPx78Z/h/49+E3imVNRu9EtrjT9RvtN125QIjXMchQwLKflE7FcKvXYc4Nfk14g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GdfuNF0HVBfW0l1CNVP2mKbTmf5dxUgrJjqw2kcd8125OnTrJygldJ+eqPlcfi3OtTmt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f4HvGk/tN/Fb4S6Lotx/a8Oo6d4sVb+28L6osVybXR9pSMxTn516YXcW6c9MV4R46+M3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3jDU59S0G1d7TRrO5FqsVvK2SWGNpLYXHQDdgcA890st58Y5+0vyOyv1skvz/I48XXqV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z8tUn+D/ACOO167vrJjZ+GfGsWq6fqH2W+N/FJ5bKvKMm0gMuG+XnnHXjFM+I+r6ra6x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OxsbW4vnLsLm3RQhKYxg8nBHJ68mvQjhqU4wVtJtu/ysvv3Mqkl9WrOLbu1b011+92OL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anot3rtvrOnmaWSa5eEFLhifKljYc4wRnI3ZrO0qw1LXYL1L64uptOna4vH1C7aQot4T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fftXRTnRlCs5U1t8u9zCM6d3FPb8rJXKlhdrD5VldQRahaW0simOZ8blYbVMbdhjr6cd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xsLK8024lWaX5L3SeXSCdTxtfOGB7euMnis5VZ8lGcY3d0v6/IxkoTpTbh2+5WWp3Hw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0GwljtoZbv8A4mGpXGpC4/eaLbgPIrHn+FCq4AznFek/tQal8GdU8W+DdP8AhjpVxDo6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jIrwyNIqqi7gVwu1iB0NLGw5a+XQjo3Nyfot/wCvM9FTp08rlFx96pJfJKzf33PbPhd4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j8T6D4y0zTfEcWjSza5YveyTXqRRiNWUIpEe5BjIIPljjjk8z4l8I6n4f+Hdh4t8PeHW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Q1m+DxyW3heJnRYTOxG1HYjKrktnnnr5+Z+2VavPRctlf1afz0dvmehV9t9Vj7lnTTfl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hwWH+xgBuCD7ZoBLYJCEDBCjGccV8VRvyy97X/hv+H+Z9YpJ9df62K008gMdtbOBczh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x/L1NUg29jY2DsscOBdXSmM4GeQpzy59e36U4zjLk93z9PNlfDs/6/qxrW8UVtHHb267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6k5561ZxtVG/hzkKOOMUKcZuOuz/S4oqC+yNYiJS8jIIlOXl/eYA9z6+/NZcIfUp/tL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YHdLMMASH2PYZz39K0hBQs93Jf0/LcUlJxen9dDUmkhihknmZI44wWZ5T8qr059zisuE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62UZ3W9pyDJKBw74OO3yg9uevFJQq04z022/HUrk5OT3d/6/I2lD5ADCNemW2kE9vb19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8lRsOzPr3PbHtUKUU4rn16fgvzBTapGbd3xif7HZrHPqEwT92clYwf4364Hp6mpbGyW1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I2ubl8Bnb6Z4UDgAdKVSPs4TvLW+/qTJxbj5K/8Al+JoFg67jhTxuzuJ3fnTSSCqoxO0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aObTp+4tB3couzY47SGIO1VY42dD0IrKvL6aST7BY/PeSLueZxvjgUkkM3PLHkgZ5pRj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+AU+VRj5FiztYrCFkjG4ttaaZ9xd5uhYk9Tx+VQyXEt5K8FmQkSgxXF195FzwQo7njv0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1/WiFzKCXoOms7OLTru3aU2dnJFKLm5RgjLEQQXZ+x5zk9DX4Eft2W+n+Etf8O6Rb6bY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xcT3E+gDcoL7vmy2/JYjqfSvbyGU5YxLvd/hsceZSUcsxXvq9tPTb9T8/wDQNH1zV7zU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L66lknkt1T7JEoaRxuOP4e3Yehrrv7M1Pwl4V8rxJZ6nbXN7NbzeDbqZAYuoNwGVzgr8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HNfU2hONCOzk0/1/R/gfnuFwtSpae6jq/S2v4XP3t/Ys+LNvqHwEtZ/E2qaDpuleAYIr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mq7sSL0OOQCowcdM18c/tsfE/wALftBHw5pnwuvr/wARR+HotQu9XMYnWB7YgMjKjZwW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89Sozo5rWab5Ytq572XYuNHJ4wcruTlFeV7W/F6H53sNZstBubG+8J3dlcltKitJzFcr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4EPIccZPC9Ogr7T/AGXvgnY/GI/8JXp+unw/4j8NXemJqHh+yUKDskjYfICMBwpIb7oI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DaV9rW7X1TPPWDr4fGUYVKFoybT+b0a+aP3WstMl/wBEm1RluJrZU8m1BUxRNgDIzwX4+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pYk/Ns+cc5Gffr/hXxVWUZN81Pa599hKKpUIQ59YpK/p/wABHyz8eP2h7P4QX+jE3FhN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Y5LrY+SixJxy3PUj9a+GdV/4KGahN4hu7TSrC6g0a5kJ3Xv2db6MA/IAwONuDjoTu716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2Sf/AAfwPns6x+Iozfs/L5NXf43/AAPtz4K/tD+GfGnh+LUb+9sdHindbTT7e9ZEvJ73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Dz65r6rhmSePz4VDxyBWRxnBXHb1zXm4ii6LutbrS/32N8kzJY2k0372rsSjYCAd2F+Z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hQCxGXIG8HJbg+vNYTcnGNlrHbtr/Vj34PRpIaG3kOjH5CSQdzc9gB+X4U/AKktwcEgL0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1FFWfS/k/wDglcyvFf1oNwD1P3gWGD1IA/wpQV2/IAAQ2wHqTj/69KPOqd23eJMPZuD7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DbmY5OCOvH1qpcXsFpGr3LhVYhYoxlmZsH5Qvc8cChqT+1v/AMHX8C5JLmd+hmCC81XD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GAkSS54HmN6H+6MDsSa2oo0gjVIo0RANsaRABQo7AD61rVs2ko/P8P8AgCjzfNW/Nf5k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Tu7j9f1pjKMEEouAG+fj5Bxz7ZNRSqyny69NfnoOLUl8Ov8Awf6+8bz94E8blPLDK5/+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LBXD5B2nn0H6/Sj2irVIB7yStHZ2/AAcBuWUNgFefvfWnZHzEnBHysM/XP8AnrSlzyoy9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/QpWjGOuv8AwwKcYyMkYJ2+vb86RmDbAFUlcbvXce9OKqR53z27f18h89m1y9h2dpBD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z7d/1pASAwK4DYPGCMe1JuTa97b8tQhFWatr1EZW2qWY5BGSRkkf5OaDnCnC5PyhcDJj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Lum/e/4F0gk1yrv+h+f37eGvtFoPgbw/GQXv577UZceXuKLtRQCeh+9g+vua+fLvxde3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ZgbVLz4eaLpvhrwvYQ4YS/EnUI1eabg4JiEpBPYqT2Nfb5JCMsBTXN1b/NI+HzyvyZi1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+nfwr8A2Pw28GaP4Wtdk13Apvdbv+S91r0p3zTMTz8x4HogAr0vtwp2/KQpPB9jXyeOq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l9//AAx9jh6UaOGpRt8KS/r5gHJwSD827Iznvyf1qGWSGESTXUvkxQB3kmfIVYV6kn26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Vrt9ToUlD7Ox8OftaXXg/wATfDjw5qGvOkp0rV/D3iWGzt2kWaXw8bj7PL5RU8+YsmQR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9rSbwxoeo+E7fwfqniK2sUj1WK70vWJZJntZcxlVThWwVb+LnivrMmVaFTDpVNE2vuPm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r6tduOj7a3X3rQ+q/gb8EbPxl8HfAfifUNf8TR2mu2urLqE9n/ZUUNvDudUfcYy74ODl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b4f/AAysPGWq6fY6rqeoaL4M0y81zXrjVLm6la78SyxItrFDB0ZoW3OQP4iATit8TisT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7+448Nhcup5dgJSwqvK2r1tZu7+WxhfF/wAfeG/DWs/DfVXuNU13V9It5rHVfC+tNMIB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43nGecgk/SuK+M/xH8VeINX8FXN1HeaN/YNnpeq2FtIqmGTSJwu5t3R2OzIXsOnrWFGV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dX/r1OKd6tavGNKytr3000/AwfDHxSni8R2KeHrNLOS5lvLka3H9odrqRiCpnRjtGdvz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tprB8ZT+KYtT0Jbg3dhr8UUPlxRLIjbwAo56jgdOMepr3cGqcVT5emnpt+qPJqVU6j5n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h1P3Q+F9mmnfD7wlaI8cspsra5lkhyd9xJ87nPuX/wAa9BXcEUEZX7/8IJA7Z/Cvh8z5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l/K5+mZbb6lhtb6IhmAKpvwAAFXoQWPBBye9fkF+2L8N/hFqGq+ItR0/xZcD4h3EkRk0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B2wnJ5c7B0yFzVZaqtKrDke277q6uc+b1sHSpNTg3dWXdO2j+R+f/hPTdU8P61pWgano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58QWVqk0cz2LtIZlU4zt2cBgM9T0r0bw3rMHh2w+Ifwy+HNxe6ro3jvT4I7iy11VlkEo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VwCRn15r7KMniKdN8+6d118vxPiHha2EddTpPV+6+zVm/wALHpv7Nfw2tviZrWhadfL5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RgLIquRjDEk7sxsACBjr3rpfBnxl1H9nz4lfGjw9q2hTa9pt1qUa+HG8QmV7vyYS8fMn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bqa8/ExhPEcrk3zK6v3O/DuVHLozj8UJO343PnT4g+J9V8beMLXVPDV5eR6XYXTahYSa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CZGEZ3ZG3nJ4z6V9P+FfjXY6lrekeMhPd+Etb8DpZ3Wt6s3kzDUleWNJA8ZwHDj7pyCrm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V8K/Ff56HLh6s4uVRp2qaSfk3q/vPfvjT8evBsvh/wACa1oOpWV9qN2ZfE9k1m9yBNeg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DdkqRgvj612+lQXVt4c0G71HSvDXiW31BYb/AMRa74km04LoKN5e0Rq4LMdpYjsUwM8V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c2/Rb21/W2nke7hMasTWqSUrOC0b2vZXv6amXLcXnxl8UXfhf4a+OdN8F6JZ2MkWmvpl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ylCAcISmEwQR+VfUPwO8A6/8O9BudA8U+MZ/FusTSW1zez3L3kixHYqYh387Ttzg9CSB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Far53v8A5aHpYGOFx85VZVpOW6XQ9rvtQs7CHzb+8ggtkIjeS5MSgt1AyevQ8da888S/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mn1Jp4oNCgnuHECzyyOoTOUQcnHB+grzFTnUdJadlfv1O6tiVSUlZuyu15akHwk+KOhf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Cmm2q9xZX8Nwk0brdxHDAK4B2nGR7V6lv3BWBV0w2WcA5XGfwz+VRVo+yqyTev6N9B4D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m916CjkqQd2cBjweCfSsrWdX0zQrGTUtYvbezs4QrS3d6SFHuc9+PyrJqblFa+87q3bp/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nSc5dD5p+LHx/wDDVp4b13TvDeoR6peXekTavaXts7Rqq71RdjEDLMWOBnBXPpXwL46/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VrkN/wDadS0GO11C/EVxOS1wdshWNycYx1APLjpivcw2Cn7Kk2tX+ui/zPhsxzKFdzlf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DxX8XP2hfCGk+KdG0m1B1bTL68n0ZsyKlok37mUKMENkZ6dRjvXnGm/BueH4heAPAiWS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rasoEZk/4SuX98yZ42fM4yPT3Fehy06NSUEmuRXv6qy/GyNsNltZxhOVa/O0n+D+Wl0z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p8PL7whrl1EUk8QN4vt/FmluQ0UVyWBhIbt8y57/ACniuI+Ongfxl4r8HX2j+I9GmvfF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3jd99uuT803UcNhSfQjpXAq0FUjdbaHsvK8RDDS5Z9NPVpH5geKPEmoWvgjTdLWVf7Pk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CQ8WAr7TzkZ+hAx2NeTeF7+2guINeklhW7sb3SZYdNuw7LcW2Tv5xjqF4xyDX0NGm4Ua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HUjLETfRb2/Q9xlm8Oaj8UfBWq6zAumaBqMlpPrVzZE28wtzK3zkZwu3nDD0r9z/ANnj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Wx8LeHNcj1fR7i41nVtOvd0jNKsspkYKSeQC2M9MV5WYQrxwtJKO918r3T/A+qyLEUHU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2un83+J9DrKNhBBwofC9y3br9Pyr8yv2m/gH4i+IHxN8NeK9Q8YJrvhzxPdJ4Z8N+Frk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vuI4MZZe5yGIH08nLqssPVbUb7r0v/wEe1mWFw2Mp0lzPRppd7aK/ldnzuNaGg2mv+Ev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4Kv7y21C98DwQXls94kSzW3nkcnDo4DA+o45rL8d/tJ+KL650Oy0WY+GEi0zSdWbTlRG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RcEhikgyAcBlyOgr6DDYelDl/d9E2n2tq353PmMXicT7Hli21Jtc381n0PiTxr8SfEXi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x9UuriaTUJUM3mzEElDJk87VG0Z54rE8LeIy15a2Gtw+do0zskqn93sMuVZ2bGflDdeg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VKW60v5rp6dPQ+ZhUnTr35mmtH+q+b3P0i8Lfs3W/ijxha6Zr2r61p3hmHRvMZL1kjWe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VAZSP4sCvjTxxPYW2t6h4O8GxS6houhT6s1hcXkcj7oT8/mBmB3Hkjb1BAI61lhas69a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Nfcj6LMqNOhRoxjR9+V2/KKtb5bHmOi6pc+HGuXim+1CUb44nwuF24643fr0qzd6lcy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BNJ9kFpCLhZHh4LsCQeOSOfr3pWlVxN1PSWluzS1/E+f50uX32kl922hTvNTlu5syKZo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ysVAHyjjnHTp3x6+haH8SNU0LS9T0Wzu7uKGdQot986RoSAXKhSCrMM965anLCq1zt7t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VGt7OMlvf8Ayf8AwDAt4dR1WwkiSdY7wTx2iWYV5DLAMyDLgjlT6/w/nXb3/jnXINL1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i3sVhNqEUUZLT6jGC+XCAfKuWODyR16Gt4zjVVOUo676+ex04aniKkXCKd5K3nazv+aO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HbfSLK5l0dZ5/wC17ueLzYDLKuVVWyVzjnHXg19GfBzxB458OX76tqd0Y7TVJrDRL7WY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/NikTk+YPujA7H1qcRGCc5K1+i+46MDTqyxc7yd4pL5Ws7fczRMet/GjxVNpNjYaNcXt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NDaiGSxVSu1z1zwSQT1PHSvubS7zWdf+H194X0LwfLBodva2ejppBjhijGqxyAPtZc7l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leZWq+zcF7Tf8j6LLcLi54Wr+8f7y+nZR/4L/A9e8HaxrOgWtn4U1LwH/YEkdvbXeny2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ZY5CeVQ8+hHp0NZWgXPhWX4ha94m1+30SCSVNOmju5FZ/seI1UhmbgAFeeoz3xWV4VXd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AIY9WeIqYWvh3Oovdb/Jr7rHjE3j+wt/jJq+k6t4p1q38MeJ7abS7JpZZo7I23zl1R93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+lWvjx8Mda1238D+L9Ia/wBZ1zR7Y+GbSPRFilmmhkwqys55kGz7wOT3rej7tSlK3l/w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PWsve5r+ut16bnu37ONl4ktPC+reHfF3hePw1q2iXJsNVu0l803d3jcJWU52na6ng9en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pZfDLxb9v0+ylGqPpkV5q1x5oZXjxslKAgPIB055x3rldWMsVTtDsvPs/wDNHq5nCVLL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vJdD8u9Z0/7LpWgWHhbxHqOseI7u2063l0zxA1xCtnqDrvU2rMxV8jgHpgiud+F+mWF9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Ka60Ga61WTT9cKCMpK4GBHLG+AQSuByfmNfTR5I8zS957I+NdGEMZSfL7ikl5vZyb9eh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V4dsPih4n+G/g7UbDw1p2oaVoHgHQNbiNuZrd2Iu7gnaMgnBQEnDcd6+eLTxT4m1X4y+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W9K0fVp9C0+UI0AWNWdQjD+MhcjIxjnFedhaUJ16b59XF/fv+p6uP9vGvlkqk7L4uXrd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/wBlGG98S/HnS762uItE1FprK8udPZGWG7iwrSiNj0dQd4HQrnuMV+7o5IAUtjHytnJ4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nK5aeG3utf8AP+vM9Dhqmlk6lzayb/JHn+pfFbwBo2v23hjU/FOlWeuXCyN9iuXjBSNR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T1r5++Mv7XGh/DzVrTw/4U0mDx5qd/aLqFvLpU8TwAkhF3suSmGA3AgcdDXifV5upTvB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eYZ/ShQn7LWV3FX/AB+65+W/7R/7TGofE/xBFqMljb+HfsEen2cGmiSa6I1FWyzlSABn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O+KHxb+HHwo8PWWh+KnHhzxJNe3s8Vg0cgWRtrFVfhon6hk/HpkD6CjhKP8AZyfsd9Px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XpZnN1rN726pyX4Gh8Of2o/FHh7xlpusa1qFx4h0bTVuzptn4leW4FvcSDGQeqhSOOpC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Z/2q9ZPj+8s/Gix3A+K2qxzaff3RkWO1VR5aRoSOecKB0JwT61cMAqlOpaPRpdl0v6aH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hI+00i3p/i5Y39bH6q6D4d0nw/DqC6XbNBFqN3c6tcD5SDdyAbuf+AjA7Ve1W6ks9Nvb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4lt4IwHaScD5VA7lsdPwr5ypJylFc2sdPlc+9rJQpRt9lWX3H5u32l/Ezw1r0Xxihu00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uYfE0zxabFD9pIK3So29nlRsgkNhuAMVxGr/ABp+GbRX3ji6h+Jem+JdeSC3sYvDjC90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c5GGDcEZzw3GRXoRk3TpR7aeVn+vVHylWf1WlhoOlzOMeay6Nq2p0Wj+JPFPxG8FeMvG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u7O20jQIo/tF7pnh0DEs72aldsirh8nkrnBxWh4g8NX138RPDuvaN8O7fx5pdhY22vt4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mEKLvgjZRiROvltkccYPJ7J04YeVG0trXS67/qdcMPXjTwdqd5Xi23te8m/mtIo9g+G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ah4x8Qa14a8LeIdNSKTwv4pjPmR6+HKM7SFAVZiyjb75GRX2mJUmjhkRkkWUB0JzznPP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UVCnZ/C2m/xX4HrYGFWjQ5XfmjZu/mrpBvUAoCPMbO0OAT0/w/DFcnqngzw3rWr6fr2q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e2VhdShd628uBIvPH8PFcmHmoS572a/4N/vOiUYP2XdNNeu/wCZ+cXxW/Z6t/EPiG78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1s4dRt/EVxpM4n/sq0Vh9xCoIZ23bmychcL618JeOfCOreD/AO3rzxDZya3pIDaDpMvn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lySAMZwccHI7GvSwcv3VJSjrJOz8krL72fD4/CRw1NzUXd30faOiaXq9PQ+b9R1ueSIW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jhEhKvHHHkBBz07+57evNxahLK6tc3P7u1UXBTLnaAxOQemeTx7Y719RQpc1KLt8Hlu7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5vd1S/r87n0J8PNV0DWbbRdITRp21Uxa1cymASs1ysaPMqhSVGSRnggYFVvGnjG4vrPw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4a/fj+1oz5h1JtxOWJO4AMQvVQK48RKpPFUI82l777Wstfmzvq11PC09t/wSi7fezxm5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IBbyssb3RVQgU8EH0HpwMGrEmp6hpMM+lwzWdzG/moZRskcRnAIBJz1GQR7VcKNOjhak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nmzk4Ocn10/r5FeWyuxY382IoFsEiaeUlQzSSbQqgnGc7hxg8+1Z0+vS3rWFrPNM8EY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yNuQOAo/yc16tDWVOKW1noJxdOEVf4v8/wDgI+6/hh4T8b+Nn1TWYoItE0zwppG3RLpJ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IhIPmYZJJIz3BODXnyaTpeqeIo9I1uK2/sy2tbrTru8spIoZr++GWMsTn7/zLkAgAjPQ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GQiqqbtdvzd7r1Z9I4Wp4Bykryvf06ffZadibwr+0H4v8DQ3Ok6ZPZalqtgjeHfDUuor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ZokB2mcZI3nPy1qfGX4lfGn4peG9CtdS0yFtDtbWK+ksfCwXy0m3De06jgFiobBGMnIr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m6uradn1sm2389fkjjnXxeLwkoqXu2Wnez1/T7j+jEKBgjaMbyEcAkf/AK/SoJrhYI43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GC8h7c/5xXxV2pq/V/LyZ99ZQa0MqESTPJDbylbiUq+o3a4O0kfcTgc49Og56mtmCFLV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X1Oe/8AM1c1yuFp9fwtb8vzD3fdt009dCxwdzKQx6beeWHH+TTwSdowdpHzBtp4x/np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bfkN+9fX7vQy2P8Aak3lKWj06AokrgkGacdQCewPBx1NaLyRxRGd5AkUQLs59sgc54xj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7f8ADfkiUpyitf6/4e5mRJLqU0dzco8dkhD2lp8wLuOjuPrnA6dzzW4G3bsnOcPtPzAA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xXLr2+/Z/imOnV0k30DGSFOBgI/ygA49MevrWXd3sqTCzssS3bZDytkxwIerP6k9l6n2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p/kOTdk7lmxso7KPfmaWaQhprltrSSyY5Zj3I9Owq6dybVU5+UcAjP0wfp7VMVNwvON7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v/wBQykNuOT1wuAe3605nKqo4Yx52k5AH0z9fpUKUoylvZf8OC1p2Mq6vpJJmsNPZTd/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RA5ODguecDI9TVq0gttNt9q+ZGqq8k93KV3PK2CzMT1Jx14/Liupa8icu1/zX5E2fNG6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tNqeCgaHT0CEsMiW4XGeOflQ469SOnFaUcaRxJGihI4slUjAAVQPQf8A1qhO90nq3182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/rf/ACPgb9v/AOJvinwf8ObPw14HGqW/iHWZYdRudVsUmfyNJhcbwWGQCxHcfdr8jfC/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Xi/xD4gvNW1HU9JstNEupRJJckQIyR7ETjna2ew2nNfY5bGjQy6nO+uv3Pp+B4OeUqtf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W2vysfbv7Kn7FyWGha54w+IuhvPc+db3mgWcvmFZdBIcXKvGCQcqCQOQTjB5r339oH9l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D3vg6xtbTxF4ZtxZWBtyIon05pU8wbQep2YDdR9K5a2Z0pYzni/djZa+n/BO/KMBDASU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VpX/ABPn2XQNW+Anxb8OeDPi/wCLrC4+GHi/ToYbOxhtrZrZ9WtLdXiFwm3ks25A2STN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/hL4RPi74f8Aj7wL8NNV8LW/jA6trniS11shBbaQGCQIiDAyxJbGPucVFapTpxoyjpGot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fUwFXFUUubnipJvZNRa0flJficr8U/hjd/FH4X+MvC6+G47JNB13xFe6DeWnmltqXk6h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DOAMdhXHfs6arY/sfeEdWv8A4saLcR+I9f1G28OwXFsWMkmmrD50YXI5Uc5z+fWtqE51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vwf+Z3Zrha1WnCpZN0pSfqr7fefrJp1/BqmnWWoQkNb38UF5A2Qw2Mu7b+vXNcF8Vtet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69Y+H45x5KX10Zc5OTsQLyzHsBXzLp1FXmuTVO33b/kduCr0cXg8PUvZNXfkra/c9D8C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xnHF4ribxFFZveysb0Bwo8rarM5yxIIOFY7VDckngfPeo+KtDa7168n0myltNQ2LpZjd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ODgkD24Jr7XDYDnqpe10atf8j4LH46WHxVeKp+7o18un3M+hvgT4X8ReP/E+nyeDNQns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07KskiqGX5hkdUyNvc456V+8vwjvtaOgxaP4l1ux1vWdOjtbe6+xp5bRyhQCH5OS3BHP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01FU9tf1/U7MkoU3UjU9pZ7W7pv8Az/Q9bG1B96NQcovI4yATxTgA2ducr90kHj0IH418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iv8AM+4cXaaU/wCmOVtwyThR8v7syEHsTj8aj3A4Cgc8ZbJYnv8A5/Coc48zjZtr5Fzk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uYNmMDDdQeeM98flSqV2r97CjK464+pHSj3rp8u7WnlYlSvb3O5kTaoZJZLXS4Uu7iIg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ZY5+ZvRRz6kcVLa2HkP9suH+23+Gj+1Shfkh4yEHIUcdB6c5q5yhFzXf8mEVJ2vPrt1N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ipPJ/mKjkmRQHkI44Y4GOBwM/nx61m058r5NbrbqJSjyx5v66nDR+L7u48RaTptvo1wd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zOqgXobAgERGd2Oc5IxXbRXcN15pglik+zsYLgxHd869VJ7EGrlRbhSV+mpgqrVSSbSv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13KfmOQpOCuOw6Z79/rTRnAPJ2Y+bjOP59uKn2S5XZddvRHVdu2hVi1OzuJ7i1triCSW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cUu9obY3PBwQcelTiVGeSMNuYKsjBehXJ7/h+FVzqSpPsSp05KVunQsJhSepPcYByOPz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bXyR9aThU9nUu+mi+Q5axi7+X5DGbbnAZh95sbm59/fipBgsWyck4K88j6VUYQerj02/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p+etvvYikjDbAGxEFfgEtxxSuxwmQqFeg5PPQelTCF09NP8Agf19xUGoNabH5Tft8Wx1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IITp2kz3j2M+WBiMx4C55Y4HXpXbfsQfCgvav8V9ZTzLeP7Vp/hFGA/eTH5Z7voP7xRD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hP2HD1R3s7WXq3Zf15nyeJoUsTntP3Xdav5Lb8T9H95IDH58HcoPDHgHvRuY5Xjk5VTj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qnS/z+f6H1tnUS1f/DaEi7shSVxkqgPGfY/yrM1a2tbnTtRt70NJYz29zDeRxBiz2ZUh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rOEoupG1Ps/6/rqLmkoy27H56+MRe+OtJ8VJ4u8FQeHfBmn6HqGnfCw6gqpOtzFFJJG8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uBjI+tflD+0p4pXxrrfhvVku4dQnvLPT7q9vYFCLJeMisykdSytlSc9QTX2OTRftoNS0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Z1WqwoSi973VuidtPlZn1lpXxik0/wDZ9svh7oV1r+jQeH9Ds/tV1brdR58Ryk/3h8yH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GurC+1q10fXL+QTeJ7vTfEA1KKNVWMMjO8MwcbVCGMM/q2FAIBrpmql8X+53dn8tvv2P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furp2evyeraPIviR4F17VPE+uQ22vf8ACbnTZglrrEIh8u7maT5nDbekajjJ5HoAK3vi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+l6dp91cT2+l6Tp+s6hcNZgG9VSFRc7eEVgDxjd9M0oYSqqdC8draeVn+pFWrhPa4px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/n95yWn+B77w/Z6XLsu4o45reXVo7xtPc+Qo5SNULFix54528V3OowWcplkijlDSpGyG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FK5/hxzwM162Hpy50311/r+vyOLF1KDWHjB3srfj/wAOfp78Ff2iPDcGjeB/BsdlAbFb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3byRBfooR/PikwcFh94EjBz9PtK21XT71m+y3ljcnCsY7V4ZSqnkHg96+PzrA1KeLqzcHq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s5oRpKE6iWit/XkeHfHrx1o2heBPENpJJqNzqptzPp9ppnmpMlwXEaylgDgJwT1O2vyqj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Fj4nt/sPiKa9C6nqmoTQ+Skb71S4uYipJcbwQwAxtHPFLB4aDoS9131sPMq9RYii1TXu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1/Q/FFr8Qk+KNybWTVrax0nwJpDadBHcJfhgFnuhENwPmA7eQcAZ714/4u+FFl8Odb8W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jCys/FHw/wBTYDzY9ftGMs2nv0x5qbwvHJI6c124PEzdWUObWSt93/BLq4f9xOopNpWl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g/ZP1Y6B478SWFud5NjqWq6NGxIMstsEu4F7/OwDKM89exr6b+MPwQk8Y+Dn8YW/h6C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SEQB1WbazoshUkySL/EeAAB2xW+ZzhTqYSXNslb8/wDIxyOmqtLFq2zf3tK1vxPj/wCA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46stJ+H9jqPjf4b6hot5caJfm6a8e0kk2soYN93CMWUryD1r6p0r9lLw98ZNQ8W67qHh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psWn6QmXTZGiNISp4+dicnHKYHUHPNmGJftYuM2nZNea/pHbl2DxDS9pBOEW0183a3zM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R8R9b023j03RdL0aKxeNLYSCb+0PLI3+WWwUZzuJwMkn2A++tX+Gfh7WPCUHhXWNPtrm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RoftAULuCdDyT+FeNiK8mqaUuz/4b+uh7MKWGpwm1HVt3815+dkfNWsfBfX/AAPqljJ8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O3tNRi1R0jjjaNztUHaMZ3EbsgkHGa+ovA1jrdpCH1nUZr8ssYjRjD5KOfvBcctg5AYs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2EYtXb6/13MnhKKqOpzWvsvT9P8AgHP/ABa0mPXDodlqGpw6b4espk1HU/NKiOVwyKgY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DXj3xk/4S7w9crqenDTNX0nUjNEUYR74LONUMa4H+t5BH3c7K3wycaFGMu9/T+rHLivZ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/JK1ir8PXTxVqGk698PvEuoaS9l5epa14Injnht0lMmJ4xGwG0EMSGAxwK+u7a6aSOC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bVzn8/wNTV5oqK5u2vZdvlY6cDadOU+VqTeqf5l1ZXFzLGAvloIWXbxhtuSBk++T715T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/A+r+HILuJWaQqHjO7beKcZPPbnjpXLeVCcHbVf5HTUhGtR5W1733f10Pw9+O9x4g8Ja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bWXhs6horzMsaG5hOG3SMMFsAtgE4UHHqa7fVPgt4I8f+LfD9j4c8e20OgyaV4evbuy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eWEUZbA5JIJCn06fS0Zulyt7/wCadvwPgoywcMbiIzk+VtJeiDwx8Rb/APZs8aaffwPd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bW9yX8t7dZR5ikE84fcQT/CfQ1+nrz/D7xjo0PxLi04aX4purXw9rkMd15EcscKXESgK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yfSliqVerRoO2t7a9v8Ah0etleI9jicSt4xT+93SPaE8TaLaalb6bKbY38n2dzEzKZWW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4qQMZ5rh/wBoDx3ovgj4Ya9q+pqr3HlC306IkhkuJMxrIPTG7r0ya8eGFlOrTtf3319T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GNT/AIauv0P5sb+6F1PqMtzC7xuk7WgBCsY1cjIPG4469OK6nRvDdvDo3hXxHbGOeNZz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VJix3DGMbSvc5T8a+rdRUnqr/wCez/M/PMHyqLT3t073VvyL3xL8QW/iXXZL6ygs7OCz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iso5EijGfmP4bj717L4I/aY8Z+HvCHgjwrpus37Xfh6TXrWzvSUeZbK4MZSNST0ymOeg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FKL2/O/9ehX1irHE1Hz3cm/z/wAj9f8A4NfE3XPiV4esbjW7/SNNv7i3aGLRD5jXjSxA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8wx0BrZ+I2r3nhv4aXsXhaLS49XT7Rp9jeXTRmO0mZTvmAJ5KgNxng4r5P2cI14rkdk+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KOXz/ee+1v2fT7tD4Z/Zj+FPxFsPBnjHxB4t0TTJbHXZdcudSllab7Xqu6FkAJJG2Pf8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lTxvdPovjLwv4g8O6bp8kWqTaxomlRzRWz2La8DsBGQwKg4wD94AGvfi44vGSkn0S8tU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CYGCre9FKXorr/P7z5D1bUL/AFHxPqmp6rZxPd28qXF7bx+RHG8y4QgBSQo57cZr2nwy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c/ta61zwbCkznxAvlLPHHaGMeZtI+8jH1HC4zzk169Wmp04e9bT/AC/4f7z5zCV6dCcO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90ekeOPjbfeNvAXhLQLLxfOZ/h/qd7oMN/apPFdz6CyiO2muWzgZC7Tk8/kK0df0jwff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ald3fjZ9RsLa9ysQkt4zlmxIv3lkC5IwMP8Aia5K9JUXNSjrfX71f8G/uOyliIYqOJq+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lla3oj58+H2taHZ3sdtruh3PiBbS2uZEkJT93gqGbBPIwTwc/KBjkVw/iPVYL3ULiCwk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SZQrDuAwVzgEcjPc4OaShTeJpyV9n961t80eVKrJ0KdNxsk9X1ZkwzLmJnkkigiJa2Yj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5z9KVLwecCzC4U7BLGoCkx/XnJ9xVYijUkqacfi/yuYP3Fble+/5G5b393q00NjFZSTeZ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XGMk4BPGe/TntX6KWHw6svhHpHhfSNG1O1vdX8bWE954lui0bQRYYiOUMTlVUEFsY+Xr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XXXtZJ/8MvkfSZVG1DFVJXTuoxfq9Wvl+Z8JeKlv4vEc+m6jenULC3lvIpdQhMcimRsZ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B+NfYvwR+Ifg7wl4U1XRdWTTLmLWJoNR0qTXVt323dvGRlVJIJDIu05Bz064F4ijOrh4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nc5srxEsHPEPm1adn5bLT8T6X8J6xPfeD9F1/wAOeBtKn1fxYmqW3j6Tw35NtNDHGyFb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AI75GDivavGnxag8C6L4f0Kziiv9a+1aVBNHYW06s8avGztIgxskx13EZbpXi1KbU4Jv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08FF82suWKXyTd/xZ2ni++0vWvCvhvVrK/lvPDuv3MT6nd3Yv47iK1cqCI5F5j5IB5GD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D4GtLD+x59NvdL8cJdaDf6rcCd5YdOiYyMqtyd5SQAMc8j2xSoxf1jlctE/8mvwKzNwp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tNk7L79W/uPj4H/hJ9S0GGy1qfQ7bRAz6bbeII1Eryh0VVDxjLBi2QSBgAmvta8+J3ib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aBqvjbxH4gMep6hqWkiby004hmMEYP3XAAGeOMk13Thf2KT0tfTbVX/LY8rL3UhDESjT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6fgl+J9LfBjxP4m1LXfEltrXw/8AEPhyy8Q+T4pi1jWJvtAe6dAphC9FChQB6HjHevPP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J3h7w94W8Iafa3Nlf3cUniKS45MVopyrjJ4weuM8fSvOoypxx1F+003PdxuAxVfK6VOT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1/U+crP9l65H2LV9LvNS1+40SRrHVtCkbKCaCV1i8kgKVwoUgdOelfDfxhGo+HPElzc6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Jqv2vWEVdUh1W0JLhW3N3XIYZBPsM17WGrzxFS3tFpd/K91+P5HjZ5hVQpU5047vR/g/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N/xU+LXwrEccCaHovh2MXuseNJQ0cmoRWsgluYpHXiMsnVsDJPvmvjTwP4e8d/Fe8+Il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X8erX1nrd7JdQF7Yk8By2GQqGXkd88GtYUqeFxeJd9Er3+78zkrZdisZXy6Tm7yg2/7s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Rfsb6zpXgz436Zpnj7UJdAu4pvsmkTXXlGN9XO8DzCScAg4Vhxyexr9Pv2mP2g774Q2dj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9019LIiyMtqixnMY6HPmrzke3IrmzujCssM1tZ/p/khYXNFh+H5Rpt88Xb7+v3XPyftP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R/ELxis0up+Uz2Ot2kelBmvWbYrGOQELhXPYkNzzxXOeGtY8I6z4u19L/UPE0Xg7VJrN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uYNIYSI+Yht+UOYyCq4BGcYwar6qlyJx91R/W/5Jnl0qlOTwcHT2Tbfre79bDvix8H9D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+BtdtdR8Ma2ljPb6y8rSMmmn5xLcscbG25O0qMKPpX0b+0jovgPwd8F/hd4K0/xFon9p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cWBkkF7cMPJHkugC4O3kngH3Ndf1h08Hg4tX97p5P/L8z0KksPQwGfvZzklFdoxkn/wAA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QW3i0m+bw9blbEapPgpHKcEySMvAA56kgA819heDfgjrn9meJNM8J3lo2ueH5/DvjLwv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+H5VcvNbtjEiuyMhUnPCkYzk64isqMZp6W1uunX9Hp5E5dh3XVWbjZtPlfZWdm/uXz1P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Svh7o/ifxssOl3t9axtqT2rwy2kGpoqxnfKTiMSMBt3DvXM6b8Wrfw94r1Ww8R+M47y2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S6fT5LXTrhCQ0YuI8gAqc/ORyD718vUpxWLxXuaSv+X/AAx9NUxNNVqN5vS3z5k9fRa3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L4jeJrvw54n0pZNCd9K1KzslG+3uY0YRNuG8B1BAYLgnnjJNeRzfCvXb7QvElx8I/iR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sW2naUkcjx3HiC2Z7g2btLjyBiXauzHTnnit8HTkqacqbcba+bvp8r2PNhUoZjh4+81J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svmz1vwT4o0LwN4H1X4h+GvDupWHjzxdJaw+Jra+dbvSR4hGIgjHcuUC5GRtwvXgVa0P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zqPhbwVomt65HO9la6vAsrWksRctM0Vujk/IAq/LlS5HPBJuvBVpVf3iXLZL00/zZ1Vc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7mifd7v7+nmdV8F/Hvi7xbB4g8G/HrTtEsteYzeJdL0DW49kzeHVdXikjQZ3LGRnIwwY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tL6zt7u0dTZTJHLbzMCgePAwcN29PauPGUYRjQ5X7rSfzSsz1MFL2OEpJ1LyirS8mt1f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1SVnntkTaWZ8oo2YBOOeeD618mftGftOaP8ACzR9X0bQ4r+98U3Omxano2p2kcUtlCs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3mIA9O9cChVlCSfV7eX/AAdTizXMfYYKvyv3ult1dbnG/DnxFqfxH0q08O6rqdnq8V/p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EBDcSMpAdZvLbGPuD1IPsTXxZ+0ro3hfwaBrWg+PdOhsTaXlppuiyRi4ke4mAQlCBgt8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+3OMMPjVH2bs3b8Wl971PNzKtQo4KnJzbdtLb2jb829fM/OC5t7m+hvb7S45Z7W1lt45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xuI684wOQM1nW9v/AGVG8UhinncRjymCkqhOSTnsee1fTVKsqUYK29lbql3+4+OdN0ox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+Htc1rSdRtNT06+W1v7VJGgWTzOEdWUg/gTwe/1qHSYVutRiuNfvLiOGUvIzhsSk4JAx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tUOnTpVm2m3b5+9/wVcUI8rp80vdV9P69DYtIrN4L2fTryKJC97HcQXXDy2incqjI5Zi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ueZ3v5p5pUg3vI8STjaW6dQc9hj6/Spot06lKUlq0l5dLf12Kqz56dLy1t2bt/mXvtrT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VaP509Mn1HHFM07TZry5iMEELwoyyG4dvk2DGT65GDnI6/lXTTk4cr53a2v5WM3Jtq0v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3pWkav4b0fV9d16bwrBdTJ4gs9El3J9iJjG5CRgjA5UcEZJ617fpXhmXUSnjfSdMsNY1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VkvQ0emo7xxLHEMAsCMLkEOxA46jjqUo+3p1PZaq9/VtW+drnvYKcMROpZL3Xo3s3ol9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X+zLrlj8TfBOm6ZBZXUPj+CDU1vXgeKC1VlDMkqOx2yBeW5PPzduep0b9lnX/Ar6/rd1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obKW6DSxNp4fYqzkA4VhGV7fNzUTr4TB4RyetvaRS7JOyPQ/sqjSnXbrO0JS+fupv7rn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QeTFtZyRg8c9+ueOPWsSJ7i/uG8tnjBKo8rbcRQcjjpmQj8ga/P4wspPotNfwPqH7NJ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2ijgiREjX5kUBskdyT69/epQUXklcjZtLHr04+vaihFzlUd/n5+X6hJ21b2HHKqJMkpj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z+fFZd1JJd3LWNtIyxR5W9nXbkE5/dg+pz+FdEYfFrtf/gfoLm0TW/b9S+pgtIm4jhg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9M598n6GqCRSarOlzMh/s+NibazbdmWQEHzJAe3HA/GojZRqaO//AAwrqN/wNwOpK7cI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T7U5dzIuwgKxXb97p0GKxs+TX7P431LjGLau/wCv+HMe6vLiWU2NgALlcma4lAKW8Z55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lrZ29ojohGWYzSSHl5J85JY9cn0rWo/Zwfe92OfLLm02Lb7VTczYyF3EhSAvp/n86cGU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eR3/APrVE6bjC3Ptt5X1/wCGF7ybs97iLJlYiSxD8jOeeOP8+tZVxeTzSPYWP3/nS6vh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c+nYdacFaM3bTT/ghzxi0+Qsxiz0i1CsRbwAsXZypaWc+uerMRxx1qvsnvik94ClrEA0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Tnk9sdu/bFtOdOcur/r8hzek9NzWwH5AVQNuAO36/pSEgA7jtXDDeM5Hqf1z9K5puVSM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C73W5554v8AB+jfEjTbzSdU0+K40q6jnspL+QDzXjYYKwnsCDy3cHA9a4L4DfADw78C9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PUF1a/utWW8uUiEyROgURM2PmC44z2/KvTeK5MHVp8r17dOr/MmtCNejSvvCXMn+a+d/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FwixqAqIBgeWTj6dAa4T4ex/YdEu9E8sQN4ev9Y0wQxknbb+YXjwfQq4xXHSnKNGrrvb8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T5G31T+9NfqaniLwf4S8U/Y7jxRoGkawdJP2izvNRjhdoDgglWPQEMeneq2o3k76TfyW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K0d1FgPKiLlVizyo4Az3xx61pDnfJFz+H8H2/Epyq1I0bte7t89/zPPfiJq2ufDf4Vtq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NDsYri8sZmdRkou+Q/3/AJiS2eSvJr8pv26PiEfiNpXwpl8JXVlfz6naXWmawtmqPMNS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wH24H3Tj0r2cojGWMpTvpdp+Vk7Hl5jKtQhFqXuzjP77XX5n2l+ypeePvhr8PLLwT4/8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zTaOZChksdLEQkRLmQtyQCBt5bHFfDX7Rn7VniK41fU/D97bafrTaVdONP1YBWQyMu1h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g8tkUWpYjH4hpbP/AIH4nzlCbwWRyUcT1ul5PVr5dD83PFviGbxdq8t9JB5U80qQR28B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bGDgnrxniu78K6V4X1SWDT9Vsri01DS5bi9nhlLRvJYlcqnOANhReoPHbNfT0VKGHata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zzr1Juo3Tvtf8rnrFt8Z9c0HwzqGg+GHsrTTHMU+nNH8txBMHWSSVHCZDsVGcke3WvvL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nU5YfF1xe7dR8w3d4ds20INwPHY55ZiOeK8TEOhOdV9Wr376WVjqVWs8RRcU9HovK6dv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U06/s4L63uYpbSfi3kXBDE9MA/WtMfOqFP3RGAxweR1zz/Kvk5z9jUguVs/ScNiaOIjB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F0OdxPT5RjH+fapEkQfLlQAx59XPb+dJptVG+v8Awxvo9OX+tSrd3cFlB5k8/kxDCxOc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B1rGne+u4ZZ5i+l6eitJJFIEFxMmOd75+VcKOBzzyR0q4uooxk15f8ABD3XLfbX5nNe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nhRtf8Q6zp2l6RCVt4DuiJmuicBIwPvN3Pp1NeAax+1rpmneOdC0TT/D97rXg/WI7Q/8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ShsRKM4cqBlscgcYroo4Z1lfmsnp8/8Ahl+J4+PzZ0UoQV5Wuuzs9fwufWbatp5sDfSX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pjGAImA+8ScDGR14rw34xeFPE3xN8MaLb/D7xqPB8tlqFnqU+t6fljPZRg5jXH94lcn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UW4aQ/NbHfRrYfG0aXNtUX4Na/dsPvdd8HXPiDwxoOoatPpviywD2lszyTR3Ek4VEZ1U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flXQfD/TtJ8G6l4i8I2U2s6hMzy+J73UtQM8ge6uDtKpIc5O5HJA4BPuKqopz9p2f9af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Q5Lzp8qv1fZ/cewJIPlJbOQrgjGCcdPeq8l2kbMN2GgAaQLkhR2yfcAnpXmrmjJv+tf+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/wDTseR/EzxJ4e8G/DvxPrtvdt4dGqCW5TWNPt7i6Y6rLhRM0aYLZ28kY4/OuE/Zm+N8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S5+0ar4UnjtNRnEQtjLbvjypPK3NsLKpyuSQ2RnrXSsI54Srd7fml/kedmVapRr4BqnL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nex9QoVTGCxJO0g47dOe9CMeMkNgNgLgnb2/nWcnzex97Xf8D1ElGn+H9fh+IYKquCQc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9/8APFO5UAg5Ub1HThv8aT9nfT00/AqbateBHk48sxu0R4+TPI65P5GnZHy7eEwdwG08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pK0u1/lsTGSS23t/X9dz8jP2rtUTWvjT4i2JNdTeG7XTrKJbMLJIbcRCWQKuck5JJ+lf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PV/CvhrQfCui6Ct1pdnYWD6fqmo6FYOtwqgNiJsHBIyeK+3+r06uW4ODqWbs7/LU+OrV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UHyxbi3q0tE1ex6lefGTW4Ybiea6+EmlLa70m+36zp0uxhjO7YDyPbOK+UvE/wC2n42t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eDtS8L2l1baVc65oker3cdxM65MsWdoZFxs4ILSk44Ga8/D5Vh25c0Go93otbam1XG4z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tFPpq9f61Z6g/wAU/wBqTX7iBPBvwv1GTT5xk6vrtvpujqD2OyWV2Oee3T3rptM0T9sH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BeE7OVf9VAVvZ9p6gqsSr0/2sVj7XKqEmlhbyjZeR20MkzbFxU55zyppNJavby0TPlD9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j4d0LxL45uvFMupDU1eys1jtIoChK5KfMRuVl5z0PoK/Pfx1r1x4Wm0yDw/pOlTq0cg1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U6sflQkYAGPxzz619LlKpVcLQfskm+i9f8vzPms4prB4ytTjWk/N737/ACPqe11v4XvY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M1pomp678RfsS2pQ+JfJb7JYwr5QCEtlskkGMdea8ktEv9W8C6r42udd1VPD1lDZQxRp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iB5B8sb8+oHcE4X1mrGtU9xXv+bsiadKhWo0HLDNaatt2dlr+T/A9b+HXgjwN41+DXif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PvdHuJ7u40hriSHy9HCRs7fKV3GPcB1wenUV5n4H8PaH4o1nVda8Y2HibWrHSrW5gFnb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2m3jglMhJxHsdhgZ5x0B45qtbE0p4nmqfDs+mqZrR+p144NrCLmbd16Nfg9EjxfxpoGs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d0rTNYghudmraZZTfbvtCaTIu7DEkn5drE8n5RXunhHTLefR9Hj1FoLxrmEW1xfxlj50Y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++a9HCYmdaFmrr+l+KOPG0J4XF1p8iXl+aP0O8A/spfDbxNoGvW9/wCFbrwneyR2lvoX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bhHUM06pI7ICDxhlIrz/AMQfs++LvhtpXiDxT4N+IOq63p/w4utNllN7LrFpdXVtGVaa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wh8ocKDxkDPzMswrQxVRSd/Xyex90svyzH4LCe0wy5na0kraWvqur0OI+K3ij4jadrp8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hs7K5nElheWuoIYXbcXDFIiFb5iNy5z3r53+HvghPF/iLULbUdLn1b7Tby32rW9nKFvI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HlTLjIbj2r0MKoV6FdczT6vy1/yPm6lKphcVR/fR1asr97d9v+Cfpz4U8d/DL4ZaLofg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GgRWy6GfEHkXk8cCqFwZFZiQO3XFdL8Q7P4W/tL/AA21HRPDfirQ7u+j82fw9qlo8KTW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MOmGA7fWvK+r4ilio1YtNpp+dlp+h7tPNYUpxpzotReia1jqr2ufmn+yp4pbwV8SdJuf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98G6qUSWaWC2KsjOG6soJ64H7vnpX67fDvUk1jSrjT7fUALDRrm/sLa4hWNi1hvLwckk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CK6c7V6eHfs9Gv8AKz9DmyKfsqmJjzO3NdPy1W/zTNjw78M/CHhnxD4k8VaPpENtrXi82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5aPO1mJ7/M34VNY6g9lHq+oa1FFYW5nuhp6RqEnWxUDk9M5AJya+cWIc2tdlZP8AX01P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yW/5GZpWueDLvWJtbspLQXs6GE6m2CXtUxnnIyOB2rrdW1axXQLjUjfm2sVRXa5gOT5Q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fT86TpVJKmuba33XOKhi6GIjpLZfguv6HgXxS+NvgLwO2n3uoeIJFkvIJcWtogaeSMqG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kEe9ePeKP2mX8G2PhLxTpOnxaxZeMLEi0aS4ZVWdCTIGhA+RlywLdC/Wu2jQqOnHml3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Zhm8Y1JxjTs4pava7a0Rp6t458K+P8A4b2ejXnidNe1O/ufP1mK1mSK6XT3fnamQXCF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8+8V6X8QdOsdF8K+FtUndfDiNIupWpvYftmnKwEStJKGbOCA/JGBgdc10Rik99Jbf157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KnvJJN9V39Een/Ar40eGvGcL3gtbCz8c2Ftcp4jsbcwrI2nIzFCwAAdsgnKgDGOOcV9U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rMMcsVnf7BdW9ypV4LsqpAI7DsfcfWsMXg1QlUvN30f33/U9PL8VLE0rOV3HR/Lb1udJ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jkJEsyPt+525J+gr8/f2lPG/jv4A6frXiLSNce7n8a3yXOiPEibLNIyNyFCMMCpxnOc5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6JCzWt7PL60lV96K0t3eh+QXjW98b+NLzVPGet3dzcpql1PeJqF8zmFriTPyoWOM4Yf4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rFx8SWltspa6D9ivdYuJTLFEIQqvtEg5DL7dRX0datH6u2mtP8j5nAZdObo3Wjs7+Tvd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SPF2lXF5q1td3+reBD4m17/hH9S1Eh0e+UhZI2OTuOV74JHTNfXv7OnxU1bxbJrMOowR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6tpViPmihgilkzs5yFDxDI7A56Vo4wq4W9/ehv6pa/iVhqTpY9vmtF2fyvovxv8AM9o/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14B+NfhW4DajYP4Tgs7CECQ3Ck+fiM9SBgkAkjr65ryv9oj4jweNJtK1LTvF11e6bd6d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qly9tKS6A7cEsfmCkg/LjqMV52HaToe5s7P/AD9LWPQzKNGarrlbU+Vu3e2i9O5+ZOka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K5uIdItrC01C+he5MwwUBbywGbk/N24J96o2epPZWurWUdw4hdhOZVLYLKCoUDgdCTk5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pU5Nw3Std6p9/wALnx8HT5YNvV3v8lp95x8z3d9O8jTF5MlURRGmUXpnpzkdDzmtPTdR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zvcJaXFtdShBjzHQhtmeoB24z0x9a71UhUaSilp8v5v69Qpu06T116/M/TX4XftH+FbL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bTdVt76aGXToXT+0Tpc+Iw7OygSbSckZB28+1feHwltNJ8a2GgX/AIhuyL2e3bUItCcw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lwrKflBBGePfNfM4yjWpSrSS3/r/ADPtcpxkcfWpucr8ttPPTbvbuZX7X/imHwd4E0XR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UuEsYdU0PywIn2H92U64YA88cDFfBGheBrT426PoNlNbyeEtG0621LVfBwMlqi3VygwZ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DHOeQcYxTwM/ZYduO939+qIzGcsRmmK9oko2TbfbTT5tr7j458R+C7/wD4s8R6H430DX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LcZVikLSQycgBgxADZxlfzrrPBb+Fr34deKrLxFoNjPqUd4s2l6reObeaOV1QYVhnlAA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uOJpRfNrZW+TTPBjCvhZSXIuvnvsvlqesfs5+D/Ddpo/xG1LxtaLp/g7VNM1DRv+EnuF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hWONlO/dklSCuT0rzq1aCysr1vBMOqan4Yklme5m1mNIrb7ciF3IhDk9ASC3JHTiuGtJ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b+b/AD0+R1Oyo5fT9l73K5drK6/PU8n03wxf6l4o0iytLuGxbxr5EVhLdlbeIGYlSQWA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uv8AHXw78K+CtQu9CNprF/rC2cl9cAlE+y3OQD867gw6EcgFTnPTGspVYKK8t/Tp6tNf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qyavJ2ST81e7+85ew+FPiOX4a6v8RWfT7fQdHu9N01AZImuZr2TAMaoCDwI+QRXKafp1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q7Ohos18lqksqRxHjc2N2AMEZbjOPetJ4i/Lanqv1St+pg8NTUsKlVvKSUrdnrZeulzt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2k6paC/sIY2XUodQtohkQgMX28bSRgj35r3NvHCeMPFXi7Xk1v8AszT00a7W11HUzCv+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eSNzHpjqozjNcU1Krye78V/PXzN26mH9lGV0k3K/ZKL/AFZ5vYWZ8Y+G/Evhh7/TbzVL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1itpJr1WVTsYgByY0ORk5zmodP8AEcsE/hyz1SPTJbTwyototDskufNdA7PK8pJJVs/d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qNOnUur9b/12Jg1J0WpPW2nXR7emt2e/fCb4nafaePLG7Go3mhaXNeWttcabPJfTCPT5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9WFyfu17tq/jO7XS/EPiTwXpGueI9bvL3S9Bv77UPsz2ihZG2tHGfmEmAc5HA6nmvOq0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rf5I9PCYivXhC1P33fXor6fgmexfEjx98V/Afhu0uL250x/D09pZRW9xZxWO2W5BztZP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fId54yf4laZDbap4giutV0XUVeXUrtpIILeJmZIlDbcHcRnpwOO9cjoJOrZO6f8An+Fr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DrN6L0XW/wByPBbuTUbjxOz+FtS1SzvYL1bK9hmIkVLky7FKsBjHUgY+7j3Nfpj8D/hP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4z8X/ESHW/DlsXtYNDlSW3lt4URhG8eP4stgnoV/TpdSNONJSeq006WNMhwMMTXnN1JK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u9csvGs17oek+Eden0mPT5bYeItQ1FRdedYBOibjwxwASB/Wuik0nWNQ8JR2OsaiX1o26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y/nYHdtA4Ht7jNeSoQXK1DXp/XofTLDqUq0ud+9dJdEtFf5u/wB5x3wosLLSL7xxptmS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uWLtbyQwkMD/ALyuOT1Fea/Hv4c/Dfxje+FvDWqxW9l4n8ZX0kOmvEI2klgSOWSf8wTk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yrVpad/61MqipSwVBOG75UuvvSsrfgeRNp/wy/ZtXV/hprPieKXRfFjvrculSCZYYtJO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MeB/eJ554rnI/wBob4I6t4P1TwN4asr3QtDubO8tIn06CJIY5JZGQbJWcgtk7gOhHeu+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l/PXQ8ermtL2mMp0qTejTfkv+HZ8FXv7P/j2w8X6bp/iLTLiS68Xxx3ngbxboTSS/wDE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hFl2ryv3WPfNfo18NfAGveOfgz4o8HfEZIbnxRv1HTtDl1oJeahb+HSY13OME7v3bbWx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yjVw0Y9V0ts1v+F/kYZXk/1ehWUqqWlr+bXT7/wPyT1v4aeJtM8QeIfD1xoGoWtjpN7O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ZSTeWzqmecD5vTAxnrX3tq/7EMXh/QNP1HwRqY8Uia0u7e+WdpkuIdQ2rPbmRlYoEZUC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s8RiXRw0Gqmmi/DVf13OfKMrg8HjJThad1GN9d9/wt56nCfG7wddy23gW6XT9XvPF9qd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qbZLi0CZ8qK4Em3ex3KQOAo3YA4rxr4kSal4yi8G6ZbaNrmjfDfwbaWVlJeXKW15eQzT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lVWZjyecZAGeahUVb6u27Wevo07fja3e5hmFCUq9aNtJvV9Wl7zt5Nnd3fjT4Y/CL4dQ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/v8AUrnVpL7XLq3jhtDDcLGYRKTn5lC5UKwAJI7ceq/A/wAHeJJvC/xK8AeIPE2n6FdQ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PXf7OubL+ypz5hBctkBGOOGJGQQO9TXlVmqspLdNJdtLp/O1/ma06sMVia6VS1OnHljf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h8Lo7jxd8PPEPgPx7q9hqGk6Be6Iup33ghLV5pYi2xLe4tmUHD/KyyI33O4xXbw/CX4Q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7TxDJa674usJfLt7iWN/IsgBG8MYz8r7DwudxBJyTnHnVrwqJJbpfe1Z/gvkeyp4WnhK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00ktvv8AvR+d/wAMPAGjeMPidP4f1rU3tLDwu+ragbS3iuklvdKgn2rDGy5cu/HPzHPt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GfBXw81fwR8I9V0X4a6jpmsrceIbHxgTJKl9Gu6SVcNIzs5wAAOgOeK7MXVcMLh4qWkk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TB4nDwyaairTqXTfVJbJfJN/ce8/DDwFqeteHdQsfHPivSvEGseKxbeIBdeHJEtvIuGj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UMD1HHFO8K+BfAvw28UaLBptxqGnWmqai2g2kcMscVrFqagSFFjO7csuwblGRv8Aqawq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3UtNeutv8j6CMMBhPqj5uaySu+rvq/xO28U/BlfF3xV0X4n6X4wt9Pk0U2mlzWujxsj3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K4IALHGAOuDkV6z8Sv7Mj8H6xPquoXlhp+nRSXct5a7mZI05yV3LuHqGOD3rz61WP1PD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v0Z0SpUqOBx75m+duT+eun3nw3HrunfEvwnp0KeJ7rW7W2vRpXh9rtrq1jt7mSVtslxD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fbjBxggViftN2/wl0Lwv4V8A+IfEd5HeRDTorfTNLUs76O5U4Z3JAjRgWVB82TituSnC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x/G33HgYmthIZTiJuDbny+r8vSyRzviSHxF8B/gj4ch0HTl1DUfErX0GjJBDB9r/ALCW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IJ2Eh8nYOBgmvzy1W91zULBNJ+IGoRaJo0P22KDyvIuDHes5aQ7VYkpleTnhj7HPoyc6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srd7dfvPNziU3jIpz92EUvXa9u9nY8KvzPY2pAuVRWeFYbIB1kMLDcJM9/f06VTtry7a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AnawEh+bOMjgflwfWvdi4Yl3lHVafdv/AJHz9R+9He+ny/4Z/gKSxnuLbz2YyK4ZoAjH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jsOcVmN5y3bQvu8kmJH27yfLAzjnjGOPp+OKU1Vqz72t91zNK0I2luzX0fWI9D1a31GN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hbLK0IYlwRn+LPp1HpzXe+GbX4e+J9Z8TJ4m1K88PWjQXl5oE0CmeRrxT8kTKCADIMY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hJ2j0kl62vFHXSnQnUpc0dNXp6NL8bGFrHh2x0VEuLXV01YeZLDGirOk23y1bcwPJBzh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8I9qsOh6nqM1sn2GNLIC7D4kF2QrBSoJ3HGcgkfnxWcK1aeX1ZSdrfnrt8yKVCLjWSls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G38QalaWKakdL2Kv2zVbjzGgUAL82QMnJ4/+tX2y3hfWfhTb+GviT491/S9f0fw5c6Fd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1KEyDc+VBwQoLemeg7FV8ZRp4ek3Td1JWXd6pfqergKVOGHrzdV2hrZ9Wnp97Z9Xw+Ov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478B/FGfR0QabZav4VvpA0v2R5AC8Qf7pCkBgmSVz65rrvFXxC8O6Y954NtLeO7udRlu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XS2oaQ5UZYB3J2kA/fHvj57HUKsaMaXsPebl803f8/yPo6WIpOjKUW26jbs1tzaW+9n3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2tPOSztysd1cr/fGOF9x074auhtoo7dFhiXy4z5YRDgkocdT6185Uk5pLl219f61R7Un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4JPk7dql9q7dyjn8yPw7U3lfl4J3Aqck5P8A9es6CjRU0m9P6/MUlKUad1/wxTuZ5HcW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cDDeUpJyfrgcD8elTotvY2oj3rDbwAyO0mByeSxJ5yevrmtVF8kEuv5dP+B6kxVm9drf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Lu5EiaaMT2lnIApkYf8ALR8npnJVcdOT1GNkkDcFVSWILbNvzLxgfXj8qUqjjzLb+t/n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3t/X6seZOFJ4GQvG4kisqe7nvHlsdNkKlflu79QjLESM4Ud27ex5PpSiry20S/y/yFDS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G0hENsuwfO7M20u7EjJYnqx55Pb2qYnGzC8fPkMR16EjFHtI1J1E09eha5byfVr/AILH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YEA52e/XmjLYP7sgxYBI2Hrznn69qUrTcrU72s7/ANdFsaRjF8/mZFzdT3UjWlhIINhC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clV4wX6fTOeuBVgvZaZBFAkIdxmK2hhyZJZj94e5OTk+neio5ODtPdfo/wA7MhxajBeo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3zB5TuWGHqsUWB2PVvetHf5jNwxxyFbaccfhjp6UTTnUerXbtt1+Qm2oq8LX/r8RktxF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qD8xByDjgdeSf51nmGfUWikuUeCzBDrZgsGkbGQZPbuF/P0py93Xl8rfcU2lov68zVBL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d3QZH4dKdGx5AeMgbfv5zu7/AF61nOc4uT5nd/lsOK316jHxhyyu4XOFXAzwT/U1wIvI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wSLxFZWOpRRICzSajA3kPtH8TMskZ47Amt6ceeVSK6q35E1X7k/d7aeSkmdMlpLqJ83U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qcrnPBc/xN3x0GO55rK8XSO1ha6ZBGN2uXVppshcn5dL3eZcNjuVRG/OkpN1KF3t/wA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+7rv6WOC8d/Fj4UabAvhbxb4lsrS28TR3eiSxFiifZXTY4ZhygILAHGeK/Pb9qHSPhR4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db8OWOmeDxpqPomnkG91OInFs5bBLLECCWJHyk9Tiu6hOrFpcuktfwaX6nmV8wwtGniK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Lp96PhOT49a8tz4h1O3hcDV3lEsMTXR8mY4UjOc4+YjIJPHpXzz4s1m58QX1xql/NM8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MQA2rntgH1689a9LAXw2Iq+9o9Plp/wbHwVXETUMQmt+3orf5/Mf4f8N6reTwroWnrq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V3QBhv3nouOAOnJqTxDHc2WsX8t/M8PiGxmlhuANweQ4wUyBnKk89QfrXt0nOVSpZa2v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EZLDyl7Wye/9eTscC+uyGIWiCMBm82R/mXAx6Dkn19Ofc19o/ArWNesfBni/UbtprDw3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bPawt9uGMrGSQQ2ByAQMc5yKyxmC5Iv3e1i8OnTxlH97a1vw13PuL9ljxTbytY6RqnjX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PD2nPPO0KBWEqxsxGJAQfmPA7ZOMH9Y7WRzbwGUqZCsbnyirL5ntn+XrXy+bwi6qcYa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+Q1cPGpiIxWzv8nt91mWPu7QFCZwu47uV7fQ1zWo+JLOzuk0u2eOfVZ1YxQE4RAOSXbH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rjovmnJcl7rpto9T6GrUjSjJ9tvT+mVbW4RbwNeTjUdQby0iktyFSJyORGv8J4znliO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1umj3ty5m1g/2esNs0SSqGBywHUY9ccYodBVJuKb0/r8twdVQpzfMrLU/Kn9t7wH8Rk0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/ht4Pt9IsdH8MExtLLeSu2JpGzmR2ZvvensK+aWk8ReA/hDYap4m15tFv49Rln8LeGI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SqVfCLuGAFLDeCCBwD9BhY0Z4SlaPxWS+5X+e58tnGFw0MbhqkavuyTbXbTZff8Aieh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WZ0vQ/GGqW/iDw4q2dh4s0d4BLcTaUjE5U5HzBSuScZI7V69D+37PP4xj0PSPD2j+CPD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ofaNqzY/dyTccjgDCkcnHQZqMThI05RXI9tPN6Hz1DNsdhaM4xlovwWui9VY+QLv4qeJ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P4l8a3EPieza2v7P7ErfvJo2AiWNFbAXntyOpHFfYv7On7T3xFvfDd+G0y78V6Zp2oPP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obMZHMx2jcqMSAOWI/OolSpVo/Btt/Xysa4evOrjYOFX3nLdvdPRX9bn2B4s/bI+EvhI2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8QXMttb/APCOwxvHcxyOON27gZwOOozVD4PfHz4c63bePPEyeJL573XLmfWZdB1ggXFq0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K7kyoB6HHWvOp4Bp1le+n/Ds+gqZ44zoqeHaSau+z/Vbo4L4nftZeDtGg8E6bd6Nc3l/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8Vxa6dGE3jeQG3ONw4XOEB9avfstW/ibXNL8TfEnVJ7Lw9batqcmrI+jJZtDqXheGNw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4B3E5znjp9hKlhnJdH/lv6myx1fGYqFOUWot/e1fZ+WjXmj7usbqDULW3ureTz4btYpo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4jH4VdJYZxuw4wFA/iwe9eNUi4cul9Gv69T6OEoytyy/4cAQS2wYKhgN+T+X5/5NBb7x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+U4Ugfz5z70lH2d9O34/8OU5Skovm/r+vyFjB+ZM5yN3B6nA7fjmmARqI1Yg4+9t3dR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v/WpUWo9NtD8/fgdbR+Kf2lfiD4vCxyJaL4gJkbZho5JfJj3euBG30zivbPjJ8PvAXj2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wjfeJfFUgF3rElrYfaNP0BCDPceaqhg3AVMnl+exr6fMWlXyuLfwR1f439NPxPFy7F4q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r16bfP8AA+M9O/ZM+EfxB8W3Hhb4f6Jq3hkeDdU8SWvxI8dWsjyRCJZHW30+3WUMrTMr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mrX7UOh+Pf2ePg5p2n2nxB0LxZ4H1K60nwnaaP4g0vSbe8srJVaSNobmAr86+WACVzk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C0pyup2v3Sey+R01KGCnh8TNUnCUE+Vw0va+6632fki98OZP2q7Tw/a+JdI1LVvGPhK/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3ugahcQ2JGQk1tdAHfg4ID8HitjxZ+1T4y+Hmmltf1zXdP13AFv4a8aaBeWMty7MEAju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zj9K1xMKWKxtaHsEnF29dtb7bHg4TL61PLYVYYuUoWu+V6xel04vovLoz44+I/ju++JN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2cutzkWp8Oae0qXEFxPGOYu2IlAUgkneTXjN3oMF3oUYhu9Ws7/wjJLA91Otk8jWLkZL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HA6dK+ioUoUKlPlWkdP687Ox4NWUqji5vXq3o9dNPX8GeheBPGctt4W17wFY2WiaufFr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2NetF5aPDsJOUUN7d6sQWijwbb/DbxPd3mn2OkWviAWNvCnkkeIbhMpI8Z5faS2AeQhx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GlaUv02t8/yMKOJrezSd3Cn09d187HKaX/aPhP4feJPh7fLo5n8QKhj1NpPs00VkZE82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4Z4HToK774M/EKD4e3eoWevTWniBdXtzpFnHbzW+w23nQyhT13DEGAcZFedPDYlurF0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h4impUXCbvF6ad+jOr+OfiTwR8YdU0q+8Oac/g/WNPGo29/PYSaxczSl1cESYhXHOQcH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bdaTomi2epfaTJHcXEk7ajlZHt3LbSc46hvpVYNQpumlPV7f1952Zj9ZxVNVZ4S3Lpez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s+qvD/wC2a9tY6b4T0fX7OPUtPI0eDStO0vewKYUEy/aTnI5J2DPXuKmk8QftfeOvD9/Y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FteGprfnV7fQ4Guo59xkI8xwcMWzk5NYYnB4PCVJSnDffXrdf8A7MuoZnnXuQrSUYdW0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5/aI+IHhnWfHfijQtPu9H8J2Gr6JfT3V7Y2xW200vDKjwx9WBTIznJ+teU+DdF1zwxc+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8IamzaHa6x4nm1eOwuNcRVlmFw8fzhMZG0cfLntV4fE4ZupGM2lor+bWn+ZvWyKrh40O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tKH+dl6n6Y23w++L+maPNqGkaJ+znptobW6u1vdMtfEV9O1nsJBWaQqckdDk4+tfAvi3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Nm1ppbv8RriKW2ubaytWji1raEt1jkyNrSIoJP8Afx1xXk4XE0ISqJ0GpN21fm9PvSPR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0eXN21ytpJKKWz0MfSPDfxU+GHjfwLc/EGGKU+KJEu4o4fJt186KRDLFMwXa52se+Svfq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Ona/8QdEkuG0Sz8PzaDqMW7YUl0ZYWhRkQ5KxsAmAMcjjuB2Yqq8bhIPks7Oy9NfyOXA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a3SUW363X5nu2g+OrLXINSu1stQsrXTnCRzTq/8ApFucjfH3wSRzgHv0r5j/AGrvivZ+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1uvLe5m+2WMloGRipVTsJ5+bGc54z0NfNUKCjVjG/T/gHo47HVYZfN8usvy/TRn5keFf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otxrVxDomi3mLi1U3ZlaNpc/O4IznJGMAAc19X/Fr9trSPDvw90Xwt4Mj0/UvEV/a/Zb7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RVZSu0r94cEHJHPPPFd1DDSlWS5NI269P+HPjqGYLDYSs4X5p6en/DH59eNfj34s8aaV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y4vIz5UcQs0+zSKCERTgEgYzx3OPSvKLDxb4kJ0/UY9QuzDp/mQ20F7u2IzZY5TJyOOR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hYN8uvw39f8ALb7zz6rlUk05X2s33dv12O+sPiNp1r45sfEEMEczTWslnfLYNcQC31Z4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VuVHQuM9OK/SrwP8W9b8QaHodjrPjkRLfaLbNpOsRRiWd9SEokYyRgDBbyl4JHDH1zXN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h/rT+up6uWTbru0nZ723eyf5C/D74FaX4t1vUdQ8I6prWmrHqPk3vijS2mjSa4jk+0bP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wPBY+1fpbHbCfSJtNlk3MkSwGeTZuaZQME45JOPxrycbiHVlSTd3v+f8Amfd4SjQhGMlR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zPz38bfGL4xv8RtO019Nax8OarfDw/OgW1cw6Y08cXmlgC2H2NgYOQT35ryv4+r4h/aF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PN4T8Hx6k0N1K6Kq28Uhjnd1xkZC5BJHGOK1pOjQoxcdWn/wF9581iKFWclCdf8Aiy+5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XgrTvBvifTftFpNpt1a2NjY6Miq8i63bbkWRSR0kzlj14zXYeB/jnpI+EPibQpoo7XxR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AzzrImAzEk4CryfU8e3oxw7qU5p2922nb+v0PPnm7Uko9n+Nkl92vzPBb74y+KNQ0DUP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g29zeXVpa+XB5g1ORQsjiQbercjtk571t+Ctf8OXvhO00HTri90nxppFvf8Ah+OK18xY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GSRWGyRduSrAqw569OuNKnOnPll0Tfy0t9xxU8VW9paWvNp6bL7tD7Jg1251H4e/BnXt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ns7u91GzvZ7dHu9YiVIdjDriPf34yBjmvnH4carq3xc8cDw/GbVLC+k114TMJVH9lu5m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xiuSdSMVV18r+XX7j15S5a+Fip/E7vyVoxX5X+Z4t4/8F6bpOk67caDJc+TZ6nPpEgv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55GQQCCBnGcZ7V4yPBPigaXpmvQWF7caJqj3kK31sAwM8LYkVwpJBUEcnGUII61vhqvPT9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E8mvgIYnErki9rpej29Wjo28JyHRbDUrewS6jWAXdwIJI/tCzSBAJCMsQFIYDIGQfWiz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Ppdiv2e7vLXdKsXzhrpUcggEgDO3nGfmHYV3TqR5pv226dl8v6+4zhRVR01Jb2/M9o+H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U9A8aJeeB9WlgupfC2ts1i0MupB8ETpvB2hUbBA3bjkcc1+1XwK+EXhnw74b8G6yL+91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+0bmSYp5uTvUAgFlUlgu7J2GvIzDFyqUFZe7/wAF/pufb5HhKGGilKn70dPLa/36nZ/G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Btx4dv7uS2uj5t5pRiILNcIvzbRyc7cjI55r8gbjwnqPj7Vddk8JpJZXHwpjsLXwvo1i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JzJhxtZ852gYIyMZrjyqSk2+bbv1un/wTlzSjTrYuhBR1nv/ANuq/wDkavxdh8QfHi20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Duv6Fplz4av7aJ7eU3l3by26HdCQMqBMdoIGR718taVD4w0Dxpd+FNd8JXLXd5/a1tHp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FFIcgkBGiUjt1HQmvejGlFtc71Tfy12/A8Srg8TWqTnHX3kn2vpb0/4c9em1LVdW+Ere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e2d7b6H4n0u/+zR6ZDcEHy5F6txghuhA5yARnxbSJfFmq6vbfDTwnqLX9u89zGy2KySf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dIB6jgewrKlyQo1bTbTXNr02Wnmc+Kw1erVw6tac7RSWui3+TO4trxPF/hG/8KxaNb2n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qgXH2FX/ehpCQCgILAcEH6YHjGoeKtWu1uVvZpZbm4kaG5mkRGfEeF2h+w5IwOuMU51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Xp9+xzYqnJyg29bNP5f8C2pEfFutx6LFoi314NGN5LqhMeSks+FALcDJXbxzxVpfGl/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xaP4gt1tPEMoYMLmxJy6sSOhxyPX3q5Yecprljq936HBGc6fM7vVL5ef5npV18VtYXw6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a7TR9QsZLKOJmtLpFwYUYkgKxPzdevpxXmOsalodxo7W9zoEdlqF7NYXlleJKBGtsVDS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yct9PSs6VJRrtRk0v8n/AJG9TE1r1ead7qyv566el/wRRbUL271C0u4UexlR7Gxnuohw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DORjk19weG9Bs9T8P30/hXw1ZNpml3EqatrWourXl1p0ynf5YbkEn5cc8E8+hiL+zWm7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ZZUfNVTdm1u+1m3bzIfDMPhe4+Knhi2TwxpOnabqDWlrK+qNLM8ZKFlLkMAijbkZB+c1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X/haejab4x1DRp47i0u9Ih1YpNBNdxTJtkjbaduTIwOM5Q8HiuObcqOHfLunfz2a/A7a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e2iSsvvd7fiek/EG5tdWj0vQvFul+LdW8G+DZ7TVX1/wsttsfVFEgKpIXB2uAM7uScHG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G9+IWuWPgq21LT/C/iCfTIEt5BaT3UskeTJIcLwxwSFPI6daKNaUlUs9Xe3zfX5GOY1a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819eVJxSt0O00FfCvgDxDe618Q73xDc3MV7PaaRHof9nCLVdOYAlrh2cMjjJzlDyOtf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PjQab4f0DTZ5dOhsotSfULiXR3a3XChY5EQ53AnHSsa8Pa04q+/4Wv8Akd2VYuNKaoqG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vJH0sFA3FYwN5G9kAy0nv61BPEeZImxLygA3ElfQjn8OleLKUYOPe+nlofUyTs7PoeXeD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HuNzpuhXcxi8rIuPOvEYHn/YrZ1HwHompeNdG8f6hvl1Tw9BdWWlo+dkAdTvkUf3iOM/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5c1mlZPsn/TMqMI+yoNr4Hdeq2fy3+R+E/7aPjXw94k+L+rav4KttTkt5EOnaneX6XKr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M7c8DBA3jIqzZa7410v4Qal8P9VtdKgubG1PiTUbe6hsTM/hS5KTQSifqpUnYFI74NfS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b9623S2v6H53h1X5s1n8Kndfe3L8UmfSfhf4xSa78NNF8N6rfRat4f8ADqeANV0rXtPZ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dBvAILgg7OCSmB7VY+GHxSutS+IOnWXiS81+6j8Rm9XwZrtxNZmd9GkZ0RGZMZcGFhtI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n7evibwSbvbza0/E9bD4mNerhZau/wCV7JfJ/kZPiS78U3Hxt0zxTc6/Y6pf+ANM8Qad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aJk27OyPgGSRLhS/XlSRk8D2nwa3ibx74Ll8S+E72zh8TaBZ3vhTxDoUEyiHVtEkCKrG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jnGR7E1y1J0JwoQUdYpv11X6afIrAuNWFWPttW5S17qy/NfcYXhb4g+C9H0pPh38RvEC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p+FNQuhLJLJYo0iwx+eVxHJEc7XUAgHvnJ/Om+8Uap4PsvEHh1b29eze91VLNHkV/tPh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6V5OeAeuMmuqjTlWdZL7SVm/Kx52Z1o1JYdxi/di196jZL79TnH8VQa74ItvBlxYRWkU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yZp71JJdmwHaVAWTa3JyR6ACvov4J6HqVp4o0ey8Q6jp2peAdc0zGpSa289xavpyFZo9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+UnHTkZB0coL/l511Xyt/wAH5hgIqriacpS0iorvotHp5/qfqfo+v+BLPw9rOqWk/gzR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DoSTOxWFS0cgjbDMq44GM468V+LvxH8Va/4r8Y+IfFes6xMuqpM1yu5ZoXjhXYIsY6B+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+GlzV6s272T3776fidWf4yGYVMIlWdopt6aX7eu/3GTe3kl23hDxVp1wvhu/1ZUsr28E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YYbIWQqN5IAEhxz1r6g+H/xJ+DV98PYdZ+KDrZePvDFzdpNHDHBPc6qF+RJw+CGdA+Nu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WpRVHE2jdxV1b1v+V/uOLBYilga0pNJ3V0uzsmvv6+R7l8Hfit8NPDnh/S/F0Wo6pd+G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NVbQzdTaw7KCgVn3K21F+X0PHWud+AvxHh+Jl54igm8OyXcOmX1/4ugt7yWaKOEIzyRt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csoKj0wK5IQrzq1bxS5I7/il9yv8z08LjIV8Rl8Y018N3fpdRt+Tfqz7o+G2qXeqRWfi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F9UhublNMlS2W7Gp+Y25pWQ43pyCcncAD15Pi/x6+ONhdSnwJ4Nt9N8XXulz2l78QLK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nj2EhndyoyB0U+przq9NyxOGirtpXb8lZ/loejjsXH+zcIlPWtb0tu/kkj5v8ZfFf4Se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6zYeGb+xmj8X32mXn9rPa3WovscrGVBywC7TwSGx6ZrjvijpGmfGSC0+Jd2NOjs4ING1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nktZXEMkIBOVJYL8nGMknAXn1aUZylVk7pxei01W36W/4c8eriqWLqV1so2aVuytp67n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+uW3hDxNrmpal8I7q1NzqekaiTezrC6MEZFVjsfMQU88gjdkZrkb/wCEfw0+IPhW18Y+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9o1XfFrBVBdTB3/cN82d5OAq4zz6Ct4TUGpxTvFPm6395W+9XOWMKOI+sqX2bu/ZJxsr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tbW73NjYugku7KDAczmNCR93oqgKCAfz4rO8N6jpdlcahfy20DrHaC0t4yQym4ZcByD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0faJ132W3m1/X3M8lTUmnbXf5tX/AOHM65tbCKA3yJ5lpdNMkUKmMGO/68jOcYfjoDXG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43GE3ecMEnt/nvTw8ZfvHyv3bLXva7a8jFRpyjP3tv8Ah/zR21voFsfDt9LqktyupXxt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03B2D9OMAY54+lQ+GfDOoavcahEBHC+jW63bMvkIGlB2qHz1z7DrW8JKVSt72i1+aX/D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p77/AJr9D1fwndeD2062uNW8Ovd6/FOl2x1F52t2sUAG1Y+AWXbzxxx3rM1fULG51y4ud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e7ivLvTtRX7PCk7NuWNip2nowByTs7Z4rideLxlBcvuwV1bz7/NX+Z1qd40oqlta78tb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vw1rWpXM3w+8FXOgR2NvDcXFrbTzsYtRA2tKHK/cyfl7Y6Yzmu61OTxR4q8MRTalr/2N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p9yLq+tZLxcsbcoAfL/d/Mc8BjyaxlRlKjzyr3cXzLy3tf8AI6YzeO+sP2dlq1bvd2Pu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p0DSvEuvfD/QIdKhGowy6jKHjnlilVW/d7SQyEEbcqCBnmvpLQfC9lpWp6LYWem6LPqt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dorTR+GrpJZFZm/jK+WVyTkkDnHFTms5LMsPCNZ3sk/nZv8AC59Xg6UoYPLnzK7SfotL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tlBHa2yLDbxErHGmQMHGe/U+vrVpQWVi2VBwS3y5B4OR+VfExS/eu+v6HqKHNCWv/A0G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+Y844yT6Z/XFVridkdIIPLa7nyIkYsQEzgseuAP/AK1ZwlKq3Zffv6/dqKT5VZ+Q6BIb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809wxwWfuT+vHSqiodUkjuJxJFpsRLW1tKCDKQSAz+xwCB+J7AdCdo0rS9PVCcI2iu/9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SMZ/D9ao310LS0mlRDK8SuyxqzAEDJ4J7n+dRTqyqyWltvz/AKZSdvwPlm7+KvjLxToX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oPh8WaaRcRMP7QudRDHMKKD8rFgo3HOM9yK6P4PfFHxV4nsPP8ReC38CaJAtrbaa+tOD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cEEg89S2T0HPTi8IowrWaWv6JnlSljo1IWitJNekbK7/ADPW9U8daVoviTSPDOoW91BP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TbGb7uwnOQxI9MYq9c+NPDtm91D/AGzpUt5aIZLmyils/tAjUgtlc5zx0/rUToypQou1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mpi6NGvLmdtI2frp+hq6FrmneINNi1TT38+1lMqwnDK25SVPH1GPpSzXMt+72mnP5Uak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O6OPkZf1PRfrxXLHmhdNevro7HRTqqdO9tU3t3T/AKZM08FisdhYwpLOACkCbsIg4LOx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aCEma4cz3bbfMm+YZJHCqOy9fx9zWkoOdSFo/wDB/r9Tfm96nrt/X6GhldwZMRlmAJOG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qTXkFrEA43ByqwQLgu7jBwufwzWajVktV6+opfHdsr29tNPIlzfgPImDHaqWKxseu0fx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cp443DcSnP7w4/PrVucVytvWRnGFua02JwpUqPmXnIx096cpXYnJY7hhxuIJx/8AW/H8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vp8zWPs3D4TJvb5oiLG0T7VqRCmOElgIouxkbORnH1PpjmvONRuo9O8deD726uFnv7uP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iI0a3A2LyQAYMfTqSa6sNKnOato/0sc1edP2FVuXR/el/wAA9ZEiSDdH5ZBUcKVPy49P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vEUV0ZP+JZ4VN1bTXKj/AF+vyjYIkH8flqTu5++cdQayouPtara/rf8AH9DV1YzpTSe6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/P/APbv8KomneH/ABgPC9/NZacmrjWBpKpxbNsKvO3ru6ADgA81+OnjzxxceImuDfQz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mV1CIsaCPn2GQMfpjH0uBpxrUMJK/wAK/J7/AHbHzPFKrRngKjpqzVn52d3+FjktKjuL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J5iNuI5PGPbp6859Aazdaunh1G3SK3ktsBYXDZILAcgH8M11qlKvjZO6slr8lv8Aj+B8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boy1b61PBZX8ul39zYSvsUxQmUSmIN5hLHuR9fauPvNavdQmea6uHluZPOnuJZMF2uD3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TCckk+by/BfgYP34Jd9+6/rQR9L1NbS3u760mitbtibKWVSvmuvzEjIwwySO/Fez+CtK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TvhHpV0JGNtE1zKFuJG43RrwpIBG3PGR7iurH1qdSnDVJr8X/l/kddOhKrUp3XS/qv8A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+CPhdp4hvdK8Pa74p8T6Nb6WuuTSCZ4bUvuCgpjahG3A27jtPbkV+ptvc2ljpkDzSfZr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5kRgCASepxjt1r4HHupKs05av7/6/wAz7fJpUoUXbDW6N9b/APDM4nxZ4vmsvDep6/bS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zlpJI0nuY0UswTrt6H/a57V8GeNf2pNE0uLQfGvhrRxNqkVzZ239n3UsboHlDxSI5GQh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zUYPC8y5tnsa4/HezoRSs+ZNW6p2/wCHIvg3+0/4g1Sxjuta8OXuv/2pqGpwRXGiG3lG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RyVJwf8AI+iPiF/ZvjbSD4k0ZpfC0/g7bNqGvauJoZXtvKbIQKDvDFuckCtcRh4YeU0n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5HisbVh78E1O6b7XbT08tD8oPj/+0dqHiay0rwzoWs3l94Xs7PTtM165mWNZLi8Qvnao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fuM18hXesanr1gdSnuNSk0zRobaNPM+0OkTuxxGmMjJOccAkc9q92lD2eGhaPqvW/wCW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RKzsnZX/AD/A5q31toJ4ltzLBK7Ty3OBKGO7naW6MBjj8+O/dSvd6na6S+o2c4Esr2mj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4zIy8EswB7cZNdkqdWNSk7pvRL0/pM56F4upZbJ3/O36HKF7i1u7y1M8pNo0gRhv3upb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a9m+GOrfECG3dfCfii80aXUmgXVtJhme1SaxyfMeYthWVVJJz349K4XCEYRfsle363+4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S2v/AF5/gdP4h8b6n5GjajD4fsbu5sri6nPjfVQ0k1zeJJvb5xwWUY6+gPHGO70Swg1q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VaLGPA9p4c8USzgXOL/UxF9onBidt2RI+Om3auKwp0VFOaWqvp8rr8rHqQn7WrTjOXuO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7nuPwoXxN4k0b4rXvjnwAqRPaHxTNrcYvlc6kiqn7lHUbDIsjNgH5pDjggA/efwt+HH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rwQb+TRdWGo+INQtfED3zvD4XuI4w0CDoHSRtw6dMdCa4J29pUSnZO11ffr+n4n0uFwt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4y7aKz/F/M9s+DXgXW/hx4Rl8N654guPEUkGo67caZPctIzReH3kzbwgn+6vBz0NerDPz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DEY9z615M/Z1JzbjZPT7ke9Gh9WjV5W7Nt/e7/gOXJK/NknATknJJ7En3pSwPC7QVBPy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xlG/S97dmaylF05Xhvt+gEDzCcICMK24BTkkZHt+lYviPVI9J0HXtRcFf7Ps7+4LAxk4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kJLmppP+r/8ABJblBT97fofD37J9zaeH/DfxM8e67cLBaQy2lvJcSbSzfK8pVBxliXxg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v4putYk8NeG91p8WviTHBq/irWnXzI/CHw3bmBCSSBcupYRRjJ88tIflAr6nFU4PE1u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b8vmfMYOcvYxSerk383on+b+R6z8F/DGl+DPDOt+GdMaV7LRNc8S2MVxemSS5nyIZDLN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k55r57/AGjvDOl/Hf4tfDP4E3to1x4f0aO++IvjWa3JWSK2VHht4wwPDOf0NedgmqmZ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dfdb8D1sVbD5fOMX15V83b8jj/2avD2kx/DbWNRj8TX/AMOvE3gKXVINX8SQSSC0k0uJ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dB5RGRtbAwGzXhnxT+IWo/ECDV/Hvj/QdUa50VE8JfChLPdDaXOpl1eW+lgdxIsrKybI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ZHo0Iyq4zEOVXdLV+drr00ZwTlSoUrRpe9Fyuukop3in57Jd0fWUn7L/AMK/HHwe8LWe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vaaXejxXbKkVze37BXnd5UIO6Qs+fQnHGMV+S3xe8C6d8Ev2iPFXg/TYbo+EroQW0ltq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JlQXJO7aeck5wfatctxdarmmKi3pdvytfQMz9jiuHqT5FzQSV+qaeq+XX0N5PgZqHw8H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v2OszWSWL6FcNFcx3csTvtwORtCMOO5OT3HEeK7nSmD3E+laze+JbxrzVNKt7ya7lR9O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jr1Jxniu6WJr/Wa7d1yv7+l/uPBqQpwjQlTpxfMk/O/Y9i+Alr8NPi5qPww8L+J7ezPi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Z7iCSUXN1F8sEL7iN4VFLE7uc9MjNfQ3wz+Hvw/8LeI/ilYWWgaP4tsNC0+Sw0/xNpcO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sYRgkgozsny/Mu3rXPVnNziva6NNL5JWv/Xc7surqlRUfZWnGS0ez3/I9w1zx34A+GOk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LW7LV7O/bRtI0Pynvre/UBRBcAnciMzYG4ggggnmviG48Yf8JncHWZrRoVjvI9PWzLXE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wywXH5cVOXYNQrQlJ2fTza0v92xzZvmjxtGMYX5U769OrX3r0IfBTaV8N/inYeM1t7Xx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2nWUMluYNauH/wBVI8gCswByDnAJA9q/arwj420TxhbSS2MskGo2TJBqWi6gPKu7afaD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hHNZcQUPb0cM+bWN9Pw+/S52ZRipYetW918kktX0e2vlfr6HyV8adc/4QnwL+0r4VD/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Wr6Kql1LQ60yQTBen/LS3lJ54Jpnin4WyXf7ImnWlpbrJ4g8L29r8Q9OTHzNqUb/AGmR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PauCNTkwdNuOt4/8N9x7F1LM5La0X+NjX0b4h6f4T8DaDqFpevefD34k6W97pdujGWfQ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A/6Mzj5SclG4ztHHqUvgrQPiN8LtY8H6PL5QthZQ6Fqn752tPEUASWKWNjz8kgGMHGPY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bpv9G/kPLa0fa048m608n9pffr8z4z/aAvpvE/ww+GvxAltmtvEng7xE/hTxzpu4l7Hx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iOR18xPWJga9ZmtB4ltfBV401z4dm+KGh6n4F1DxJdL5ZbVwI7m0O4HbgtBKo5yM7dvS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a329f6/M5oxccxqJfytP5Pf1/wAyn4s1D4lW3ijT7jRNXnn8IS2o0vX9Uu0CW8kkEZb5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A4Y84r8/Pih8T/DeqWOq6X4u07XbsQy3UXh/UdM2JJBaKNqxuHByA3Oecr3FeVhYRr1L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OXNKc8HTg1BtPZPtZrX1/wAj45sPEN1YsIbPZE9wPIM98G8xLRvmZsckHA5zg5r2qD4Q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6Bo0Wv8Ah+GH+0bTVCGWQzkDcAy7jkOxGGJwOOM8e5XhRwlJvna/ztp+X4ng4OksXVj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9Z1i/stL+w3Wn6a9zHE9rZ6ioTzorNZGPJHU8dwTtwPeuEGpfvYz8oAYBhj+Mg5/ng10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TW/pv9552Ic/fXtb2aWn9d0vuL9lJBAjtCqy3E0m+K4G0HzFzjIz3JHFffPw3+KekaTq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PDiaHpsGmvoviWENB5jMgdBt3HbIwLbvlx1x1rlr05zlJX+HZd0v+GN8BiHRlWbvbS7W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B+2f4bsPDOt2EkGn+F/Ez319HINFDtC9mFBE0RYclj2PTr2Fd94R/aI8Q6Z4C8XeI/H2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Q6l4IiYxNNdSEnJEYJwWwc56flXiVcLGnKaWt/63PehnFSpXcp1XaC+/ovnqUJNA1/4+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b3wtp2uL4d1dNbvQwMbLEfLWM7gy7mBYEAAsT3r4Hn8R634HbVPhZ4Z17UhrKXOp2evz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lkyobKgngZOT9KvD05fv4umlovzuvz/MeNjh5YShLmbnU89k9X6XPErPwtr+s2WtQx29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JBkLLCrY4bu2OeSCQMHk1jQPrOmaXo+vXmnGDT7sz2sEZ8xUuDGAjHJz8x6kDnv3zXr0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kvvu+3ozx4YerGlGXPfR/cmrfedx8N/B/ifx1q9jpOgaTe62148ou/IVJGi0w7dzAkY3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2rrPgLWfAnjPxvpFzBd6JqOi20l1DfapvjkS7CEKB2Hm/MOM8Y9M1WJm6VdPnaun+aS/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5fGdrpNLz2bf6HTfDrxFqvjTwP458C2Xnalq09rFfwC5+e5uQTulWME84MaklefbvXXf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fgLw74wks7HWtehj1LT7qxkLWzpqErfu/mAO7ywoPJGQ2PaueqvbwnGNKzbS/T+vmOhX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Cml69DkfBfizTda8WeDLa6hsdT8P2FzD4l8WWUwk8ppJZm3I7qN3SRhznHXpX0b4h1Lw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0zwr/wAI7qPgf4m6Lb6rpNhMyTLaa8NjFEJxtI2lWGBkfSn7sa0b6811b53uvwHhsXUo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07Jr8TwD4jfBbVvE3hbS/iH8MPDertBq+o6h4eOjW770gcSTyhLcdXVQABjBBxxg5r1v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DQtJ8TWvh6K68fQvpuo6TLdyXVvJpyFminiuYpFwdysxJ67hjuaVevRp4C3P7yvt1R7W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0r8q0fd9/TX7j6P0D4I/FjTPijYanf3Hgu+tfB620WoSSW97cTTQMrtHuCn+JpCGxjEQ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JdXq3Mx1nWrK3uy0ka+GrKJLdY0YKwyCSXYbT8wx6V51evGqoWpbfkz2aOChhIK+Lk1d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74t8KjxDf6JqkWp3Npqfh1b+60qxibEL3EkZQl1xltu7HXg/Wvy10LwH8RPhv8UfGaya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GXWvEdxo4bN1Eon2oi8qxJkU4PINGAVKMqsZS2V15nJjcD9Zr0ZQV3Fu/wBy/RW+Z3Xw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aad8WYbi2sIvGlnreqXmh60LidYrFLaSVcqpB4MOSMZ3Dj2+Tfiv+0Xo/i/4x6D4h1DT4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znv/AA+jJLPYnCRqA+CyqQSNwzg7TXtZevrE2m9Yrlvfvc+fzKby7D4GEU7t80l56Pf5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R+LNETVdP0ye2i1i6vLVnkKQxSRRg7N/ONx+YZOCTwT0rP8Ah94vsPhN4l1qPwjLZ3/i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xdK7vZ6gyqZZI2yQVYsVHDH5cHrWvI06seW+97dF/wAP+RyOdek4VHH35Wt5Np/hdmL8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1dS1zRr6DTp5JprvTLT9zcgTBpLlQ4TlcscZ656dxzPxy+Gp8Hz+H9dtLia40bxpax+I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reQsYllOAMkKQcduep5wo1L+wXNrezX9dbL7zCthZ/V8YnF+5Z39Xa33a/I8w0+0m1ey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hlkgtmLlTcMCQDjqCBXOyXLW0LRyTv8AakAijEbMQQOSOeO3THSu6nUbnaNPWX5a/wCR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eqt5PrY37WK/WC3vYoHudIDq0t5OswhRgMH5hxn/AA/GtOw0K41yy1e8KSwppMR1WeQC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pPPzY9x19qKekJtzs42/C356HVRw9arVgnT0tf5Wtf8AyOn+D1pp8vxC8O2uuXVtdQTT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yS7SFBUnBUsPm5GEBPXg/f/AIV+Gfj7RbHxK+laL4UutP8AFTf2iBoskojs43bBiV9+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Tx187FVVRlDTrZfm/wAz28nwvt8LZVLLV69mrfhqN8UfDlPhb4V0W+8P6TJrV3qM+raJ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2GkJGZjJNIhKsOMgZzx7V8x/Ee70XRr/AMLazpXjRb8amkSa/oujx3SwWyxEFFWQnLEh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jPDqeIlS7deltH0M81lRopwW0eVRt1tbmb8tfwPQD8RPDmo+Ftc8CT+ONen1HxNqK6xa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bcpinwNrYG3kZUEnvXZ/Bn9mi+1DT/iFr/iuySTTNH0/UZNBurZ54Lv+3YFMjNEybjvU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kYrFTdKMb09JJr87P8jbLqNHH42UlHSKd79dH07XOz8J/s6aF8Svh34uu9S/4SGDxdpI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crcPGsiiMHGcqQWPTHPJyK92/ZE+BOsfD/Ubfxu/iqw8VeHvEOlG0sZrcFPLuxKNpVRy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qZV4QlVbjfRW+aaf62PfwWX4aNfBSlTacYXt0buk2/67H6BF9ygnIViAww3bGcfj+lQy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bgBx1/rmvCgvZuWm3+Z6nNJpe6fPt94s0vwRqWq6/fSQxwJoupXDRkw75ntLyfcqj+Ih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nT/2z/hxrkd1pt/Z6tarIy2oksjDsNswwHdyRsH8j3rsnSU4t3drao+dxWbfValGlGF3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bTfht4rtbf4j2Oi+HNft7bUoZPFkrrbodK0CCOSUhmJwzPlMDkFiea/Nz4h+BPFnxh+I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Xuj+Jde0/wAFeF5VbVcpo8oDRo5YbRHGAPvMBnGOBXt5ZWiqtNO9rL5bI4MyU8fHLaSk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7rt28kfbPw5/YiuvAr3N5aeKZb3U7nRbmy1/w+7slrceJk5gYr0aM+h6SYOcDn53vPAH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e8NR+CtY8BazeSyLbS+ZBf3cDRkJHbupwyhiSdwVlJwMjNaVcbCcp+7rHZd9f1O7NM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Rpq7fdpx/No1PHniHQtW19vFlnr8ur3Gox3yeIX0YMkNtFcKG8qUsCrgliQBnA5PQVyX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6TH4p8E6roVyuom/8OT2AuD9stdUCNH5wTr5bptHBZdwA4OK8Orz13US0/pHgKcadXEu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AObvY47xp8W/EV9F4ZGoX0d0NNsoYbHSZtzQRXbA+bIznnduQHAJ+bmvJvFOk+B7nwp4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z+IbuS5svEWna0bZkt08zG6NuDggE4bp1z6+rhqfspWd77fLv9xxVKkHHEqTba28ndfl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xQ6RrVjYWl0zQQJKjLDKXSdkZRvVQcYOTzyPevffhT8UfF3hrQ4LTSdU83TEhvbBbeZI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qRnJO09cj8xXLVknicQkt76f16HrKtB5HW5ItNStdfgjt7fxxLohv/7dOuPLqf2eaPVL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5V2IIdSMrxlB27cdH4gs73ULhNWhnC6kqXWmRP5jksXJwWx90+mT0xXaqcudJRsmrX8/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F6fwqz82/wCmVovCOrazJo+iWmnSte6rd3OnrAUnjkE58to0MndGJyOMhsknpiDUlsdM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g1TS3lQajaSykSS/KdrIRggYIyvOcfSvSpJTVBe01VvuX/D/AHjdCdOk5OF3KyXyV7/p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DqL+GvDsZu7iRpLi20+X90jSqDz83APOBnGRXt/wH0rx5feNrRbe/XSNKnh1aK41Odp0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aVgAG5Y7fc+4qlhaSUW6zs7+l7LV/cduW4HF18XQd9He/pG1/uufpP8AB74Z+O/hl4A8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1vUNbi/tjQPFO9Hs48rGCmcnIwzHtu/n8l65okHgv4leNotK8H6zd6veWl7Y6jqmpqLv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CUgkqE3swJPzKcEAYrxadVVMbGSVrxat2Vv6+R7eIwqhRy2UHflXLH0UZNv8DX8b/Bj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qU+oS6RYRQ3XiWx0hYmNtYqg82eJWwrRsMHZjIj9Twfma2+IWkaP4oSPw/YrD4Y0pJNP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LfcWR2jztEnr0GetOlzVKkIKTs23frbovvZxYupChUpxS3d2/JJX/G5W1TxVbaRcalq6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1uruF57RmfBMbg4A7kEZzjAFb/hXRLLxnpH9lwazFHcXs1z4h0i2Kf8AHz4hjGJF8tDj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OMgDuoUqscLCUae1rpeWv4tI4aKdaq4ODstvO7t+n5nl/wAUfE3hPxJfCHwv4Ht/B7af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7TqgAEkrY6ZYf3uBXh97oVsbx7B7h7e7kia8ZlCsHVgCFHzDGQxII6j8Kui8RyKfPdy1+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zqq+sSnU9la70Xa/+SsjGEUkdvLZtKymLc0UvzkeazAEDbkHAHXt0qlfiNJtsYjkkzFI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7np1PQV6NOpepT/dW5tX8rnJKly09un9fkdbDq9yNNtNPJeBR++jQkuNvY5J9uldh4B8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iHxFbaRfXqJbRG7LjzrVuHBbngAsTnGM+uaiH7vmbSt+WltTtwXJWqLmej0f4o6Dx3an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5NOae1RY7HUrJyYvNYD5kXkDfsyfXOetYfwx8Yaj4Hj8YTLocHiTTtWhjstQinMTQpf4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bkeoNc2GTlCu+T407aaK63/rsWnKjjKkou/LzL8Hubvh7Vdf0bUtT8bW3hJdX8MaXDY2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2+wtH5xxlOVzvHGBX6P6B4a1vxz8NND1zwn4n8B6ZpfieF9P0zwtaL5wW5uGUXi3sxAf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9STEUJLCtSrfDZO3VNtXfkerls6kqE4OrZyV1562t9+vyPoP4MeANU+BOkWfhVvFMms6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t5HKY4tcRQDDbylvlBQqQpBzg49K9t1vT7TSvFfwwurq4a3FxHc+FriEZCT3BtzLECT0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rzsVWp1sww0lTeklH1tdK/ys2fUuNOnTpRjJ2hypel0/x1PoIBCAy5Qps2qu7JHfjP09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DwzNls57f5FfI0aql7ttPx6fp+R181t3u9f6+ZTub2OCIHYZbmU7IIgeWkwc8+2efakg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kHmvme5unKhViA+7yeBx+nrWvLKcrc7v0t1S6fmDlBpO25WiR9SZbm5WSKwUsLS3IcNJ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H41uMMxgctv6gk9P8/pVSfs6kL9P8kOceaOj1W33iJIFBfO7nO4Dv15r5e/aW+J2v+Cv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01Ly4TSpvEc5jSOOVgRtQk/ecjaD/e5FdGCo06uKipLqKcmqM/R2fyNXwNrvhseHfC2k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ittT0r+0TCbi8vFEZkfDHqW785zkZzW1qN1Z+GNQ/tfxRrVjpGj6JDeLaaS0hEck6fvP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GaqMnKVZOHxN289LHlYPEKtgUpP3kk33d1uvmjxJPiroH7Qnws8ZeMPDsF74en0mPUNA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HGS2+MMM7G+UgjkHvxXzR8BdE8O6v8QPtHizWYRZXMcN7pPieSRIIZ71mCzRpkgHeqoM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pewqYahjIct5QbXysnY5MViKGNwEZcmsJNeTStf71qfqbp97Y6zEbPw5dQDSoWkhur3T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2Bxuz949B9a1ldUWOx0mCJREfLMgAMcPGDzkbm746Z614EbTg3zPTX1fQ9jDzo1qUHGS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rSJkiBZiVM1zIQWeTGMk9/YdAKt7uMndwVUAnPDYPGe9S5KO99Lfj+p0NXT08ipc3nlP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Hl4YBE/vvnoD+ZI4qqkcWnFLm+uFmu5vLhkuJAvU4YJGD0Gew5I5NXCUHUp6asqaT1ct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ZAUcZ+v5UKyrwOCrAJjfyv8AjWNNOWl/+Hv/AF+AKq9He39f8EQkbMu44AZmGOF3Z6+t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Dpr+VApkjn1Jl3fOCQRCD1PHU8A+uK2pxVlq/wCrW+TLaSgtfMdc2FpFpN3bea9nBLFK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OZd3XIGDn1H4V+ZXxY0Xx5o+j6B458FeONfutItdRF3pJ1kXLTXFlElx9olIbB2uDhTj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SVRPmhv99jnxWFoYrDzi13s+1k7/r8z6Z8CfGPw7Y/Daa5i1tNT1i1TTbeaec7iNYuM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nUjkV6pqF9/wgvhWy1L7PLqVxDFMPtaeTtSVlMk0+w9vvMxPzEfhWEqM6VVrVczS/r7z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cUtY3+bVv8z8afj9+2V8QPF3hrxL8NNQiSx+13s8N5cQR28TXnh8bXQkYygcYOOOvPpX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m2pJlFlRSu4pz09c9fcV9bhsM8PSrRjJK234any2Z4nEyxc4yqtqL69nqv68i1DJMXll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AXwOAcHGOT60S6klwi+ZFBczRuFUSBtzRD5dwP4nOPWtlTrVeWN9dNfV2f4HlytKKfNZ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LHZWMAa2dSynzBNtIk804b5Dntz9evtXPTXifaZLi5b7S10zmS8mJ3eecHPb3ANdtOnK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HT7jOtLmV1BJv/gfqdXpnim3aSCHXr68vLPRzcXOl6Wy/aIDO2eCGwcHpjpg81+hnwM0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Pwt8ILXSZfitc3N1JqEmvf6OsOhlQHyV3EgDdhRtzx2NZ4rDyWHpOX2WvuT1/BnZluIj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PJX0T+V7/I+xf2evhF8VfhLr+u2U1zbTeJvEMFld3sMP202flq3mFZpskIULlUA52n0r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t+F+hQeN2vje3FxGvh8JCMpDfy8ebHBzjy+SWOWx9QB8pi8RQxONp2/Lov11PvKGXVMH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T6N2VvxVj8ltY+N/jbxNq2t6YNWv7y01OK8acQMylopGBcwx8qHwCckEY4961vjFp+pp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ZvtA8AvYJN5F3E0Vw2sRSBZpZZW5klkbnOeIzgcEZ9X6tThPBvm1fTztoj5nBqvUxGLt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5NG98G/jDc/D/wAJat4H0fSrjSp/FK+fP4h1aONreGbJTcJDgoB8vPTOckd/QPFH7YXj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9W8OadDdapZz6avif95vvJXIBkUAEMMdME5J5p4qnQq1a8nZOLTv6L/gBh3jsPGCjUtZ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6x+Z+q6jAgvUnjlla4MMYLk/f9R6DnnOflFd74R8J+GL7wje61rniGbTra0v9KsW0g7cz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W7rz0Jz0r0YykqDcV3Vvu/4J5NCpTVenGS0vr3/q5d0zwRpmtP40fQDfTNAF/sC3bf8A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cKuQR1Oe1UvEdhrt1pGl+IIYlTTvDH9naLax5Eu3U23N83QqxMZz3zjPvjCq3FTvq0ku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U69NuMbczenrZr8mjG0vXda8JyWXik6fpuoTXd/dQyW14I5lmKMjsCOcZLY+pz25s6g3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aRxWxuYJdUubO23rbW1m67mzu7Ju64/wrStCEvZN393T1SSfzOX2de3L7S6f+bWpf8HJ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kqzI7XWvSW9+0UIEyxiTexfg5UEgEEsRgDkV2l54r0WHxZ4d8R2+rW+sS+JLCGz8YRXc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xbGMFyMr8+NpI4GADXDQjOcZ36uzb/L8i01Qw/rsvN2a+WjP0I+I/wAUb/wL8GPAGgeL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7211i/TRHt3RbNSXtU3gnzFKKCcndX2L8Cfjp4I8dlrVvFjXniW1jt7A6HqUQhlt40A3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QxJIBAHUgV5OKwj9liLPW+3bufSUMZWwyyybpNw5bcy2u9l/wD60UgIct0IU425A6c85/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F9ztkqctj17d/wA68RNKUou+up9dDklGDurNfqGdxO4/Ku0kLs+v507Pyn5yN+RsAX7x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M5XptP8A4Aaua0IwQG67sEls5zt6+vPtXkPx81dtF+EvjSdf3b3dummxMOf3k7qnA74B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q9fCLm3ab++36EYhuNGs+yPhj4ZeKdQk8NaJ4K8MWK634kv9T1DWtP0Z8PBNrabBFcXe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f35cRDknH6A/Dj4f2XgDRrmE3M+seJdcm/tjxf4ovtzXepa6+N0jnqFGcInRIxgV7mct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bfgfOZBTnOE522vb73+S/Mm8JXMNlffEZ7p4orax1u8vbiR8kfZDZ2shY/huJ9hXiH7O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mfG3UdqzeOdQuLHRXnwPK8I2h2pgnGFbbuPbPtXPhv3Ece+Vv3UvO7selWcZVsJH+839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cJo/in4j63p17etJ8J9O8TeOxF/Z8kbWuvXiO+oW63I6+TCZDhTxIwHVRXpn7P3h+4+J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W4VuPD/hW81/TfDNrMIzDJ4inkP2iQLggiKMhAezlh1FdihChRxEua7UbejZw+7Wx8LJ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p2umeHtL8G654i0Pwf4qm8E+L7DUL+9ttJwLrT9U065AnhM1s5AUgu6l0IOFHHHP5Aft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OHiyHxvqlje+K/tFkt4EkZoQkkatEkTMB8qhwoXGRyOtPJ5f7VJuO609LpWFncMLVp1n7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a39ddT0bx54Q8a/DPW/BsesappN5ceHrKK+v0jeWSMC4j2rLFzgyIpYjuR6ZJHBH4j6b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y8MG88Q2Y1ODwd4juds7HRZgDLG8fIdgSdoA+XnFelXnVqpNxs2/yv+ev4HzkbYStV5Jp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r9DpP2c9QlXVNXvLj4ZajqWtwad9n0u80qRIBEgaX7RLM2eAyOo+UEZUe9ewaP4VbQvh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Suo+H7y90zSfGHhfw49/HcW/hue485/OfG9pFKnHTBxjvU1YUoVbrd2su19H8jspTjUw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u3a9n/n30PNvjdqeoeF/jI+jeDdB0HS/Cmv2+nv4YivSrS3Okgf8fcsu8tukZWY55II4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Tg1/bvcTCC8vEsXLxf2g2cowHG7AJyOo5qsPK2MwloPb/gXODHuMlUbqfEl7q2WzX3Lf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LUNVt9K1/RtH8Mantu9Yn1DdIJL1ZFKuWBO1ogFIHB2DFet/C/4t3XjLxLpmg/EnWptI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vHWjK8YWaIHZ9qkBAlVwjbQTjg++bxkHXrV0qfuwSd/vX6iwc4wpU5e1u23eP93S56F+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/gzouu3lj5t1dJaXus6XJbfZ9U0JJFmheRMgoyNIThvlJOR61+oOmwaf/ZVjZxC3n05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sdmzGM85Xr1BrwMY5U8twjUGvebflZP/ADPrcuqYX69XSr391WfVrS1/NbM/Pr4NeDj4U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qmoySjwRbXum+HdIuNrxp4WuVeWKWMHpw23I7jHFfTHhe2l+CMVnouoy3N78PtQMEdjr9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wAWC5YjmJiMJIcYb5Txg1E6yq3Xs1+8jFa99Un/Xod1CNP8Af2g+aLbX4Nr5p29T5s/b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iTxJp0Bfwj8Rz4cTxEIiStp48tJAbS844xPF+7fnkhcV7T8ELWx+JHwAsdBvmdAguLe3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Rt5sEyN2eNmDD/69dElL+xq2uqaX3P8A4JzOonnOCkvhnF2+636XPi34w/G/4qeE7208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bvwZqkNjrVtoyCI6jaoiGK6V+QBMr7iDjDZHpX59fGj4nf8ACeS22qaja6bDezmZTZaU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nA4lwSW7ZOBxzW+Dw9OrLpbR/N6/krHyuZ4ith6+Kh9bbV9F3t8K+W55VIyOg1C0sVt7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5jtJOQAdxJ5YjGfpX2f+y94sM2mX1nrPinXtHsy114fhktDcXNumlXUe+RDGMlcnOCM4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1YTu9dPTy/rscmFUYVcOpaq3TT0+aOE8L/s6/wDCeWnxdi8N6tHq+qeFpL5fDVozGKS6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AZuFI2kjBzx0ryD40fALxP8ABO10Ia1JBd3OvrfTCeEzmBoE2FGTIUAENzySCOaMNiJw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WPTeAwdXAVqkZWcenXyv6aHj9rMIRaT+e9vdxh/JQiUDcCPmweSMAc9xXvNxpkPiPQ7D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rONDmD5aTbDEHkYd2GWyAc8HAwMCumvOcqNZ8ivG+v3/ANfeePhXh4zd4b3b+S0Xz2+Z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sreMtXewm8N6hDPNJcayxhR2TcE24BIckDbtA5IB4rWvn1jxcPEdl4fXTdWsNHisNOhl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GzySxBbdnG7GT06GvHhK6j7uya8rrb8Ls9VYZJUIutZz97XWyt/nt956P8N/HWqaR8Pf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8P62IfDMVmdOeFI2tIZy64VsFSG6MmTnr0r5l8c6fr9jHpviVJru6/teVbiK5vBEkr3E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wT1OPlrppSX1mk91L+l+Jy1cLKlTgnHWK3vvr+p7fqGgaPpohuNM1bVfBvhbUtP06fWE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gUlQpGTG0g5Y5xnvitD4Waj4XmPhXw54204ap4ZF/cNaorfJZ28qDFyOeEZ0+bHPGenN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0fbz6/I2hOlDFwcKSvo7dLK2n36lbRvijc/s8/FPW7nwLfRarFod5d2kaXnlTWl1pRJR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vzHODX1xFpfxB+Mo+IXxb1Tw+dIvPENtpV74a0GXq1lsliG1iMFSJOvsD0qswpqnhqDe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czqwHPi8VXtK0I3lbzs0vxf5HkfgHSbP4LT+KmkbQdU8ZvJ4cGiXFoq3ggWSISSo6gNt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86+IXgE6zDby2mo6fDps90NbfTYvIglktZxJtEO4qXEezbsbBUfNXnyxMoVlyw7adbtO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HtXyx0T6N31/T5HN/DKw8O+HdH1DXNSiN9rt1b30J03cIoVhSVVY7wWzz02556d6+lfC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Pij4706HxBa2iC00q0uRp4mtpIXztkV3DTFgflO3PPHSpqqoqkGls0vTtYnB1/Y+z91W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l6H29431nQ9M8L61qNhposPDcF94J8cWS6aojubdJVgVmCKAu3ashbBzgHrXMS/H7RvA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+gzSy6bqF4ixN5ytJ+7ktyG+YrvBOfvKT6VHs5YiDXd2/wA2e3VzDEKSfLeTs3bom3p6n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YdI1TxRd6pZ3s2pTefqclmd4WRAFWIKCfmRQAf8Aaye9eFaP8ULnVPHBtdWtrTSr6dms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DwLtCyqCQXG88eik9OnNRpVeed210/4Y3qY2K+qRjV9X8/8AO503xJ8X6V4P1TT/AB1q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fz73UdM/0g/ZQnzRsgJBQsOc87sEdq9p8K+MPB3xB0iHVfC2s6P4i0y8RBJPZPBLuDDd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tUypznTd4vRf1/XmGHzPCfXJR5vj1TW2mljzj4i+DtLt/EPgnxTBbSrJazah4cu7CzIS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Gye7cA54J98V+RDfBnWPi/48kNn4cXRtD0rXdOsNWuLNJnZbaR5PM3NjgR+WAR3zx0Ne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ZXuv6Ysdl9bH43DxS+Jtt9dl+dj7Q1P9ntNI1zxDpj6ZF4k8NWU3hl4dCuDM0S6HcBhd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kIPAGOnFcP8AGn9mL4TaBdnT/B2n65pXjGfTdT1jwtNbtL5UmqwsHVC5/i5PHUiopYp1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vU6a9KEKeJvhk7t2+9/glY5zxD8Yf2dbf4baVpvif4fNrviqxt9Jt5Z4oDGTfuihp3lY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kgjHFeUfET4kzeOPC934d8d6BFrvhu00/T/+Eb8SeH0a3aMISYPMkJILAEK2O4PFa0aU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30+f56nz2OxuOxceT6vaMUlrpzW0+7qfFHg7ydE8Q6ZrWpabeNoGmzWovZBkr5Bz/AKw5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Nb8N/afFWvW+gMs9rEFurI3jWmZLF5EUMCODw2eOw/L2GnFU7rWzV/0Pl4yU6eHjezvf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6n8P08E3Uwgs9CH2rWI9NJ3XOvs2dgBBLMgyCFJUg5r6e8AeJfhL4K8C634EXwfLqfjP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ySy3Vg7MfJicKdp244IAAxzXmzoudWqm/u8tNvlc+loZiqbrtUrucVFf+k6fi/mR/s4/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8T2uox2enaw80l3pnhuZt09lBFzGY5CxJCr9CH9jXsk/xIi1v4T6Xp/hezjvry+1iDwj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jWdkV5gcYUsoOT2I5rmxTdatbmdo2t87/kjs+tyWCoUlT96cZJ+t1f5anyG998R/EPxN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kaT9p1vTpreQeSluFDiR/mYI5kXcFJODnHXmq9t4M8L2XhdtN1E3dxceIX06zvdImDec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pZc8npzg8ZGa3tChSp++03/n19TzaeGp4SNWctZS5kl5aJNeX+R5L8KvhNN8Sdbv9Ki1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c3RvWiizoIcrJsZ8fOOMY4P41+t/wk1WHS08SfDm1063tPDFlp8+p6F4m09bVopLl0cs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M9Mng1ONnSqxpRc/P8dvwZ6eUqGDwys9al2/KKT0+9HpnwX8Z6B4m8Mvp0Vxp32q2iS0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0cIIzuAOOQp4JPFe16Po2jaDp0OlaPY22nafbL5cFvaAKiqcnK/mfavExSnTlZN620+Sf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vC0ZX3S/BmwHG3KHhg4H3c/59fWsvVbmezsJrqztpLuW3Ecgt4toZz/dz0Gc96yVO3s0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QV+Za7X79Efl7+0x488NJYaXpfjS88SeEvEOiy65Zajpkcd44k067/eRPlcqQy4GM+p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EL8aW3izQv8AhFbvTPC4NgV8U2cghms7KLarAo2Q3nsQWRRkLXuYSnUlHES59v0t+p8l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w2rXvS6WUUnb8T9IbXUPgn428O6n8DfC95FpcchstKvbWwBUXKRbXkTzlJJYqhzuOcHj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ReIvgR4xl8R+GHuY/C1zqFlbaBBIz4Yybo0dn4CPCSfm5O3nOazw05QrwT0Td/k/8l8j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rqk1ytWflG6SXk219x+kHgrxYfF3w5Gu2Jil8QQW9wjm2csV1qJMHZJ12sykg45HUdRX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xJ8b21z4K8R27i/0HUb/wC23sEaGJ7Zo1QrLgDBBBG5BkPyMGscRhYvMZRTvv8Ao7HB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mklr26O/wCF/meF6VceIdYuNN0TV9etNDhURXthcSiJHYW3RH3KAxkyNu7G49yOa5Px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WF++q6VMDrGn3WnJPbl5gSG+UJk+/YkfjXoVMN7J0Um938trevVnzUqN1Z1G5317WVvy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ym/eKS4hito3SFUJWNhlUJHG485ySfWk0eykns9TafS55NWhltZYBeFUUxOBuyCDk5A5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GEua0rt79vP8bjoUZTr7X1+V2nr6HkfxJ01xqFhqF3bS2d1BPLBc2cgkzCGVWRQT1Uhj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Li1tGiikeLDosEkfyutyQNuORyduM4rx50orNqb5t77drJv7kfXYelFcL5ipK0oyu/k+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uJb6K9bSlDteBColaYD5csTnt1IPy/Suc1i+EsEFzbzBNOVsWAOXYYlG0D0xkn29ecV9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89rf11PgnLZW11bfzSSOg0bxx4g0+2nsdJvpYodTEMF8AsZlWVMMCsnJTBJORjPQ8ZFe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iLVdH1/xPLf674ah+w33ieXR5JEu7S1Z2iBZWVg2WiIz2Q4zmsZTeEqSlyvXReib/Q7s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f3LaPqk7tfNfefo5pHwc+A2mLrvi6zv7S1XxlYafL4Ul1dlgliEPzneh6S744wvGcfXm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8O/DbV9M0qy05NS8Rtf6abPSY4ZBHdwxfJIzBf4mBHc7jk4rxsTisRWjViovZJ/f+tz7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8TGMdZRd/Vu/5S19D5H+B/xR8VfDWRprHxnrXhvw/wCKp7a6tpNWgmu7XfnYVEZ3AAKO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/aSt9YV/D9jAmn3+tyWereINc0oxtZaldRRiNXCEsQGEY4ztB46gVniMPKVSK5LdH91/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LMNTbacrLXs+q9U/xPOdM+Nuv6a3jm+srvT7q78WWVtpLS6mQ/2Scr5Y8tAQAAm0liCP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vDoPhnRLgaf4p1fQpLe98QXVqhQQ2ku0+X5qthym0DoSQT1PXswvNSgrN3ul6Wbb+9Mn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quVerbk2cB4x8QavcazqHgOe4Oi+Gv7QttRI08WxjbPFtISw/usVzx1rZ+Hni74beBpf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gtre5Tw1bv5U1s0cxSIPEeiSc5OM4AznIrbDurToy93WadvNpWRjRxiwlepKerV7W6Wu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piwvb1raS3uJTDk3KmBsqcZIweox74+tcV4h1jUbjU/t19bLbm5itoikG04hI+U+xI68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p0k3blTWnnp/XmefC/KlzaR1/Doc67qsoaVvKeNgI2QdQwwM+vGOcdST1FPjT93M0qxM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znBIBx+dd3teSilquVOz+7/Mxi1KKTn/AFsiK+ldY4EB/wBWiwOpUH92N2R74LfjnFaG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1hfQlYzaCdZDAAnmRuQD9QRkfWipBTilf1XfT+maycfa1Ip2tZ/d/Vz1zw54X07X/AA1q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PfTXSG20++dTPO7Bj8iHJbHyg8dOeKfpGoafYJqPhnXhaSaVeQi4Gn2iQJN5+5HWWNzj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FYVKip0a1JQb5VbTva6/I6udUIwtK7aSa9dF+C/Ex9F+J2q+GLPXvBVmItW0HxbFBpFz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bcjKTkgElhjJ4/Cv10/Yv+Dq6R8JrjW9Wsru3k15fOtYbl/Mxbpna4U/cbBwR3Aqq9J4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opa9021b7z2uGYyxmKquVPSlFr0ben5s+pfEmnT3fhmy0SxEK6x4dvNHu/D7S7MSWaAz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tnj2p3ji6n8U6F4D1rQ44pLW5uTqSPL5gaG6W3lkQdsNvQqc9s9+K+W9q61Jv2u04y+V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l7VRnvb8Gr/g0fRyhgQRldowSNgIB9frTLi4itYRLJ83CxxA/edzgAD/AD2r51RnOTVr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2x5uV36FWBBbiXU7+UwzbZTL5hGyG2xkqGJ59z3NVYVk1OQ3NxFLHp6lPs9vKuGlfnDO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xUeVtdNvVku6g99Td+TCsqK6g5KOCeDx3+ppd6hRK5AjHLSS42hgOaXLKVON+rf6W+8q9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31fAiLR6SCfPmjzm5AGGCHsp5ye/0rxj466x4F0TRtJm8S6XZ+JdWsXjfwd4QlQXAm1k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+S2Bt4711YfmhiaLT2T17aEzcaVOo29rnHeB/DdxrPhyXVdT8IS33jzS31W68O3muQ2S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MHCxIenOSOtcB4w8L65FodtpXxd1fTtTGqtttrm7LQpLPFmSTeVYceWCFQZyxx3Ge7CS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lr0t+urOOjQqVKNObVnFtvzWunotT0LRPDmg/D/wleR2IGn+BbrT7120fSkhJnu2wCSF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38q+U/jt4Z1D4mfDLQZvh54Lt4PCV5baUvhK801GS8i1dHcSiVuCFGOvduueDWuDrT9u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+4WGjT9nSUIaVfuulqvnZnq/7GHhz4u6Po17onjKXVtK0vS5XjjstQKl7hSc+ZGRypPr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ENvEsEUQjjBARODkcZPPUnnPNeZjYUqGNruGqbX3WuZ5Pgq+Bw9WMu+npvdErfIpChCG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PP4foKyZb+SeX7LY7giZF3qGGKxL6Lz8zYHOOn5CueXvpvm/roenJxUF3MHw14n0HVJ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RZzBrPn7TKt0VBG/nknP4DjtXz5f6lP428aW8uqeMNJuvDmk6xeaBPbQN5H2Ly0LIF+b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tXjBJrqowUZTcoaxt8r/AOZy4irTlRxK5rNad9bN/c9D60tysMMcUfmMIwFRpSzMyeuS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o7WLzp2VEU4Zu5YgkAD+97CuD2sXKPu6/d6fmb0p03SSjsv+B+hyWo65YwmFNfv7bSra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FJbhjjHmd+f7gOMcE9RTPEXjrwt4StbubWNX0zTjp0UNzcW10wQpE5whA44J9PwppOMq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qhQbTn0T+V7L8zyjwz8eNI8Xah4ht4tPmj0nRLe6vLq7byQ08SIJGKxk/cZMlST8yg8C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4X8c/Di3v/COsbtAsl061DWbSp5GqPKAkYRP+WmOSDx0zxXq4em6GMoNTvt/kcNHMoyU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/wCOp8ufAyX4vNcXNx8PPhtp+s6HcDT7SxvtQ/sxxa6hG7L9qeJcfP8AIQDJgAnjkgn7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aX4L1Sy1bSItGutNslj8UyEwtPJJKnAtELggEK29zkKOPSnWlCpiUlq42dvVaX+883LK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BaNdU9Fr6Wufhj8SvFFp4x8TX3iaeeG01OZpFewt0fCoGKqoOWyQAvJJBPT38stpYojK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vuGQgnk9M4/T8a+mw6lGnPTsvVJv89Ntj5nMMS8TVqadbP5Kwy1Vo0YzkmCYguJACWOR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DaWDXkjPZWTTbBsMbthNoUNk5PXj8zV1pyjCqo6cy+7s/wATmU4qm243/T+rC2Wk6TeT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lljjaIcYGdrZwOn5dK6dfD3huRfslqmnwHfDYvBcmCSQWJG8v5h43E8DGTnvzTliamHd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m1KNJN80dVrf8j0b4a/AvwV8SvEd7b6h8R9L8GWkkFxJaT6wrQxLcRbBEpY8DIyMEkHH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wx8T+APivceHfCnxHvLxtTu7Ozmm8JJcm2vYozudfNZQoCq/z9wPqKzni3UoOLpX0T/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Fr3m1ODVkuq8vzP2a+InxK0j4SeG7qWOxvtXvtMitp7tYkmYSO21SzPgAnJHQ18e6d4u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j8PHUV06/sLPTdd0uNhDsj3bdyvESTtjLEH1OPevlsLhab9pN7O/4dP68j6fFSr4dYFO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voz5+0X4S/DzwN4vv9S13TUu7V77w/YWd1NK7m31Ih97TxIPlEnlnAx8rck46+p/tRfB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oap4tuJtB+HdvpMWleE7ZLcC5vpLguwfaACpUpzzmMY9x6tLET+s4Jul5ff/AErGlHBY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Seq36J3+evzPjfxv4y1W+03RfElzo3hXw3HqEEsFtoNit55d1G+xJ96DBCYTIYHHmDAz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kyHRBpvhFJdAsba4tNJtUlmjEmpurI0iqvJVCcqp6P36VrPDwnK62Tt69m/x+4+Xq18X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ZafNo8M0LwRH4sg128v7mayk05oZ4LeFAzYdgu4r2A3f0Gax/F3hvVfB+pvok7i5TTPL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ndgHg4yR64+uK9GjLmlBNed/Nb3MpUIywmIlKNp3fT00X3nq3iLxLpt7oOhPpWnnw9PJ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z6hBnc2Cc4IkJ7/NweOK7qPx54Mk8K23h7SNG1KOe/t7LUNcuIvskpPiBSwaUhwcBxkD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Tw86VarHm0i212tr+vUinjZ0qlJujqly29LWfqeBeItH8P8A9tjSdIu7+VFks3kbUAIS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Lzkenev0si+AmgeIvhh4q+LPjXSrjwvd3trq2j2OhXot0EdnaQN5BVxyzOEwSeDkUswn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yf4Hp5b7KWZpunZNK9/S/wCaPm39onwr8PrfxF8Lb3wauo+E9F8W6D4fuNbuJo79ljvw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BO0HJz3JNfLVlptvPrA0iKa4v4PPGmwXkIiBLMxCbVdgOQBjJAGTWykvZuz6O/3/AJ63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T+r2fLG3ZpJps/Yr4LeJNC8KeBvDdt8RvBNz4TvdKTwzd+HbK/MdwmpaXdu9uryq5b5m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98tf2avDqeJfH+pWNiw0zxtbNpcNzYSqJLK2ldZSyA5ZXRhkNnOORXkYioouvU5tJXV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P3FOhOKtG0lrpunH52dmfW+jRnTdNstKuLs3dxp8VnaT3dwQHlKgDJJPLHFaX222NulwZ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JONp6YPfvzXiObnJe5fX/g6HtUaMKEILl0ivyMSw8Y+FdU1CTStP17R73VIQWm022kha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GuiQZ4DcfeU9fnz/AIj86qTk5Jum+pNDE0sU6yjLWG/kKcAtu5VTt3DactnFfHv7aXi6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1xc6zqFhBbWieYGldFLBfYZxk9BXVlEHVzTB+T089kvxTMcfVVHBY12+y3+Bv8A7Mvw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PxLrF5ZXvjjxhbWmq69ql60KGC3dQ6WsOW+WOPdjAwWbLHmvf7rxh4SsF/07xP4ds1Tc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7/N04/Cu3NaeKxOMxVqT93T/AIY87Lswy/C5fg19ZV7XfdNnxt8aPjP4R0Xwx8WdH8Pe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paFoumPZT20pjsri1hiuJsKchVVSCfU1lXPxR+F95YaD8ENE8aw6d8N/D9hYJ488R6QN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Wvlrko7BvtEg/g/djliR2UqNb6pSThZ3W73sla/qcUscsVj/AHcPJq3RO/n+CPDviv8A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Xwt8MLfULq78X6j8OrjwBptna6rCj3BtfsFzHGrAY4VfTIOTwCa/TD4aeEbLwF4D8M+F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gS6aXAeTU3+eWSTn7zOzE+9LHctLKaCT1b+/S56lGVWWZV5PDOKUUrM+E/2j9aj+FPxb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6TWdC0eztBA7FrbXfP2qdhyAsoiIBGPn47V+X+t3HiLxz8SLjX/FVtcXV/qV/YPrM0u8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Py8KoyTwMZ4rvydxk6cr9F92v/A1PBz+i6mIbUfd309En/mfcf7RPw51nRb7T/G/g3wt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LYW9hYa1lIZbtY9qqtqxLJuUOyrwMHkCvi7SvCVzeanZeFrKeOyvNQla3hd/s675pD/Az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HeunCVYVaNeyvyt6/O+noZ5ng3B4ZyaXOotpd1+rW5DJq03wzv59OsvGniG08RW8eoWO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5B8ssBh9xA56D6c1y2m+ML4te/6NdwWusyRpqTs8YcyKd4woXHGDj2NVTdGUJz5dX9/9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3GnG6XVvR21udPNeeJNV1S2udU03UNb07wslvo2hXM1xdGVbEIriKJs5UKnQeoIHINa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vLpdk6WVt/p07PJdlYw64jjDFj5jBSNxPTp1zXZh50qs6XLD4enddPv/ADLqUJUsK4yk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6hqPhLQvAHia5vvFXi+x+JMGrpZ6L4cs5bg2L6USHM8jOTncrbewDe3FcRea1rmqWmo2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HJcXkcKLIYmPylvLOGK5PzYU4JBqaP7uriotfE3p5WX6mbeHvQ5YWaWrvu7v9Lfca+k+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uu+LWvfF8PgyTSUhs9QZikmnmeMNuUjBUqNuQD79K/cnR7jVvB+i3HiTw09pFoNh5c/i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yDAPts7lj1KsvyMQueAa8rOYU4U4e62pN3XZP+rnt5LQjCpVjzXsk07aqS1Xy1s12Pmf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/GLwP478MXpmf4kaVL8NPGugpvS6gn3o1tI6fxAbz82DwOOtfpFe2FpqdhLp1/axXdne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uslqRtIKnqK8fG0pwwWF1+F2v5LW/rqe3lmOdfHVrqzaX37afJL5Hy58SPDcGleCvFHw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f4qsdR07wz4kvWcy6Pq3ll4Le4kznaHA8mU4xwhOcZ8y/YG8VNq3gXX9BuX2aloV1bJf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lvUhtgPvXdhLVcozDvZX+Wv5L8CMXy0swwC9no22vmrNfJv7mj5m/bv8I23hTxb4n8Ta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bfR9U0zzUgc215ArwTwhz8wG0xEAds+lflbongXxR4tfUI9E0m/vpdOjuL3UBbpkR2Kq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O/ze9d2VVE8KpXtZL8P6Z4mbYKpWzOEIUN9m+7ev4nv3gT4Ca54w+H3jDxONat4YvC1p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0t1GrjPy9e7EEcnBri/DWs614C0O4dr4RnW2sry00hg0kb2jKVMuMnlRvXGQwkOewqJu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/r5nNiMBGjRoyTbaTbstnsv+D5Hr3hT4jal8JtG1PxHHp1lrVx4mk1VvDusTtfOscc4U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R0zgH1rxn4nfFXxn8WJob3xprfmRaclvZaVpFoiR2cNvGm3agGAMhR14IB+ta0YRjTqP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5MX7Zumvae7FJ2W7bV9fRtnkaW02+5mW5S4gkWEorEDjOWyBn8PX8q9R8OeKf7Ft9KuY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5W8SZIpVupZAFKsjA8gMBuAB4GMHk9Cl9aUYtauya/P/AIJxxnUjL3Y6727a7fej6y8U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4alZ6faQ2V94Im066QN5SvNpspYyZyRuJdAoGMhRnnJx5Z+z/wCHX8ZxeJbi78VxeGNF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4zJfXYYMIYXxlXRQvI6ZB9BXlqCp0sVajts336nqqtSxOJw3tJNJLXySNbUviD4bE3jp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tLoNtZyO8YuSzgpPGMmQLwynOVftySLvwo+HXj74r3mqaTdaNqXiLSniMK3lxHBItktx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j64znjvgqrCVHCczteytbp/S6HTRovNcVGMI2trrtu392p3vjD9l/TPBl5o0ninxLf8A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C0/SdP8A+P6HV12qu9C4ARS3GM56+uKPhvw4kHxR8NeE4bLSbe0uLXSdDuNMsVlEVu0q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4IIOAeMdcVz0alStypvW3R7dD1K2FoYWpaFPZpN+b1t6WVzxb4jfAzxr4X8Q+PNOu7Oz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njk2ibT3b5GWINk453YHDZ7gV7l4e/ae1bV/hv4c8I6V4a1Gz8eeGbaHRovEWmSRhF01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oyf1r2JVIYvAxlKFrcr/ABt+p5NWjXy/EtQqpupdemv9M5vx/wCPp/C1x4ZuvCHimSSd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uZo1h1C7V84kVvlJAkfAOeK+ZPEfiW5u9Ym1ODVhdQQFVsIYhKGzja56nggucD1xiuCh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d3636eWh5WPqUp4iCipWT272VvxseneAIfFPi57XRbZprXR3YQDT7WBCpd5FLFGyCGZ3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xn4Z8G+Cdd03xDFKNeltf7JPinw9cSW0sUE3COBEd3zKcMPfjvWE3GnzJU97fgrfm9D3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zjdya5b91rf5K5xHxZ+Lj6jqWqaLpepjTtL0e20zUdKsLwwvHLBDhvLRc8riRjt4Iz7E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40j8OJoug6DbeKftlifs92LJLWSWWNIDC2eFjXZuLHnc3oABVKhOSpScNVrb13/BHFHM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2726dv68z2P4ft4Z1LULj4eeLLjTrOW8a+uLjSLktua/Vo5BGME8NtIWUclRg1yPjnx7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Fno9/eS6S91HpwjLKLi4zi0RXH3ljV3y6kdSDkZrBU3PEUU29b6fKx7KxdGlh6rhTUpL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/s4eL/A/jPw548+H3j6y/tKDxJa6deatfQNO8kdkxkL/AMR5jbncuCOnavSvhj4E8Dfs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V4huvEt143hsdV8MabZSwzPEiuUO6MHnaGBLDB2sc9KISqXlG2j3732/r5BgMRhZYXB8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3r+uvyPuDxmb2HwbpOpagUW90a/8KaldmPe2WE6Rvnn0k/pXW6d4f0jSptRm0nS7exOr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oktwf4z0+YjPrzXmzklBtT6/l/wx9XRlKhWrLn1stfW6/Q5vWdH1/WL3Rr3R9fi0e1tZ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cv223yQEdyuQM56dzWZ/YWvQTpP4hudM8QWujxvcafeJGIbmK6IOS6j7y44PGcj8Kp3p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ZlShCp7yrO618v6/zPzh8R/HH4T6R4C8e+G/EOiyf2xBe+JdKtdO0jymlazlmedN0pxl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r478PX13rGt6JaR6bPZ+H/EkUOmXukXTKFktkRcbnA43YDBhzn24r6LCUXOCk46f8CzP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6EeR/u0k2+utrf5nG634I1DQLBmhuorXStWgM+N4mgknjlVPLLZ4ZTkYHB+hrgNKvjol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1GnyRZdv9HICtkHqTjAGOvHXp0TtOE+iV3by/wCCmePVp0oYiDjV1SV7bbfma93Bq3g+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z4ut9Ku9PeNJVliMgJCoxbO8+mOVPHNeq/BXxGPDHjTwLF4js5x9i1a1MgvAQ8c8pWMn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5q6VOjVk9ddWtd7WSPQwdKph6tKXLdRtb83/AJn3Je+L/CWhfGzx/wCCblLbwnLctpEE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XYtlLp5JxvE4XBIwdw3Dk10UHw/svBl/4dtvC9nNcafq0F2viC8sNuE1AyCS3kn3H5dw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NePjIVKcKbcb3Vvz/wCGPoqNV15SbWsW1fpbmf6J/JI8o8beNLjxhKPBOqT6D4EsLi5v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2vdnUMsqysFwQpySDuJBPoOfIB4i0WTwvrnh0+JtJ/tv4fanpUiaP4qiR21aFJCHWKX5c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PbPRTiqsKUeVu2r+XZ+Vzxq2Jpw9pKVduUtNFpFbpfPRfefVngjRvhfouk6fqVj4t0ex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bXIuHhkaYmNSScqrgDqCg3V5n4p0mztL/wATa94Z8Yajc6cwt30/RIRdPZTQSnLtGqnI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nHlhWqNwunpr/Xc9DE4vL6yhBXvG/wD6Tv8Ae7l79kW2sLa48RT6z4nvVaK6ubjUdHUS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BJ5U7WBwRhuD1r9c7CSGWytHhJeDy0MUjDJ2Yzkdeff/AArizJRTaUNrfcv6Z7GQ+ypY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htxXAzlMZYllyMf1z+Br48+Peg3nhHVj8SPDfirWtI1jWjHpU2lv/ad3pzxRxNud4M4V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6Vw0K7UrN7/1oXmNGnLCyfK3y6/Pa/4s/J7V9f8AiR8XNbMniRtd8VaJeXenLq17qJCJ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kKAMbQDg/Wu58H33ij4b6lqWkaF4Ut9V0G/a9u7tPEYniiudOtwvmMr8btjLg5J9OAT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PPbv36W9NT5bA4LG08JScYaz116J9X6t7H27+zT8afhPF5mknw14a8Aaxq8t1qktvH55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hnDAnaM4wDg9q+qPiDL4W8Y/DbxBfww6F4shXSdb1fRrORoJY7hBCxBGDkrkYJAOK8XE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ZL5W/wAz6GGaKpg7SeqXayvpbT1Z+ZXh39sXULTxjptr/YFn4Z8IxLZx3OlWCwRSvp6w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LJwDjpXlPxE+J+nXuo3uo+Gzo1tbyz3jJLqy37XV9a5+XzTkAAntjg8DjpzvFVY1Yy+1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j455pisTF81TVtu9tk7WS/rueS+PNP1nVm03xZNpemRyX1nNLYy+D2uDFE9qV3OUZiUO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8q0CHUvEet6ZpMtyXhl89o4okjaY3b8gnoWyW9cc5xnr7tGUozpRtZ73fXexM4fvqa9p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+iPevCfwr0PU/Dks2pXutPdRS2VtF/ZcdkJLXWd6BCVYjKPnaxI4PuOfov8A4QXwB4as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8fiZXeCyhvLa1e1WYAA/bWAGVYhtvAIcYz1pfWVKM7R31Xm73Z72DjhcHhef2Pwpffrr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0He+HtX8F61qFudLn1i61bR7hbu1jgjY2KxvHiJVUZj+ZmXOWxjNeFeCEW6eITTOI0aO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ZMjEsQMgAkc150Wo5lhXd67XfWyX6M7MrbxuQZ37z0Tfztc9EvBZeS/iDw7FcalakzLP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5kBjU8ALjnjOQec5rm9Fg0+4uBDqtvLFpsrq0sUZVRJFhVbDEAAZHvjHsa+rXPGnVdlp9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GcVCtTbp6Po+vn+RPpen2b6pAIrkLpHmXCrfLvCLCVBUk4Occkn0x+PVeFfHmreEr7UH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Zt4E81kkiDhhkcA5K5A4z1xXLUTqw96m+v5b/O+wlUqezjvd/la1z27S/ijd6lpmjS+K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b+S6v9EvFv3uZkC/PFuIJRZNx+6cBgOmBWNB410jxN4q0TSLLRdF0PwvbX5Y3LQvc3T2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AGA2Mk5z9OFYZUXrP3fPztZfKx6NKo6rw8ebdrmdummi+5n0pf8Axr8LR+C5vDWo+FLC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B4d8RWKoWgtXYo0g6MsoxkAjla+AGv7Jdcu44i729mblYEOWLWrMQpJzkMR6dz6issLRq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tvNJaMyzbGzxteleG2y8t0vW1vuGG5vYriOcu0hQQPCFww8zGOe3Xiug0/XNW0W6m1LS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IcW3DMu1lVPm6burd+c5xW7lH2FZNWbevzSWn4L5nIp1aaqW0e/zstj2fwp8KPE3iDS7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aXcRWEO23aJZjfshKgB+CVYbSp+gJBFfNfi6ODT21LR1gimubCe5svtcRUExRsQCwyeT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RYapRpqO1/xt+jZ14rCrC4TDX3mr/e7/AKHBR3N1bmBbeTZFN+7w6rjcCQcAHPOMd+a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tyYZLeMGOBAuCcFmwemSAw5+ldUcLGVTW+j76eRxU1KHtLq/6DY5LKSNre4j+0yscwTD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/tDI4xgflUN6I7WKSOPD79jS8sXJxkcgcnOewFOaVXD0ltpbXysZzacIW6f1c5tpnfeJ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ZyDycFvfaT0xVmwvbmOXcsB/dsYZApY8kA4yenHpwT2r0JRpUnTfNsvvSujOKl+7fff+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JYrQaPbSwrbIsU8T8GRvuscZxyR1A4H0rMkutU1vU4JtTQm6sYoba3WURJ5Vog6HA5OC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CUqMJVJNa6tL10X6o6Um5O1JpNr8rI9V8DfD3VtQfRfGVrYrq9nFcvB9l3Rh3mRdxUfx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1r9qvCfx38N+E9P0zw0uo2etXj2mn6lf29s0kkqXs8af6MiqOpZuODjkHBFcma4iNTAQ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/pb5n0mT16eAoSd/it87q+vovzJ/HvjzWPhvrPgj4gLDL4i8P60E0VtHEkFubWIQj94S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YHHuMHxh8YLTwJda/pnhnTp/EcQ1LRPFUWm2QRo9KDt/pSPIvBDYDc9Hk68ivmfYN0qU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K/ya0PRqYirSniUle23neN/uWn3H3/PcJbp50sqLFGPMlYYHzds+tZ8aeezanqQ8iODf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Huzf7R/SvFppqNPXXb8P+GZ7ctIx97fr26EcAfWHjuZUaLTVKSWlrJnMj4G1nHpzwD9e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MBwR1x/n9K2rSkuZKOv9X+6woyk76dEMM6xB3eQxxR8vIxUfux1P6VkBpNXKMQ8emL+8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DoSD/DxwO/0pRUqalp2+f/DF8so8vum5HsVdm0eWojURrgDyxgDH4En6184/EbwALTV7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iLxFqlxptpptq7qsFuV2bXfuUXy2JUfxNXThKvJWacfjVv1IcI1qck1/S/zse76XJeCw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SMzohKr5mOQPoa+ePH3hn4m+K/Anjaw1eLQJ9Xt5JH8IXOmbVlt7MOG8x5GJ+baMEYzV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et181ez/AA6F06NWFLC3qpNWv573X3HxboXxE1L4U69D4c8aa3deKbPUrJry3vbKfzYG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nL8oeVHpX6XaJqeh3nhnRtQd9P0rw55Fq9pCfs6RyJtBwQOxz0HJPPfFGPiqGKXLezb/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Fgpyy/FTpOemrT89L/NHYNq+mw6f9uSaB7NUBiaDbzGMYIFZWneOvC2qX1zptjrtjNqV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kRiM4YE5zgVwynfm6d/J7M9OrjsPTjTcqmj/AOBb9DX82bUd0UbSW2nyfLJOCFkmHQhe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lHFHFCkcKRrDENqxMFIx16evfjvzRUi2oq+9r+dn/wAE6YqLg/ef/DHyB48+Pfgv4MXs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Dxde6rYW1/piur3V5bttkklBA27mJAJ6gFuleTfDTx38A/GMeoeIddvLLRJIrvXNY1PS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rJslQoAzHMfy5OQ2egya9GeGxVGi5LW6X4ef5HkZnjp4HE8ksN7s7a990vy+4+hbHx3o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8Ja4+pX2rwzX2nW9+blI4NJjd1EwRzhVAzz0PTnFYng7496Pejwho2syT+IviRrD21rf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HC4k+YnKkMCX/untwKzlQ9pT295fkiauNp0cJSqQg0ru6t5Wj+NvvPEP2pvFPhvxfqvh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T28zaWdVR4V8iwWTE26FsksuxiDx65r5i8UfEBvE2t67L8UZ9R1PQNHivdF0TUI4rnZ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uMB3Bbp0D8Gt5U/3ODXs3zJPXq9rL7mceZqdevSfsLSpqzt1V7u/pb7hPCF18O/E2j2U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1vULrQH1PRbyWK38w2sBW5S63cKkvmNjBwQDk16Z49/Zd8T+H/BKarpPinTPDNhe2Nvr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OXX0LvGoZ+MAuEBAztJNdFKrCliLOnu2l8+n6jwEMBjHJOk42TvrfWLVmeIfs0/HXx38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2x0zX5Ly8m1HWNGtjbIwkMDEBZU4CllUlTjHsDivO/2mf2jvEvxUNvbnSZPDjND5mu6Z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NJnDLgD0BPPXmu2GFjHNJNT2S+f/AAzPKp18XhVmUYVbxvr6u9v67nzJ8M/h1cfEbxt4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2PiG98qe/umy8USwu7tk9hsPHYfnVjV/hzo0f/CfJFqM1m+hnTJ/C2n3Cx7r+zkeTFx5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GQx+tevOpGNWNm7NNrzd07/d+ZxYbCqdGu5J+5y38k20399vvPPrjR9Q0y006+lvEddR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OFWKfPxjPXp61PbP9oie0tPOikUCTcBjzGXOCMgD0xg9RSmlWoxlazTSt6K/63+RwTo8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b2TK3ni6zb3Uf2K5g2y/aQJGLIq/cP4kkZ6Y5Pat2CWNII5ozAjKzPHsJyxB+XqfbjuD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ive0T3/P7iryko9y2DdLP9pa6skjZfOWyuBLKkpA+YM3y8DBIPb8a+2f2TU0Txj8SNPs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OlxzX7XGlPPbSwag3KKSDlg+0jzAVJThutc9V+3pT3XW/ou39dyoVIUOf92rO2j6bdfw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+DPHOqWPhOLxPp1zeaeWbVNAtZoJWntV2jbMeSeQBzzv968Ws/B0Hw28Y+JrjwppF/5i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/O0rTKqqi5zuWIKCxwPmzjJya+dozleN1a+vrdn6JQq4fGYWcYq7iorX7zwT4keDovCX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4j1mePSvE/jbw6zfaXMRkRGd3PCgGVmORkx5A6V13xT17Qvi5eab8N9PvnW+8IWD+I7s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VSGJJIzkSIFlb7w4H0rvpOpFUnpeN3630X3bnn1cRhqOJ5ua6doyXn7t/vv+B4X48/Zw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s/jjQtMPhRYtPuBdGNANBEu1Y2VSAyqS5z0OceleJ+K9D0/4G+Mdfv7vS4ruW1SBvDdo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MHIRgRkErjgfLz7V0YKpPEU1Bu2m/fX/AIcjEwwdSjXnGfvK3ys119H9xw3w91zTpLqC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PxFdvc6vq2jiJrq105JceXC4Gd/yZxkDYc+hrahHg7WPFOuWkcN6vhjSbfXdT0TV/EhA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HJz8oXPoSetdNmpNrRJ7ebW3oeGq1apTrXp8zb5k+yu1Jfl8j5t1HQ5Hmg1XVbeWKzmu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TGH5SxKFQwVgSB0Oe3SvTfBGg+Bzb6rf6tc6lKs62WnQPb4ijggklKS+YxDEhd4xjkoC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UtHVaJ9+v5fmZYtwo10+TdppeX/BR0XxC+G/hfQ49M1XwnrM3je11YzztqNgrNcWtlDI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KqhbBOc4559Q+J/xg1/xZ4B0bR/Dfiq81Hw5ZX3hfRINBvoYUFxrL2zK3mS5DEsVJI6A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q+xvvfVdl/W3yNpzwNZU5wuoyTV1updU/L/M+xdZ/ZyvvjN8GfhxoviG70zQfFHhjTb+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dP3sDIrAZLA4Oe5rwfw5+xbfeJvDGlQxeI9FstTvXe8udUniMVzPpjSPDb7SxG2RMMWH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MXKEpr2btFto+hwmHwOIy/LnPEe9BWbXZ3av6WOz8J/Dz4g2nxx+I9t4rZPH+seArPw7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dp1xp32c+UdmW2sgXjj7/uxrF/Zq+Lvj7QvjfJ/wsLxdet4a8ZC8/wBEv8zRDVZH8m3j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9AO/O9OVKq487+JdtLu9/wA2eTj8uWFw2I9nirqnJNd2kl1/D7j9L/i18S9J+HPh228R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2uLa2C7ltHYb33HgccDPO786+c/Hf7XOieHtZ0231GDXPCen3enf2tZX8cMd1O7sdsf7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jJHoRXjUMLzQp/u+/wCH9I9vHZhiXRg4QunG+++q2+8+HPgV8QtQ1P4pa34zu9M8Q6xr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0q2VpHblmYmUlQAy4ztDKDnpzX6o/B347+GviTbx6VHqcWo+KYGvxrFnpKXrwWio+1RJ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OSK7sdQjJzjz6RV/v1/W/wAjxsBjKuGrU5OlZTdlrq73/LS579d3T28MskdvLd4DKsUY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86/PX9t6OLxFqnw08KXUrRRMZdTuVQzb03yrGpwMg4APBGOcVyZJFrHYd82qv57Xt+Z9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T6W++3/BOo0X9k3TtOtbS98Oa/4a8Y6ZcJFcW9v8QrbUZQ0LKCuJYZUwB/ukjpXWWvw5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ZPh74jii5N74Mm02dmOe1vdRg89cBj+ddFbHSnXrqommm9V/XkXg8HRhQw7w9aKbSbU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fHuux2fxT/aq0rwL4I8Pj4aaNZQQaV4kS8tLO3uNP1XyJGnWJEDJ50iEBWJ+VssORX6m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vDVrpumabpmkaDoFrGqO6wkQ2cagl5HI5PUk9zXRmvOsHgYxqayW/wCK/MyyyvWWY5rO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K115Nr7j4H0zxhYfE/8Aa98F69qf2DTvB+lxeKLXwHd3/lxfbNYs1CZQnqymYnqcEHHS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FI2l6alz4p1UNt/s/QR55DjAw8n3Ewf7zA4rHNKDlSwcVtBb9np/mYYHGVZ4itfWVSzi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sfJHxN+Eviv4gy/FPxDrkdtpKa5Y6BbWPh2RYryX7LZEzKqOVUKxO7oc7261+XPiS806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pp/DlvrXhyLTzO5MaWwa3LksScYIYnJ+8M9a9XIqiq15L2dlBa/h+pycRU44bA0m3rK9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8D9K/ix8S9S8Ry3/AIqi02C48I+FbfVJ/BGlytF5txMIWjl1B4jklW5WHIUGMM3O4Efk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9O8daRKHsvFsUBvdJuR51uNYU7ZAVJIDYYHcAMAewrTKn++xlltfTo+/ydzws1lGvg6F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b8F95S0i70XxWiPGILbVb5DEllrG8SmYsFzBOxwR22ycgHHPa1eRahp+r3Wh2lvp0EEP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wV5Fu4grBUHJ/ehex78cmu2thoR5WvtK1u1v+G+Z59HEc+FadSzjb8eq/VG9rnxLl8Rx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0q58UrJa6pp8KsqwRxyExyRKc7STuA9+Bxmtz4P6miW2saeZt9lAbGa2SXZtSdt+V6DB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hTpUoqOltvktP68jKpUqVuVSk7/jo/12OS+L+k3U+vm+hVZI7mC1cQRsinzF4JYnbgHI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X+ieHdY8YxXNnrl9Z+ToV48EiNaQCRlXynwSZOTtGflz6ilVrKk03Hbp3/rQ6FR9qsPr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aR41fT9X1hfEFiZ7+Gey0+aP93ujt4SCUGB2/unjjpX6cwftZeDovCPh3wba3Fl4u1Dx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eRyL5V5KoVTKCQpAJbJGMKBXk5hQlieRXe97dn5fgVhsZVyqVZNXdkk/P/I+Evi6thYQ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ZLqVvpmpamt7p00jzRawk+FjkJwUZQQEC/KByK/RP4W+KNGuPA/hrXND/ah8SeEdQurH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LpWuQjVGT96jQyx70wR93cODgd65q7qSwlT3NdHZ7dvl0Paw0svq4yPPRlJO9nG6adlq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1n46+PLHTLjS7u6+FPx10O5jeC9sNJt/FWm3VzakcqUKSxk/iMHp614H+wzqlzo/x78e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NjrllqUk3h26y3kzRSpJFHuODuRJGA+XlaMFChGhjdbOS2Wq2af5nfi6GLpyoNObppr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dD9Av2iPhppnxK+HGpxXVnbXWr+GR/wkek+ckEhLxA+bFg9RNHuXHZ8HqBX54v8AByT4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CtYl1HS/Hvha7ksrJQksz2EssLDK9BtQsOR0BPtXl5ZiJqlJX+K/5Pb06HrY+jSq0lvf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PQf7C+GHwZ0nw9e2urW2mprOl2813pd6omkuGmjmTygTwnlyHg9jj61+a/j34gWZ03Q/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tpE2qyPdyLpwniaR3YJ56csF34yxIzj0xXsUUrzla+uj9NLs+czXMI8tGMLptJNdP67n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5a2VpAGvE/0SPQfD2meVPcEMoRJAAAMkKPfZyTjFeM3yahpNpc6TqUbxTefIJVkKEi6Q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c8dutezTdGDgrbr56PQ+fnh5RtNVL3ff+uxetdJv5ILe8iDW1tqLR2okmxMoOUUhgCMd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0R039mq3ufD3gXVPBWvWfi2KaG3t/Hk1i9pKg0/zwdkSgbgykgEZOSM5xgDhxGInBuSp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qejldLDSxdVTqW57cvbe7v8A11PJ/FPwh8XaBrd9o/iiz1vS9NSJxpUN4qFbq6ywgj2q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JPXNcP4S8GeINWfwx4SsYdW0nxJquq3rX0E/mQCyVUVoXZSAyliMFjxsOR2x5kKvtIz6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mKymVOc/3W++uyfwr8z7RvP2N5NBvdN1LWPDt74ottW8P65JqioLf/Q/HC4Ma5Xkqyvh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fB34PfED4deEYriHW57jxx4UBkvtGOGgvvDbpmOCOTAy6qoUE/8ALTuODXmVMVNxqXm3b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UUcqoYeF0/djorbt2SfyTV0eT/Gj49eDNe8R6Bb/AA+8Kaxq/j+2n0q30jVb+PzYbeKQ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XcQc5A2k/Tj/AAR4Pk1Cz+LeveOr3VLbxxb7LfxTrVnJZxSO0ZW4huLNQF3gMQMIc4+U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Ck7X5pfknt82eJSq4jG4itOdNKNNtWv1trJ+itb1N/8AaK0TwP4b8CeE/F3xBtfEnivU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X0aZhLcSJtkhM4I6hWILZ5xz61+c9n490rRxoN14d8ODTda0OddT+1zvK0N3YZ3KJ03g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4ANb81SWHa53a90uulv87nm5viJYXE0YwwqSSSu93e3/AA5Wk8VzeNNVt9O1WytY9Pnl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O0iuXiY/dUqxI5ILE4IGR0rmb+8tvDGpWYuLLTri5iMn+jk5JgIBBMhJHJU8cjPTritM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/wCvxPG9pJpyb95v79bX+XY+h/Dvxz8HeFdKgXw5puoWHi26inmijAtpJk17eoRiwKqF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nNeQeM/HN9q1pqOn61A2n6hql1dzavrCSXTTz3T85b5yvPOQoGQOOtawpyp4h6u0tV5r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fMKuMoVfcXuq337tfd+LPIFuZ1uUujPIXUyAsxw3lnqD17dfrXY+G47q51y10a1tmuby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CQ3MvyoM5Bw34EHmr0oqF5vXby3X/BPOowc5U7R10/4Y+yvBPwP1XR4b/wAbeMvFOoeD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PDcXE1xPqcafIjICTzg7gx4Hy9687+JXxN1j4ha/aa1qd3ZpJpHks2maSH8gJDwC8fH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XFisXKrVh762ey2Xb5nvZjSwuCp4aknrvJrZtbL5O5wei/EvX/hl4lXWPCJ06FdRia+u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Z2ygQrkYI4IIPGK99+BfjaW4+Pfg74g61Z6Ho1vcztZaudNSULEkyyKZSGY/xxlW7jJ7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u/F17K3X5NMwy+tiFjaTb91O/wDXa7Z+tvxL8feDrzSLDRbHWbK+udU1XwpYiPTJFdWH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iAHHf8K9Y8R6Zf6tpcltpGs3eg34Uvb6jaCFismDjIYEehx6ivHqQq04Quur/wCB/Xmf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Laejsr7d1b+up86eBfFFp8I/EOrfDHxTqWrawElOv6f4tuVZ/MF0w3RSBR8pDklSBjZ9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Lw79lmvYbibSZYZp9Su4Rv2Q4JX93jcwJAHGefrRWl7R0pPeS6dOpNOosPS5VB2hovNf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+HNN1b4g33jDRI7bRND1mznvLdL1pv306bcLjGQzg7gvUg465r5Z0/4iavZPLfwF45ok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iPbKjfe24G7ATBHXGc19RhasZUIPndkkvyv9zZ8Hjfa0MXVdneWrXZPb89S74n8c6ZrU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mktc2s95bl2kuojL5gIVgArHdhcZ468YFc/PpBkvLcafIuoi4iN8t1b/O6dCsUoGMMp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R7BurUfJ0/D+mjmcp4irJ21dor5Jf8E/UD4feFvBXxH8E6B40u9JvvDfjTw/pOmWshaG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dRZyCenGQSTivGvhNqXw+8VXfxO+F/xBUyXDPc+J9F8QrDaLNcXdlIXmhkcgum/jG09f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xSVRaK6fnfb7/wAD6qtiVhZ5bzUWlJO9tmmrf18z6D13Wvhb4l8V+BtX0K0sdX1q/g1W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9pFZloPOU5PmqVKK+fmJ45r5f0jxj48+LnxIHh+18QahbSyvolxoaebc2tuupQSRFFYE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Qc+9Z037Teeyvt1vf/I4K2K/tGWDjy2jKT08rL9Wz7dHwP8ABmuw+Jj8VNHTUfFUsP8A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qLpdsFL7wiyE9mzwMOPYZ4rUv2SvhT8TNA8R/Ebwv4wHiOS9sxc2AsJIHZmtkCtkj5t7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a54YirScddF08nb+mfSzjl0JQhKkr2lZ92tHf5vT0PB/FvhPxd4b8CaJrFh4Y1bxSvif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Ls2yPPAjFAC4y6qpBA649q5bxV8PfG3w7g0LRotW1LR/BfxMbwxavqsJYrbR3CnMchzh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9CnKSq6xVnZ697frY8mtllWrSrt07Kytbe0l7z+67O1+BXwL+IPiq51vTtI117LTtJ1O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lFuLRJOGgZMhgfmyOgcZ7iv2b0bT10fR9O0wSz3BsoYbUTzbi77VALFieSeteXmvLSUI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zKKFCll9NxbvK33K9vvNHdH8oB2kgIu04+bHbnt/Kvnj9o/xTdaB4Ng0+0k0ZbvxJLe6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AyfMdrKQx56HHHPavJw1WVWdJOlqnr/wDPM6vJgsV76u0l6Xdj8/vhh8GfG/h62uX8Q6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NSapp1zlYp7OS4ECtbqmAQxY8jjBH4fQfhjw/pmsSQaDq2qtp9t8PH8R2E+mTw6dPdz6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7SozkDIY8ndzXvYiVGolJuz6rzVvzsYUsNQy+GFpuo9k2766ar8mfBHxT8TnwZrun3uk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ps4NMiVGe0cjLCXKncwQlgDwx6+tvSPjZd2vh7UPE2g30GgzaQt9oeiWMwuVhdLhGWWJ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ZXfnuaiNF1qbm3p26vb/ADPk5YqpKGIftNN15Ox8d6p4g/tDxJc3c0b20Q35353Asnzc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DHSsgSSSXMgilkuJv3SGL95IzMeevPTj86KWEhCjJcz0VzwoXXTzR1N14/v9MsdP0izm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WO3jg86YSYaQSZGWAPQE4BGR61zNp4uSzcugtprYLEzSMR5ykjlUyCAecnr0/CuzDYGc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aSxM1Wb59bfgrf5H0F8MNX8X2ulza5pusy2mhR+fcvZltOuJTEh3lnhfyw4yGBJycjA7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ix4jOheK/GNvoejy/a/JkmSC3gZATLFG+3hck4GThc+1V9VU8TaT1ir+V3/kepTtUnh4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39djy/4wfDjxN4Q0W7i1i2E11ILd7e90qS3ubX7AhTbukXJz8wx7fhjzP4OaWnibWdM0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eK0trl5LaKW5C5VZJVOUUleTnpXn1/fx2Ak5Waa233Z9hkdJxw2bQ5t18trfd0PU/h9r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SxfaNWhgSGLT7VppI/JD7XVZmyXCDn1ZcHpnHmUV6lxsi1SO5KzqfJjhZBtd++CPmBOe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KftP4rvNK3nre/3JHwU6yrQwl6V+Vffdv8Ox1GgWEV1pd/YQSXOnNoltrF6l5CFljeM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BbOAO1cZbXLwRoY1ZHjUm4nQxgG5ZWxkD6+4pQkqcW5U+mvrdouVOUXSumtPy/4Zo7jR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gTUjmO3jMSvK2AN43Ej+L0HQjgiur/4SK0/t/StbstJt9At9NGks1lYt5iTXccYV3brx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zSajWl76tovuT3/D5jhWcI2a1Vn8ktl99xNK8WRXXinxJrF94e0+90MxX4vtIvDsW3mk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IAAAIJJHfNeT2ARrqSdZFE9yJmmhXOVjycZ9e/0rTDKnTp1dr8vz7/5r0sZVKkpuF3reT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cDy7m3llmR0AEzOFIKgZPy5/E4roPCNo9ybuWcXV7p1n5k13Y6aI5Z5ojnbsQ4GFJBPX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y5Nlp5Pt94qf72taS2/Hf8z7b8CfFrwX4n8MWngHQLS3+FLafc6fY388iTXAkSXCfbZH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4G4E96+MvizoNxofjTW4ZdZk1q/lmkj+1gWircTkBmI2kA88DAwQc1ze0tipyavKpf0S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8SsbCEnpLRJdErW/E8jeWRJQgikgCBFjJEo+fAyWJOAcnoD7VYtrO6kxNcyQxRRh5kct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o4r2KFS1J+7dpX9e33nmxbVl7Tbf0/pDb+WCC3VohCJJ/OkYN5rHy+gA46Zz+I96xZ7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FF5DSIOTtHAJ46+/U1l7fmqRfJu7/gjGLqVJ1LLZdO3U19OksbeIeTJ5h1KC7W5mMcgE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sHleMHHWsnTtUigtZC1jERcGNLxpd5JPI3dRg88nI9e1dMI1Oa/Purfi/wBfwNZVI6d0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ytEEMslyHYSxtsMaOT5ucDJz3I4/LPer2nXenXUzG8uVjl8qVIrmcHe0oQqAcA8nkemf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1/yvf5q90atvmpb/AC1+ZZ8L+Objw1q+kzi3gubfTZBNJazD5ZUb/WK5XH3s4PP04r2f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qHhvWPB2kX3h/wARaZ5E1/qFmWjibywSmyPkkqTwT/D69Rx4mnUnUwb9ot3d/p+AqOLq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/wDhj6d+Dvir4lap4Rg1HVtR0PxDo1tqHiHVtHfxW1zcwyIsIE9qsXZ3MuVIHU4xjmvp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Op+HWvLePRrzWtNiudZt5CJo4rWWaKTZ5ajKR7t3OMEew4jFQo5fUwqjLdxT8rxd/wAv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B3dS9lF/fb9D9DNK1E61p9lr15HLY6c0a3cVtd5RwpXO6TPTHGPenWt9ba7eusk6+RaM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LEPIvpkfKp+p5r4rDzlCjTct4rX12/U9yNVTo4dvTmt/X5s6cEZ28ADYqjIyYwOPrTJJ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KOMHe7kgAevuKIapKz7J+v8Awdzubi3HTS1zISJ9YaOa5Jh0xSJILRsgy46O47DuFP4+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OBGc85wPf8+laTdOFOGjsv6f4owtfaXl8/8Agi46Bd/GDn0fB7/zp33mPyyKDt7seD0y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p6vS34s1i4Lm0/rcGOA5ZlUEMcttGBjr/noea82sLK/Opazf3utTy+G9QltpNM01gDI9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cEnuc9qujBKDSjd2Vuyad/8Ahyalp0rXff7v6/E+QfAPgDw1r/xK+M1v8R9O0/VZPDD3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ZYPDUqs28D7vmBjkY5X1Pbw7w98XdSub7T/gRos8VnfQ3KWXh7WpmnEiSTO5O7PTYCRj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VTqVFi/db5HCS66Wd/xZ4+YV/YUsZJw1hUTX+Fx1Xzv96Ok8Rrqtr4+tPh74q13xJpPg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Gr6RLNH9rvVkUtLNKeVDllVQAFLHHJxUfhnX/Cvhj4p6V4huLS+uG1CLTrfwvpkk0Qlu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0iE72A+ZVIyygL9POq4aFGm2ldTjdW7vV/r+B52Jw8cJGvd3uk02+lk387/mfqtalpIo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9MkA4+oNTMflJG4g8FhkfL9P0/zmvLptyVFuW/Xolf8A4B9LhXKrh6Ur7pP8EeGfGX4Y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RLTRI9buXFnb6lqUZm+zWj5EnljsSDywwR97tz8v/Dr9lqx8IavqurWctle263mmyeZM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TwruyZADJ1I+9k9civco4ySwrjzvqvytoPFUI4ynT5t49PO6NL4z6fP8Lft2ueGfDMutC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Mjy/Z7WRY5xM3l9GaQyoUxgfLXlvw5+LUOmfEjU9b1f4c6b4f8R6jo91d6PJrM00k080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gKuBydgwOtEKdedJSjLdNPuebmUcbTUXCiuVpc2m1rJv7lc+Cvi18SNb+JPjjX9a23n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BbG8+1pLLaN8hCL5YYMGH3SBlcEdTU3inxP8QtL8H/D3TddudQeW7b+0NCXUzbb/ALM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fKzAMRyK9l0ly0Yyfl8t9PyPAxSq1cfWfO1KCd15W/W+nofX37KHw58TWPijUryfwj4d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h+JjDJfi5AxLNkcqik8DGCDzzxXlH7WPxU+LGrfFfW/C+u6zDpfhbwlPb22m+HtKNqsZ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hc4J/h+uK5KMYVcViJW2jp87K/ra5s6GI/sjMn7a17Pzu7Xs/PRnxD4f8X6j4P8AEEni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r23v7sLI7ZK5Kj7v8JHToa6vxf8AEqXxxfjWpIv7MvJnvLe5FtHYRRx29xy20Ly5LsxG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Pt6qTnrZr8LL8U2eDCWIoOrbad0/N7oj1uy1L4OX+ma+Vjnur6O5Og2N4Y5ZMyRyQNI6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kfnUm8U6r480q/l8SW8sOpWdh4Y0fR5rOK0QR+H7QOSzHIKN85J67gc9hU0Yyjh41Paf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6L1aVRKM9Jpcy8tDx1XiuIYWubieWO1aSPT4MsF8hiQz5JPoe3GeOSaksv8AR55Wt1up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mVMgE4xwTzxnofevRrVFSp09NLf8OedUhyRpqMNU9vK5YnaS7miumuFEpBCmTJG7vgev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WySSMqxLDGFAliLMGOBwTjqcEjPNcShJKMeZ9V8t7/oaOckpLn1S/D+rksOuQgrmbMcY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Od3XOOmOMivQfhj4vu/C3izRtVtrkWgMtub65nZirwYP7s5YDB6/NwD6nmtK1CFGlW996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gZyaqKzW6f4H1X8Kv2iX8P8AxJe1vdWjgh8bXemSv4oWGGCWxWWRi2BnARdygt12jg81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Dw34qvfDfw+1m71jSBNo02p6rctCIXuVH+keW7E5TptHUkkdQa8SWApznh2paNX+6333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FJ3lbl73dr/APA9Ts/DnhsyfEtPF9lHHdeFPGfhu+trjVC0z21zHMqGdJJAx2mM/Mp6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4Dg1j4keKfg1DqniC+tYdR0WXULdbaWCS0kiih8qDJy6R4OCRkE59hU/aQcklteL+T/W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jzRT9uo29bav5Pf5DP2cPBunazqXxJtvGOr3r+O9H0jT7DWvD+rSQNDFCN0zYC9QAACB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fiZr7XvFGlzaxDrsdxcx6vov9nm4njtvMUHYG7bcKCv1J7V6GF5FXTSdorT5tmDlh6GC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dRv+Gr+Z4tY+MLnRtOttNtrgyaZeNFc3GmzqZA9yh6MDzgkZwCPzr7i8BfEqy8UQ3Fu/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dNVh0yK1jMWqACW2ljLhuPkLHgYxjODirxeHpSoxld3jv9234Hh4LEYihW5YT1b+Wv8A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PiTqfj/XU1CWztdOsYLHSNJiS12lpRFGULt8ow02ct05A7jnyu31PUrZZbaSaeBrhoP3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rxnqPfPNauVNRpK2qf63+Wn6GWLqVqtao5K7itvJKy/Q9Z0LV9U8PeGof7CurtfEOqm6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eNkbryOWPHVh0qPwF4H1jx545t/Ddlp/iGWy09LnW9ak01Y3kiskIZ5IwflJbcoUNyxO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1MTJy9fLT87l06alCC5d97976P8AQ++/hZoutXHxG8GWuk+N9d8aR3ZutX0HXpLnUIry3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k+cJufcA/BK4C8AGvpSLRL/X/FM/gbVItW8OXXgW4n8SpdhsrNpu9byKPzF++F851PHU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6kba66+nVfgfVYbCUKFPGONO0bxTu9Ve8Wr9Um3b5Hx94h+KGh6L4q8Rav4Z8cT61daz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jSws1tC8Zz5wBOAYwgH9wEV5V8Qfiz4e+I3irwJqkUz6T9iuJ7PX7DTlkt7f+yYLmO4h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EcYB57ddCNWSTavuku9lv6eZ42LxdCksQoU3aV00+jWzv22Z6xqH7SF5rPg+98BeJtVs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05ggnaWHzCbdGx8rlcqc55A/P5p+L37Rmr+P9cuNCl063tbTTt2maXLeCFJ9iHbgnHDc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MPhvaVHrZb+d7a/kyHj5QouMKukb/c+3ob3wu+NZsPhj4q+GdybW107Vk1a/n8TXYg89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zuLPjCjnJPHHT6W/4J66PqMF3q3jy5sPEEMWpm58NaVAPNEF3copmZSuPmYLkg9m4rav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1+ei/MMv9tiZYaHJe0nbyV7u3zR+kPgn4ma8+v3Xhzxboi6fIHuCuom4sZMA58pXHy8n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LnxAstZ+O+l6rZ3mna1Y+GptD/docR/Z7ZvMmUAk7iuCT23e1eflFN0cbJ8nuqLf5foe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Ipyrq7aS+b/Q+9NMuofCWsW9gjxjwZ4mk8/w3cKzbLbWJcubcnoEfJZAP4sr6V1XinxF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JtRcw2GhWt7qdwWKjPlqWCnpyxwB/wDXrya9KU8VGP8ANo/lZfie7haqdJtfaXN961+5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eE7y08OeB/GutQKniv4meJtQ8c6mzbfMS3kguBDF1z8qcADIyfesr9pb4i654nu9P+Ev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+H9W1K2K5utfOCLaNu8cOVeY9P4exr260IVMwjo7U3t6JL8/wALnl88o5dvrOP5uT/U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5c+Ef2dPBK6rqejWGg+INL8NXWv6Xs+0mW6jkZ5Cx/ikkUZb/axzxXf6BF8YfAupf8If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LJLH4duddsJLa21GzH8K3ELgRzgfeV0OfvAkZxhWxyxMZr2CtJt+h3Ty+jOK5aklKnHR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/wDDnc33iT4naZaldY+D/wDaxijMUd14GvdPvPlH/TGYRN83TGTX4EeO7JdU+Lvi/SNB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vqtnpvh6VWNzHctIdqHBI3BiR3579BXdkFHDqpVaqPVLTy3R5ed08XTwVLmrQlBtWktH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beNPHPhAavpsmuxQ6tc50ud9TeeV0tijxtFtYHkgkADpgmqHhrTRrGjeI/CFzqFpNJIv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RahEmJACf7ygnAPvXsYaEJVJNVNZf5f8E+Pq0Y4ebWvuy2+e5wVi3hiRbKC0aVLu3eb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bBAyRt9+D612enT2mswX17epezWlnuistRYQpMkylgI45ed/+6wOOvHNWpSpVG5Qv+Xl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VG3L19P8zl9fsZBpB1RJG1a2j8ia6ltirtCM8+cgAK4XgHp37mvYvgZa3qXGvyXdkqab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yryqeQD1OM+nBrqmp0qq91/0v+D95crVbSTWlr372219Ub/jDxDd6ZrdvZ2z6bFbzwvZ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02QsJMbgcEAdhwTn0rwFdY1Gx/tPw3p+oTzaHfSRLfPbhnSdUf8Adse4wQOQQefrXHip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PX8PXqOPv05xTbbei/No3vFN9rNxd2lne+G49OuIYYLTUb6MTmS5l2/Lcqpz98cE5ycZ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+bW/h5r/AMSbLxhpttJ4dm064Flfx7Ybi1nABCuSQHUnGCBjB7mvPjVbw2Imp9dn0V1+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04YmarRaSVvSy/Ox3n7OXw88L/FzxP4k8EXNjHcajp2h+M3t9RtfIb7RqIntzGFPJUAq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GD7Ox8OR/Ez4Y63oxsvEPhrUH1eOHUkhaZ9Kl+RcZHVShHHGK58ZKNsVadm43t822vw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9DCTj/wAu52v1s0kmfodqV/puhafeapqM8OnaTpkc17eTkIipCignpjrnAHcnFfmjpdzd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nWbO30fU/HcttqS6aGZnttKmgWKNZuwkbguOx4HFedkV6lWopS3Wn4X/AAPSz6tX9hSf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f3H6KeMdZk0jSdUSO0klnWz1a4gVvKMZ8pPuOSwwX3BR61+NPxH+KvxC0j/hHfh83h27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d3qS7rj7Zo9wii1th1+UJLt9yDissvl7JVFKPp5f07feLNli6tGg6bt+dm0rr7z6Q8afs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ah8NtCuj65HY6TcFpCGhh80s4jkxjdnsOx57Yryv4ffsGaJ8MvEGieI/ijrmgavpV495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bzSoREwkVl2lC3HBH51u8RUpxqRitGrfr9+h1QyjAKCqVanvU1svI8U+Jn7PniP4E65f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AunMZtIuY5J0aXU5N+1QQcgR4POQWGK8L1X4ZaBqfw/vfH+nXmqakmoXtxZw3V6WWaHV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ludw45+vTSrYhw5vavovXuvldHgY3B4XB4yquVPmi5eSbW3z1t5tHqvgn4A3mr/BW7u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4elsNVg06fyvMuvBl1EZIGjkUnMqyFsBlbAGCPS78MfHnhz4O+JA13a+J0gtotWvItE1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b5W5UD5RfnYMuCyc89umc3WaUbcs76/dp96Ma0aOHhheWkpOFm+y6q33pPzP0a8U/Drx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UpJbbRfAegzLdk2RSaSS3NmJoLlHKjLB2AYNnivLNL8N/Dzxd8Rtbay1G8u/Hfgy8tL6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4udGtmUIEi8oKyPggbcnA2nivGfNztK/uvX70z3o+ypUsNUkuZ1G297RVtH8vwPsT4K3f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zWjreqtc3A1O4KSxApuYxfu27qpCkjI4r2W6lgt0eWVVQsHUlPL3uOenPXg9e9efiXeo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erhqlOOEjyy37+f/AA9z8dvFl3pPw6+PCeIrT4Z+N79JLqbXtAvGlEf7uTJuIfKWMqed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yv8AaP8AjNqWv6z4seOHUNC8IzRabdeHbeAIkx8W5UFNwOQqbWBUfxV9JhYwnKjP2l7L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Mxo4eqnhVGMnd2ersnp536m/ZfGnWfGXwO0uz8V6db2knhnUNJttD1e5+1qk2nNCyTxTZ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M4FfGXjvQdH8PXcVx4c1afW7HWftc8JniWJYYNxxHwzAkdMcfL2Fa1uZ4mUVG1912uv8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p3ckrpLp3b9EedXEs0dpbzRW9x9psJSJHTDeY+GHp90hfUYFYmkNFPeXTa893DZyW9zd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B8tdrkYAYjPoDXp4eH1eE7STbX4/5HixnetByjorMTRdIv457C4ha2IjSa6eQuisdmSu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k+lOudXmntri1aTbb7455HO6Rnu1XAO7jn5iB0GTjrmoapV6kF1jb1/4b/gmaVOEZWX5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aCAh2ieIyoxcYH3vcY6Dp+Neu+CLT+xLjSfHHmtc28V7Y26yuWkkjnVv48HPYhTg89D3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PNq2ne2zbt/w3kbYZQjy67Xf4X/4B9geMPisf7e1S08KasNOvfEhed/DdpBA0VxBJGE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kKAc5xzzXzl8SPAt94Ya31G91DT7q013+z7qWbSyWka0dWcgrhSrEKwK7cb+M4Irzqah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X9M9WsqWLhiaim9P60X3fieifCD4W6b4x0zUI9cN/oPhO8iEOh63LG05S9BZow5TGFzz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Sah8MvE154l8ajwd4isJtB8J2tjrg1mzQwi6u7SMOwXaTlnY5JyCTzj1ujWgp1/evyL7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9ajgnUwmEXs5JyvJ22UUm9fuPPfhp8fY7TxTo9rqWlq9xrmr6fqniHVJFEitcw3AmjaMH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56V+1dl4x8Y+LPiL4bufCUEg+Hctkl1q+p3IAEyOh8sR843En049etdGa4OhSp0vd0v+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jBKy5o3f91at+r1Oz+KPw8HjLQbv+yhHpvicGFrDW1RzKjJ8y4wRu5xweMe3FfMHjjT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490LxFq15aymy8J+MNH1GC2jnWfzCvnxKy/dLYJAwfLI54rwqVRLdXX/AA9j6DGYNV3U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+up5X+274c1k/DPwNeWGiyz22lultq90kcIc3MibQXABxg8cnrz71+S0Ph7X/wCwLi1u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kkMs2Y5S5A/dkfxD5DwAMEkdens5dWhTwslKei2+/Y+TzzBV4Y/Etz91rq/JK34FOfwr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kt1qWpz2UkKZia0jjcBcNnkNyufQdeRX3frH7NWm6B4Cg+IPhPxN5epaXLp2h+MtLjDv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MykZJOSMYIrur1nQox/cu7f4Nq/6MMtwuClQxzk3e2nm0rtryWxb+FXx7+IHh/4Viwab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9ozuYG1B7LzGbyIiQRn5sqSpXaOB2rxPwn8LdR+JnjW5h0nxJB4Vg1iLVtVsNW1DMKTR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G/eZPABQZHArKlH6viKtoaO3z0uYYei8wq4XmxL5Utf7q8vPZn2pp3wI0P4cWej+HfGK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01fTSBNc+ZZMjxJNxkK6rt6cHJ7V5V8LfhjZw/F7w9f6Ze6tdaHcx/21okh83zV1GMzQ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AlhwefrXJRxN5Oy0f+W/yPpFh8FPMMDCMLqm1r5WX4M+6fif4/1vwFrCQTeB49d0PXLS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ysDIhcmRgvC4J655Oe9fOv7LOsfA6+8aalH4E1TxfoGtqt7JdeFNUeI2M/nbkZIm3DLA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Lh1OVKTTeu/4lOpOnmVH2mGUovmSfa1tfvR7/q+r/wBm/APwrLfWNzdWWgW8k175KmQ2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Ou4oVbkYBJ7mtT4lnTvHfwjj1Tw3odpruiXL6TfX6TbFNvOMK0oQA5MIz8ox8vGQQKuc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K/wX/ACU8TKjioK3wxtfbbr+J+dENx8cP2fNDnTR9VP/AAi/ijU7nTLP7LJEZbfWSYph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OM4zkV+tvwb17xnrXw/0C88YS297q91D9ofVYFMbz2TgbHePkK/XIGQcZ71eOeHxOHk0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mwtXD4zGL61dQS0vpe/6bnyZ+198Rx4Q1LQb201rUbVm8yNrS2W/Ty72NfkkLBsch8ds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8YvBfxa8K6LYfFvwpqeoy6Re2GlaFqCC4vLae5lIHnYbomQvO48ce1FLDyeArTa1ST9N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Kcs3xKjRTS1afyt9ztoe8/G/UodN8KXUN/BpkNoLHV/7Ni09oo4zFbXNm8POQF+bkBc/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9Vi0A+IPFGlfGeeLU9d/si4uvDmkSR4u76SIJPG0sZJ2qNgI4UjnnNY0pqrUabd+vbrd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eM56t5Kyjbq2np6K58SeIfH2o69bxw3X2CIKkFja+WkaukSNliGGOGwBnB4PPWrUPxC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HT9Hae/8nyddESreRIGDlS4I3FgAOTjB/CvTWGlGjy+enpo/zsfNxxUkq1qjvNNeX9LQ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gMWvCytLcFWHJJ6jnHHHermhao1ndI7qLy0do2khhOJGUE88gZGB6/UV6eGhF0m/kv6/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tbW/PX7ySCyW/na7U+XbvNbECfyTN5T/AC7TkD65xjimXGhS+HZbCZoxMrSG52hUnjYD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dwBj8q0o1octON/63fy7GkKSlBtLVL8Hb/h/uOtsvEFrCbSXTIWt5rbyjPFclZEVwyjJ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ofTit3TjHZeI7CbULpr6y1jLI+iqoV48njYxXB5PBAz0rhleE2/aO7fXrf8Ay1+47Kat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rvo7v1Pp3x/bWVv8BZdEligtNdtZ9YkW6shOl5dWRCOPtCMSBGR/CGyrDOOa+CvhfYWm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OqR22o3UWmSrpe37QI5G2nyhkZbnofp3rw5qc8wpNLaS/C2n9eZ91kclWx2YRtpaK09P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LfBEl7p3wq8N6da3j+KIVur/AMS6u62+oaLAsh85bqANySYx5Y9G9q8k8efAO/8AB/jD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Ke1vfsUKwFJXSHYHVjFu3shyMbQcAjoOntSxaVXCyl1TsvTRL8fwPmsXQhWp0ZNJKL5b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xe8UJe3sumXNjZWiaHqOmWsutv4fRke7ljfY7GMhWQq/BBHXuQRXA2/w2s737TeXfiUa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lQfazJF5WFkiVtyZ3/e+7jPXk0oTVLEVG4t76fN2+5PczqwXMnJ/H18tNPnfUqa/JLFo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vrciaVMsEeXtL63BPDdMPu985rktNmtbfFteNJNa5VjGCrK4wMliORk8g+hx2rStU9kq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r/lY8vEe5XbbvdL8df8AIk2x6rFNeRQ/2fYymygmdSxzKvU7c5LHGefetLxj4VsPCfiC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kuoLAo1sr4aZ8sEG7jOOvI449y6dalelFSvJ6NrqnHp6GcuWrSu5e87WX36/13OMn03U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O8lttnY8zN0wC3TkcYPpXQWfhvxbYGMvC1hJdreohgaaCSaCNCHwcr1GQfXvRT9nCkuZ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jc1o4atap7q/XW9j2bXLpvCvw38Azaq2j30niaGa4juBFBJfR2SsgjS4Ix95gygucjbw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bV7q9uLe3SAXQs1jmYK0ieWMfu2PK5Gc47DrxWdKjTljJ26XS+Stp53t95eLnGdXkS1V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MXxB4bCtpl9oF5Hr3mrO1z5QmMyuMkhkJJYjPBGOnrXBuzy24llJT7M8kTMDN8yhsAHn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Vkof4H+DaOKrGUJVF0fy21OfnuJJZTHBtZGygRMFQemM98dR9aqaZaZvryzFuizMZ4TI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oHeufNoyUcHrZtr8LH0PC9KVarj/AHFdxdvJ/wDAudbY6hBpVleaY8do51COK1guFEjy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jqDng/zqHTJLeLBnE0sUoKFOg+Xsckdc5JFe3ec/eS8vzT09D5hybjT8lZef+b2PQl021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c26XMQniimLgF0Xd8pBYcjI75PbPTlJp9Q0WaawubU6ff7kDJOI28sAHA2nHI+bI9fxr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W/8Al+Wl/Q6bydpqKSvb526fezAklLvOskLSyuBJGMANndzjHODjHrmrOlalPaXKxWt8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EcORnKtxgn1/pW/sY1IVIuL1X5dTjVR89uvc+wfgd8S59EvfBl3qTxXvhzw/eSRXGnXD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ZwpOx8YOc4xnNfc/jrXPAHxN8aeEV8LS21lpY1Tw5b65f3sV/E9xJIAkUSseHC7irL0A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GpXxWWpP4Jpy+5aP8EfXZdVhLCUobtyTfp1/BWPqrwb4b+IHjrw7qWp+KfGOuWWneIbi2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WDS1O05BGV4+6D0xXSfDr4AR+BvEsvimPxj4ju9Uu57y5vYLma5mhuIHxgSKxxkYyCB1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WLgqC1b+5L+me9DLqOIjLmbvdtK+3T9E0fRk13b2kf2i4IiggCtI/BwvoPfPQetZ0EMl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MeDb2Rxy/UNIM9euB0H1rz4+7d330Xlpv/Xkejytt/vDbQZ5wPlVduM8nI4PbPPT0p4Y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Bxkvj1NYrmkoRber07f1uClFtq22/pYZvOCAVGMqMFjgAfrTGlVI5JXkARQXdpCQAnUH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nUTWuyv5MuMrp+mxz9zeNqMiRlJJLdtwtbMbw1werPJg/LF+WT2xWxa2Wxxc3J867KKq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oueBz1oclSVory/zFaNTk9/8Ar/h9TltY0zTtNubfxAttDFMtwv8AaVyqplrKQCNwxHUD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P2Y/hxc+M7b4mY1G08Q2U1zNp9pZlEEmrJLKPNzxg4Y5yMZOetehgsTXhRi+fWS5Xf8A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nKM43U7L7r/5nz/8X/FPiPxNZfE7wdf+CUs9Z0eGx0rRtXnmgEd1a+ckpZVwWkcsEOFH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T9mC71Lwj8Obv4h6lqem6xdw6nrUN7p7osFpPD80cUx6sHXJVhyH+td9OKw1CjFO/I9P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KlGricZCLp3jC/q48qt/kfpL8PfEth4m8H6HrWlyNcWtxGsKy3BLOWQBDk+uVPUCuyku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UK4EjSZHHPGD3PNfPTpWcl2e3b/gHo4OMKOGpqL+G6+52/QxZEu9dcHEtjpu5w8I+WaZ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Tg+tMvvKgtruziiWGERbkQbQPL27gVA6YKkY9ffqqbULLm13/I7qbs21sZfiKO3j0WTW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093DKFZZrHy/mBHqASQfbFfnb+0x8ffhbpuhzWXgeG1uPH3hpoo9O1WxEUaqZ0Al+YgF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1r1MFKpLlvU91uz9H/wLnFjcyeCwmusWrP0aS/Vn5l+DtJ8X/EnxZPq2lavY6Rrtu51W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LsHcWAbnPzdcH6V9YeFtf8JR6Hqml/E3QbPWfG5ux4d1m123ckk1pGY5YWWUD5XUtjYn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qRdm+eLuv8Ox8ZQlXjiPauWsWk13TTs387H114D13WfCEC+JbG9SW51Y2ccVj4nRoLpo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nMTEgnhvcjP5g/Ff+1/Gfjj4heJNU03+ztQtrq8ubi8SSJoGZS7gZPGWQooAzlxxyayw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l+fT0aPRxE28Mlayla8ey2uvQ8I0rwzr/iG3udQhs0TQ9IgG+djAAsY3F8AZ5APpw/Br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67pGm6Usdy2ptZpLeXcDX0sWobgVMSc7scHpmvUrKmr663SfkrP/AD3PDV6NGEm9Nbeq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DV74W+GVt8ZvHeuxXura7f8A2TTvBurFo7qDTt22NhFnnGD04zz0FfJC6pNbXk7WV06R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1B+TkjPReCO34VlTjGpQbSfVW+7X8Dqx8adOlQ5XrNXd+mun3qxnXd1bJMJcL9oWZGAtv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71HHHPrSxXxDzBFEfnOs8kPKqeMEDv8A/XrtpRlJRap67a+dm39/5Hl1nOi5O/Tf9X+J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YRvMFlkKHgggMR3AJyM/WrNrZ/bbaeIK4MOyWS4ba2wgldpx1z9MdsVjUvKMdemny3/G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O7/y/wCCKy2mjLLIQk4vB5WzAXZxglTnIznPIJA4pnkwC2+WO4cHc7TS7trLgYxk9ev5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U9H0fbX8zSTScfcbt+HmSzalf6rcR3E9z54002toZZyqf6OG3BCRgE/e5HPr0r75/Y++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r58S2Rmsf7Nu7iYmSc7NQLFcEEANgbWGBgq3rU41Qhg21HVL9NB5e74zDXWzjv6/kfoN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wo8CeCneTSo/Dbal9rtrIvCLrSixjWLCn5iVIfkgEjpXiHxe8NRaD4nsfhT8MrG68NWu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pg2y3KQx2xBCKMclzuxyWXIya8WlXhXSu3rq/Pv91z76vgaawVaMel0vJOWn4M8W8ReM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xd+Grme/m8V6Hd6VqmsXUa+cmqsqR74y5znqRnO5geBxXyBqvw78R2vh5r/TdL1K7Qyl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uoLNuZcAbgBzgZPBNd1PEtKNp6NL9Xb8T5yWGlXxHsoxaaSdvNRUXf1tc82Q2ejsJb4J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o5zGUJ3HeVbk4/h7jA6V6p8Pfilqfh621TS9PGmzDVobzFlcfusSvG8bhXOMkBjgHgAG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S9/yt+h5U3LDKkuqs2/PW/8AwTgxoej3Nh4i1G61GG1kt4En0jRQ06vLL5igoDjqBzk8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wlvZ27N9mRrq6e22zSqiEj5UJHPOTnGAKwlOpW9lZaSW6/H7h1K1NWSdm3q/W3/BO60r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rNp+m3raO6m3hu44i7xt1D4JBz79K+wvhV4Q8Q2l7oWs6doE93pvjyJ9V1W1sZ3sLq0e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8zdnEeDgKa45RUIVlJayvsXg41q9apT9stFddk1rqd58PPGviDwf8TtGefwFq7T+Hrvx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qSnV5ERMpKvXzCrHpwwOMg1nfGXx54r0f4g/EnxbeT3p8VX+jWmj6FbytcRWlv4anUee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iqu4fMDzjpXPh3SsurtZ/hd/oe5Xo42pLGpxVlZ2T397S3dbs/Pq91xLy3spAUt5tKt3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rMCuD3IJ69wPWuffUZJpJL37VbShERIoUDop3DaSwVQGPGCSR1r1VSjQpy201S8rPT7z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Sf8AwF1JdO1ttL0q7uL1gEuVitLckDKOMMGQjncAOK4/UNTtYrpvs8fmqzeYs0x3OZCS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759aulSnKUf3Wisk+ui/4JhKonTS5t9T3TwVLD4Z0HS9X1S20vVdI8Tyu994UdZWl/dj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ZzgbsYODxnH7SfsYalAfAetQ3Wix+Hpbe9k1G1t5jHuNnKuVkIwNhwMfLwRj8fMx8KlW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Nflax9FlFRU6+DSmrdendaeuhy3xz+GsvjWLV9V+G+veG4NXvLnU3m1FHVfKjWNBIu8O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sc/BP7IPgvwj48+J2seBviTq1295p6a/Z2TRytul1EkxiRWzywyxznB4oyu1fC45OPv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wM3ga/tE3GSVu9nrf5rc/Wvwn448EP4H0r4Z399PrmraRIPBNzZ2b+bcpdWrbIpyxJIJ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muO+Mut+IfFGn+CvgTefaj4i8Xarp66zqQWQJceCoT5pmJJ/5abdrDJw49CK4sLQbx9G+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5nbWxlOWHxSpwt7NtL0bt/8AIv0PR/ivq0+lX3wy+H/gvUNM0zxVqkl6thLPhhpnhWG1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6XPlg8GXGelec/AXwlpniTx5rfjywglXwh4G+0+CPh15hmkae7Vv9OvnYj55JGLAt3dm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Nrfma+e34FyhGeKw8eX4Ulb01f6HsX7QyPH8NbrWkCCXwzqXg7xPESTxDbXkLyEn12hv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RfEGkz2OtWlvqGk3iiQRvuwpwSrow5VlzlWUghhkV5UfdwcGu9vwuj25SnTxFNp9H+HK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8K9Ckh1HUv8AhI9IvI5oPDXiCUo1zY3wOFh1DJwRzlJv4ujYOCfwyvvFt5pfxF1Hxxaz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OvwXTKCklwJPNz5eT94k5yTwa+jyFQVCs+rs32st/vv958VnmI5pwUV7vbs3uvl08mZv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nxFcW8pg1VotRa5to0TyTLl2R9vG4Bsr6rzXl3hzW9YsfEen3OkR3E15a3G8Q2+T5w4D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ce+DXrU4RgkktFql3tseBWjWqypK71X49fxPU9WstJ8BeMJvErww6il8yazo+jyRl4Ik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sNnbGpPTk44rD1i7vrnWoY1F1Il//pNnZ7ZIxb6Q+WASIEgb8c46j366+ynTU3zp823z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p05xfk/JvY1fC+l3dpqGp3UV/B/asdteXq6Y8qxRxWqpkCdzweB9wZOR616n8M3vUZ9W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jxTWMnmWcttEwYssecqxzkkcHHauz27cYprXv+FgkoVW7NaJ/Oy3/wAjz34h63Hf+ItL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YJpLHUSpIDLvbKo3YkE/UZpdDXxP8IL2TxSmjRJJPYWXiDTrW9RJlGg3DZjmw/3jkehA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bvZWKwsKk+V8yvun13t/wTb+JvxOm1nxPBr1nFaW11cpM80eqJbPAheDEgwv8GXbYO2R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qHwy0LwAZpdMht3urfxJc2jusd7o/mpJAjr3eM7xuxk5HpXNQpe0pV7actlbq9rmVXE4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/X59Sx+z18YfFXwu8bav4m8KW4m1K5tL7Q7GxPkMwidg5C5PfYBkZPoK/UPwL+0Bpniv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Wnz6UmvxXfwu+I+5X2fb2ZjbM7kAFg29QeAeMdsxjMJF1KfubWVvJr/M9HKKteHtoxWk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oHrdwPG/il/DpdD4S8Fvb6l4omfmK78QJtkitSTwyw/K7jn97gfwmvhv9pSzm0D4ofBn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NX+1lt2A8cyyxLzn7sbAY9BXiZbFUalFc+uz6b/8NY+rxyWIy+vJdU2vRaL820foJ421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zSyL/ads628dqI2lcyJn5M8ZwevbrX54fEG60+3+L/wQ1C3jljm1iy0WHxBoWpCB4/Pi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SOu4Ddg4AHc1y4GDWJqXWza/G36BjKz+qUfdfwqz+a6eW/oey+LvHfxE0v4v6no2kCXS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lnFcT28OlqURftKFTjcSwABHB3A4rrfHfg/xX4z+LXgfXNZ17R7T4e+F3F3/AGJMsri8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7kAIxwlaqVGnGl7l2t/n/wAObwwkaqm6mKai3zadlqrf1qeE/wDBQjWNI1/wL4W8AaTd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QtI7ZLySzNqGkgdZZVyFO7A56HvXwf8A8Ke8fXX/AAhPwkv4BpF1fudbtfEclxFJZyw3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bWySvGeTyBXXhmqeX0otu7d15ar/AC+88zE4eObY3F1FJJK3zXVr0PYPC/w312T446X4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XosR0m9j8Oi8tzc2EKRIrMyAIdjyrvxk+o617r4++DPhnTtMvLjWtCudfu9EtdfsPDr6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3EMESTZQ7B8rAfMflzgZNc0k6Tw1p+q87nZhsJQwtKrywu23a/VbJHsnwD8L/FTRPCcW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FtdkhlF3qM0zXUGltGuFjXb8gUKR1zj3Fe5eM/gv4b8Q2893bx21jqkNq9lbXsaQtIk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6f3RxXLXxdP294vpb/gnsZfhVgqDTlo7adur+8o6TruhfDTwF4d1vWNNvluLqC30i4ez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R5YP3mOeSx+bvXyv41/aDu9I8W6/JdnUbc2b3ml2el61cRQRTThFBKHaNm0thchg3rio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ri3SVFOhpC1399vX/I82179qyw1bwnPoGviy0rxfbXZufDfiyO60mS4sWUBwzKseNhyy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jv4e2ek/EzxPdeFPEOo6fZ6frTa5f6h4t1CaGAR60fnDZb5fm7KB19hXo0JfV4zTbTdn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9T5apmvt6uE5691BpfLr8zyz4saVefDvU77wnp/jSw8UaRepbXkbaHNJdQrdqDHsfP8A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gdKwdX+KOq634H0LwI2maRb6X4eIWyks4kiunnxgvJKcs7Hp1xx6160Oepacpapdeluv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04Va/sqj5H17rqvvPJNQ1K6m8qCNJC6Mkav843xr0Jx3/D9KWxnuLkzXV7KYY7YC2Pm5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E578+ldcHTlSi1va6+aX6nHyzvPmjtc6fS411O10yzS8itoGkaHzrnCFAcFnJIHytt9T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LBmLNbPp12ySq9jsngkXc2FJU/e7464OawpRhB1nNLRa/n+P6HTSpxqRv7X3ui8upPcW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BYoI/LltYrXgNP8AdBI4GQAQO2D37bdmt4gmuIrS6n0xN02IyBE8oHy5bgZ4OBjp061y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K9r91oFCnKtKS5L/APDa/gfQGlan4B0zQPDvi23062fxKbySx1WxvHjmW3s1A2MVZflJ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vptvD3hrxJ4e0jw/4i8d+GtWj0q2n1z/AISKeJHu7AHJit5CuwupLdw3YbhXMsPOCu97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x2GUkpKyXbZvq/uT+diynxG1BPCXhjwR8N/BVpoWtp9meW/P2i4+2vAzOJYPmBwWDbUY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h3xr4K1nwhP4Z1Lwde6bfTW1rqPiHUobV4re6uAqLcFTjP3ZGyPXkcCuXEU6cPYq1r9f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FfMZLESUU4uKjbsrfn/mfCPxw/ZXsfhDqPhfUtL1WHUdJ1XUol026+dComKrGjqFPGCz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58NPG174W1nQfhdr+hIJ5rG1ew8QeH0lNmt0se4xS7jlThcgjg/hXVUkq2WwTlqn9z7e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MTNUl/Krd7rX7tT6ZOGXBTbjMUoHJB78cYrznx5e6jYaYkmleG4PELyy2q3dpIyQqtvn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vWvBpwiowXMe7WlW9muXd/d0PN/ibqX9teA9X0kv4TE+u2moRCHV7m2Ki9VD5bxleSQy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FNnrsMZTUBqkzX8t1PPLCk6l5/MYu0ZI+bB4yD35r1sJGDp1LRT239UfE5zD69i0oVua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Qg0PXLCPw9PqG+fwsb9bI3t2LVzEZ1R/3i8HOG78YFfZvhW41/4Ya1oGlpaSeIvh3e3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2zWUumXAKuwVGfcQEJGMMGFeziJqrR5nPZ6/Oz/IwwGDkpVLSu1ay7Lr+Wx594b8C6J4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kg+Hdzrcen2RvfPdkV1JCOnB2qwxgkHHevvDx/8EpdG8CXOp+D7KfWviD4QvdPvb3w/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QyPFbqAD5bxt+6weHBU5IrmxSgoUnzf0kl+rPbyyhP6hibw96bduy7flb5nBeJ/FGo6r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/Z+B9Guvh9q2nTQPPLNayzI6XiiRkJjZQ2WUnGVA7V9gfC/4e6PpWiaNFbiDV10OC+A1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IZgwIyCVBB3Z5J+tefWSp0o8vn8r/wDDHfgKcqWIqub95pPTa13/AJI6i20DQdVuPEd5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9o5u97qskKgHYpOOv4Z7V8X+F/hVoPw4+Nfivx7BfWM1lazy3K2kcflwwxGQhI13BQ85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qMNXlSqt9dF/XyZdVwX1Wbjblu9PO71/rex18vifwzq/wmHiDVb19JTRdd8Zra2ck4tz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42H8QIAHP4VwPifxVr1n8A/D1t8OZNSF/eazavd6dDJFvFrIrqyNIeqHyznI6cdq67Nx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keRUrRnSxcEvecFd+btp+Z8m+LZ/HWp3Ut34h1LUEvkuVka1v1kkhttbMUREwZRtAkDu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Fzq+j/s46TB4EktPEWvXcOi6bbQxu8kc968ipMiuPuBcseNoUDNYVqcIUIrm3a/4Jlg6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2tH0ve17n5EfH3WNa8ReNZ9P8T2r2d1p4C3sUkpmWGZlAOxgwBjyDjgnb1yeayvhl8Qt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fq2qafc2s9vLZTwtHPBDbKp+6hIxkDPrkdRW3t21NKPuz7/gfPwqfV62Jad9XZrstGz0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Rl8DwWtjqeo2EWt251+8PlCcttZpHibIDrsI5bJJz25+R30HVfFmp64dKnhvv7OjjuHm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1OSR1I46VtgqPNKpJxtZXdvK5HtVjcRS96yV0vklZv7jgtTs7vTpPIunhUxMy+dEWdQ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36d8VU/fSW8SohQpseJhydhAA/IAg++PWvah7CpQovm3/wCBu/v9Tzm1By916/f5pmbP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JuBtWTliCBgHjnPHH/1qxVlkjKtBHISuApf5TxgA4I6jP+RXfQoQjGNkvPv30M5uacdP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a6i+mvrqTRwxyCBpIvIjYrxghm6k5b14z0r6C8U+IPASeF10bQrqKHU7id7yayu0ieO1h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7MAD93AY4ryMQnCS7J7+V1dep6NGuqGErxdN3el/XS/5nh96IVjS7tJZp1vRHL5sn2YN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OPw6nrUvhx9NluktdQ1y8tJYHUW1+ySXFstpvw24DlRt5788cGnGjyvEJSva9r79/wDg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1/C+q/E+ytU8M3XhHwj4c1bWp9H8aeFtQ/tGPT5rQSRu9hLD8odiXkymCTxgH5elfnDo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NNv5bjy4NL1OyuUmyUxbxyKcjOOyn8a8nE86xVJtbS6ddvysz7nKMRTwmMdn7qS1tu9N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Px18PNJ+IXhj4x/CXxf4YaTxTp9rdXUlg9i93PqhXbJDcWxbKvsb+6AGGfQHyrRdIsPG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1HxB4l8+bVJ4LQtLOLZ8kMC7L88RIBTlRGBjmuqi/awxL/lbS9L3b/BHi4hU6+Z428Hy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epzGma1qtnoWteJ4dUufN0y8m01oraeNokSZfMZTbkNgMVY5HGRwe1choPiPRPEnjTRt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tTbC707RyI/M00EeYGbg7sc+x44xXTTm6mKp2o7W9PhX+R58anLUwaaukk7Lr/SPor48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N4CsW8P6Hrm/UL/w1KkFxN/aRVm83zfvDhAB0HXr3+K5oRLcXN15csFnJEPs+zneAVUD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h41fb1ebXVry7fhc0zf2lbE1P3fovKy0IF1dy1pFJcGK1RkYqvOEGR3xliAD1681NeNO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pYW1xFF56BmKSt8y555OeADnHSvYcI069Nqmveab8tFt6nmwjUqPWX9JdPxPoD4baXa3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rm5Oq3N3ZademKICGNB8237xBMzNtGRleK9l8N6X4QfwtqHi34h63c6je2l/L4ds59KR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oIY8YDg5QEkAg81x4qo8PUxXu/DHRdL2Sf5o9+nOkqVNyV+SLb9bJr87HyF4w1Oz8T+L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k0y2kuY9Ls3J+XT4wc4BHBHJPHT2ra8L6FcaPe6P4n1+O8uvDcEssEn9jNp5uEWJN3zIx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WlByp0qN4bq/z0X6/gePQj7au5yWzba+aX6mTrOpXGrPfaxaSrbaVLdyWukWbeQ1zBEF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wcgZO3qOeF1DTWlVPJu7a+tisjyW7kfaBKyjdhTnOM49DWvKsOox5HdrXyur/n+pm4Jp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00MPTvD95ayrKI5FDt5qMGxlQA2O/JHQeprmLSaU6/fHzGmbzpXeS44Yy7doBH6H6VxZ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qv8APT77HvcMRnTx8U3rJP8AS5oLazs0hcpLcRSsrQQbXxKM9h2OD+NdHpGmeKrrVdNS1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i2kM0bfvGAV2BX3BJ9CPxr3aML04Lm00+/8Ap6nzyp1Jy0hqn+v9WPf7/Xv+EY07QtZ0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/Le/Z9YskdmjtzHCDEELH5gcknH8XHA48P8AElxfXt7f3GozNd3krTXM11MzsfMYg5wW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Q+PByxE5PVtS09NH+I8V7abpLpfTonda/wCXocXvuDsa0DSznBGC7MmcZ4I9cnHTFb+g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KlrfSbViFyXCmXn1z9PpXryThGTUvLzs3/X3HJS9+Tv/AE2dZPomu6DewO20bGKyx7t8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Pp6+vavQZ/jDrUNpoVrZyHHh2+s9Y2osayG/ThJAw44UZUEHkVxezjiKVFc9mpJvzs0/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lFS1ez/M/Sn9o745eItCt9Lm+EvibxBqGoeHJ1vPEMMYtFs5/D0j4jRCCd2SCD0wOvQV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MPip4sj0bVNMawlv7eFHs7VxIltfoCOBjkykdB0A+ufjc4wEoYCnUjG0oNqSfnZr+vM93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4J2tZ39eb8tD7pe+tUuFvNc1GytXt9r29hLJDiHLKAz8/fJbHoPrk11Yl3BGVwwA3qTj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IpzjO1nuvva1PqqdSnKVSKqa2/4cVZYSDhg5QkN5e0ndiqd7qNrayQwSuY7u53R2VuoJ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HJPetqcnzu17L9EazlDlfu7f1954z4X+KGueNRrNsNBuPC7aDe3FlfNq/wB2fTQTh4Gz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a1bxzYacskdxHqMlpYS2tlcQyrI8hyqkTyR/eZC2Aqjqx5wK650Eqk05Xcbfjs/l1OP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FtW8k9H+X3nQeA/F/wDwk0+qNa6Jr0FrESsms64iQebMSpCIvU9/QAD3FeoIcqI1cjoO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E6dZppa2NKFSc1rRt28/8jB1pE1OzvdECpPJfRvbSA7vLiiYEbm+hwQB1rjPBFldTeF9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dzrGmX9xNuLrcB22sB0AbO4dtrAmumDh9Sm3LW6dvwfz2Nmnam7bP80/1seT+F/gJ4eg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4uNU1zF4s0lx5bpcgYUPjHyAjAGOoHPNfTY03Tvs1tZNbQm2t9gigwjhQOg/Xp6UY3Ez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vkFOhChUq2qau34Xt+BTt4tN8PW5tNOs0h+0PJPa6bZhF3SH7xAzhV6knoDz1rzn4n+K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EltY22t6la+a1rpk3m/Zo5TwMNj73fcR7DArDDR9pVim/jaV+rNHeUn7mv8AX/D/APDl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G1nYafqlxbaR4zngTUb3w/ITuSHcRvVmyCrY4wSdtegeLJQmh3V9b3UUclrH5gYYdXtj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VI/iHSocvZVldb/kzzMBjfatxnP3o6Nd79V/Wh5l8bNC8T+NPg54v0fwvqFzo15fWMcG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DKlmkk/gGwEkA8d/Svwe074W6tqfjfQba8u9R8VXOq2cuoM1sN8wmhwvmuM/6sMhUHJ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eyngqqcdm/y/Sxy5vhKdfA0Xz+9277XX4P7z6G+H/wAArXXfiT4f1TT9QgmsbO80621t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SKSCclVB24AySD05z9B/CXwp4DHj3xpplzrlne+NpbW1Nld26S+aqz7l+2IHXAjA2+Ww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IqhXUYapa90v6R50VhaTxEpPZwT76PX80jtPjx8CPGOpeFNC0bQ/Ekl4ukoLbTNNLKgM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qWK5YZOTzwK+MPip+x78YfDem29xY/aNZsNUSK61dQ80skd4u1W3R9WJbABHRe+K1weI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d/zPaxOS4bGShy1Xeztfv0+//I988G/s4aX4c+EHj64vNHuPDupeLbbS7LRX1D7VK4h2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xUgdG7civy+1aPTdD10fZI7yy1m2ulksb6RpD8kbcjYcEOMZBHU9eK6MLVpVo12+rvp1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sfgp4fKaClh9bv8AFJffdXNL4nfFzx38TL3QB4q1QXttpVrbafplhbpLHFDabUVnAxlm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GcZriNMtdEtdXuUlhmkitYZktHuFAzcEfLuUE4PBGSCOeaIVG+XlpNWX/Bf6ny3O4zal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vuOY1TUhP4neex02SwtQDJZw/K4EWwgAn1OepHSo9OktIfNe6AkuXAQRKWRlm3D0wM8H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NbVtL1S0QTr+1rVG46O34DJUlkt5oIyhmuSJ3t1Mu9JCB8qk9eeuO9XVv57C2mgyZmu4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6DPc/XBqJwTSXJq2tfl/VwhNpaL0+e3yLGj6vZpq+nNeQILe1SGGRAGYm3ZQW4zje3OO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PwzoWteG7PxD4OWW10RhbWFnprBzcy3eGdvNIU9Buzjg4xXLVToVIe/v/mdeAletUpyW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+x5h4G8HW3ii6h0/UL1NLjuxLLFeXW+Mfug2cIMEglTg96+9/BNn8R/2dND1TWvDd1a+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8u5dKQyf2fYwSb5RKM5XO4ZLDBTnkDjHGuM6cIX+LZvz/pnXgsNSq1OVztUTXL5tO+v4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00/wBo15ZXD2vjzVLifU9d0SNLgiws0ZI18t2GAHALDKnPpgkV7LrPx407XvBOq69ocs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c+IEXyLq30yZFYSOwT58ZK/7w9CK8mtg5QVF262+Vn+Gx1YDNq8K1BNO9mn2u2kvvuj8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4pv5Yruaf7Ube/kn1IvG0p+Vy2JMfeLH/ewWr67TxteeBvhn8P7xr/wx4x0G606xsr3w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tJ8zKTjcWAzkksPSuyWFr+wo+929Fv8A5mEUo49tSak0/vtovVn59eJbCTUL681VoorG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g7Y47RVZojsOWxggFj1HOK5fxFFpljPpg0CWYQx2dld6hBdMXLaqQRIFOcEZXj69PT1K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X7v+HOGviITdaUo3c1+Pdf11IhcxSby++4u5wA7ZJKHILcDjpnrVvRkRLyK8juJrW1hk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ov41GTg7umD2qpSnClV0td/cnsckPZVVUS6qx3Z0nTp9cs7Hw5dMT5aX73czJA0cwTzH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kHOOvFfd3h/w1408X+C/Cmu+EfGNzcXPiCz1WHwzbrLILiyu4URrqORW/veVtUgYwRjr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vr+vX79D0MBTwdTFrmm0rfja9n62Z2/hHwH8YdQsdEg8UaBqGm+MPEY1ibSfELiGRl1t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ZcArkrkEnHOK8Y+MDanovwV8FeK9Xu01XxNDceO/h94p1C4aUTyX9wY3jVhk7vJaNlJ6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6debSjo3f16H0NTAVsDSo3r2tzRTvfSUZWv5pxXzZ+dV5r6iCWBUWaB9obKowO3GOO2M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M6A+WMW0okZl/eDC/Xp6j0z74x7MaPPTqcy9P0R8VUlOupf1/XodIJp7iyt45p/M3eW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AJJ9AM/4mntZvc6edQeGKMRypBMhA3DKBlPzdQdp9+PStJtxjUcYXsXCMnyLy/Q7DU/F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UBkiFmkJkI8ofvUjAYqQBjcFzjoP1r7T+BfiT4x6f4Q1e78N6xb6nZNHYTSW9+sj6gDD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GySwwFGeK87HUVRopt73svN6pnTl1KWOxVFXs1Zfj+v4XG+PviH4i8JabdC28L33hZPF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a7ig0+ynRPmib+KSby5G3HjBGBwCPh7wnr+v6F4jufE9rfX2j3CTgyX0JnjdJyS2SeTk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KNGNHEO+6s2t9/8AhjqzXDYqNRqdLz0/P56H0R8NPiYviL4rf8JZ4u8Tv4cs70rc3Gox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JAyTnGSV781+hngP4rWHi3xfrPxL0/VNS1BPBFroPgT4dWoWWeTVb8ZVkaMgMWutxIZR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KjXhRTstFf79F+GhhhKlJyjG7vNpfJfroej/ABMn1BPDeh6laX39q/Gr4p6jd2F4YRJv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hRgDHDAp4XocM/JOT9r/AA78OaZ4Q8EeG/DOjRNHYaNa2tpvcfO90fmkdh3Z3Zif/rV4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xnrJ3+Wy/E+2wT/4UVd6wjyv1d2zN+LNpba18MfiDphntwl3pet2wOQD9q8olB9cgY9/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Wek/DLwnHbXlomua/o/hqay+0i8ZXvZoYgCu1Tna7nuOa8+koPD8uqs7/d/mdGPxkaVO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5HyY3iv4ar488ReBfG9rd6hcXukT6jKzsq2Z1uLCMsbPjhEQbFHIcsTya/Nq4WLVvEe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dau9hMoDeTaZLKpB+9tGB2PGPSvq8Jg5UlVUWvhX53Z8nWxnLJwdJJc17901v/XU2LrW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2j0/wzNbWllepIYA7OOFa3x1kBJIOOE4J9eb8Qovh0hfD9kulQXVtYNb6rbbZHvbAqw8w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YII2k5roockcHJOWj0d+l3ocFaVTD+1XKr6eqWn5q34lhbSe48L6BpDS22oXUMs+oWjI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qMkbcs2DjJA9a277SXvTYaT4Y0ya716+S20mPUT/AMfE8ufmSJCxPcAdzkdBXdDEQVpc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xjBQSfNvpr0vv8Ad+pm+IfhjqHgTUHtfF39qabcX1jewxRawbe1ka7CgnhjyFO4EE88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t4bjaz0jVoLi3RLy5ukt3XcqKRvGSBwc/jXJKpXrRhyrd7/O5rWwuGw7cJPVfPRefqjV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01Sw8JeHLzVlgkglvbeyUvOt45YIiruz8xJP0B7CoNZ1DU9M0ZtNnk1C7vZbG10i+/tE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JQy8IpBXbnA+8MVlXqe0rcvtbPd/hb8maUcsxUsLCqqd1dr0en5nBeI9H8TRaHoPjG8E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TZ4ntz+/hwMFRz0I+9/9YcHe3smrXlvdyx7WkEilbQIke5U6hT65JI6Z/KuihTdRW2cH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GKVW/Nrp+R1nw/0bUtT8TRQ6RfCC4sI7rWLaVBJtTyF80knPTAwePbvX6QaB448B2HwI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m0PxAuo+HvEGkWd1+7aDxh5izOkZJJQRmJzyBhWx7Vnj4yr1KavZpa/gv0PUwNb6pSlO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+bR+n/wAIdd0vxH8A/Bl/orSiTxdDZWN/KzNJM+sysFu3d+7cOxJwce+K8t/br0lLf4Xe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AhmtaW29ONllKjRscen9K+da/4VIpreX6H1NF+0yq3WMbW9Lr9D3j4Z67p/jH4UeBdX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IjVLgqW85VCMAT64J47V8I/H74Raz4b0zw94hu3Fjpmm+K9OstY1OH7czy6JcXEYhdmz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6Gs63LDHYhOPxPT71+ZdGi8ZlmHi5+8or8rH0H8SdW0uDUYpB4jt7PQfD1jZyeJ5opDF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zkYZt42k53Lx0NfKfiP4ueIPjp4e1Pw34Y8Y2XhSOK+nlt4bwXkV0LKNFaERuuckbRuO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KblJqKutbd97flY8/FTpYmUIqo0mrN9lorfn9xgWXwl+Ii+FfEZ8Q+MdL1RZBp1zo8+s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5gIySQ7yOoJXjPPbjv/AIj6Rq/hfw18JLDxHZz6hZ+EdSOr2t9oazPqMsUM0TXDMAFZ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EDvRHFRU6Da/pK/3Xud1LLqCp2p4h2VtPV7fNaH2F4gsfDHh6D4c+NvCNndPpuu6lFZg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EoWQ7zuGXSPPb8DWjomm2M3xJ8Waddzwm2tVhju2lKZmu5pZmA/Vj9cVg5yp+0969uZ6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4eTp2tbTz95s9MvfFvhPwna22nrfwxNEiQwWm7HyKNuecgAY68VgeJvjH4d03wV4k8V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Bt1vZdItZLdXJOF5JPTPf05HFckcK5yat/wP6RGKzKMatWy1s/S/RHxN42/azs9W13wd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Cw8YeGLyO8ma2eQDdNDPtIZ1HCj+916HP5i/Ff4m6j418ReI9etJjLo11dMLO1uiHe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jZ948ZJGeor1svwlKo6nXR9fPf8ArsfBYvH4rEXU5NXd7PvZLTyPBb3VpJ7ksBIkBVl8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irknnJ7Ek5/Ksq51Se3njihvJpbKMQE3G7LNGRgnjgcjP4/SvZwnM61NOkmmne663Vl9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pLrp/X6Fu5vnvJp76S3lSKcRCBlDBRIMEYPTPGTg/eqtZPOjSxNDJtQ7neMkN/k5Pr09T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OeqSi/689NTspR5qer1Wtl63/InvI1zC1qyoHRSVyzMqnpk8ep98fStS3hheCOS8eKaS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jOck885zjvXBXi/q+HWt4ve+92EZx54Pt/n/AF6jhAkcUFzam3iaRoDLbTcgIBtzzjoQ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zln8lh9kldcwRBgNyqFJfHr69QDSpYhyU01umn+Fvv1Lhbnvz/1/VjJlku72e3TMRSzU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t064bt3rrNB8R3WlWN/oaMBa6/HDDO04ViApJynPDDPX+7x613VIezwlNRj59/P+vUqM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/T7zp9BE+ozaHomnW5nFmL+71S4tt6yG1GDuMa8kJ1GMj161p6o+twf274glltXhmk0u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Myk7jmJlDOSW5KgcjrWDhUqqk2t1df5fgdsFCVKm3JWu/wAEl+b09T9BPgF8JvCvi+Tw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w8Vyw2a2nhtItRhjn8mVMvHMeA+CCy4Py+uM19ga9q0fiD4lQaNpa32i+EvDbv4d17Wn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zyo4bbuD8x56FgR1rzq6SqOLtZLdfJP7j7ajCMcLhIRwzTk05d7W5n+VvU+Q/wBqn4g+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s7bTtH07WTpttcXSB5mgttqJIV3ELtDBlz1BHHr90/A6OLw5Lqeia9qbX+u6zIuu6VqN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sssaj7oCvggema1rwjHBO0Xr+P8AVtPkYYCnOOOx0m3dWsu11/wV+J9OCQYUr5gHCjIJ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z3EfhTW/sGr6foV3PBPDBqOpkLDDIRwXOeh9OOa+fpRUJU/c7afd+Z7dZp4araVrXPxN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f8I3Xh7xRB4w1C+tLjVLiz8KNfukOoxEmZ1QZCq2CwHXv1NfO3iPWPHWptYaVc38rt4e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gWNUBcsWGPmJyT3LV9RhVQ9ldbvp2/q1z4HEYJQ96NZ8s2km9G7JN/LucfF4rvjIJb+4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csu3zJsggup4IAGOOQDivpj4P/GD4gXena3FJb3V1pHh2STUr69tVuUcQkM4iaQZONu8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h6VSlU0tbW333f4aHLgPraxUIqW979PP8j9Bf2btP+Fnjfw1bfEOw8PS2txoF3cvP5ji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bQdy+pAJPPc19jeINPN7FbeINHhgu9V01fOjtpdhW8084L27k8fN95emJAOeteLjlUo4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7H6HhsQsRl+GTopOyf4afkmfD/j640DRNB8W+BLiN4fD3jDXNM8V+Crr90rfYpVc3dsQ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khXGOASPpj4dGbSNO0zwYpaU31lp+s2l6Mgf2XNtaRc+obcqjOQpArSc1HC/C7vr6a/o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f1SS+Tba/Bmp4k8U6h4T1H+zE8J3euaawjneXTiwdC4G1BkYZj1x/jXxv4m+KXgn4wX2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hvPEHgiK4uk1W0jKS22oI7f65Y2w7REDByef9nFY4SlKrJuMtrXb7/10Fja+KdehBYZP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/keMeEbj4dePNR8XXHjDWzrtvNcHV4dK1WSCPfqyJGfMYK+CrNvDYx97PY1yHhfxlfeO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Pn0yzkstZ06Lw1p/2yBJZ0c/ZtjORtfaeCSATkd8V7NOjKGIoRcr6JrzfS58/LEUqzwM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10TZ7T8L7LWfFuja1bQeG9Zbxrp11qM2nm9t1S0UxRrBHEZHBUlArqeDg/hXafDf4OfF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+JvijVfDNlazajqOhaXoItwxm++0hVFUs2dwCjBJ5FctWMVUr3jq0mvwsv8AM96hltXE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ZO19ZP8A4fY+BPH2peB9M0fVotN8Pa9pHjbUJ0iuNY8TLdSmXSe+yJjmMuACSzV84T67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lURyJbyFd25ME9ccck89q5JwcYP3/g1Xp2XnrY+Kx06tWVvq/KrLRduvq7vUt6LpOmNB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EBZ31xaXSJPKraopHlwsoAJDndzkDj0NZfhjVtT8Na3Dq1qkmIH0y4kZi22Ty5A5VgTg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RxFKEaj5rO3Xr5fgcvPSw9Snyp3S17b/APD/ACNr4i+IofHPiHXPFEdjpGivqcqXH9j2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Y0AIJB+Y9B39q8s1JnsLloWuRLakJEk8YYDbgEjBHJHTgdOa9HLZOdGnG3X9P+B+Rk5+0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feYxEDt5Chp2kLoB8qZOMjDHgc7sinW9qEvI5fs8NzES0pSQkjeehP05/EV6fPJNe/o9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eecr6f1c6e2EmrSwaZa2s2yPaUW3VGDFSfmyRz1P49TUraJPPZx6j9qSUJM0c4ARjDjA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rks6UruOyb/H/gnoKMqlGUne3T5W/wA7iymx+zx+YXMce0eUgG0RnacDjIOc+wBro9Db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y3WlrCzW+u280qTQyWvyc84wDyMc8+9KM6kKspcu+rtr0u/wsznhKCqp+zWrX6I+77n4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Efh5EtxoV9YxpqlpLbLAtmrGKT/Ry2WEkcnzAr971Nfkt8f9B0+7+KHimDSNaR9G/tK+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Zfsc02VZkCARgeYo5wAK+alVdSrQeurbt22t+R9bSlUr4tN0rR6W69vvt9yKvgzTfBXh+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WdU1axeS2v8Az7iCO3FwhwwWNo2YZK/3jkc9OK+sfEnifQ9Y0nwpqHhjSItGXTHe31jT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wBYbiQAcKc7R1rooZh7HEzTiuW6vb5/qelmtCpVyy0Ka0aTstWtL/lYz/HnhjXNH+wXl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KmnpYQWUyzK0rxK6o7bssVEjZz09ulUfhO3hzS/FUp8XXlzYeHTBeQDWtKVpTBe/LtIh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gmvewtVN1La7699rfh+B8XKMsPi/elpGVrLou3yTsfTvjTxL8LvFlpcQeFvFUIuLby9H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uCluGNy+5iEkeRSB24xwCBXzDPqsFl4ctvDdnaRwy6zJaS6hNtVpEmUMqooJ4JJJyMZr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zs36b7mmLxMK0pzV1e69LtfozA8MeAtf8Q+J9Q8MQQut9Ym4+0pchhskU4y5PAxkdxg+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tPA0Xj3R/iLpC6hbaa9kJ/NcBI7xXkVWQn7x4xgfj2r0sRXpQpxfVp6fj96ehvg8HLC0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RNt/13NSNfD9ppEuq2J0q9vLd01bw9YqGLf2ZuzcRqCfmAWTaQ2CCd3YVzXiG/sX8LQW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N3qieFdStpNtlqDsNojycS5GCc4wPSvJxEVUp1eZO65evXS7f3L7ia0uWinKb1S26663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7G3shpniQ3UVuzz3S3drp3lmVRgshXdjgkYPUhRnnt2b65c68ltpjwX+oeTPJ5enw/Zx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cZIyQuOO1dlqmIq04J7W1/FL8H9x58Jfu0ktZWbXrZ2+/wDIxtZ1BtBtk0BLRtJ1ENdz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GF6BXH3gdwIyOG6e3kkk3lzpMrsHQKIyCc7OnP1OfqPpXQqslVhzQvzaK3RXt/X3Cry5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nqvk/wBC1Lrd21pHZG+lNrK0UyKW3iK5BK7gv94D15I+grhoXij1u6to5GI/czCQbslc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lcGbUKNKgmo3bf3WWl/PU9bht3zZN31TX3rod7o801r5l3Gx8yIGaOOddwMa85b2ye/W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AOoz2KQTO8N7LqMT3MTSWm8xugUPtHl5IBAB2Y9q9GrFzdD95bVfdu/mzkhz06mIftOq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r6D4L0PXPBiPLe3+rTaZrb3UYBSDfD5sXlSZOVYSc9PmXpzx8yFp7uV47iTdtUQS/cDk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+MVhgleo58u2it5XX5nDi6ynVspaU01+d/67D1tdKsmRIpD5kiqrSMVw2QRhfxY9e1aV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vJPLjgnluJmMYcTRgkr6ZPGMdTXRHEVJQlL2Wkr7/PX8vvMo06c5K8npb+vkjsNBN1Oq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3EcltcQum99PlCoI0PKjLMS3Qk8cduu8dfAXxL4Jt9M1DVLmK0n1DMVjokpljvRZxhsy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DghuDwQZdTDRw+HqOPxtK3n1/JnRRw6r4KtNz+B/e29D1Txm3jPwO2kNqeoDTdI1GOOR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OXbq3JByMgAHivFPA3jrX/CXiW81nSPtOlXdtK88Tw7R5ds7chWPAODgE8jvnJryMVCG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TdvT+mduYwlCckpN81ml9/3bn214k8feJPFHgUeL7FZdP1Hxbd6bpli2o3Eh2mFy7leS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AHFfU+h/GL4r32gLoN1rWgaX4g8PaZHf+I7Qi5E8ViwZVnbIGQu1R8uTk5r5OlgpewwW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b/I7MJKs/qslOzas/m1Ffpr8z1f9nb4ha34v1nV7O3u/t+h2VzfPeXhSbM0QVFDh2HIL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T1Tw5CYr6/l1fVIZrmW3ubm4D7R9jRsmJeRtUgkcYz9aunCnhsZiU4dtPPrb+u59Jl7u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H6V4M0y+8Sz+IbMXto9yixXJeS4YSwqMBTGxwQOo44JJ612Novhw3k1pcNpP21Qlmb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UlDy2SMjOea0r8sZTae0V921/wCu521PZ0Kbk1bv/X3I7NpIrKC4nMYbYGbZAF3OcHjH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Dq39qqkdiWtVwDPdyiPcnbaoPVuxPADHv0riUpSpzb/q60/Q1bdk+by/r5mtBBDawRxx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LZxgsxJyfXmvnX4wfEW7+G/iCwi0qC11G98eRx2kOj5jEz6smEVkBI+8nU8cLiuzD03X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69DOtU5MPX12V7+aaZ6J4V8ZaTrFnBqbyW9i9np5ubqwYgS2sQYg706gnb9cirHhD4j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8LOsoglawv7qUN5dvOvUHuz47du+K5VSqRUrtvk0bOOhim4UE/ibs/J2b3OR1L4p6X4P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ksra+s21BfEd9Isj3Eij5sqP9Wi4PB9eMdK8G1r4s6l8VfGviXwnoyfbvCsNncJpVunl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kr9c7tpUc8flXcqThUpyb+ymrd7/APA0OfHY6th6k4P+7bzT3+Z8z/Ej4B+NNG0zw5fa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FvrT6M07z2ulBFaJuDwWJ27SO2fr+g/wcuLH/hFvM1LUFuvGVvbIuraDdszGzu0jwVSM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WMlQxGDpNPW7v3SbX5EfVKWHxWFq82nwyfZ30/T7yC40C68W+DYvC3jnVLnwtFfGHXET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oAtXf5chdwDKDkgivm7xh8F/Bvgv4Mpqnh7Wm8Iy6Nb3+hWeqzMG8rSHkm+XfySPnbAH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6eJhBwupPp1vdfkexB4SOISnBNttr/C7/lex8k+DvBGkSapqXhT/AITUaJD4o0bw9L4Y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hsAO0Y5aSbOSQcfIenFerfBDTbLwt8R/DV148sxc+KdFn07wrpHiKWfThMPCAjMcMdxE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SW5JOMbSxMqft2o6taffZr8dT5KVLDSpV3FaxaevWMlbXz5lp2aP0w8R+E7XxTqmgauJ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X2cAAKSRhs/3gcDrwevpXog8tstIivtVS5kOevPGT/KvDlVquhRS6J/jsfXUvZzVOai7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4m/HH4X+Db9PCHiLWbRtUm+yW13p6nbJDDOfLVic/wC0eR0AzXwDoP7OHgDxl8XYtZNy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s3fhDS7BwhgntvLMqu4c4BJYDJztB4xgV6GWV6+FlX/dv318k7XT+Z5OJzWjNYmk3qkp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+KfjL+zhr3hXUbW+02VA17ceKbY6PbpIjW1rZSMkjNk5PRTnj5Tu6EZ8R1Pwvb2HhXS9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FqlxJbXOmlJD5dpjh0YMd+7YQfRhX1VKvRqKF4+W3nv+p5We4DD08ZUkl7rv9+tv0OIn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1bY0k8cc6SW+XCwsW+VvQrjoOe1acFmuqz2g+zNERl4jGr5eJflVtuB3HpyKVaHs6UKi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z5mNKak7Q6J/f/wWYsMPl3y+W63I8yVk3sMrbhQFAzgfxHpzmmag9wVvQ8bxSBo4oRMu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9e3r1IQvUg+bVLVX2v0MEqsb2ZiW8ZieSR4yAojjK/P5gfGCQe3T8q9h8C/ETxDpuoae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SW3hlWaXdZIV8xCp6qRnsMH2zXZXjRnKq+e66+Wn/ANIKtCcbLVv9bHbaVHp/jz4k6/F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cYbSfD99BMRdzcvHbxFMCPJICjHJ6H1+7v2Zvg1d/GL4XeL7q08cX/hDT/Ed7FZ+JvD1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SAtbhny251XJJPHTjrXgYpSw9OD9ne0V89bv0tf5nuYGEMRmP7xO7kk/LTR/etT3X4p/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hD4i8U6v9k1W58OWhurHV7Vi11Ii7UjThs/M3AJ4BPoMV8DvJrOuyaNrfhu2/wCEX0fX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05praO6s7eMyStM3GeAvzAffHHJrnoTxFXDylKWjdvvS/Gx7OaPAzpYWlSobcycutlZ6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GGsJ4j1TVLyPS9Xj1ZLm3uI9QELqIHj2qUJyUaIYKYGQcfj1WmeOLS81S7/tNDc6Dt09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pAkRAMbSQSQSB81etLDS9nhlzvRa+Vlf/gHy9WeJozklVvd3X3rVfdb5GR411bwDrg0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CryjVrR5pLpzCpJ+VsDbjJzxyMHtivG790Flb28BOIWaR3nO5lxyFPOT1z7V14KS9hT9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a9KrKn+4t002v1/RlGFwvlSRLAYlkUopL7uinDc5xlcdsD6muw0W6vBfvPd/ZHhM0F09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AnXkYbHqB7Zp4tctOpq72trtfocdopS+Wvnp+J6BdxeG9DXQtR0y71HUb2Y3Fx4j0yVF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fMrAHcc98AcV9S+PPiE/w1T4EfEb4bzxW9zrtteX66Md4tLZ/PXen7zJHmcqxHGOewry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OzXeyaTPTw0o8mJj7N+9CV35rW/4/me/Wn7Q3jr4WSyeLPEXiFdX0jUtPtvEMVvdHzI4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dyjK5YKF4IXPTNfm949+IVjrUevNcXVxrh1S/uvEekyTK62kc8rs83U/N0HOOpIrXL6U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uju192ppVxFWNOKbbU0peSlbX9Twi6uUnnR5FjjhlY+c8SfIsZIyQvQc5xz0rNlmdGna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sDyxO4jHTHHP19BXtRkozjF62/Hp+O55NSUXF+X497l62gvfEF/bWVhbqbqUzNHBZA4W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fw9BX1FY+EotG+E3xH1zxHokoS5Xw7a+F9THlhY9UBKOpbP3fvYI4P3fpyYqrGnGCtr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+Mpzck17qvbvb/gHzhpUcCSQKhSJSxSaaDzCS2Dk8HJzx04POeuK/Wv4DfGXwp4c+EF9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1fxVa2UL6zq1ngC8uDkqjgHdlMkNgjIwOlefmjrKMLt/8DqLBYirhsTRao6t2XTf/g/i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8Y+K5NCgv9R0xrxovteqaPYqjQW0iN5cdvtBwDCqjcf+ehx1FfIkAk1W9kupGkhG5rm9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T3GTgdewrtwMadLLoNb21ffdmOMlia1dp1m3bX1/4FxJLmS0abDOYD5yQIuTjODywBJ5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0a/ZPh8UaKfDnj23vvCWnNau2n6PZ6+NZljtZpQqvePGrABioAB569B1qsVVVHAuTjrK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FQ960V17dfz0+Z1mrfEbxv4r+LWo+LdQv4X16SSTw74Ui8LkWMdycBJ7hNxbHyBlLYJ3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+2hrXhm7bSUhiFgIo9Pm1qKVpJzeglWkBPDsuc4IXjrz1+TzOdP20IxTtFK9/wAfu1R3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cTeT6vd/1a3kcWf2z7rxHKnhS+sDeaTDvlN8JoLedrwxsmQqLlweoJJIOPetj4Uaj4e1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8S+DV07wvpsE0khht75J3xMS3CmONVyem4++DnQw1WrJrva/mk9/67GmEzKpUnJypp2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lX7YOj3lr4s8C3XhcXlvNrul6RNYaCCWureFGZHk8zPzB2OdxIAO4k8mvmPTYtG0S7uL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KrTpGpP2S3uRyCz5/fNuHb5QeuRX1GElJUpyS1n18ttfuHmEKNPFqT1XLHRd0vy6nJ65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/wDEw+0yRXd7FEVVraViWOFU4CgrjAwu32OK7mI6JqmrW3gaF9Q1fSbhI7rQ9aaJo5E1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k6KVySQN3esqdsTOynZPa/pocrlFwjo29H/mn8mfTfw/+Ajat4bn1XRfNtPE9vHp0kng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pG2b45CcPGNrMWGAMYIPGeS1r4VweBvhtoHxT06G98Na/aatr9zoN7C0bxS+SEREj4H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pSo13yYmPLZ6Wf8AXkmetKhh4woNbpPmXyWq87Hzr4cvIfG/jFm+Jt/rniGXW9N1+7sp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w8RNuQM4zlefrj3rz7Ub3UtGuYLCW2eyvNOiigvbcIolLBi0YkAGS3z8j04PTNbQqKhL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XVzxbTWBmlF6Na9dVtr5n2R+xZ8YLPwx8U9U1LX9NC6Fd2Gq6bdag8csgh1ZC0toXbHD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BXmXjb4n6L8TfF3ifT4DYeEvDckXiPXIiiWrXE2objM8W8jJ81wp9AM475xxdGNXENreK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mJoYRU3ezd3+TseYeKPhf4n8N/DoeMdWCR6Trty1j4btIXd/Ol2RlXVFOAp3YycfMCO1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slzaaxayXdqIovIKuHeWZcShRjou0AnuDmvQw1dw0dLay9dtf0M8RhqdGFFqs3zK+nR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tT8PajPbWupnTDcQarYz3ICkussYEkfPZ9q59AK+0bD4V+J/Elt8PfiLoiad4l1DxtLc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RJIrTTowwWK5AyQZNjMBgYXjp15Mzr+yrczg7L8u3z0OnLMPCvV9m6jvLT1l0PrP9lb4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xR4E8Y32n+BPD3h7UNT8R+CdO8QyBGS4u9oMaN02RjO0+jV9c/tMat4R+IH7PPxEGia3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rsJ0yaxl3G3cSngE8bdx7f0PlYjDzdfL5Rj0T/L8kj6KhmEcPTx8aqs227293Xon83oe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RPg74X8N6Mq2994Iu9N8XI0ckLzhbWdZvJ2Aj5JF3qDkgnPGBX1P420Bvi/8EPFOjarb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64tAGybe9RfMhY54yHVfQVxY92xUk1qmmvl0OzKVKvhlPTqn+n+fofF9tqXwh+Ls+nDx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MdH0KDxBpd+1nCl3qkE/70lxkbW8tgxbB3demK8w8cX/AMIIdag1zwbrB0K18GXsem6x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8iQLFPAqKCYZki2sw4BAJxxW8KdZVeb2n/D7fdqefLOMFRw84vDvmejfklpb57+p7H4N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haeIvDOp2NlYySSf29GzXMGz5mhkmXLM4fOACMbyG7Zr6p8L6n4U8V+PvEPiO31bSdV8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DmLW+Tc3K+fdoqE5yQsIbjIxg1jTwylTqe5337p6W9bG2CzylzUYzikr3utnZaJ9n2PG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gHTdA8B6JpcSy/bfCurWk0HEdrNBcxuAqDGSFAwMgc/hXxhbftS+Lrfxj4puzZrdSa/q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Yg0+MiOMgEHb94k9eOa6MNRU8HLVc0k7+ltjzc1xeOrYyTi9NEvN21fyuey+DPHnirxX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p1zJqM1lpukGyW2uILyV/nZR5gwm9RnOcDGc5rlP2n9R0vwOl0fDHxClSLxGI7vxXoEZ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R78sCBtxs4zGenQ1wxhKNalZ6vdd90bVcRTjlE3N3vs0+rv+m/qfJPxO+Ivw68eeDtFT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+Hobi21fcY1tLnSkQKMZOTJI7Z6scnOK+NdQVbO2JS9SaW7jgliAEwL45YenB4/Gvosu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mrvf1bVz5nFYqnip3dO0kreqVkn/AF2MhbJ5rdJ1v0glldswL5oYxEDB6/MDnAwOCK2d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KSRTbmjUlxmbGDkHqAe/Fd2IqrC00lDrZfn+vyscMaVpNp6/1+pFfQxKbaG3jcvG6RyR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Zx60jyyaUTG0xla5bCgAMxXIA+bnOPassNVlONJOGs7r/J/mVUhy6jxGEmiljCu0m47H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fPT1q1++mkRWSOW7aRYwq5Az/CSd3HGenasJ4eVXm9/bujSpSko0/wB3017XRcuZZ4JL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LKr3UsjE5tchkO3OMjJyeM1HqMb2xgjYRwtMjNcR4mUo+eRkk7s4HI9PSso0IQnQ17t+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7WlkvPqVIlVXjKmNQmVaRcbu45PqccA1LNJCBHA7wo6+Wytxxbkc4GAecHOB/OtlGtVq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sjoWsfi2X6G/wCF9dbR7fVLWedlS+tr2yElu0oljtJCCcMCCc7ACOhH4VSuL17mPQ9E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z3F1I8xDPuGx+TgMNuOMZOMmuilN+1knD3dGvk/+G09TNRTilfXb8r/5/I+9fgF8Y/j1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aj4j8NKbXEEwsVKxMRF58LgDDDBBx1wc8Cv2l8I+F7a10A2uoyQ6ze37PPql9Ptd5bkt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qRnnpxXzmZ0pQTtU1XbazT/4Y+6yHD1sJSTniNZrS/n/AMA+b/jv8K9B8b6T8SNb1cQy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tLIgYfXvs0BlYZI6eWo5xyCOlP1i98ZeFdK8JarFeeGfD+j2NlpcWh6naSXrRRGaLaqy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A46cVn7aTwiSlvZejOyvGnTp4l+25Xbmb76tJX9En8z1bwH4u03SfCl9qzeI4/GltJKb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KsjBXGw84V9xAAzt6Cvkb9oT9oDXNF8TweCrCaPVrW6OnavYXFm0MsUujn5phdQlvl24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xVUcPKs4p6Nf5PU8/MMXTngcKqUrp2S8+9/uvc5/wt8ZbGT4j3fhb4b6Pptzo2tQQ2ke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IjO6I2McHJBAO3qa+F/il4F13wj8VfEOm6dpKXd1ezXzwo++SF1dA5KkHhiH5GcDJxxX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urfNK/4bHLiKeOx2GoVG/tNR02XX5njWsz6vqiiK/gWI6cjRAWaYEb8jBx3Hr0z9K+5P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wc1PTvE3hKXRNP8AG0P9rWvjWVLm/ivLCRV8tXSHLDb0DLjBH59McRy4aF5bvX5/52OP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bWzv5p6WXn2Ib/x54z+Ceg6ZY21tLokaSreaZPbytNZXO7bIoctltrKeV4YZ9Rivp34e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j8JSSaRLYaTAl0L/Uyb5oJdXj3LJtZgMgcABScH2HPj1YSjUmue9nuzoo18V9cqxU1olz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18dfEEeM1tbi1stPn0zwt4n0XXFKyKl0wmcxXSxRsvKOwQ84+btgk13Hhb406trl7p9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AZDc6d4is9SZ475PDqzDbcRj7xEe0bgCVwCQeCK1pTp1aHJ7T4W38rCoYip7Sl+8+Jp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bNqEGr6FqN/YzG4TUdKF1ZzIGy8hRh8vuc49Q1fnP+yNb6hoPiL4p6tf3GnWmky3Go6d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0rZEfJwDlmA7kcU8OrxxKVRpWf8AT/rqezXlTnmWXy9rZKMn+Wnz2Pmyb4Pa1b6t8UbE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r6esp+dZJ5ysRXGcg7GBB6E5r0j9nnx94WPxU8CeF/i74ci0XxT4SWfTND8SzR3CtcTP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UZHRsV69Kft1TSnrZa+avoeLhebATwUtGo6SXnzfndH6U/DaNbmDxNodk/2T7HrHiuw1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IQig8FirL64U/SuS1DxppHxKh8a/Cqw1HUvCvirwx9tGtoyx+YLFGCiWMMNrqwZWBBzg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VxEL7uz9UunyPbliIVMNhoNv94rOz2sv11+R+OPxR10rqHi6O5uZ7ya4mudK0m5l+eCW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yvYZA+lfNq3oMqFVCTSZaYYwSoUgY5GOvpya1jSq+zg0+i/q3qfD4irKrKj+70e3zf8A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kygwzARlz5bK69Bx68Ywe9btuxkghcWV1qM8sRkQIZAFuCxAQ+vv7VdajUcKS/FbeRjT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foZFnawy6sYdRQ2QleDfKwbCw/KGyAMjBXn2ye1L4h0exjhklaWDUIQ0nl3Om4bLFRhS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jnUo1cNaXRf5/wCZso0lCTcbSvdro9LKxzWkaZHtimaGLU7Sb99tIcqIckbTyCCdpPTp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9xfIby0ntLSD7Uhkt9gbfjhFznoxxyDx6169WlKUG+bVK69f+G1MXT5VSuvd6+m/+R7l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f+MUv/EPhsLaW1vfpcSRKJ2uScHZKh6q44O31zjrXC+NdV8OeIvGHiG9svP0nRrm9ury2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KRlO3OQNqjHrzXHCvWqYnmatZO3nqt120Z0vFSr0sPD2L91t2XW6X+Rw8Fg8rSSIgeMG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SG28sQMDHbg4x9KIrbTbOYXlz9nms2KLLYJicOhUlkYnI+Y992fx5rmnjpxo0Fytydr2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ArNqUkklv3Ll54i0fTtWeXRNN32CySX9nYai4eCNSM7WQDLAEngnt1r56+JvjPVrTUrj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N9qlhG0sCclcknKjbwvZQOwrixGCxNk5TsvLzS/Vfmepg8dRp4pwjDXXV/10WnocV4e8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qWo3ks1xcMYRcSKqMuQF2nOOPbmvqLw3e+E/GfhywsZLH+ybq1lh+wzQpB9rllcYO1n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ohhHTq03K9nZ+bse1iMwq08rrJSta2ul27lm/GreHlh0TUr6V30542g07UR5qQocgsof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9KybS9ilviq6fKTLlHW0U3EbIMF8I+SBjrgnk171GgsPKLhsrp/lb8kfOSxmHxzalTXM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9o0rSvCNxpmk3ErPb+JYpCH08CWKSZ8qsblpMDA4J2gjIOetbV54N8P+IfG/iKDXnvfC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mtR5tskDvECDnjEZZgxU/Q8VzYXERliers2162X+Q8Tg+Wkoujo+3ezsbGjjxJ8DfEGn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urfXLPV4NQnuCZBLAxETM5BJKE7tpOAVGRnt7F8YvijpOq+B/D3h+Dwp4TtdElvLnWL/U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jZkzGBu2NnI5GJRg4zU4mU68aGnwOz/PT7ncyqV6+Dwlelttvu07No5L4A+GNV8Y+FdZ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9NmnstIu5fL2LfyW8juGBIzuUBU9XAJ748V+Juka/wCH9K0Q6xZXelJcO7S2soi2xyB2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AeMDI4ya2qOnKvTi46y5L+be6+4ePlGODwNqmvLr6tqy+a/I8UcLNCVgu4o0VJrgNcHq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bhjj+tP8PeI9V8NatZ6rYzSMdOntLpopSxQyCTOCBwc/ljt0ruhUj7eWjva/3dPy+TPB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6/Ox6543+Kr+PdV1rxPrYtbfxDqa6fbyRSxxASxDLPtC8D0HGQMeleF3C293eiXa8CkM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cQeucDGOtRh3OlKd4uyTatrvd29blVKkak5SlK93d+rZLLpUtjpo1plU29zJPBHFeeZ8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O4INeUzXokmj1e182KJ2KmDGQ6KGwQep+6AKyxk/bpxlT0TTfrZf5/gellftcPjYSvZp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9ljvrtrSExxCBriGxuIwCpYhjjpnLKcfQfhXcpofiJ9I0jVJ42ktFSZrOOfzHCWQZ8AZP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nCTpfC7fj+gYilL65jVHZLX71b8WeaarNczSSi6t3sj+5H2RfMBwoGByc9M455HrUcZE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Mqtu5XB6HPHQ4x34rvw8o1KEEn1a077/AH30PIcFOLXK731XmBaE5MsO6LaI3BaTCz8H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dX4a1axiu11C4bJ0wedBDKZSJiM5UYPHXIznkYzVSlD2FZW+FO34F80E4O2ttvTT8xkO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ywpJI0KXNo4UzlSww6Drxg52465619A+Hvj3qkE+m6p46sYfHumxyW9oraqs8lxDZKpY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uTx2wK8Wph608JQ5W+aNrdr2tp5JM0oV6mG9k7ba2tvc87+LPjXxR4w8TXd14m1CM6jY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4kYIUhBGSoKnA5z1zisK91htTNtZ31y4imgjM03ybyNuTx0z9aidJUKODve8U36xtsdV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dn87HT6V4vujLor69czT+FtEhvdP0+GyLQFbooxiZc5DHewDHqV+XsK+pvhx8XfENr4o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lN4s0bU9IuIrqMyT/Z443eJ8jBKnGw5BwOvFeNio+0pVX7KzcXb1s2/l/kXRc4VNJPTr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f7J9tdXXwv0/xjoXjRNEubfUbp/Emh3eJETTA7RtE68FWPVMZ+b6gV932fn+IbhJ9Rje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lJWWVR0klX+EHHCnn19K8vFSVbFYiXJ712vLZWf5n1+VSjKm5Lq5XXS6b29U1+BP4l1y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kfyaWqskEHl75ouCY0Un5jxkADOBjvXj2u+FD4r1fQ/iFoU2l2d7oktrqrSaiZUMul7S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iA2RkdRWtNqjytx0krfLc9Cfs6sHBy0mne/T+r/gafxB+I0WmDQYF1jR7B75bmV2d4W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hS2AuWBLY7ZzifDjVPFfiOwbxQ8S6PcyvBo8tgrS3I81XG44XC428E5xn1rnr06ShSjz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yVJe0qYWn7S+1/z/ADX4n0Xp0t8YsagtqksbsY/I5X7Pn5Sc9yMZ9+lfF/7SHgMQ63p3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xTaX+l65Dd3HnNb6fpVuhEq9ejqrAL2cg9a7Mpqxo4+C5tHdvyWmn5noKnz4aacLtpr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T17W/AmofE3xX4h0K7g0rVYbOXVEWSTOpW8rvsaISHMYG7BAJ+Q+orzf4Y/GrxB8L5fE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XxxfzeJPDtrC0a74Z9vCld+fLUYJ67uK63Rm4YhKWkkvnyq7/wAj5yvDEYWEkkr3UvuS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jX/iDx78Ldf8X+M9Oi+H1v4bOnPYX8TS/apZI2BkWRn2gh1JIAzyc9a/OLSfjNpmleMt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AM1teak0wWK+juipEkaPuO8KeQewPA9NsDh+fL23LSm2vlZNfjcjM604YSl7SPvWdvL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9B+PXgnT/Ftn/wAIfpmoeJtU1eH7LPbZhWe7kiXe0h3bs7N4weORkd69r+FGs+BfHOu3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8X6QbnR9cnt5d9qtw3yBS/GWwnQ5yO3FeS4VqVOTvqlqultn+P5F4XMHOjH9yuW0U152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4K1z4i/Ci7XwhrjaVqXhUt4ktjZu8UkqQg7o8HGQRnH+1ivCPid/bM/wx/Z7+D02vNo3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jZYGW7XaVfLMG6mRjnP3vpXoZfVpVMFgfd96Db87W39LnoZnTpxqUa3P8MZppdmk0/vb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tGvL/wAL+LvF9jqt14L1KG18FXoTzZxYRK0hWNzjnO5c4OAvHAr2TwzosGh+FvGPxV13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SDTNHt3fRFZNKt+U8qUYAdXGWAOSc9wBSxFanWmrT7L/AMCSv+JFLD0KUklV2l1/ld5J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eEviRpniawvNSupI7O306PRXuJjJbuv2qWNX2DaScjIGT1btivmT9sH9pbxB8JdN0+y8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2jyrrkTTg2upHmMYHUEAk89a4MNSWIxTj5N/NdPwsaU8XUq5auW3Mlp52S0+d7H5OfFL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7UtUFzY+NtJAW9nhSVPt1kCFTccfeUktnIHQda9I8AfHh/Bng6Pwv4Vl+x+KPCOv6Xr0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kPE0UxCsc7ZN2GUdRyDg4r3P7PqQw8It6wej79v1Pi44ipOvhm170dH6PT8meh+LfHnx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yaTpXifxTqEGqWdvqVvaykC2lt0jkeKPcdjbQo6jJXnnFfG/jHwz4u+H1xrdjq9hrWlWt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rtkdQVLKMn5WDfht4yc1thoyoxjFS3S+9X0/rqd6oYyrha79pdRUX57P/I8sivZbC6U3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8qu9Tg7WLZ4JyDnkdPWuzm8d67fa8l1cvAt1BFDZW9yp2/6OqgJgbu+favTlGThG90rf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6koU/dlstvJvb8i68PheDQtH1byf7QkS6+y65pjyIs0oPz7QDnauOAQOWHsawNX0HW/EW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58vcavDplv51x5Wk7sqdxHIX5VySck9cmuOhiW8TO60ev4/lqdS9niIKKSu1a/Zpv89D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ja2uLZ4GMF7DMq7lvOAwPtkjit/wx4k1n4Y+IrXXdJnSDU7IXlm0cqpIhgcEMjochhgn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z0ldd027/jaxyzoV6UHzLW9v1O4n8WXOpm58QXelQ6NLdXaR6pqGnoUuWtVdJ96AAYaP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/CP7Rcvwj0Rbn4W3U3jfwHqUGrHxnpGuC3gnheWRY0uNwGSUJKgAYIOOeK5a9GdWSW/L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U8TXnKDm3zNOz7SVrX9dPxOz/Z4+FXi3496X8RtRupNW0Xwrrlg2g2FszzfZ7pPOjnR9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8uDg11/xI0LwZ4a+G2j+CvE+s/2d4j0XR7/QrR5QfLvdYiulgJjUHJZ0lY84BK+owfP9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un89br8T6TL5wjllSvKn9p3t2a1/FI+NPj03w8s7/wAM+HPBumJHoWl21l9s1CYO082r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FwDjHA6V83RTRCWfyn37/OkuZIQGzFkY+mQe54zj3r06NavLD0t7yu35evpY+bxmIlXq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9et2eq/DBdD8PaD4l8Ra5pdvd28UF1pdle3AOJdckR1jPH91iDz1IrwjxDZ3f2FNSlhe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ReU228Dc9ORwQMHqQT9OzCVL4qV59Erf16r7x88p4OEXHZt/h/wGVboWEUxgSSS7gRkZ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AJwGON3PQmut0rw/Jf6dea1bWwubbRzC+p/69xHbs2AzZHAzkZUEgdfSuiv7SELN9P10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z2X3vb8z7L+Gvww8K+P/AIPeLdb0TRL3V/FekJGI7CyYiIWK4bLKee/Df8BJOK6r4xeD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xb4F0u9h0vQ7FNL1XwvqAlgCa0jIAI24Hzg7gBkEH2r57C13h8RS5n8Ov3pn0OX05Yv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0G+ztdN/dZ+Rz2t/CD4jePfHF78N9QsbcXVraaTqdsLAyLG2mzKZSygcEqrFMgdBxzkG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NP8AgPonj6yjXwt4x8EzW/gjxP4WiBSS8mLEidA33uGUk9CM85xXXSqRjKiovrf1v/wT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UlUleNmnbopxUotekkkfnteeGNds9Lj1ieynj066fy47gZKknOBnGM/KT9KuaRoc0Nha3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DeQWyzb2JMaFtjA8dWXGO9exiKkVSqtLayfruz5GphZUoUG0veTa/Fffck8GxLZa7pk8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1PEW3x2sg2OevoSf8a9v1nxBb6j8PtW0a4afUtP8Ma1BHpNtI92zXGgshCgjbjIOGG7o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Z15U+iTTv21X53/AKU4QrQv1/VNP80Y3wx17wmvinT2ufC8j6FdXhCWc7pLFDK0bLu5w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uK9E0DxLp2l/ES/0rS2Wz8N699qsLFn8pofnGd4Dnah9G/h7c1zY6lJzf77p+NuvzNHi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dP7nc43xdq3gPVNThsZreW01OzOoQXWqLJ9oFzGzNsVVO3n1OM8Z61y3izTI/CWk2Elk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yMEFszQlSEXkD5SxTO0k5HOB1rbCRmsNhfO+hr7eniKtRK65Vo11s7p/5+hpfB34S33x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XT9PtY724llndojPp8StIAuCCXYYAAzk1+hHxy+Eh+Fmg/D+Ww1pdZmvoJksNHUyi4XY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hySxBJ2n6GcyqJzo019p3v3tc9LLqWFdDMG5O9vd9XZL5P8AM+C/GR1nw/qhspJh9qma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HGQ/3iuBuIByQPY1w0Gt6zboYZdP2FGa4gmO4EybyOPqc9exrxZ0qdWVR73+5XPEr0at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fLVFVIpvtU17cXMdvsDSiUCbBkIUHB6AliQBwcDPevbfDXxGurDTb7TW1wjQ44dUDXFs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j/etjqylFPzccc+lddOnUVKfLo1G35bfmLD0nfWTT39ba6/10PVoPEY+MfhH4ha1q19f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9nwRlh53h6Jl+0NMy4J4PIGF3HcBXyzFaia21PEqQJh0MpyCig8HPOewr0cJKNLCYmye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TOu9OpgKF42abWvyt+Dse0aJ8HL67+FWveMLq907SbmK2v9Q03S7+SU3V7bwKu7+LEYYb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i/Afwzqtv44tr4afP59tFFd6XAqW00QuSpCuyPuyvJyRjB6dK541YqnUcXZ2V/Xt+SOy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ay5l8Sv00/Q+ptUZ/BS2HhLUPEc+jeItYm0bQLKZp0Y6fo1zJi5dHGVNv5bMQRgpKNp4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IV8Qax4W+GOj383iPwOuq6Vrmi3cAheK20fyZI71H8zJYuFXpnuwxjNcKrT9nS0spLR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zYCniJxWrVmn6vX8H/Vjwv46/DD/AIUv/wAI74l+G2p6DPKlxfz+H73SDZi6htI5Gfe3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Z7cfBsPjFbnxA+qa6JNbvNRmkvdaubxkaWUHPmE56sACQe5PHNevlcOalRk4dH627Hn5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DEXSTXo9X+GxnTeJpNPuPFUWhbrDTdYNtdI8TXKeXcwkvCyhTguxJAJHQ59TXBrZa1cW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Y+dcQPeJ9yO7yC27ByN2489zXpVJUYten62seIo1q1tE3r/n/wAMfRngPx9eWXge60Xx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F1Pw/GVW4RdUhZQI8k5VCpIbbn3FeK+ILufU20a4ntmisrJ5FjtUWNMxs+59pH1xn2Ge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LVW6V07+ej/Sx03nDDwgoO29/J62/BmXrwt49XuH0mV7ixUkW8gK7zBjdhjxkjPPHNf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h8cGzuPB+grd2VrbatqHjOK8eM2zEpmFUkXDEE55IK57cVOPhD6nVunon+S/r5G+Bf8A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O9r2t1+R6rrfgLxJ8M/i3a+PbjXfCckN94jt/hz4m1W2s/tNsukapa293bXLQzSMsiNu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OKpftT/BTwt4A0PXfH+v+PtIur7U/sdlpnh7w3aaBYG5uXDI42xcKoA56/KDXlyre1jh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8z6zEyyujSxTni5uM43SuleSutvmjsf+CcFlYNb/ABB1WfZbXt6mhrpiZIT+yQJAdqnO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3+Lkul6X4g069vtIs10Yw2N7Hb/am5diAQwIUdPXPbtmubM6SeMoJq+i/wAn8zLBY6jH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pb9z8xtcfTLH4i+L9K8awQeFPDPjEarL8OteghhnkWWU73WAs2EjlaRmznhicV85ahpW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rvXbvUEt0vJrC6sJLcs8+/AEshBypznCkcjBOauVZVvZNfaVvmnv5nj4nE04OKnG7T5l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Ug0u70u71rw/LpupXCahpM8VrLD5OfMVc7nKAkSZwRlsgKckdK9L8Oavqr6x4n8U3F94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DS5rKO7eGO7lfyy0sa4CeWsDEYCkg5zxiuqLr3s597fPW/4seGwazCclHDNrqtrtbHo/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tN1jwD4j1qHUp9OkE/8Aa94jwzXajBjaEMWJ3ZzgkYOK+b7VoYLmLR9Knkmid4WnudQZ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JC8k4PNKnTq/vFyJLf173MJVZQnZXutF1aV3+h7r8HfH+teBLW412WK48QfYrqOHS9Os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I2jkB+9u4Mf8IINfPvxjm8Wx3mi674jy2k+JbSPUbOwuJFkuIFjJVYp1Uja+ACA3IQ/g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jsrX87PUz+rVK2HbT92Ovm23t6bv5Hg8VvBqs8k1/JPCS6LAVV2BB+bK9jjjjrn6VW0/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uWt4xvVLqAbvlYEAEYyck4PfJr36E3TpON1olp6bv7vwPPlSgpQvTa5rP5eRBq9hd6dDd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pIbWRSGRmYD72P584LDNP0e4dWSOcurMrRxysACh4OQOf0FTPlr0a2mr0V+jsRy8so+6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ByZJWWN3kBYtIAM5BA4+b3rcsdt9O73FpD5enCEkgDeJ15BBJP8AntXLVjXcOZu0oq6X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VjZO11924t60sN1bSLG63TNmNGXIEIB4yMZzuPPOTWLqahLmWaNdkrsDIrgqykjnrwT1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WapSvrf8F/V/mXUhKH4+nTX+vITShNvWSGVjG+2NpDtLKBnAHPPXIHPIp2pXyCdXRmkl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xjKnJ79enUV0zw7lWpNb3f3diVLlhPTfb79xi20TwM8dysQQkyRPnAjB6Akc1mG+jnYt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bCTleRkc8evsK7KSnVqPRqy+/TV/eaxqSjKmot/1oXLeKO6nQujKkflrPANqiRBuZsHP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8J6bpt1rGqWtzAz/AGK3nv7TTRNHG8s6KxVSwByTxgAZ3fnWSnz1HG6Vk9e/9anRScVG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z7f8EftU6X4N0jS7fWvDEUPl2knh2+hgQQ3Ua5YRvG3USxk4O7AZCcjnNfWX7L3xT3xW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2mutYuNZbWob+4sf7HUsT9jljGPMTcCQ2ehB7V4eMwk1UxEua2/z12/E9rLMXi8ZjaMf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X+7sevat8YfEGj/Cr4hXniPwJqthbay3inTPDssqvI98l1G7pJIOQq4f6DGM18lfErxd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9YeFZbrQ7rQ4LO+1jQtZuYVa7gWMLuhDkbl3L8igfjXNR5VK9u339DpzSWLjSqxqQSvF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a53v7NXjTQND+FHiqHTdPsx4ls7q0hktLyaaR7iR41EhCtjauATtGO/fFfPHxF+JHgS5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DY6GiJb+KH8OfapQ+EIATJJYjO3qR29K6K8JSxNJW3V/TT+vkc1bH8uGwS9mrKytbWyv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h8YrCw8e6lq9jpGlab4V1GOx0n7ZMlja3JtwViiJjA+Yg5Bx82zk56V3H7QjDV/EwuPA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m8X20qRxmW7tkt0SRQTgtlN524J+XPao5oUa8Hrt+dlp+J0xx+IrYeCdazbvb+XsvyPj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Zr+PQ45ZbnVFjuYZZZ3AaMOkYZXxs6ndjBPBHroD41+JPCvhDwt4dsJYILPR7SN9ObTn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y+A2ScgAYPFZYrDqlGsoyTUfP+u9vkeNUxfLSglidbdPNt/8H7jwT4gfELXvGXlm7vZ7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jic59OenOPWotH+KPi1dP0zwrYahustMkn1GxsJhbbVlDGWUbwAGySeOc9K2p06VTDVN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VSnUvUtXdm7Pz1/zH6j4q1XW7m/1GLULu0bVZRJd2sZgS3aYOSCEA4wVAAyQfzr6T+G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gWOt3aobBNQ0u4sLZY7WSDTpIpJBK0gHzEMygKR1bA4Jzz8k1KD9jaz3fpp+D+89XLqU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7Nf5dT648I/FfWdV+G8nwpXVLbQfiD4Zsrnwu/2wR+ZJbRH91KG+6d6gEYPXj6eMaRYe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rfwtfSaGZbXVptX1TamnXOrQlN7Svubbko3YjGQOuapKUXXle3Ol879vnf8AA9yn7eU5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knf8bHzH8c/ipf8Aib4l3ms+FLibTl1BbX+09KsmDxGRDvPULlMn5c5GO3WqEHi3S/Hf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5ceGvFWjW1ifDkEC/a5rqVmyYN+Rt2eSpBJBBHWvXoxnGjFwnur7dbW++/wCZ83Tr/wC1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6b3s2vxfyPev2fvjm138Uorrx1qPiiXSbKG51vTrGPdcyXPi+VY1JKgZfcVDAKCRz6ZPJ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Paz8Udc1my/tXWvHR1e1vdfk3Q3ltGRiKEsQNgUBQFHX6iuTEUJ0K0Wqerv+P6WR30qu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+N37tpJfck/vPF5PGq618Nh4Tk0tYdRs7qa5fXAJnmisWZSRkqcDPBbP3fXPHh/iG8tY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ztv3SmNyzus6qNxDE/xHJ9Kugvdhq9Fp62/LsefXnWdOknDokvkv8zJhuHmUqyr5bB2C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6c54ra07Vrm2KpaysJIZN7Iu3OQDg+o+v/16PqrqS/i9vwt/mcji/ar3t/8Ag/rcmtrm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zfKtzHKDJJ5bfMhHBBBJPvwRWbq8d1BbZtEurmymk/0You0O7DAAAOMHH6eozVctOpXh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n9xoqcq9GkoxdyG00bVks5IYne1syYHuA5KSeRj5vl3dwOBnNdf4tPhibWI7vRbxhot0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4vAibyWBxlmViMn7nNerPGJSpxgm5O/5dT06WFUaK5o9vu1W3zKnhqxs9a1kWssTPHAs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y4JAVfm3E44GRluara/rkNtYWdtpEgt/NkuJJpUjtYXWAk4ycbmJ2g5zwOhrllRnVqUu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1/wAEupiMPgMHaFP3pX1fTb/gnBT6obtlVHeWRcsxmLynb14Jzj+gq5YSWU18tretcCE7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4we+Sx6dBXqwoU6cp2jZ21+7/P8AA8qeIqVZty7rqWpILnVJrfSra3izE1xI2Eg+0FGC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wCc7s15v+0DoOmeGNP0nS4LlHuBDDcTQSBlkMpLZ+X6PjJyevtXnZhGX1ePvL3mtPLt9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OeSd5Oy+e/6HlvwS0TXfE+r+I7Tw/wCLLHwncaRZDWbl78TP9piWRI9kajO5v3ucYHy8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fxFqel3s6Lppl0YyOj3rxQ+aF+bfGuRy2MgHBz0rjniaNCtgb7pX+Tuv0PoHgqNXLsQ1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7L57mr/Zz2mj2eplo55tSguY4mlxIyQkqrAhx1PXK5YEjtVS20vVtJk0u6W7j0k37hIp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ZhgHYcdQT8ufSvXp1Yqco82l0vVNa/n+B8n7CKlBqVrJJ/O3+Z23hzQPFfja+v8ARtOk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1OSW880r9hjAd2jySWOBkA4yox6Cvf8AT7r4daTomuadovjTXte8S2traahLqGoRWq2L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bguZFY4IBXG3PoB52Kp0p0qfK7Sav2sru/4o9TLsXRwNKPMnLmbSXZLdv77I+tvipYaz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z4B07XtR8bQ6RpuneKfCcl3qHmacoMjLNaEebGwDcbCyk8ZANfmVqXhrUNCubS+S8tr+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lkiWJ2QR3ERGY3ypOCAcHNclOt7DG4tTlo3p8ra/ielnWXyrTdWNW8YpJd+jfzTdzbl1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LfR9VkjtNac6jNo2nNL5MUjHaPNGSN0nOOuMY6Guf+KtzeSavbR3niFNcaWy029VYWZ0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xIg4PWumUKfPTlzXd9F6R/4H5nzGKipUa157cqXm7fpa3qeZzvZxaVHLJcJHLJkCBN27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3zWNP/oawSOSy8SkKJMrk8dSc8gf54r2aXNUlJunpdK/fz+845UoqF77Lp57/wCR1Gn2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GGe7ku9SkWOYqLdXG44CqHbk8g9gfzNR3WgS6dqKaXfST2sgaS180iM7WyAUY8gspJzj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4b3/AAeif9dTb2UJUYys9Wl+CPYL3wZ4YNta6JqnxLgvPDtriaXTI7GaVlvGxuMbkrnO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vivxLdTp4m8WeH472x1HTtAuIbbRbuCOKHzLA9Cyqzc/MM8n8+K+UpYyjmWZ1klJWTb7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7LFUqWHo4VRpayvdvrZafke7/AA9a3n0C9k1V2zFb28ekvbbWma5SQcYyAMjjPY9q+mfi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+HF8PXGi2GneF7G20y+srZ7Tz77UpmeRn8oDrGGAbnJPtX0OIrRo06fLF/Em/O6d/kro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Jin8SV/k7/jax8669fyeJIpdcmULIkdtbbQZG8tUAUHJz+XtjpWFavbvLHbKRudlhh3k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p16d66acKn79KXmtNm9bngS53K/82vzf9fcZ9zCqk27qiSvI0hcHLCTG3aeTx/U5p1jb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LPtbywd4wOSf8962p1IckLxey/T/ACKjGUpUk4+Wp2VpHd+HNVMki2VzJFHI6zymVovP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MdQSK6PU/GS68bfTr/TtF0mwuJNPXUGsRKgEkbP+/Yf3iJGDdBtAPasfdrOheq7J/he1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dObR/wDDfqXfHupDxt4t1G/tNHtdOiZkkit7EN5SxgclW43ZHJ6c1xNrpupahdWUXlxS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2mZiVGfqe3/1q4q2JSVudXil627L9TTHz9viKstNX+CN9jq+l6JqOj3UUD2q3BuUeYIn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eVuwAzkfU1VsPEGqwXdjNBc3cF3poKWyxsGKb8jb7AkHI6ZPTiuephIVKKdla708rO6F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9b2+f6an7UfsMvpeofD3UfEGueRc6tDqN+32GTCqlynzFmTGN425HoDnHevQ/Bf7TUWu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2vbHQrv+zrS4WUBrnUWkK+VBlcH5eV7E5HavjqcZzjmbUtYuKXnfr+B9LgMZKhltL3ve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iD4M+K/i3xI2p2erR6f4e0lIbzQdFuWV47nWMDiXbkjhmHy9+c10Gra9B4MtbLTPGPiX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Fpazo+0qFby3AGVOCcYP1616EKdKvTw9t7K67u19PTU9x0JP945aNXa3tta3zufGf7TH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zofi3TZdP0nQ9VTVYbNI3kl1bNv9nBXjyjuY/McfN2Jrxv4aftMfErwZomjWcd3ruoS6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8K0GQhXnKurAnJGDuAPatMRQp4/C4RWd/wDh2/wsfM5liIVMTRcKjdlf7kr/AH6H234T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MeNNKtdKtI7YyJeWHm3Dy3RA2AuDtUNu9/fHSvsbSLq08W6el/emCWO5W4hisBuKJwVJ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K8ZKtgqkFdu6VrfimenlGYYh1eSbvezT+S6nyZ8adM8Na78LPDVjrdzDBfiK90uO3aS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MC2TggdP4q+TfC/xD8PfCvxDoFn8QBbXllojaroYe1EUtzb29yuFUDJOIcKd3UfgK+k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1k0/K7X6l5rUpxU5c656fNp1abaS/E6f9pz48+GPin4C8K6V4bNydOnvfs15bXT2yDbH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nHYc9cY+Afh9Y+GLv4maB9ofOkz3sUF1bQshZbWTKsQ2OcFgemccVpgq/JldnRvfmul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Mwhi6FNqGrjt6X/r1P0W0L4QfD/4eJqfivXtQs9K1Ge+0yw0HUbSWSO1spxvKMpByqyb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8R8HfEzRNW+OdgmtXB0rwnZ6gJbqXSZrq1R9dddy3EqMMOMgoCeeSBWMKkcbQqtdktfRX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2Fp5fNxgrzabt200+X6n6F/tQ6h4j0fwZb+OfBl5f61JpMcNq/hmAwvZy6VNlZpHiOCz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c18ba8+veOPDnwe8SarqH9ka5b3Njp91rl2QNmliQIITIhcmfnOcrhe2ea58HCP1XATW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E0vbxwMofDUi0/L3Xb8H+B9PfGSzvE0bw98QPDNrDBqfhu6s59TvpXWM/ZAql2EZB3G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fN+u/E3wppnw/wBK0Sz0TSdQttSuNTvLrwZcjUnuReySOUnTjDiRX+Y5HK5PNCpyjQoW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xE3Qo5dJdFy/+Ap2bXz+5nz7o3xi+Jt94VufBXhzTdfmv/7Ttb69lsxbJvsEXy4opBgb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q5ORz9A+IfDuu+JfDcmpa9bXs/j7xJp8/h6x0W5DXS280iPHG8jZ2hsZYbSQHII6VEqU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81ez/Rnm4D2311yf2b6X63uml/Wh8yeBv2Ifj34gik13xPBpPhfS0cQWya1JA8zJkAny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gk/Wtb4ofs9+D/AHhzSUtPGOkT6zazWh8RxwMzO0sZCyIpyxboD2wcjsDXu1MwwbxdNL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ObQyzBYOniZ1Mcnz3tbo3oiLVvjbDp/wZ0250y4urL4keFNS1PR7fW7cSW802hzIscb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7ZJx38g0LxtdfFDXNGsPH18uorZmVrFNYuiUF2sYKCSVgeGZSMnJ55PeoVFqMpRTbTdr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0sUmsMlL4Lr1V21+DtY8J8e6JOviu+t3fTljtg0kqWju8W8vjaHx9BwMBcfSpHsLPTrf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2nRW9mrhWNvt5YrtG7PruGCfTBr0Z1+fD0lF35kvvdn+F/uHWdP65Wbmte223/DGfa3Z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t4J7a4W2n8g+ZAGDKSCecZ+h716j4e8bahYeMrXxIgJguvtMOp2FpvVZNPJHHlqw4QgE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SU4Pm0tr5qy1+fX0ORzl+8XLa/573/Ez9W1CG71HU9UgvCLe9a8k+0GN1eS8Z96qyfwg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PhqLxFqkVrD5Lacscc1zfXwhIiDAjqwwTkEAAZ2g4rzYTpxc04NJJO++tld/idLrqWJu+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EPGhvtG1G78P3Nj4e1FrsWuoXXlLHPYFShbBPtgeufpWb4W+EvjHxd4r1DwF4Ps7tbzT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rMLyaNEEaVirgbi2BgYPzDPSvep1qcaUZKz05n8v+Azsq4KbhU99WbTv2TbV2fbn7L3x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qI0iw8S+INLtrqHytJZXaFrPyt8yorECPYUckDqMdq8C/aY+LOr/ABe8aWXi5PDt94Rs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phueX95vM/pyxxnoTx1FcnuTx9Waeuqa87aP8zrnhcywGFxNPl92Tafqn09dTxHXJde1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yPKRZW1vGJv3RQbyGIB4AP1xnmsfw94T8Z69YapqGiaRdXNrpG6+1K4tcuyHIw+GPQAn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hnbo7eR5tLL8RP6m+Vrn0V9r6rfsauoTajoenafb3d2trexyQsLQ7wRJk43LxyrZweuM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rvox1C8nW0tdXvbkQ2BwrERqxE4O4nblyBwM444xWlGcKLT0XT/g/cXOEKLUebbV/LZf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Si0MrwHyoGPmDHIHXv8AxdRyPoM9toHiO4tbPVrGJ1gttb0+5W+ih5V1jeMlck8Y3EkD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nRnaWv8AT/NfiefGbp+ztfW34a/gfRH7PPxMl+DHxKnRNfW98La5pdx/bEVgsLIbgo0i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xnH5+r/Efxh8YdH+Dyx6vBYaTpustaalHBo5t/N/s2ZtyncCcA5GAuAF/CvHxFKhUrU3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K+Z7GWtVateMcRaOkvws/69R37Pn7Q1vpesaf4o8TeKZL7xdp2nJ4Ds9MvUIeTSV2tF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DOOOK8z+PPiTxF+0N8RYdLstehnghg8+zksIZFhQxpkrPsyBtHVj0J5pOPsq8JKN1BPX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pUKtJt3lZNej0S/T0OX8Ya54X8PeFNY8P399p/iaK5h0MaVo2m/akjsL9UiWaSIlgS+B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7X9fuL9bQWca6abKEWtqg8nAiYEAKnTO0HJ65r0aMeeT1dpatfK36/gcuNmqcJQSbUbp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jKtw/mTbAwaOaVI2VSVGd3f6exP410Efir+z47u2s4PtVvfxiK5W4Kf68AncuF4ZcnB4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q1Nctl1+X9XPPpLl5XzK6/PocPFqd2ks0ds4VZHScK/BLqOACT7Hv71vWupX1vFGkzth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yTjHGRjnn9a3qYWEqMk46teut1v6lRm583Npb9TR0vVV0u7NzFCXuUYAQ3Owqy4IwSc/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Wn+J7nT9HfWb618NaXFZvDHORIp16VFaVFAIym9m+g9etZVKnsKSkntt56XSRrRjJzmu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a+Z9ufDnwrofgvwvaeP7oPBDJOieFdBheZpbzToSFuCxYEBCwVQ3djtFej6R4n0L4m+J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azC2jLaWOm6FbFBaRaMwkN0Wk+UfdXaoH8QJ5JrhxGlGrJvWOi+dr/r+J7mGdGCwD+r6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n78R/Ea6t4x1K8leEaNdz/a7CS0Ljbp+AFVTkEZRVHTjHtzwPizWtI1HVZ59C0U2WlNH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5TrGquSxPzbmBJz1JrOk6nKlzbJendJ+uh5OKryk6vLFPm/Bb2RQ1fX7fVrm1sNLtxbx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bgrJecAOqMWIZsgcHHpgZFehaX4N1GC+0K3W7t7SO+gt7mZrkrbBopAOhYknbsbqCCfz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rXe3lq1+BWX+0rOo5dI/5L9D69+BXwq0vXfA/wAV/Fl74qv9MTSNH1Bry2050SY7mmEQ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QykBhuznFfEWmxXN0yxF0je5m0+BWO4Dc0oQFsY6FsntjrXdltabdeUt7K3rZv8AQ78b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713d/db8/wATsbK51RLvUdBur2FraSTUrXc7TCB9m8gj724EqoPA5OMcc7iy6vrPh6bx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06fTtAvrS2uLkgS+WriQEgYB2ngkkMeKww8va1p2Vkkr6bt/18jlo0qclWXOrS6v06P1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vShrGoX862qypvuGmMszsrBA2WyqnOcA8dPU19kRfG7wj4ZHhW20TwbeWF3q8Vnqz6hq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m1OOh2OFOUzwCOQRg8lem+fBSbel167formlKrWw6qqnQvaOvW2qu/xPz113xTrWpeIb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eNEYIzPsijLHIjBJ2gZyADyOan/4R3w1YeNb94tWe906xlt44Y9RWZZpyQUclB6EEkdg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qNlurea6/wDA9TzXCThUboavW/z1+85+5tEtoYdOnsGlSfUdp1aBx5H2dBgRDPTtzk9M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TXNH07Upf7Glmtl1COInyZcE7Mg53Y3ccdPwolOi7XTu/wDL/MqPv0pNrtZ9et/zPU/G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Beji3jfXLWfUI5Lu2+0xyDT2bOzytgBwMcnksa8x1XU5x4M0ZAyTR213ewyTMW8yGIh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kVxU4znC19G7u3T+mdFWU416alBqysr6Xunb8zvvDmmeGpfCPxGl8RXdpD4uMWg6joz3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ZKEYdHIYdR0XFeq/BPxQ2ry2ngy48US+GbDUC8Gm6u6W7QJfqCgWcEA7CC5yT2Bx0qMR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ez+b/wCCN16UJUFyt8u9tL9X+H5H07+0749/4Qzw/pujade2ms+H/GXhvwlFqrqy7k8U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bGDxgAenFfFPiO68SeJ9G0/WtK1XWfEGiuLK31jUdTI8u31l5HEkQLMcLhhggcrnvwOL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ne3rt/kdmK9jjcXCMVdRV4t6Wst/ml+J1mmat4p+HVn4jvNB8YG4sLP7Np5fRZrtBNYF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zgdq9G+EvxSutfubvw34knbWdF1Vl1DWNHvZAWllB/1gnfONmA2MHpxyTWGJpVJTpS5+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xRp08XRlF311/wAvwOV+NF3ez3Z8PjW21qz8PTDTfDP2U+ZD9gc5XZhsggtg8g4GPavJ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/Gnh3w3M6zG/ubO0MN+Sse0ENgFsYyC3APQ496eDoKFJqUdZN28lZf5mtdKtVjNPS+/4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fDfXfh7rQ8SwQX1xpuoJqdnpo0Z4hMtyrMHjeXacfLzkgZyB0Ir6H/Zt8S+J/Enwq+J+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pUI1a9ttM1SIrMbxlYpJDKx4O9z06EdKUant8I3yWceXTyf6nuxpwpYuk4Yl8kU25Re1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ubG80wypY3134htJIzHrJdpI7jTYg5IkUkFXHykEfw5zV9rrQx4S1u9ZIrLXNTkitR4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2ybyCVcFWOc4w30r0/ZzlDEWS6O3k+n6/ieQsT7GKkqatqvNvo39+o29+In2O0a1g03T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o2ypIlvNG37uIoy8qSoPJ5XpgHFb/jL4pwfFPw34W8J3vhTTNP1Hw7Nqgg8QQieNLgS4+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OwBrnxGEUfYWS00/r+uhzyxuPj7NKektH5pa/wDDeQtvbeGtM8B6Rpvi63nOs2OoWuoN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UD5Ui4yQVzknByRhhXmniI+DbWAroMVu95FNdCLUUVh5trI5KK6noR24zgVz4aNWVSpaD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h14nHQp4eEHTvZW5vx/X+rHm15ezzs63O5xdKUV2+VeT6Dr1/A81kS6f5d1HGoMcwV5E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+XPp2rsoRp04QdnZ308rbnmxcFCavv8A5CQRGRJQZ1iWFVjhjn8vcynbtIG7/wDXnPc1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4bd5kxUeapwGGNwGOctx6nNdlSVPEOLetvw00/L7xc6xChvpv9/+RLPqF5OR9pgeSSNU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XjpnqO/NZdzNFfx/PGgmhL+cJdwPlj/azg5Pbj09Kwlh6NOpT5Z7NN/fr+G5Em4043m9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2MkPM5TZJGIwNxfoMH9fcfUVpGM2bQXjxmRk4WMbWAU+zd/bmuizcoS5LN626/0gp8q1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wklIS3xPwVUhmYMRnaVPcHg8cH61HazRhPKwUuWJDngbeCCeO2P0ohQqOjrXd1t6K3+R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Z/d/ViOY3FjNcv5kZMJDug6YIxnPPJxxnitDwy12pvtQSS8mjW3nM4sREZBNj5d5b+EH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pUqlGTVJ6r7l/VgbSkouX37f10PZfgT4I8TfFvxrbaPLeAW9w/2K/Fy90LhkCZCrkEkg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oX8OdF+I/wCzxp2u6Ros9t4iMoutQt7SS4uLrytJ3ENN5W4NFIu/DEpjHGe1eFm1WlRqL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+f3H02V4Kjhstc5VuWbva/R9F+p5p40/ay+K2o6Za+Gp4fCMmmPZ3GmWcNhJfgvb+Vs3M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CM9K8j8DJpesWGl22uT3mkzT2NoumalrktwtlHAkqMxiZiV52yArt4ye/I8yhiKdOlT5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+aODDTm6tSUq3Ml36ba+dtD0VNf1b4a2esQX1zaJqwlh1XRNas0WTTbzTJotyxOygHBD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adfmuTNceJYJtEnutQK6iw0rmOGY7WYRxMOCDxgZrVum2lytyT18v62JxajKqv3r0Wj6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xh4WtopLe9F4yxOLmO5tPLUmcDAB5BIO3APIB9Otd14g+KtlcWv9pWl7rV5q5tn0vTZZ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DoVyRtyCAeVIBpVopVG/+GV/8nc5ZYyLhUSoXt187WX53PBX8Q3xhaKKUG2ZyZIgq4CE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cVkXmp3kUaR7n8i3UCN5dzMZMgcc5z1/GuqnTpzVJOnvo/ml+p51S9vkv6/I0LDVLWK8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kcskMZkL+UCAyZP1Jz6egqlqGqWz3wvPsEQto3kMMAYnNucnapDZAPQ9/rXRQoUYTTWi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tOnHl0vfX/L9Tsbbxfo406WGHS0WEmOSzhXe+xvmJyWBJUb+Bketeh6f8T2t9PvIrfT7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1OKSeGSJkRQ2cEAk7QfSieHnUjTipfH06p/8P+R1Txmk1om1Z6af1Y5f/hZmsyeJn8T3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Ul7fzuxMjqoXk5IYY4NfU8n7Vms+O/hprvw88WtoVmuoSw/ZNZ2SjNrHtIhaFANqkD7w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PGnhoaXcdvS+35+hphcTOnQqx9vbm0fmrP8AzPhqaB01K5LPGtu7x+ZIBN5Zh3EA8k/l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eHotQvLaW5udCmsNUn8h11IW672gBZULcFAcHOOMN3yMLnvhoy5ddE/k91+RvhHh1Xou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1FHrngTTvtk/wogltY7s6bPFGrs5tdWjmljmA3EkKqyAHkccjFeBeNPFmm+BPEvjLR77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zl1Z5Yoo7g3QG5EUsWzgkfNk5H1FeRiqtXFRhpr38mv80juxeZUq8Kc4q3RL1vd/NHjl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fhTTdQ0zTrlljDXbb325yARnHXPfkelc9rkGs+HtYs49YsFae5t7G7kt7gWrl7dlYglQ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td9NVYzpc1K3Kl/X3Hm1/aVHOTir6JJdG27WOKhsr6/umntLBrW0ZgDDi48sHknnIJ6d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r9vtxIxCyLZ+dIV4bPQY5BOcnrwe2dquIpR5LPXXb8L/AH7Cp5ZOavOpa+v49PUW2ur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CF7v7r46/KMnjjgngfWvYvCnh+XxHd2uiz+KtJ0bR57YaiJZd5hjvACWjZieCe2CcdM1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X0Xlff1PQwOJy+g1Cz03f5lfUfC8yRR6pr9olroF6RpWk6hbG0meTWI2Tb5hJYYw5BII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wO0T4K+CfC2oaZY3Wsv4wtluLuO/jYxWN2+10mRw2A+3gqQP0OezDVKOGw9K8fism+t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6ni5zleXuteXM2/wR836g+s+GL6y1qe40qdLlIA1tatGwNsY1cNjIbnnsMGvOZ5YNYvmu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eolkQL6hmJOP1x7V3xjCWt9UvxueDiZPnled3ffz/r+tDmR59pNMkDbsMyrLFyDGCx9P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z8u3Iu7d5ZdSWSG0uEOTFdKw5dACSuBgDqeDXXUnStzbNq131t/VjPD0/azTUbvp630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w+1kakb3Sb6KN42uYZPsvkz25QZG5wCo+Yg5HX8K8h+Kd3pXi3fqN8Ft/sTXdxHbaRG7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5BbHbJOB04r5PMMa69OdqPwJ7bdP8me/gsLKFTDc+J91O9ur20X3HmHg1rIrHdaLcPoNr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QFo73bHDNFGmRub5c8HAOBnpXrOiapf6VL5ulrqN7IhcyOs9hbB4QccqN2D6/McfXNeJ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ldenb8T72jLD+zdqfxLVN6Wtc6u2+IV+BbxXdlpziN2aSG8iknKoSDs8wYHHbI7Zrc13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9xLaWtw9pFppWWNCYNPjOQq4HytkdcD5Rk9cV2YOnmFF3afL/krfkfJ5hHLMXTp8uMs3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OINxrlqk9xp11fC2KCITWTSki0JCncEyMY7HsSKg0XVL1GvbRLqSD7UY45kBAVoQctk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ooPDYiFXTVp373tt6bnylXD1sLNOUt72f9f1qfY3gP8AaF+JPwstGtPD+vW+q2Vy2kXL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412ERHaSgxtBIGTjt3wfiPaw+JvAcHxM13xEIfH/AIl1C5a08O6OZFg/sdiw3IuMkFlJ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zFYahN4mb1crJfOSu/zPShKo4SbxDagrxXm7JfLVs8b8K3d/cabqN4IlvLjT1S6FvckQ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mXjAwcn3rldU0m+W6gu5Ts+1Mswi1Ewxhpm4A4bb83Tk5wcVvOp/Z+Piua6W3z/Psdjw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N277P+v+CVrzQIEtEOoXVrYXc9wu+zlZZFWDHUFS3qRj0/SvBDa3KyWsmo/bI4ozAYra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82309v610fXvrHtnGm3Z7/mea8qVF2qV7N9PL8hLTTtX0W/g1S10e8vbaxex1Syup2gg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ByexzWrqc15r15PNqMcNiL9Z7ua8tvNuDHcNuwRFlR1J6Hpnnk1GJxrqSwrdRK3bq7W/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DWvVbTV/wA1r52uYQ07QNIubAa9r2oXCSJFP5FxLHFE6fxH7rMefavN/G8Hw+h8Ya1e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Fay3MNkS6w3AwG2o+04yAe3evnMPVxVPFVVHDWTuv8z6icMv/s7AS5276eaVjrvBghfS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PMEe4EkDls8r8wIH59K9M0u226TqkF7ZRyTlSLS/XZt2Ftz/ADA4IweD6/ia+leYUHKK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PmcdhU6zlGN4tL1u11M95YV0aSDd875eFHV3+UA5IAfPIycY4x05riIYY0ndLlSh3DeY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fT178V2YStz3lZ22t5rc8XEU/do67L+rkVzK80xSF2eCA/6OJfmKnHTHHpz9M+1WtOlL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x5kp+VgfXPGBkD2616FOlzwfdfhpczpy1ZoajPLbpdaZfW6te27FEkR9y7evGDgk4685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bebN5TsjyzoqMUJx8xBIPHI4/rWOGTj093p+H6kOznbm1/r+ke13Nm+paHbPZvp9nd6d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WfGzG0jDu4Ufdzwar/C3wpaeJm8TpqusjTm0u0mv7ePeqO2pxgFFO4jIxnnOdxH4fMOt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cdr7ta/5nYoxqywzbWlk/n/TPWtPl1Dxv4T0Lwfq9tFplg73b2mvXQhWVkTfvZnI+cgn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iU/hHX4LeWbTtKubi3024mge/suWmK5woHqRyfr9TXVQrQVOvDmVoyvHre72/Q9Bp1qF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td6/JI+9PCGhap4P+HvhDUDrVjFqfjGwudbs1hltbdotejlKss2Xw/yHaV6Z5AzX1/4D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CJtE0ZfiLYQjX9N0jSIUawHiSMZ4mAAd3PzBM8Nx6ivmq1CVCUWtG27ryTt+Fjuy2caN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vJt/lZ/efavgLUr3XNC0rW9ftLiw1ieOAXUF8BEYrjYpdUjDHaASRyckV8bftA+FV0aH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61HQNb1C9/sjRbASylpwiGziZW4RVbzCzrzg115TDkxU4dZ/D5a3v+nzPpI0qlXBUlKb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Pk3Wv2b9S8R6K3jJfEeo2/hmOB9Y1TT5obmNhqDqZooYYskvEzpt65wM8dR0PxO0zwJD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P4tMfhyytrS0SCCz0q2k27l3E5DtIu3bknucGunDVqdWvg2oaqVn27fqkePGjRoVaNX2T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v0/pHlnwk1XxP4T8Z2mn+K5NGkuC95px07xpJIDBKkbMgWNhzvXhWyRz619y/CL4vePJ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OPY/DnSbG5u9Fu7FoGdFVS7Kw3ZlJPQ8Hp2bjz8ZhqcfrOtlJJrzb8/Ro87Duvh3XhGo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eVv0PhD4v/Hm++J2sapZ3mhJomjeGLjxFqmkwoGS9W1kuFcmSQ9PvZ4BHJ7V4vofhXX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uoPtbJPdDUbtZXO4JzGEGSWI9BnP4V7MqUMLJp3tGLv9zf56ix3t62Mrc0XdysvS6a/O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qVn4bXSLvwlqGl6RoUi2i+JtPSSaHULgHZM4OMo7nJ5AGxfXNe8fCP4K+BPG3gW3+Itx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TAubVna9tZYW8qSaaMBt4m2bjkDBORxxSxGIq4OhHkSd3bz1/wAjeFB4fEYaEqSerjf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+zdDouv6l420rV9Ss/EHhG936lrFxqvmzG2S3lIj8ld2C3ysACB8pBFe+ePfBHwA8J+F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wstM8TTWGh6Xo/LSvdi4DrLzztIJEnOACD2JrhpV+TMKtOnStF2Vvk2n8/wOvLa+DpPG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aqyv+i+9nt1l4i02TQtS0eztF/tPUjZvaWNnvlePRVXEcZYDBJOdo4Ow8dK5zU7vSvB+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mr2viOyTxJp2hG2N1cxazHujlYbVxHhlXnbnnpnNefRqKdSSfr89L/15ndhMT+4p8sfh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V0Zfj74s+HNESw0OefSrS21f7NDfXN55EzNb3Dcs33sOuc9sd+DivyP8W+M7m01K8i0r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4LadXeR0iDuqOuc5fbjkEYz0ya7MLUvKtFx3s1fpv/meVjcXCpRcJSd/dfpdO/42+44W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X1vrmoWE7Ol0skMmzIUFhvB4JJ9e598HetviR8YNe1K48PaN4m8S3cGqeRaPPeSAkWOA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ORtjXrXrrB4bFUab5e+r8r/5Hyvs60py953Xnr1FvPG/i/wfpc+oWXxD1XVLywuLBk0q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GkNKoZ8PtIx0GcZweMeC6zrniie5i1C9abZqLSX6nc8nnJg7nI3E8k8njriurA4XC1F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f+BbT1FWw/LO0Xd21XdrsejeHtAi8VaZLcat4lsPC6W0P2921Nbx/tN4gO2KNUUgMwVQ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6Nqd5putWt7bNbSxwSRmVL0I1ueAo80ZxngHr1Ga7bqFOtFRty218mv6QVKdP6vG/wAV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SmzivRJp7/bnvMXGllXWW2yxyV3HbjIAAI6fWseVIfL0xpI2kW4EFvGJHYgSq+OpwAqk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h7OCT6r8rfoaav2c+Xdfje5rz6FcWtzFLdXdvIblZbYyRMgA2McdP5dMCsqV7/S7xlD+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lMi7uQSfc59sVhGVKvGkrJXTv/l+ehE/ZKGk27r+vyK51e9QMq4gjupZI2OEKsD+Yz0H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c28yqbiZEk+yDykM3CgsCDz2G4jPqB2rjeElWjdS3v8AK1tDCN223PbX+vU+h4J5/wCz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7yX1zplnp9iZJJZrafaRmAE4Ckgk574Fe7fCC88Wf8LA8FfErVpYf+E7C69b6hqnimR4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SFC5UIy8FjuI7HOIVaMKNJNWe3yt/wAN9x7VB0asI2k17rv87/fqk/K59WfGX4m+DvBe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0DTPEBtdN1jVdL0uJis92WZVa1lPH72NWwuSdgz2zXwf4e+G+u/GLWLLwf8ADrXdCQe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tNFqUW1nihdxudEMzEoh2gEdTyM8HFwpxbbff+vI9LMMwpYqrh19Zd9LyS0vpaS9Ve59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+BPwn0W58V+I4n+IkUeqtFFK8nk6nrMoC+WIWb5kOQCByzHHQVxNj8HHbwh4h+JfhS5t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YdS/su8YW506aI/PaKzODsYqd2QSWyD2rkVatOjK1PRtpd7Pb+vNntuOFj9Voe0+FXcv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M/Pf4rDRteGg6lpOmfYtXW3sbfUb23U5uNQVSGzuY7RweeM8fhy0Wj2+u3SzGXVtUmks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e5FwijdlMngZxxn5RxzXqKT+qUW1qk0vn0fyPlMXNTxlBeyvsl562/QyfGvhq7tPC9tr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zDw60c3mFl1OFFZg+dp3nk4IOB24rjktY7K1s7y01J3jeOeNI3UecjsuCjZ4yQCRjtzn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mlGzbd/LR6/K6M8ZQ9nz81Ozs0l2abX6M9I8Gahf6BprX1ylnDqEMi32nTXILIIS213Y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xwMkV2Hin4ra54q8MxeE9euolWBrG7sJLMSygy4H7uSTJB2gk4U4zwelcGMwkamKvzr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hBqVrL70+n4s8o0+10fUfENrNe6t/ZVqlxGl7fSfK1tC4+WTapyxUg5wOgHrXq9n49tf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h14gk8R6G1taxXdzeRw/6abhF+0CMdSCSQpODkVpSoc3sFfS1vm1/X3Gterh4wxGj5ml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N4vW5luvEWtzW7QWepXt3qcCkI03207wCWxkgA4P19q8vmWbIaSBtrBnRzk5Qj17EYz7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IxTSulv5/wBJ/MjE+0m7vVyV/ne7/EltLx1/d5jhChCFI6jH/wBbGKb9pgXzAd4dAHjj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vk++K2nepytLfv8AicD5Yp6f1/WxGiIZvODrGP3sojI3YJ4yB2BJxxzTlaVFVXdm9JEL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1rVipVLW2tr39TVvnhfle/8Al/w59R+FPCGmWHw11TxjqVpaXF/PE/2HKFlEgbajr05w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+HHgaHxZ8KgJrSMazZa8ugeHZbVrcy3U1yomK7Pvfu/m27vlOeOM1jXpKMKCVK9ml+X+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nJy0V363TT/JH1f45s5dY1H4b/s8eFNCistQ8Py2Npq2vR7We51iRd0qkdQlopZ5Bz++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m/4VL8KrHxj4U8P+NNc8Q31+9zYDTo5Zo83TOQokyRh4+c8EEtkEHIrw69RuKS+22/x0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XC1PaQvyJRil6Nu58B3utSXk8phW4+zQ+Ylmkm7IXp856EjBJ6g9RjvWsb2C3jnhlnvI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Cu2Mgse43GvWWHcYSajr/S/U+YanGN/Z/d936Gnp/iGeDb/ZlsbS4HlXTXcagyGaIffB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XeaR4p1zW4raPVrxtUWyewtoROrvs00uDtIBVtvByQQcelY4mKkm5R10+7VW/rob4Z1J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8z6L8MnWPD3h/wAYagLi90vw74vh1rQr/S7WR2CKFEi5jOSFypA64XqeM15v8NPBt54v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oulajrl1Ekdw5ktsqjgAAldoctuIwCPxqMDXToVWnrFX+7V797W9LnpqhSr1qDcdZtJ6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v4R8ReFJPsd8zadrGmyFNClZWMVxZyK8k1y0+WUj5o8cc5454qvo2ja/qtsbTSILnTPD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YSxxOwDOZSc4yxyEH4e9RGpRTryk7J6/h/mvnYylgK7rcq6bvolvf5fnc0pdNtdK8Lab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+v3slpi5Fyko8llYBXGR8+AvU8DnBrqPiJ8StD8ZaVp0Wl6Enhuy0XTl0fw/bTv5xt5F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sQCBn1rnxM4T9n7/AML2+7/hi6uJxGFlC1LSSV3bXfp9x4ZqOq6Fb6RZ32nxzrqqv9ju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piQZHB6nJJPOOwrza4kvry6ES73nkmC+b+8MxuCSM7upyR1Oa9bC804xbfxar/L8Dzqk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3dT6v8PfCPZqNtpv22yfSNZijnurzUG2i1ufL/wBeD3KhjlRyWPGa86bwXrtlpt0l7ol4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6KP++srctG74JB2rtwTjgc96munDE0ly6O6/NnbSp0K9K0amt72fno/xsey3ema7+0Dq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w88O2yQWduuqf6NYhrwL5ciYAJeRWRiRgA53e1fI3jfQj4V8TeKfB9nevrWmaJPdWQ1G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hlA/4C2M5456ZqcNalVkkrK17vq9v1/AivGnWw0ZyxrdRNKzW0V5+qNzxHZaJZeFNB8Q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rRpa3sChmESqpjzKM5BJwRj5cD1NYXh7xJAugXOiSWcRvYp49Q06YYMiyEbQFB7cZ5x1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z97S6a++7/G5ySxML0WqdtLPzfX8z13WvF7eIfDFuviCKS8uNPtRpOjeYMpbrGY2XIxl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sRUeneMZNF+Hd14W0+2sRd6nfR+IxcRiSR1KxkeWY+QQMHIxnvnvXPOnS5ZKVryf5f5m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Vq/nb8EZcfh/WJGngtZEje9itLyeBfNWJgzA45+6Bgk5zweuK+jZvAek6X4JGu6ZfWNr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UqxxrLqjlQUjLYLECPBC4JHI5rhxEGnRko9vwsmehhY0YyqOUrW39er/ADPmS21q+Oo2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OeGWG5G9tswzj5Tyc5GPpWPNr2pMGl+2tBewkXNyd06yNeBdgI2AEYHHIxk+/Pb9XhKm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mzVPkqOL0va3y3NfSvF+uuuoWEWrakYbxZI7mAO8kclztB3kFsKR0OOTivZD8YNbu/ht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lWNnNpf2GCJInMokLiQMBlioyeoznnOBjPkjKSvbWz+a0X9dkZYdOnGSU5Jz0suq0evk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jbwPd3VtZE+fLOjXLsyMh4Cj1IAIwTx1rbt9Dj1zVbOcWtm9nqEaW26WZYkjcuQrv/d6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oUHqrd9tNPyX5G9FybpxdNJr/gWVvkz3TxF4T8OeCPC6STaZa3sGs22l31nqds7n7P4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EkSMxIyvIXIODXy7fyTaUyJc3UUF1I4lighKOzWjD5X3A4yc9M5/E4rxf95rztrZ6eWu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Sskrprr8v60InvbjU32395qF1G6RxSKzkER4x8uei8D/ACazodatpobW3S0t3k0ySPYz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bB55ORyB6HnpjTqVJ+5N6r/gfcc8f3NGCUdXfco+U0kYdXka5d8GNw42xNgDAzyB/Kta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wnuVkit92orcKDvvhgFgfQ9fbpmtHJOtFXsr29VZ/wBfIlxpcqf3fO3/AAxy0kbzmaa5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OQFU4wPXgD8aIbmO3g+bJlOMhCCNvfPfjr1/wrv5oSjKKsm7WX5/h+ZmoJR23/4P6akD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xRiGwQzDgbh+uD3NVr+1aTz7q2WRwPvwlMAx4GCBkdeainFxdFyerb/yHd1IK/X7iPT4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Q2rNEDuE57ccg9O3fNX3edpyZ71LpIVVVbEhGAOG5Az1PUdT71vUUlXk3028rhCalKnp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c+WkjMVwrMERtjA8csO+eCenSqrzyIQzkMzH5iSWIbj269f+BVzqM5KCu7/p/wAMZ83K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PU1LG1GpRXUMrNDMYZHRjht5UggAHGf5CrsdpLoiaPqUhQpdxCSFMr+7LNkeZ2HC55zx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7/dsXTjCdOb1ul9+x9i/Bj4oaH4A1jSNX1rSn1S41F2j1TxFpEs8JMcQ2BhJHjkj5t3B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WetfFvxHrPiHwpqkVlpky3Nv4ellk2s9msKB1aZijlsp1UHcx96+ZzDlcpt69vLorefX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w1OUlyx3l1sl1fm2j5w0LVLfwZ4lma8sdD1fV7uJbEzauHaG0uN4zKZCcbhtxkj7pr1P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/hwsfjtF/tSKLXoGvbCRJHjvN5aDyoXP+rbZyRwG44zUQoQnGfuu6t81df8AD6E0sXSw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tvs7/ojwjxp8SBqWlaRo+jajcXul6dbw2sdvMEDRIgKhFyBkBScY6ZxXks+tJMjSyNOY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bgV5GMg88DFejhcK/aRk46u/4rT5nirEQxFSbs0n0/r7vQ52AXsTpcxWgL3IUsGJOWxn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bj1KUrFE0iRurktId390DGBycFQBj0ya9GphqMowvLo/6+9mDc6d9LK6/Ehku/MkLqXX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zDjd16ce/PSm3ImhCXHmeYkrmLypcEZXJ55ycjOTnnrULR04uOj187/0vkDUHBWi79yC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klyn3wFQtubAI3Z+hBx+VawtUjAlklllkiJaFB5eMnHBx+nPaitGeFpxcad9fz1NIwgo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mI8t4hHlpl8jz8ghc/eHTGB+VN+0ztGh8vzVbznMUYkwG6Bcdflz+nvW0XOcKTVO0rW9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Xrv/AF/XQsJM8s3l7hblR8wVd+ZgDkBucHOefXjvVNL65Qp5kXzfMgCBVBAJ9uBk5/Gn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6d/vM20qadurJLe9u7owxXVzLLb26jGDlQ/B6k9MHpxg8V1NjPMXAhW48wBjDtMZ53FT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H6VlXpwdFK621Xpq3+BvQhSqzoqSu3+P9akEceuQm5aN7iC2lMojLOqoq/xZJOOfT+nF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OpJJO+37hnnIVT1B2kc4PU/pXk0q9PmsqXS1l3R208rjJU3J2X9alpL2K1jmWA6jJBvJ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k52FycFf++jU1zrl5dTJc3Ei28soVTKFeWaVwNuNz5HGOvpSnGtiHTtJ7LT5f8E6frGD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38r2Oeurn7W267mnuFjyVEpdvmAPI/hGenTrUf2k2k1tMEUmVtxJMrZkPU4/XNddDCxq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H77fczxq+IqYmVSTqbbdvL5/qZ04NxH9ogDtcmQyvINx65+U/wD6u1Sw+Ib9vK064aaO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SOuAv516kcOq9PlenKr/AIHLJS9nB/L7txs2pXk1rHZxXFwtukvn28G6Vl3/AHgwTdw3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uPiP4x1XTG0XVdZ1fU7dRAZV1CW5cYHCrtJPqeO3SsauC9phUnNJq3TshyjKrGHu/wBJ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9Vo7t5HhtZo1Imuj5fPdTzzjtzyKgtxYlWjur/exyFWyWVmAY9NzFQRz6n061FWuoufJ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6nq0cuhB806tr9Pn+pnJJptosjWdhcXLN8rS6iWwwGMHaoGcH/a6+vWrTa1qsoMEszw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Xdj2API68/d96c6H1pXq1PkvN/1cl1qWFklTp213f9eRRaCeSGd5mQKAqs2H3tkgjrwf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UtjNYPbnevmIInePAJJBGcH1I59c1dalReX4m0VdL8dX/XqZ4KTnjsKnJ6NP8dTz228J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cC10i3mZoLfAc3DS/NjH8RyOetdloXhu5tNVsUE2rCK5MsqxXbXRyy4YgZ4O4A8cDFeb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T15te+/5JH1OIxGKp5pTjCOjjd/d+mh6BFpM6SjzpLeI5ZT9olsVcIQRkgkY/XINI+nW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JX5JjAbyYsDjJ468L2P8xjonjoTVBxg3zN6W0tt+J8n9QmnHmkkm/wBS3DBpNs0bwTak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Rx5OcgHLZOenQVIJNPunh3WwmmjIYzXckaO4xgDKL6DvzzmsVHEVHPloWlHc9anicvw9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sbcesWUtvLBbwW9qV3Rxi8W4lAQjBwytkk89qhvtX1aCFTFcOYHXyIXsUsVXywcohPzc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UXUqpVJWbs01s7rb5tmsq1COHqSp07qP3rT/AIcfYeLf7FjlugjX9zsks5bbVDcTwbyM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XOeI9YXWNSF7DbQW8ZS2ijgtVgiRWVAvKjtkDOeT1616OEwUXVUm9Ftfbb9DyKuaYyUE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uIzBA7ozDe8JPmIXzx8nTA9+9SWLW1tM1zNbbXt2Mha13R/u8/8APM/e9cAilVpexqTl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p4/nowjUhfz6q1v1samnyoRENNu7e4lDOEivjMTgHgKj4X17k5x3NQ6i16t1CbrbbECW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3Cj2PbuK5cPSpTxcealZq7t02tf16mdbBVKdLmjrFtP/AIBB4x0bV/7N0C4k0jUr5LiV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FX5iVLAHH3/bt3FfNfibQ/7C8RXlpqqXEvinVkF5Ml1HJGo04r+72kjOMKe1c9Kp7PGV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rt6L8T3MPhK0cuwznJ6OyXnJL/g/eegfD77THp7lpABG4eSFvKIaNkB45PJ9PQe9epwX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Av8A6sqhPJ9DnI5r1amGozq01yNuzS/r+rnnzxtbCVqiS6K/4I1JZftUCIXilh+WWNro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dDnknp71hyCxmjkDxXNs0p+byjHMrNxzgkNj3yT/ACrnjSq0HLkr6X1T6PbQiOJoYyFp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qU4bZXYj7faySgObZV3o7AD5flYcjqMjP8AOqvmz6fdRXF/bvH5ZkCPIsYTDdFxjBGT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fk5nrZ3v37HHUwlaM4tK6u3dGXdXaSM/yDdI7zDyCwVWOR8qjgYz0GfzqOyOGC+dsDqS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6epr0KFNQpRXZfov1PNi05NNvT8NzrTPL9mt7C1lnlZ5EFw45aSYnGBn68dPr3qW6uBp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2WQmV8lzuBOMgccdCPWvB+rc9VrkWi/4C+7/ACOq0Yqa5tFp66M9j8ReOdG0fwzo2nQz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qlxqLeWyWNu4kzaxJkYDb8n/AGhX3D+yj8SPh74+tZ/hDr2gaLpvie8g1eTw3riqxmnc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bA6kqPY14GNo1aWXwlGDvGTk/RP9Un956NHHyw1bCOMdIpX877/cm7HW/CD4efDr4i+J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l8TaJLeRrYxy3JtreWNiWfBbjzdmdg4wCDjOK/QLSvg14R8K3djrHh/SdKi1bRQZoDNG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B8E7T2+mcvFY2VPFV4NdNPSSv/wT6/LoYZzxsXh1eN1fye39dxmqXrav480G+a+1+axt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lCLVL1zsd5ZgefurtU8A18zftI+IfjPq9xbaDoWh2Gi+CtCvI5JPFN7EbiW71IRFjGq8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ycZ9LwVClHFQvVs4Rdmur2/4JvUpYmtTxfK7SaSv003SNjSfAXxCvzoWs/EDxolt4Yh/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YxBapApUu80rYO3GSc87jgcc18x+JLNNS+Jd74v0XUrkeFZ5rK8sbZ4S6tcw3O59ikFV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WWUKNBYhOLd1bvqv+Cjy/qPLh0niJOVS3lZLX+vM5j9rL4WQ+BpxrN9d3j+LPG17bajN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RBtjj3dHcAZXgAD3Fc3+zR49utC8b6X4K8XtONM8Q3cVhE0nn+da3DoQHCNjK4Iz/s9s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ow3uK7V16K0fzSPGzWgqdShOMdVFSfn018ujR9p6TdfBLWf2g9S8O6h4VsLfUZ9KvNCk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WUIJeIOfm3q+eOu3IrmfB3hnw58HvFGtfELQLXQo38aXl54OuLiKaHZpKSEIJQBwoBVQ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jjsRGlUjKfxxjZ+T6eux79TMaOLWLhKmlJOLV93aN1/6SkeE618FrrXPiva+FtD16+0b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dZs9QGqrY6mxEjtJJklmErEgvxxnAxycT4j+O9K1TxrqcGj30vhrRZvD1xo0llb/AGCK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SxA4BHJVsbiR7111cS5QjL2P2Lv56/hayPNx0I03i53dpqKf4SuvP9TyL4LaK+v+MLLV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Un2TRZtdtEgjt7e6kKKI5ORwwXOSCN3Pev0O1T4Y/FvxR4O0DQPGCeH7Dw34evL46Vdqv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27FPmByqdc8gk8GvKliOfFfHquu1+lvuMcnw7xGJxL9vaV7+TjZp/PVfJni3ivxDf/Dvx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pt1rs9iLFLyWOKFbcEKBIzbuF5wBgbTycjntrjxkt1a6ZqUniW7vfHVxdan4dsrO0QW0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ygBIiyKcnuCT3rKtCkquHfLv+T/q51KVKhiqi5m0o6+eltPmfLXxT0K+0jTNA+J/h3WL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i1umSYQPsGdyMcuWLcYz93pxXxrp01xq/iRNL1qf+xk1CUCeZUDMqvgfOBzluM/n0r6P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7OzVvS2p5mZU7VIShrFrX1Tat+Gh6R4p+BfivTLWPULayuNZ8PyLczSanZSRmN1Vgcop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2wTxVr44g8O6ZZaNqN60kehR6hHpM9gIUvE1Hy2EAdgcsF34JyeOnIranF18NF9Va67a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sNSw9WM7xauu/mn+XqeOXWpazqUImuBNPEZWRHZXx9pIZgu/ufX/AOvXu/wJ8UeD/CV7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i1q1l0+5t9NtJEvWcatIfKUHA9Dnn+IfiPRrYaEcHVcdHr99v+GPH/e06kJ8uzuvvLPi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xh4Z1LTJ9Qvbi2046TLYva+XaXk6pKxePkggEqoyOMnrivn/AEZLi+uVtobeCbzjMfJk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Axgn1wce1XSmpYXEya7bfj950ZjXVacPd+JuV/VLT5P8z6I074Sa54kv1bSLCCXSriG3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5mUBEijcBpCSCcKME898VyXjTwv/AGFAmmq6m4iDNJDtnUCJuDgMMgjkHoRivMni3WdL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fLU7pYGbwin0dvlolt8jgUub23ttkMzTxNvmcgFsTEYYD3JBz05rTIn1GyjuLkvczRo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AkE5659vbvWNahGM60r7W0PHa1i7+X+f4mRbXMiiSB1cLEEY78A4G0EgnHHX1yPen3cZ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QSgRlFZSDgtzz1bjjpmnhnKpiINOyd/82TJcjtZHqvhCytrjTbe2lu7bS9QnuLV0uJCz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jKcAEYBJPOa+g/gHZaR8Q/EOg6D408S3jaJokyT2OlAoRHAZFDSbzyArEFlORsyawxFW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3b5HbTdCFKnJys1uu+9/z1K/7SXwq8Y/DzxNdiSCeLTrWOGfw4omEyQ6X8irkZyW4IGe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ni+8+Gmq2via/kvVEMV9HaCJUVGu5UaLzN7YOB5nKjGQMk5waVfE0KeAqNQ6L/gnpZvh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7JJqz7pO3y2sfRHxC+KmveO/iZ8LbiK00y+XwvqujraCxka6EsACu8hBYhWULnqSW69K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8iz0L/hJ7Hw/No4g0nU/B8UczTvJK4cTIiKy7WVyx+bPmEDHHHDGMXTw6V7tNf1+Btha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5UtFd72X3PRnyzr3w+0qx8O6BcWN+Xk1iO4ntodZ82IRabP8ss8ajJkwV4P9705FeaeE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8JJ4s0bQNM1jQnudH05rnWEL+daFnKNEMhgsoUqXXo4wDng9WH5qtNQb0b/PT9QxMVVh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2d3/AFY84+LfiW38TazBBoUKW+l/arrxC9iGZo3vplUklcnGAGAyM7etW9P17wzq/hjx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r+tX1rcadrv2iDy7axXaTGQUBwdj4YEZ4BB7e17P2eHg7u8fx/4Dt9x57xdetVjVVnJp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X+89D8M6x8M7TwhBYa9atf8AiWyUxW0F+ZIidPGSEaUnLKMfKFBY8Y9/mPV/tKXUFzbM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KAUJA4J+6O46cjIrLDUuarWclp/n+lx1J050Y0/Zawvr/XlsW9e0jTn8Pad4jsr6Gae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h3KySxhdkm0jlSDknJ569sVNB0XSp7Ky1G/uZzGhnXy18stHtAOducYJYEe+fStfrE6d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n/wbehyt0YVKKcXZLX1V/wDgGt4i1Se30mS2t7uSZo7kOPNTLyQlcH5jwGyfU569688Y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BKRHHsyXxwc5Ix+H/wBaaFO0ZO602+Wt387kzUbU3ZpL+tPyM+32lw037qQBHRxjBPrn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XDQJDjy8pEqr/EccfjXoSjKU02ut/lZr8zC10t7/AOX9fgadnCS53/MrxiMuF6HGQcAD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dSLApQKZTGzNGD8qsuASBn07+x/KY3k4rmu2vyaVioQ5Unra342Z9ka/a3Wk/BDw9pCM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mDHZDMwcg+wDdQOmPWtr4Ya9p/hPUdO1IwQw3t662di7SIiJdhGIuScn5lJyO5b2qK83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+i/G5VBzlRT5eqX66CeJfjtq3hjWZtd8OXNv9tuU1GxhnvN9xdW8z4aaZXPIdi7DdnJI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dXj1jVnulkmeSYItyJC77jtG9ifQnnn+LmvLrYeU69PlhokVKonNK2i09H1/CxzDxPZ3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blmYtjysYCMD1zyevfHetqa90i1kE8tpIs0MjzMkAiALkY+bt79TxXoy56lKhyz66ryt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N730t99jDS7tlvkmZgIw6CTYGGE5yOTz+np2zXpPhQK06WwtpdQSYGyQ2Txhmkb5UBZu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nRceq7r7/wANLGmDqtYiPu6n2B8SfAV/oPhKzvLPUpdVMNna3mvXNgsckMusSW0fmRvh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M+WPWvF/hP4s17QdV1m08Ki+bxF4osNQ0CA2jGPZE7RsxcjswVgwwOPTPPND2dOniLS6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9arTp8mHcftW9E1b/I+k/hx8PbHUvGF7p3xfmtotFsl03Q0nieVzFrLqHtuFzlCF2gjJ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KfgewTx94S+E+jiO08KavY6lf+Jtcs8SE6bp8jTuVUH5SGcK2Oo6DNeXTftqi952tf1a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VDD4arSU05Oyv+a+5X+Z81a/D4v8C+H77wp4602PU/CmivHq3huO4SOSMeIpk3RN5q9Q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Hb5xh0281/TtS1XUbRI4UgNvaTW6+RGz7pByxIGV8s9Mjj1FVGnCtNSTd2kn01S1/NHk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Va8W3L5b28tjjYrawudQuoNLSFdL01LnWV07UmlKS3MaDduJI3EYJ64wPpW74K1G1vLj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9gRb2wDIxCzNPGhG0kHhZGC9cEZ9K9ejGo4UHKe2vfS10eRTkoSjrbXbv0PrT4ReB/D3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x4m06WXRbuXUw11FIbbCuskgjXD5yCg4A5PbFe/t+zppema98f8A+wLnVZvDvhHSbeHR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OdlxIsed25XWM9AAR71hiq7h7O9+tvVWPpMmWEr0KqlRWkotPqk7/mfnXb+J9R8FSm90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UvrK7bzHXdIclxnuCcDArwcx391YXdzdTvtWSe6eaUqzSXjHO0e7ZJJzjNdODqQamnK9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qdVc1Xpp8/17DLqLUL25iiubeGFY7aSaOC32Y+xoM8Dt0z2+WuetLSd9QaaMukyKphBC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5r0aM6dO9272/zZxVKaal1tf7/wCvyPTZZU0+G2h1Oymn3C2N3CWkWTjOQM/3hjPt+FX9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1HQo5IIbCOxght5RHtXAC4IXAIyMZIyVPOTmuGK54pt7N/qkzoi3FJcmmmvrr+ZoSePN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ka8lEcN1NabcORkbQBwcjv61c17xm+srcWWn3mo6XpDZe28PahJO6hh1Kue5DMTnAqOR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zVr29bibeqkrp2u+vl+epxOm3V1a3dxbraJJLeRiNTKAzx8rlo2z97jgg9DTdRnELt5E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VQ23Pt0JyCf/AK9dDhzqfvWtv/w3oRzOKkt30/rqRWKi6hQWsjRTRsySxYUCRMAnZk9R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A02sec0uhhri5lXUPMtYgrytYbV3Ag5+UqSOgOPbJL2U70dEl+d/0ChesopS1Vrf8P8A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rWia5PeR2MXii2GmTaYYmiSNIFZVMUYLYL+qgEbenSud0rV00y6uNMuUNmlwYpNUSHZ5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FDKT0HU+wrz3GcKThq309La/fqzpxFaM0rdNG+7/AK0Ow8VfEXX9d8G+GvAb3ljBoGnp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QHDu20sp2jH3gMV5NHc3Wo6Pex2tuJprEwHz7nyQEiB8o7SeTng9fwrKlQlOsm52as/m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3SyXRK36GfBqS+VKftNu0ZL20wABZl2Y3ZyeDn9PxrL2R2jRxWi/aEugkKWsvUfMD2GcH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ShVppLTS/wB7t+LREHJ/Z2WnX+u5pnTbyK+ulSPyzE5trlXZmCgds+nB7cVQlja8M0ET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yu4HJJPft1rphKKrJ+1VrXf5f5hViot97/8AAHw+RNA9u0Ny15ARIojAkTyU3bgVJ6fM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MzJ5gmJaIx7uVIyMn3/pTpyqcr1V9X8ut/62LhOdGG23Xuuv3GdFlrmKIRecgYyOcvyv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nmntptMjtxvl2zxyAuxEQVsAdM8+vbtVYrkUYJy/4COWKnGUEykp+zRCKW3kEbmVXJ4y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kViRsiA7FcsT5m3ccsDk464//VTpOc+aThe9r+Xn96RNSpy1Ekvd/r8yYO8zo+yOAncr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apYTbxxyo0LSOxAjkJwFznGRnknH0rZVIw5rQu4/orid6bbUdf6/Ev6LHKt4hikFo7bY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0gse/Ud+Pei8vXlhZFuHuPLbdOAZtpAAAYKeMdunT9ZpqVWpe21t/noXa1LfV9DQ0fWL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7kRhAy/McDk9MHgjPpxXqMnxNuV0U6OJ7lLSAKbK0BJFtMQA2F24JYtnPYdfWuHH4GFX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/wDB0OyM5xU/dtdbf1/Vzj7jW9QuF2eY8iTRsl06rZyu54BGQSQeOOh/pmapJ5eLYsX3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QSBjPUY9zmrWBSr0XzdF8t9jSEJzorVva3bSzMYyxW8YBVTINwUoZOZff1J5PXoKYLvz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3luDG2Ijhs8epZuMAZGK7+SdRV2urdvRN3sccoqjKSvtctwCNkiNukLEl2UIYlYy4OPl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T26wSO0ly7ReaSHRN3yw85LADnkY49Pzwbl7Kq+R3SfpZvQwV1Kb3v8A1+YgvtGS7hE8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RpFeRj0JJBxwT27ioPMtr7UUmG5LbdgKTu29x1xkfKScDqfepVKrGbTez38mVefL8H9f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zGXYsJV50ljR8FfTOcAZGevTHrUCXBiUq0ZNvIEkRnyWXOAFB9D056/WmpynGpaLuk/x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Hdko1XYsaQbJgwaR40VAw4C4xzkfpj602O8uLiVrdoGdFO2KNxMWKHPzL6kbccgjvXTK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463NMPTq1JQSg2jSTTppI5XlKWjMrvHHeG3iUnnBwzZJ5PXv9KpWkmnQSKl5fpctErII7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H6jmvPni3VhVjGLcl913/X4Hp0cvi6blKslbW3Xf+mTi+0iN0mgsLu6QnCtqDqACccFF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WlNrkcbIgnSw3CVLcQhIy0bEgZJy3pggis54PHTp0Zylqrtrp8++iHPHYbC04KC1Wz69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st07maPzLli5KgD5uTnqfXnFVd72/wC8k2sSsLYj2FwVPTB9z6f1rTA4X2Kd1Zu39f5n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5PTUqS3DXLpBLCYZY3Ezo3cYOMkZ55/WtCKcyE20jRrChEnybGfPqT6de+a1lRpczSqN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NS0Xzdipc2jxvtXHkKZZo7ltuGgx169T6ccfSs1pI5EhLS7fK3oGXeQyjkEjPv6ijCyh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/TLpwauuZ+Xy2/Au2mj6hI0c0YCQHdKwkxgMcckk8nrzTNRttNNyxl1CAqF8n/R907s2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msqmOcq9JQ13VumiOmnl9WdNOTsvx+4pxXNpA8cVpp1zduhx50/3SAMYCDqPxFb23xHc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GQDJLBFHG+7AJIfqOh6kY7VpUtUjRdSvt0X5P8F20PU9k6FJKnh2rPd+X+ZT+xXU1hI1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91zLDvYcdSWzzk8HnNWbGC2SERzahamdvnjRFuXw3IHzbTj6+nviqqVcP7Fwp03q736W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Kc63Tb5kkcGlzRzq19J5riOKVAloDvzywBbIzn071Rd9NguJWaC+chYjG0zwKDECMMMb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pdacVCz6J7amSp5ZTlO9STLlxf6an7sW0ErOcbblrqRlHJyW+UHjnGD29Ky9RvEa2ktv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O3jTLxgrn5i2fQ9uoqXSrypS5pPl208r7GmGxmGpSajQ1bST3fTU4XR5ZrSe8ltnmgnQ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dnA7/h0Na8F7LfXKyXMzTOu583JdiBt56/lW+TYajXw1N8usV+h2cSYqpTxmHSbV1q/N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FB8rBB1zwcDFatkys5LTKqQJnyR5YY884Pr9Owr2nThRoybhe235/wDBPk41qrnC9TfU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dHb5lWMNxkkLnn+XXimp8sQlTYsxLzMpIy45GOe/49+lc/uuU9bvT/gjir2VvQ1Ffc1n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iWQhW/e9Bj0yPTnvVn7Fdid7pJxFkx4KkguhBHXIOOO/WprUYYeMVJ6bfK36HZRr1aF3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rqRfKDTQxXkjl2bYqRS4GB94DBIGP4enfPTPtYLRmKAsqz8BL4KuM4PDDg4OeuK4MPKv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y66XsehSVLMFQXLaTWnZ9flubf2SO3T7IInkLqGgmjCuHl+ozzj+VNjhuBshu7JoSCH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B49evFLD4unXk5Sqqzsv6XfQwnlmKhXgpUHp9z2KtyYAu57u2GweUyRmaUuSc5bGcYxg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t9curKU29nb3l2ikK5k+zCFs45CuSOPpn061rVjUxcKaVDdWvt/XkbUEsHOCeIVr7dNl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7xP4z1ryrO50R1tlijjtrm2naSEQgkg+UzBQef4SAK83+I/hbXLnxdpmta7DDNd/Y2tLS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hkwqk7XxvPQ5496+ZlRo5bjZN4hNtu3zWtz66EFi8Fg5L+ZaenUo+E9MexFxbzXFxFue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15ABJyp9jkjFeixW7spkWNbouqBXZkbbJ3bvX0uFx1OcKV1a23+Z85m2XThXnJXd9yvc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V1ARiSO4DDnPJ9B1yPyWG3Z/NYOMkxo8spcMDgA5PTofU/zrvpSbVWUopry3/wCH2PBl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nBJUg2TgxouCisu7LYwF6++fpSzXaW9sxt5biJogrhISdjvnG1hnsACARjP0rCoouMG4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r1sPJtS6fr/wWZkl7wsl1Z2twsuS7ERxs2DySy4yR784qYnTGUSD7ZZBQULxlJECsOcZ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o0qtLnca7aTejOlV8NXVRzjZq2q2+Zc1CGZGZVWMrbO8S7tvU84Of0yMdqrWzCSeK3ku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lCklASDkg9Rx/wDqqopvltHV/wDDo56ylG/9antXwh1rwLpXiUnxhc/aNFmXVtONtcw+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uASyBduc8+h59P8ADt6vgrVvD/izwrpniLQdbivFudO8SzqqeZo0wZHiQdlKygtj0wDX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PZr94o7+j5l80ztwcacsNViqTbbuvua+/r6n1d8CtU8Wn45a6ltp0mt/wBp6hL4mj1/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iZfXAHJU88k9M9f1s0O+vdU0QS6nHBZ6nL537qHfKiTjjg9T9MjmvlsVTlTxNCXtU7Ja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6fKHXVXENrR2+en/BPMryJ/A8VpqusX9iLvUpWs7kxmSFJpmOEKpnAODjn09zmLX7m4vv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LLZz2Gt2lv4Wt3iklN8vlybmbnGQuC2D6DvXfVqUoVFNxfvqWy2stD0cVUVONVe2W17+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6DY69odvoFwggtdUdbG5+xkBhA6HcqnqCQCM9cjPWvAPijofgr4R+DNFbT/C2o6lpegb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kyVEh6szM3vgc+lZ4GtUl7GClbnvb8l8juqUo1HB+zu7aerPgD4j/EO8/bAivLjSov8A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a5Al2011Lc6gwyx8tQflAUKBnBbgnpV/4f8Aw18Q/Ejwq/xy+z2q6voMIn0HTrOKOI3u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bcRHkDdjaR9a9B1KuHp0oTWtJqK9JXvf5o+SwqlmNag2rXbpyXZWT/zH6H8LPFXjjw34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rfxpoHma1pN5MTCVtIV37vJHIYghhwD5Z9DzF4ej0PQdPu9NGuw/EDU/E32fxNdWpRWs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ZcklnR2XCpjMgBJ64xx1KnUw1aNvgdl/6UtfVNFV8PGgqTmnzKTSffZxXp+h13xX+NFx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aJqGnwQxRarZOsV5f3m1YyWVCd0agYH8AzwM5r87PiLrEfibV4XhsGttUsog/iC7ABW4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yMFyejHAGOK1yqbpyjJxvypqXo9vuucWYTrVcMlyva3otLfNbry0O78K6n4g+G12Lq7E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TL5Y2We6TbNF5keTzggg8/KeMHNfUPxM/a01vU/A174B0q5JFqdKnXxDCEDjBDPCAuB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csNTxlJxfpf8Pwv9x5lGq8vn7s73V0/J/wDAX5Hy1qnxL8ffE7xAdBngt9UvtalsIbCa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EeWw4B68np0PFeq6l4m8WeEPDOlWXjy+m0Cay1LTG0zUI/sjvDbqXMhKLlvMO4q6jKmM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GnSwic9bvT5Wa9DTCyxM4tut/DVrbNp3TX4HpmoPdaN4Bj0rxP4W0fw/p1gYNc0XUNQi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Zc7SSHBGY1yCM4PBr5b1Tw5pt6uu+NYdHl1DwtDd21lBqs0lypjvm58uQk4Uy5fHU4H1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Cu9W183a56ntKs8Pho6Wd2vTfV/eYOr/ABi8Y+H9J07wT4f8Sa3daHeRl7yBwoAikUxy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G4kknj0J45vhxrHjnVbm91ONPC1reBb1NS1BFjsoLABY02bFwQcDP+0TzXtUIqg5VE9Z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IhCrXbsny226J9bL1Zm32l2fwsupdG/4Saz8QzsyyxNboXsMMgDuhcZJzwCcA8j0zj69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+oW8bWq28VvJcx2aWwjit4lVd7IoAVic4P8AeNbz5a2IhJ0Wk1qu97Lp2sFSCpvkhNuM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5xFncNfQXsd081y+3zJ55jKXIA6Z5ORzyefatbw9b251OJpY7oxiWAS3FuY1JjxtJJP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vEU5RpuPNZP8rI81RvBX+X5H6peA/EvhC5sx4YXxp4kt7l9Pe/0n/hJ7OwL3NhaRPKqr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wY9Ae4r5A+M3j3Vddew0rxJp2mxXWgvIuny20hmuX0d1VkSeb/lr7MeSc9sV8rl3PRb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5nurHxWCSUmnGys+qa6fffyt5HgyRWD/aksBcxsY4LgebvIafptBA6cDBz0qrYTSIsj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lfM8oj1wAeM4HFepOTdLEKejdn57tWPFvpTaVv8APT/IhMsMjJJtJfawZ5d2D3wwPBxk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82iJhHHO+XUcnO7DAYwMZyMc1x1Yzk7Orayv+LdvJ6oVP3rJ/wBf1+h0tiYXmRTIdNuJ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wOFHHIHHPT36mq9rqF7pF82raJNK/wBj2RnUUV4d8DcY6n72Oo78UqdK8Yx5rcurfl/V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9T37RdRvPHmhzPr/AIlS087yru9uNY/eHaqvtKt95mJyCMEZwcgVj6d4dvY9aujZNb6/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W6PHc2fzSFSHO0AouecZIGBkiuerQgqfK3tv5bf56nfhoUKmHUXU95W+S7/r950Gh/D3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fwpqEXh4XA/tjwfY3QmheSZJASy45YgZPXkAjoDX2fb+Itc+KPw78UeIdZtdN1aC2tn0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cOq6fd28QViqgZYkhud33cDNOblKlTjy25X/AJfr+B6+AhOhi6NRYjllJpPtZ6/c2mvU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B4D1bxL4n8XXf9hajPeweFraUTS3ktzESIiEU/JGpb58HmQj3r5+1fUL7UPC9xYfbppZ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PZgLIPl4OAdzZPAYk9+fSw6m1P8Ad9v0v9x52Ilh4TpJU3u235O6X4/mcxplpb2upWzX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Rh97g3pwu3PPIOfy98Vdure+g1WK00uwlu7mRntI2gjk3tcfKNqBeec4GeTjNdkqcqlZ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dqmc1Gf7qcY+Xy7/AJM2rfw3Bd+GU1KGz1ey1nS5J9Mu7qeLzrf7UXIVVYZw+FwARkN7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NrptfD/hXR7i/wBTvEnW4s7KO4Mty+RuDRjGWToAMYz+NRTmuao0+y/z/PQ7J5fivY4Z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f7z2zxZ8O9B0j4F+ENRbTdPh8Rx3WsT6pqDBlu5FLCJYEjP3vmDBjjhwcZ7/ABzFfXP2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zM0QA+UAkNlSP8/pV4WnLEzn73e34f0x5hSqxo4aLXvQun5u70b6jb28lj32UwnjYiJ7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04xn3rDjupI3G3gSAkhQdzdyfryK9WnhouMv3i1/Wy/RniYjmpTafTfysaf2y3NtKGSL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FIwVyQOxOOenFQPCbeKMlv8AnnGMlcs5HH5+560+WKUk/wCtAUua+r1v+Rs6YWWF5JpQ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EM4xxjPb6dK1J9P1LTNU0631XT9s139muU8wDa8RYZIbupweh6+4rO8Zcnv9Hb+vyOqn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Apv8bfqfTfxGvIdHk8L/wBmW8U0+vJFviuvMlEcSKiIwBOBkKSQP4qZ9ksNK8E6jr+u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ez0qFbfyhK6sV3Hsylfu8cc96mMo0pU7Q6pfnuGGrTjKm30V9O58zzTyzi6lurYm4uSi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4OB0xx3qKyKqfNkk8s3GYlSQHbxgn3JII/A/jUOLnN673+Xd/eYPmkpO235/1+BtW1n9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3WnmV7q3lwHMBYBNigZwuADk59sVmnS2d2luGHnE5eObCqy9AB6EnjvS5nGK5aTcla3no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bpxdtv8AK6f5k62UclnOSbeHZIgcqGDFjncBnOe+TXb+Cr57HVNOieOZITPBJFNCEH7s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AJOPwNcDcHDld9dvLTRfkZwUlUpSjC93t10Z9c+P/iHpOoeGNc8HzeHrY3N81xfaP4ls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n6BVAGNq54PXNeC+CvD/APburx2Xhqynkv8ATjYzSa0W8sRXBcASOg52HGAB1zU0ak6d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/Lr6HsKpVrSw8XBXukvnvfzWv3n0z4f1228Q/GLT9B8VzW3g/UlvNP0q8vbLzXsotej3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3wT0G4HgjFes+PPBcOi+EPi18UPDWpmIzarL4Q8KXNyHmll0CBhHqE6bhkC4lZhwcEAe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h7jSaf4v/go9LCwowq4yE4+/HZ90lo/lp95+durfEPxd4r+1aJrviiVtEuTG9y179okD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j8yj5QV/wrm77xQ8/hGy8KWscX+iTXc82pQfat0sBPyq5OBxgnoeDzXXSoSpxir9Nn8t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1LN3d7X1010v/Wh52kboltd3MUk1qxZJJZfNUNbqOApOc4/l+Fet/D3w/pceoa9FqYudN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PR71iG3akoSSGN5O5ZgeMdfoRXfUlyxittL+S0dkaYepGnVTcNE035rqvx0PoDTvFsfh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UZXgtdQkuIrjR/Laaa4UKhi3E8k7yME+vpivpz4mftB6VaaF468QX+i3T3PxJe50qCwD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oQG2qVy+WOQcgjFcmPpXlRa7Jb92v6+Z3YWtUo4es1G6t+V0v1PzU+KHiqXWPEepag8E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22kxGbZBaeWoVV9gMYB/wryR5o3tFjYlwQJdilwxOTuGM9CMAd67MJTjCjrHy+Z51Ryr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6+W5UaRIrER4cXaqY1uV4byjkYYg85/8ArdOK0tNsWntrh1jRQqn7LMxAdjxu28++f/18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9b9PxuJTUuV22X9fcPubmeRoYZYT9ptSkZmZiSwB56ntnsetW7e8MVqZZCihw2YxvHVs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t6UR9yimqe7/AK/yJpwbnTvLv9xX1JmleyuoIvI+0ed5TfKcqDk7fy79xVtRK1hbqdm5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H14/iz646jtzlBWoNcuu1vQpqejvo0TqfNK+ZciSVcPG7bcZDdOPr/X6v3ym7viqySCI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CQTnt26HFaRbTndb3/L/AIb7youLVJ+z8jqtN8NBtBtNWka2u4911JbafAAXdlIZwxOG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z06fwra6bqtlqet23h65gvZ7uyjE2lSQ2ywaZFGIpEjRjgl+SxJxxmsquJdSWL91rlt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kpwppW21T8lt8v8AI9W8F+APCFnrUmreKrfSJ9NiFnfWN3b3EChrUkqB5ZYhmHyFgMZI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tPA9zpNpqehXFw3iW0Nvp2pabMN6TkszCRWHQgKvDckAn6cixE5yk+ftvra1k/vZ04jG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dbr8L+mx4hDqdxHJMI/M2qhXcAWKEE7hyD/e65BB/GrGh2rRyT+bYX88C25ur0WmA4hY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uRkn8K6YyqUm1179t3+CR59OlVk6fuaX36dCfwt4ag8RPqEEEslrJaBp5PtPkhTa8AbQ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9cc1t+VqXhrR9NfVdJtruI3Aa2mnXe8PlP8AfXnGWC8g5BUc8irk3GtDSz02+464WqQl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+seEdcDX+j2V5bXupDzbueJbKPdIRhWwnCk45x1rz7Q7i2tZ7qYLE90IyUFwd6ynphie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Yblp0sQvZ3cb766WvoYNqdSE3G3/AAO5oS2ltpQcnU7K5lvLYXu+zbcVm3HdFyxBOcY6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2ngMbxvG4ZFGekucAc8DkDr/AFGfSpVK0eS6+JP+v0FU9moJKV7Wu/TWy+b+4g02xlkE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5QrZ+cjOFYj2Pb0qzNO0flxCBHmk27ScBghBx368jr/D9K4cQpV6sPc1W/4fhY55RlFQ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7m7kv1Xz41Lwb4srxl+oHXv/AJ61FJYyCOOeRWuOYoiWVFKuSMEKSOmD65HbNdzkqNNr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9on7v9diCeEh32Aq8nm+YoL7kQYAx6+uO/4VBBGdzySPKmzZs2n77Yxhh6e/OKISnFQ9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upH3/wDPY0Reqsflbf3ZAiZlHLOOmc9xnI/+vTn1CzhMNybZFMbENHGGYMWPPB6/rUxo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v9bChOpBX5e2nl/S/Euf2xNeW1rayLb2+CrNc24PmMCRjP0HSruqwSxX4glt/JhKW/lm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7uSeR15P5VUualNt0vi176o6+WtWSXPfZvzXUdazT27ShY4wI9iAFmRwuCcepyD645PS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VqBbb/PMzBsbjgEKQelEVSjVo3qWf4d/v2OidkqcVPS2vktTnLi5RUX93HIkbYZlGSI+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J4roxwmTOfs+2QZPzgjt37/h+FehCHMlr8O/4nDVqUpSnp/n/Whs2yTiNz5qKE8srIWJ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qOnp1rUl1Ky2pGouFkZQcvgh3J6Y7ZwM8muSrGNT26itUv6/4cwqScE1bR20+ZTjETuT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8YzuyBu98nt2rcg0rzTL5NpLNHCgmie38zAuDjhyc8cHv6VxVpRpq7qdNf67HRSpVqko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/ALMkM8TSy3N1YRsV8hd5D4xgcoCTnnHQHNYsraXER5r3V5ICu5IAYomOcZBbJx17dDX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hT1tbXbff8Wjup4ShhUnUqXfRLv/AMMNGowWsT/ZtNsrMybVkaUefJggY5bA57jbjPtU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5hR5YRIDDBGXzjouBk+nv+FdkMNUqRqyle7VrdulvM562ZPliox5Vf8Ar8jGe/NtLKI4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fMOSuf8APTmporxlZ7q4h81XwqomGZGyTuYc5ztx6d8V2UMD7KXr/VznVWU5SfPrrv5D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tkUqsbeWF2qSBg/Lk4zj/JqnHcy3Mj/aRsUnaf8AWbyRjp/+r9K6NI06l903p/X9WIcK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O39eRsQ6VqPmEWVldybyrgKrkkYHV+naulfStRkDLcQizkHlzPdSllKvgbupHf0rwsTi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vvt+SOvDZfiZ0n+70vbzsOFhdPKBDd20lrwsjI4kIboMjngjHSmR6VYW3nXF74itEcZZ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cdOOPXFcyxsKco2wzcraW73X5JnpwyaShUcq9orbu73IrzUtN8uOFrW5uop8OkjNFECu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1E/iGyj8tLXS7aGclyZGMBOOOAxU9eemDmtPqWNqQX75K7vZb69L/M2w2KyrAQT5byWl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S1naPOR1v2vJ2wOmMtgdyMCqA126mCpCbOAAKPNiisl+YYIG7Gc5/WuihlCUP40rtJ6e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c2mo/wBMrDVNVm2o+oXTAhSQjyhS3HTB/LP/ANersMdy63lvPJKJmK5wGdiABnDZPP8A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U7+x1636rv8AccNXFYityy9q+39fP8zqdCsWt1+0N5c9tjyHBG5imQSCO33Rz6cd6sRz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SwmNltpQxSQZ+6CDk5J7HjH0I4X79dNQ/rp+Yp1Lwinq79/T/IqXV+iXW7+zdPhuljSH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YEnOR0+mR35xbu5vLiG3hi8ofZA/nMQiNtbkfUcCtqcY8yUpX6p/f/XyOKu1KpLX/AIc5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7AcSAdJDkfezz6d+DVqRoxImJTO52dSMK2M5XnHfGM9BXoVaUadK67Jry6P+vUMLKKqU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/wCJpeJ5ZLHzJAxHV2Xjv6nP1FaFiGWWeRgcxxybiem8r14/TivJ4el+4xK/lt+p9PxM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2d/wKCxht3lo58sDcRwBjjv0PWr4hkiW3niie6PlpuVt7fPlSVPv1HHevcrvWN56q+vZ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VfKlS/r/AIY6a002/WMPJYXCrOV8tpBLsEjcBsd++K0bO0W1dnlu7WOTciqoeIoPlU8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g18VQlG0dXrZLe6PQjgMU9XTsvw/rU37efRn0+a1aWA3KSpOZIlvSVdunJxySPzrOlFn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I5hHtVTbgszbeByT0HAx39ciuKVfEV8PSTpuz2v6f5m06VBRXNWva1rfeX4rGSSQPDY2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ZzxknKkqM8fQ9Kz55rxd8bSQxPloyEjgjxGOR82Pz9z6nnGVSVWpFym3bZLa99195t9e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/NeZl21/dROLhbm7Pm/uC8Mko3AjGMA4OcfdIIqe8NrDHHJNZW9wP3QM8YMUjDOOgyDw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p08RhlCFm/8ANNX/AC+8VPO6lWNSM9Vtfr/SM1Psc8qtb3vkPgYivRMr78HOGXI69MkZ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0qm4R4fOYmKVNrRyAHHDDjPJ6c5r3aFdyfJLSVlZ9PkZYrBwkpSpq8evdaf16kl9f6xp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yB5VgEcMmUbnaoK5BH8qzvEz6nq9myahqN1cG0gD2qTFSBe7B0XoASOcYrxauTYarisV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/O56mDzaawCg3blaS9B3hl7jT7Uhb26TfHDIcMzIzkjPysSpz3yMV2xjimiS7NvHFIxJ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AADnHB6HsPataOHhWoxmppWbT+96fkehnWLp4fGRi27NJ/gLPEXETtcrPbypCx+2/K2A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5x054qldDyGdLuCf5twFzAZJI2fkhvmAzjnoTxWuHqShWqJOz7dNraP8jgxdCnXim7bb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b2t+iYvwrbWEvniVBu+8vXvwMYJHesa9tLu2gZD5u1VJaX5WUrxsyR64/wA81WGxEIOp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Bf10PBq4Fwhzp3X9f16lSCwiuY0BmdFTLOyiQncO4ye/THrU3+iIBH9qndV+9GwbiPvk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vTq1pQaiobq/zf8ATOSyi9v6Wp9P6L4e0Xw74x0e413w9E1jo9w0l1pF+7Br25UuxWWU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BXul9+zr4G8eSWXibwdeXxs9anleOxARHghMuH8pMZCA/dLLksD9K8OeY18HiaEuS8JR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GOH9tXhKn8SVn2a2++/32Lvif9nOw+G99eeDDotzquo3NtpuseEdYcS+dPc3UZysu0gE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n0r6W+HXgXwhqHhG08P+N7mazitdNt2kvrJQb+J3A/0dWwPulMnHaufOsY/q+CmrX0f4O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oYPEUXy6Kz+Ukm18rv8AA9A+DniTw3pU154V0szXlnELmLTfElqtvc30NsvLG43bSE4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v4d8caRY3D6Qt3eS6hlrpI7ZRHaQW5Xc0rvnnd2Geox718rUxNOpisd+50TTX3HRhcZS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79n/AFszzfxp8Tfhx4g07XNG1m907WNR0ubTdUtTevEzSyRsx+QngoOQVXnnPNW/Dtz8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hxNFsdRvtSK3eowi1huLfSkgmBjJzn5yM5PJq45n7JUou+l7+jSb/FG8s1wTcou17Nf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x++HPhq5lsJtYZJdDnsJ5Z7rasLxuGGUfOWCjk8ZxivB/j7+0p4VvPhp4jtvBep3Oqa3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q0cCWki4ZYJByWAOTj+HvxUUMbSp5jl8eS6uvxFVzuhha84qm3bb/P8AP7j8f/B3xA1r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WFrAmqwz2V4lxmTzbF87wxJ7qxHHSvu/wH+1/L4l0S/0rxBN4X8GaFYG2u5LTSoZ3uHt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bZ95jjd716WcUqrnWqKo7vttp/Ta9T5HCYrFYWq2ptKT16nkfif9rbxVqfjKTxDoklt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DtuI1FzbMptsSSEZYFGzgHG8eleZ/BjxNe2mveMhY29rG2swajbaomoS6cbeDRJAzFY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AGBPY4rJVJxoVnbSyXyXX8SK+Or16t3JrVNJ9GtE/wAdT6P1W9+EHh/4f6Tr2i6xpV94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O1SaSS7sYY0VVZkRfn+bPou4njgV8beMhrd7qf8AaWrSRXdzq8UxjlsUgiT5XkjUuqAZ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1vQnOpTppu1736XVtDtxOJo18NSUZNOKfMl1afX5WOcuL+ZZrKG/1a7v7VPPWE2G1ZYg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gngehGcgahGJxCMo2A0bITzt798dR6c06VGhOEnJa2TXy/4dL5nkxVOEWnB+vbvY6zT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Npkgtddhl+z2xh89DsODklQSxYY6jkcZrp9HttV+KeuXOjtHFd+IbmGS6kD/AG793drg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OSPk6VzQhNUFJSb5X/wfxtoaU/aRnTkl2TXzdvwR+nPgv4YfCyP4PaT4e8W+J7TXL+90+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szPeTKWECysSeCOBweCOnA/NX4mX8Hh3wxbfDuCwns4rC8v9divbrCPc2bHERMYfAXBJ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0MDiYyp1PefxJrv2f6H0054bD5VQStzRd9ezun8rs8Ytpo7qWxmhnhiu7IRo0qOwDKc4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9K+mIbfXPGGg6bbz65Do+g6UZbDTr+8jjVJWRQ8h2LxKcqAQQRmorZhiKdvcs/yvp+Fz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tbbpvy1+843xboniPQNMuYbuz0y90mSMnSrmOG28u6ddpjCFgWjTK8plSOvfJ+XZ59UW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byQz3sygeY4JP3ixOME8Bcfj297C4nD4inh7YjdJ+b6u/wAzvxsakKVHlxGm6262X3lG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GRyYpQixcOzY468/mBx+ddVolpcafbNKLqBBextaTmXztoThlVjySSQemOnXFdssbRnS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5qpwTjq7f8BWOs8PePr7SLqO88oXvmR3NnfwwmJGNm6Kh2MclduAQM9sdCa5O6t44rue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B08zzyyM2Rt69ePpivPnCnT+tyv00/Rr11Mo9VyXX+X/AADLuL5oGCEpE0AcwmEFuMdO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fmWUbIwdpYfMWXgg449fyqqVGFSEeas9Un8uq/AbknfT+tystyQhiR2kjleUpg5XyyAP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ly+EtRMIkU7iQCFWTPQevbPfitq9KkuR+yd21dEWg5X+ZqW9xLK8ihD5swkDTMQ42nkL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rWtJdNBLFbXbTYkcXB+zqu8RDkrgYBHPpgY9cVy1UpYjlstV+e/qddFLllro/wBF+p1F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dvYyPHNYyRPBJGSP3DH58Hk9V54+9X1JdeGtF8OfDvwzbaFrd1458beJpdRfxBpMbBbrT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MMsG+gyOxrj9lClP3pXvp9y/4C+86MLHDqveXmvK9tL/ADdjym3+IGo6dpVto4i1/V/D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B91rqbJIIlhl6oikFmUHlT27Z8/xE8Vadba49vd30GneKEFlfaTL5o8zTJIwrurKeGBz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1+XkfvaNed9/uKqxrxhWXI7Jv1TT1t5X19DnfG/iuHWfC/hHQLfTRZL4ee7+yXsm1jJp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8pyScEnj0r0jwDo9nqXgXxjr2q6PPqNzodnZRoIWEjLPcPiMlAR+72Lz1+Ye/HVOXsME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VxuCvT/y7pP56I+fNNtll1X7HNIIWjkhS0W2Hys28liT6gHPHUHr0r6K8Ja6mk3qaXqE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muMbYUuJ4HjWWVhl9wIByAAG75AqOeU3JXt1XTy1fYqkpp15ezs0/wBNvv0PdLT4h3Pw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hPw/411VtZ8QalemBVhjtnjAKPDwpIHIOQQDjvXyp4g+N/ifR/ESeI/COmP4QmdHRLqw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HSbOS7HJY9yeeayhhPaVopVN/wBNkd2Nr5jLDuKneDv697iW3xqktPBWo+D30uPxFqni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PONxbxF1bETkgKWYls4GXPXnIq6fc2ngDXJ9C8a6Omh+Jb57W9TxJp7A3FvJKPminGG3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n3rrp0KlOnJKdnN6WXkv6Z59GtXWFqPmuqWtnu77/wCZ43qRsLfxBBJdajaa0L4XMl6Y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RyRyRgNwMZ4ri7mERtJGGEgy4Vo8ccnHp1/9B969DCxdWnD93ukvmv6ucNadCTqWno2nd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y0IKoUBKGRsZDYJB/THpWjblL4r5rxyefmIQjncQMg+gx9K1qyhGaa10+fT+mc8XCEYX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RIJTHGJbqGB4JLh5rli6gSDA47E9QOxFdXp+hXet+N9D0TUrhxFcF2gnnJT/AIlpy+eS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ctSS9tBKN9l97X9eiNrKdOb9rt+Nu39dz0n4vSyaDq3hOSHVLPUjbRy6bbWdk7LMEVv3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PIJBFctPLqnifQYNLu7q9jXSfPaHCCTffHLYwCfXjBwBVVnLo9W+/Y1UaPPSs211/HT0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IPPBgVoowmQxKjOOnr+lNW/tpIYYZogw3xgyDklFC8Y7knj6VrHmrUoPl7L/AIJhOHI3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Okys966GaOFpldWmn3fMBznnkmtNLVb90F9P5aRPb2tkkXkkGYuu95DnIULkg/3vYVl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/o7l0p0+VKUu2nkfR934P0yx8Iaf4f0yXSLvVkv4bz+24HW4jniMZO2VWGSinjaATkHj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2SfzH07TJrpJLyzlu7BpYQkZ3AZjGMrk5xjHY15kJfWJV2t09+j2/q56daShRoThV2027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X55p7pZTEkN+s0F3IFjcEDY3yjogBHQcZ6c1618BfFuk+DPEceq6hDqF1YT3Wkx65bWl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+NjEAZbGDkEY4q7VHg1HSyXftol5X6mkpN1ajs7p3+f/AA56/wDHnxp4f1zU5fiBoPha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oZzDPbM1uWWRJDJkhpUIzkdutV/Ef7Ttr4p+CPhv4WaZoH9lQaJbR2moBfs7RXVujB1Y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Z5c1wQoyWHjepezTfpsjbMMbjKiw8uWzmmn6N9/wPiXVraDTNt35mx9S/ei3+V0VNoyu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pjn0kmuoUsFtYjDblZZJFL4IOAQB685P+Arup14U6eIlKWsXb5J/8P8AceJVd5K3/A/q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Zsy3EghdbC3trkMGFryQwA3YIYtkgEVPZWmt65pVtDaRy3F1pU1tHbNbFg8dizYO5B2y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PVVSEddO/ewpOFRQSdr9+tz6U8Lw2Wg6JdJbXEn2zQL1dYtba4WHzYrpxg43qR1wec8H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+DVdOsobPxRPI++6bV9BdNkMGoqTIJYu2GDDp/EOgwKVWKpywkrX0/Xp9y+43nGnzSTb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AfLtEln09nkc+Wk7FSJJTzwQT0yD24+tav2dLizJeJI/JCARqJAwJ9ifmyfb7taY+vTd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8LmPK4xg7/1tqZeow7o5EePyyY0WDHTcOwzxjH9apQzSQWnl28jxxOUbLZ5wOpGOOp79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vha/z/r1IlFR5dC29vIYbS6mVoJb0SeZuKMREQAWwfr/AFrdsrjZb3lnZ2kk0dwiTOk6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d2McY4rKrK0YNS0Tab22/wCD+hVOUpP0sKlwxtZYYiyR2oaJ1wNojdgeOeORkd91Zeqt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cCNVLEEHa/POccfT9aI8vtFpq+vT5/10JqKXLJdv8+hY0eza7l3pE5Mu1mRtgRpOMgHu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ZtRspdStjcq00yzoQpTmywCQc9MknpjJ/KlObdepHm21X9fIqMVOnHWzb/NHU6KJbdhY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4gdix8tgoVB7HA/D2rPm1owI0cW5JzM8YG7aATgtkeuOmM56Vz14SrYipdWTtb16/cds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p93X5noWpaPeX2k6dDYG9e4aGxNmLltrW83I2E8gg4JGOACO9Yk3g6KTW2fWb2TT4bd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WaQDjaxIA5zng1wzrRw8avu3fXpfR/qkzonglUjSk42irfdbX/hzW8P3kvw41p9Z0VbO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6a212OxnR4JYih3KeON3BHfntziz2l/4qd7yzvY7CQIlmhsxsX+z8Y8lQuPQ565HvU0MR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aa/DX5NmdSMKlSFNVnyXvbe3Q5KPS59IuJ7eGSKG4mXel3v2IhQjGDkAk468dPat2wv7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/lvLONobOSSUlng2nfmPnplux5H516VCpCvi5XXw2+XYyhClHFTjy7bNddN2c+Clw1xb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juovOXzDnPzdcZ575x9K9J0bSfCM8CqdBurjcD5l07TBWnCgEcY+U+5BHNE5Spwml6t9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pzP2V+ba/bX/AIY868TLpYm3afp09iYY5bc26tKUaRWZgQWz03HjmuRhuTFIskFtcSrZ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i+VSQR+GOOtVhpupGL9ptfffTd/ictaMqlWf7vWVvKz7osrrUzqk0LC3ckPHFHgHoSS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Ob6RYZY/LkifFyZDucjBJJBPtjPP8q2hDljCSVu+m5xwpXnZx1et/ut6dC1ZaZ9ml89p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gjnbjnCt1PHGelbEk+mw267TcTx7Vhe2kwW80Zx83PTtjAPpiuOq54h0vdut/TZ/5jpu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GJe6e729swMzKx35dV+5kbVIHqc9v0rI+wXqQEyRc/vycjIY9yATx/ICu+liqUXNcy93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8uj1dyKKCZ1lW4VoyFjiVxgrjgAEjHPTk1rnTYpbbzJVcFBI8Sx7VyvBODjOD+Hp3qE2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zX3MulBKcLy7f1+ZpQafZCOMz2tvKmd8gLyq5TGf056Ypkt1JIsFuHhlgtjIIo2CtKE7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raVX2t7N7aHr15OlBuPYpfaZVkhOzcWB2BlDbpByNo9OenuKtLLmGRdzlHUqkT4CAnGQ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XC6SjV6vy+XTz/yPHpzkp/D2/Qy7ixjdmhFmwafa0sULHqSBk46Djj1rJfwzqLSwGwgk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HjO/15x34Ga9CnjKdL2nM7X/ABskejTyyrWhVajtt95rQwfZLdft95ZRIwUSCDdM+31O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HbrVqC/0Uqnl217cgEBpZtkSFdoGMDJA+uOa461WvVl+7ho1e/5W/roXDBU8FL35Xemi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HciWtpbQLKr+bAiCU5GxuGk3c/TAJ+laPk3d7bxPJBezYZgWBYkDrwucHpxjj+nlYnD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Vk7vR/8AAG8TipwtToWXp2KTadfJDJJDDOIzudlclAsRHzhu3b25rnX026WZWurnTrUI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z+gAPJHcYFehluPoTlUfLrO1vPt95jDL8VWnJudr66lqOCymV7ebU7BjDtVfsy3bscD0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j6fo6O7T3t1KqMm5YI0jJQBh/E4747ZzXXSr1pSqWoNXT1f5/IcsNg4053xF7eRWe/0q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13JGyukfz9OMKSa2LLWLRYYC2l21pEpYx/bHu5H3ckFsMv15zzxWtaGPqWtUWq1+7oOF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nbf+vl6GxFPeBXuLCxsV8xf3lwIk3c8g/Ox65P8A+qkm+2KSBdW1gWE3mvYCFmK84O2N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2UIUeWLrtyvbQ9aNbEqDfIoqybfXb9Rj3gubaSZ/t+oybgrvNJJApfHAClmznGTyORTL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0sYcCI+SyRMxJAHVw3TAGeP8OenhoVYQUlb3lp6r9NGYyzSNGCUXrbd99P0Oe8vU9RkK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yxSmZgGGf4cgY/CqUs3kfuTCsiKU3PIWZi3fn+WOte/ThQp8sY0rPR/5ngVsRXqfFN7f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cQCIsZcr5h3EZ685H4e1Z0wEc0as43ncdoCkFCBzz/8Aq/nWsaUPdXf/AD0MlH3aWm5T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swxICSMMmOMDr/Eec4qG1hguJYo55PKDHyxt5JHBwR+FdNByp0oe5rYUHCU49uvpY66z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NJcEbVTcYi5kHQtxwDn0P9amj8QS3Fw7xRf6VMCr48n5mAAHykH1J7HFcdalUxS1drdP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ywXLp5df6sWLm+A/dbWRrgNNcxoJFzLkDK/Nx15HHpRby280ouJJJo5E/wBSi+USZeck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1rBQjTjF8uzat36L9Ai/fl7uqf8AS/UguQ88UZihnL7p5klTe3mfw7QM8fy5qGEXXngf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O0oBg4GFzn8Dj3rGP1bkppTXXr5f5GkMFVnb909ditDp24yS3SW9ihDP5c7xQ4PynGM5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TSADUbPYn3JLVZ5GHHQkLjp3J/plyxsadN8sW7JXS8kOODcJRUq1r790uv9eRkwRous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cbnAJB4/z+da32izhS8lj0oIp8u2kkumkYshbkDG3uPfg+9eHljrupiYxrW0f56fqfYZ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jqk9Pktyh9ruQN4sbO2DZKAxxSZc+hbdnP8AKtK2vL5FCtfXVuW8kqICVLNjHbHofavp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dtn1utV+Nj5SeMnBO0beXnp/w6L9089vLawX2IwoRhKTE7s/A5ODk9RgfWqlxczyCOIT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kgHDc4555/PtXNCg4ttL0sc9XETnKf757f8AD/15GxpcTvF9puygWfyHMP3iWRwVyB1O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Lc3jtb3ESk5EUeJGP2cNuGMnqCCT+dckufFOvyr4E7/g/wDNGTnNThdO+/6I0v7VacoI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ASzOAccAdCce2DmuU1LzVaRplVvtG5gAJSVcf7WM88+1c1DDKlWqJt62t36a/f8AqJqU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+fzMKK6njjkSMs/zCUyEPnPUf59KVS89u+JYt0mXByuQo+bJ7e1evVpJzTtq7f19xzyc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Z9teLFLgpl8LmN88SDIPGRz6Vetbgq8zwi4hbDSSQRHMZfPVlPBH1FdFShz4ZNrb8Ev6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5yal/wAHQ1be5FxNaQ31la3AJDQSRsImYcZJ4w3boB1rOvrK2vobgWl2iTSfLFDf/JlM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V5snWw1LEqU24vXz/pHs0ngsdCnryy09HbuYmkaZqMdoIr9WtCisryYcxGIf3Tjpkda6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RRJvmA2iRgAoyAe2PqRRk86eJwNSKV9bpv5Xv2ep18V0J4bHYbTePyFS6aO0gEs7eUAY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s8evFWhcXUuBb48wKCceUAc9SydGJyccfd616OLwlF0lsu/5X/r1PBw+KnRndVOnytoi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WyOn/LWeDERxyMFcbfbgLk1Zkks5I86dftYyYk2+aWRixAIXcTtPPA77q83EUquHh/D5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sa9KvH3Zcsu3TcxriTUbeVFvLYSxOVWI7ZFLp0+8uA3Xrznr2rJb7OAs0i3tupAz5Pkz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n8qrDQhXheE203t6PozCtUpSm1PD2fdH6SfBeLQPi18XPsHitXvdF8NmwurGS3A8l0tm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2jcRjHJwTX6Ka98P5NE0nxD4x+H+hgeLbBfD2n+FtShC+VNcEnescIwGUiQh3bCjAx0O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0KXP7sox3/vNX9Nj6HKKdLFPFN0r3aS9FqfPHxr8W/ER9K1+y1DShpGs+FdN0Pw61yWb7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keFYYVWAViQMfWvlfw/8UILDwxYaf4n/ALbkF79kaSfRZtlwLVGIBjLKADIDtBZiFAzy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UuWpdwkrX225kvuav5mePeJozo3teKt66L+vmaeteOtEgh0rW/B97b6dJpdvPdag+kSC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vwZZV6M3QdQvavM4fj74k8oWM+pXAgjSeza5hkkaR4pB8ynIGVyMgdQOnevJrYZ4jD0/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ydjysRiFyUpKOrVvu/4ex5tqXijVbm2t2u7yK4to2mkjt187fDknBOTz17fw5PHNfQ3w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Pibwx40fRprKbS9GeyZmSOTUJUaNSVb5T6dOp68VNelRlK8r2k7PyvZfrc48NGniK1JS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zP4naJ408J6tbaP43uLmZNTP9qKIZBPcF3YgHrhM7fugfcx+Hmtt4nvoIV0SKdPsYjmj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cEZxnoexIAr0YYXDc8XTXupX/LQ0xlD6tXn799mnvujBuppiBb30N4L2coElffhoSQNw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81hXN9LYNOsW4eamD5hkHGAfT257ACu+jSlWpwV9Wmcs5x5UutvvRZOuOyxPGyrPL5T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/b+Qrt/B8mli6F5rUyppCecbpLcOZZJwEIRVIz+JIx1zWGIwUqGEdpvR/wCT/E5nOpONO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4Bag1XTp9L8QPfXsVnqEiQ22jRnezKC/CKSvBONzHPUimQ+IZTb2enTXF9M8InnUxCFL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O5Dkk8AjpnBrkgnX5Xy69Pu/4COtYiCSbjtf7n0/M4m5jWF5PtAuIxcNJ5KKy580AYB5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45IzHuiSTy1MgAYGEjr1wdoNdk5TnGpHkXLf+vxsY1YpzlpZtHYaR4mvNM2xwTjT7uUw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OFBgKuc7QxGeBzX0Zq+v+EfBPg7QE8K+K7abxlqKLqq6xoHnxQ21jLujnUgffmY8MTtC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nUp3jpLdLtb/ACR1YavSoTtKXR6d77fcrv5GV4Z+OGoz2LfDjxDb2OraJpkd3Hp2pXBW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GQDJXJPAP9K8u8e6S2seKnutFlNxZ64f+JRDFMbh1jB2qrAnOODjP8PrjNZxq/U8XU/d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8EaLFOeFqQcbpbN792jai+FtjoOgaVe3Hiu1utK8UxXESXtmrfuNfjDjyJFbG0hlKknj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0Gz8D6paaiNUuvEss9kfC93pUjQw27QyfO0qYO4uCcMv/wBaunFPD1fedFu7+9J/hsNR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bafbVNfetPU4XUvEOu3kRtL2bU3t2ZLw22pySSbZEU7mPPBKnGfT615xqVk0k+1RPHDN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AMlT6Dnnj9MHloVPY42EVBbaW0t5fh9xyKLUoJrz/Ir2EENpfKqeXJKmVlX5irqB1A7c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1zJcSXqTFJ4JZJhaES+UQpwBnPT2PbNfRU51KsJv2T9H2uRUm3Oevy+//gmrcJpzrptz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/2vUQxMQXUgW3IMdgCCOT1qsxuRLiNiS7sjwQh9oUDd97t16jsaU7xo03KWiW3o1v+ATX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HKU9nveNY0+1zyMMqPL+dhwRkdaw7zb5o4cLu2+SxGcjrz+ldEJOKgrbIiey1v8A5/1o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HEAqsN2ckYBH5556YrQQI1usasmIPNdIVChiB0IGOM578Yp1XzqnNTemoRgo1Fr/AF/w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zFlboo6yNIoyiFeWHXP+NdHdXFnCotpp3e8ibyVmtgWLRsAwPT35Gc5NeZUp82KoN029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dUV7SnT8jpvDXi/R7HSrLQovDlhK8ktvJqWtXSgXjAMpCB12lVO3nOc4yD1FdFpHinWZ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dLqs4S2stRJWUhtnlSKwYHIw2M+nPaqVGp7XV6369NP10FDE1eWUXT0vp9+uv4mjqHgX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lZ7tjq739pqsFyIVQGNAgjJbJy2/cFIBI54zmuxfw7Prvgvw14kudFsLTwrpFw/h7Xry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Vi+/C/NgKAQMBQvTipuqbhP2u1/vtr+P5nprD+zrwTrq0k9/JP8AO1ivZ+CWTwp4g8Ta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F4j0Gxu76OYz6frKIjRZP8AbzBhiGPbuK+2P2WP2c7w6Fo+o+OYbObTNZg168s7iLyzH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z93y3XchOMYPalPGU/qUm0+i+dj1MPhvaVMDd78zS720t9yujxr4Q/CPwx4u+P3jDw9p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bNppuzaTAQs7F5YWB4I29V5APvXEa5ZaBpnxK8W6Pb+HtMnhZ5LDTUjF7cFbpHT92GyT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GQciprVKtZSgptvk7+av+V/maVatBxzBQld88Wl5WWvpfc4XTZfEd/4v0XRtUja9vvFF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iN9iyrF5gR8qlCHycZWu7/aw+GfhT4deC/DF2NYhvvEXiiTUtMj060VRFC0bKwnXgFQ6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pD2sK0Vz/Fb7klqctG9GGZqbd4q6Xm7/APAPJvhX8M9E0W8tfiV4qa21nQfC0Gja7caF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DIFCHoQ45JBAz0Pbzr4g+f8AEvxjrHiLTrb7Xc3SXmt3dr+7TZaR7RhdowzHdyAByD7k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Kyhda9n/AEjzKag8LTUZX57J+T0svub+48u1/RJIBb3Ig+yxzLFtt5g6t52SCOPTkf8A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FnlJo8GGf7P5eWJDhc8nqcY78V6OGrc/NHro9Nu/5HBXwcqUpKStp/w33mdBbnyycM3m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T+g/yKt6daNG5UhUDFdpOcnIOPw4P4VtUq2VrdP8rL59PQ45KDlt/wAE3LYvFJJBE4Mx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WOMnrgcd69b8A22Zo9dvbeyunsvtULx3rSszO3CkAcfKVHzYHJzXNBwbg2/Tun/wx1qN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8r9DovH2n21taT+IXmSRrOSztrGO2OWSfaX5JyON3HHQ9O1ReC/BrfFvXtC8NeG9cmsL3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fdG8MwA81YyjAPvJbGBgYycdKU5RjQp7uz1+bNKU6NWdNOLtK6dun/APMPiD4ZtfCuuz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sO2O41CVYU86+UlZNgH8IZWx3I5NU7vwL4nttG07XbSwmvtM1CQ2sN1afMRqZw5Tb1yo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tPEKKoPm2+7pZ/idFbB0qmNr04N2tp523++zsXdI8MXE97E19BdMZNqzlQuFkIJAzySS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8IyR+Hm8QWpDQ2832O+ESylo5GKhNznjBAJ788d65amNVTFRsrpWT++35/eOjhYJxUo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1rWNK020ltdR0eWa8maX7PG3mXMe0E7myBhR0Azy3GKznvFskGoXEen3VzAbiRnG5TI5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cYHPb1I4elh1Vt1/r+vQypSguW1TRLbs9vvX+ZHJdyPr05XzXtrq2trpdpzj5VyMZGB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Xhi91Czmkure9t7GDS4xeziV41e5g3qjrsIO8YcZH93mspQtQ+He6t2t37/8E6at1PEu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8Meuahq0PjTTdGsdf13fo9zYW+qJp2l2sMIt9ScmJYhCm0H7rEt1wOcEgVwvj3w1oWna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8i1BjbW9rZKIBFLDhZPOjPILLghV4HfvXjQlLD1OVTs0rv9H9yQlWwlSjyvmu1f18vLXY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nf2Y2+4FvueyRi7NDEwJK5IPBJPtkfWsm1u5WWBYN8c8W5GaMEKIjuAJ55PXn26cV7kM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vt6/eeZDnamrev4v+vuJJ5Lq0T97iRJz/o8z7pFIA3Hbxk8e+M/jXXeAvOm14oJJVa9U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MpJPXKnBH1rnwypRa5Y2Xbs7JFypJTet0rfOz2PaNb1WCxn0/SzG5vJZWjmuUExEMbP5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quB+FfNfiWK9g1y+07UEdZEZFkRBHuMDgNwenTn1wcV6daEa2HTcV7v+Vv8AL8x1aslV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lknWSSWWSGMIPLckMQMfMfrjnnpWlPewTZaNSsbtGqyAJuMoAHXrgZPqOc9M18tjJ4it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7Xt5GMoxglYybiRLlJYdxRTtMaJgYDHcecdOc84/lVa3ggl+zRSyqVV1lcymUBocYKgY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xhva0qCUru1tuui/4JUn7rbfy/r7ye4tCkDi5ljmmQyQWwkJJjtxxheuOx78Vo6fJcRo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zEJMA465A+7wc4FcdSblRuotX1/JX+9q/oaU6d4x13/4JXt4rpL6efymuI7vbJKIs7PL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en8qtva2V5IsM7TQ7GRZY3MTL5hbAHQEEd+efat6knCeFbXw7/189AvyQkmnf16/0xtj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7raIy+X9n81i9v3XgdOOSRjivbP+EO8Gt4ak1s37Xl5qK2SRKHiDLOXAK9F+Y+nvWeLx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/q3fX+u56+TYbDTxMuaF7JtP9C/qnhWSNrRNMsHgWCO3JkCsXkUfLknPf6elcS/hC3m1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lSWbLBJ8hW2K/MSeucqccV508yjVcrXctfv/AK/I+oxHD0oUqMnZKVren9feei6B4ru9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UbaFY7iFLpmZhAFwoPX+6eM/0rzPxH4r1PUrl7i7W2tp7fMa2UQckSnoPp83f296nDV4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xsxjVoUYJTXLd2X42OYk0rUbq2a4luTHbSqjZRkDhWYKRjBJJLZ9zn0rqILPV9Ft7bT7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pQ7BJPKbJyxxkEDOcmuurONOpUSj3++zPF9g40qvv6tL9NP0MYyWTi1ae5hWbTlVWZ1T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No65z1q7B4iay8N3ehrBpTS3ElvdSXWLaRxDtHCnHOamdSokmoJ3t6LZJP8AL7mcsqrp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Ii8N61Bptq9lf2sdzaTvEWH71ZIZSBySvv1/ljFejadcW8WieIfmijbMH2CazVSrIyM4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Yzmu2o4RhTfLo/8ALr9x1YfEWopdv1/4LPE9Q1i2uw/mfaJAhPk8Oc8encjrUpslOlb7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EEZcE5VAeSCvGRgDpXPTpyj7R8+iauvVq4Uqs2p33tuaNr4QR9FgvEvbSUvHDLfRRctB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HPOefpWPNNb5LRl3dgbebJcnOQ2eTkgj/JrV4upXqyiru17eaHjHQpU8K468ys/Lv9zZ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okfytaoWMjlhjk/qeR/SoipMoVCWYR75GBXGS2D1HUg5+n5VdKvOLk5U37is/wBPkjza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23oPv5JLeG3juZ5EtI0XDRYy/J3ZP975j/8ArrEnu1mjQCQOq/LmPeSY+eCOPXsevPFL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f797D5lC65Hd/wDDiLc3SbG2xyCVoHwm75m4bAbvjHTv+Nb+kPPch4Z/PAcI0Z2uWAC8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XoTVCFFv2u7d/PRf5am2GweJq1YtUXpY3rTR7qWI+SkxJLBtsRZQuOD07c/WsS70W5hu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qITXJSMdM42846/0rg/tHCxlVtPbZL06n0MMnxM4UE42fX70SQaLpqlWn12FQDs/cb92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TNTRHSoD/rXuCuP3kn2hwhHIwFXqOOp6d682WPr4xtQpPqvNaK/5m/8AZGCwPJzVrvXR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YxGaEgKzJaw2MZbpn5mLMD7rWdf6lp10U22d/ePI3+jzz3Eu1X4/2cZJ7DvxSwuHxsqik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a4eLcUr2toZFzrFpBErjS7ORG3wN55uXBIAyfvADr2BwM96S31lNkca2+npllTyfLgYk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1r3J4LFzo03LEWtbRf16nFic15ZfwVr/AF/kak+tXwjmdrySNYxIGjiCodg7gqB6Vnpr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95anzF8yS65Xpxzg8d+tceFy6i/bLda7/n/XY8+eZV5yaTt19BkRbz9h2zOQQzThCQuQ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tRjGI8QKmdrBARyOBxyPfmtqOHeGr09NY/o+nnb9TnjVrQi3zN3/AD/4cqWthf3DSyJb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UKTn7x47jGf61srYQW4D32p2RbIdvs/75s9FB2cZP1xn612Y3FqjGPLBttJW7bf8OdNL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vvv/AFoIsOnwun2SzvrtpNjRfaCkSZP0yRnHHI/Sqd7cX5ytrZafZuRK33Y5CI8A8mQt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VKtiJRcqrXkvx/A3dSjhpWjSu0t3/l8ijHfX80Mbzyz3UshCxO53LtUnPynp7cfzrdhu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WGNl+TJ3N1wQTgHAPbn8a6pUacYVbLXp3dtv0Rw1K9bEqPNLe1/vKNwsbW8SQyGW4WVA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SpODznsM/jWSuq6oqGwl4ZPlVU5by+mT/Q+taww8KqScdV/klc43eUo2Xl6kyXLCCxlY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VgVPIIPU+oJGKorPLczKsQWRgzKtxKVUKOnJ9OuP61pRhTUnpaya1+QRc+W3Lfb7mlch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MweKNzGMpkZI+v8ASkkgmRdsUDyg5ZZMEnBz1Pf8O1audJ07331/4b5HRTp1ZVIKMG7f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x5zbtNuYwVk4KugVByOvBH41pwadJBL5lxc2NscsF82WzclCRjKgk5/DtUzxdGNCX7zb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Sy+fvXaT/pli2g0tLgi81dZg4DtHp8dxI5X6kKP4ux5ratjpQtvNsre/nkhcQl3e1jkJ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uK4MTWxs1HkpWj59f6ZapYDDp3qtvy7r/hhyX8c9wtv/AGNAh+QedI88nTsQMd/euglj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uxGH2pFhtCUbk/LndnPTI71yShL2dO9du19v66K/3m0cXRgmlQ139P6RQu5bpUVxqN1j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I3JAMYxgnJyfX6Vy4+23N5GywvdEeSz/AGkrIN2CCSpY88U6GFwsG7w2/wAuhzTxterW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tBt49PlurG9EzyNtNrIpGCMHDFScHk4I7+1c6ltfwwIlxbOGlMmIUDMcqDjn3OB9DXo0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en/DaHHJvnl+L9RUPmavpZRSWmV4zGMEkgjnjjgfpXUy2dtArrcMZgZFlaMEn5gvA569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qzoYnG2V9Xr+P36fmfZZ3CnLJcsdtX/kmR/bFnjmtCsRQlvL3AkopOMg9ievp+tMsbJ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HTKjEnJMRB52nrXs0K7w6Tk5OTs7ev/AANz4inyt6vU2YJEZrkSgz2QbJmuvkDAZGRg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1K1huVmvrWUB1CNHZRLIfk2gZVjjng9s/wAqqPNSqQkpPTp0R0zcOWKXT/hieyheziub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8aytGfKHygYGRkg4+g7ZpkKx6cEzdROFaEgrjDRkYO7IBPB/Kt5WlOs1B3l2/H53ZlC0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3AllmQMhPmD5flJXBxg+nJxwaj1i/a8hjtkQhpjveQl8KwHQD0/nUSpxvQdtY2v8lf8A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p923+ZkafM4SVVcLLEoMBfABY8YPoPcgmpxBi1OZtgmG0CHaRs6Nj8O3Qiu6sqceWTjr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9f1+hz8jSsxWPJDJIY3yGywz1+n9BW9bTxxwh87WdZFLKV+boMHjnPQc8HkdM1s5uNC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Pdly+92/Qt2Ej3F7ZxbGWFpIUMZ6+W3GPfr+PrUmoxSW97exK4k8suilcZGOmMfXHH865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/Nf77Lf77lxi5QVlaz/QboDXHk3xWZ42t47hokYlScA8EH/CiG5inhbzrKCWQsRK9uzQ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/HAOa+cyWi19c5almn99/L7j7niPEUI0soUqV1KOve600LDpbG3kS2njKuTPBbXvyFT9R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rMu4bq2lQsJtyeWzPzsyCcYIGD0Ir2sPiueUFOlZ3t5Pz+Z8pi8FfldOV0/vXr8h010b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YfKW9yMde3/66p+aYZN2zYHVJlQBid5B9e+Cenet3TcoRilu/lte35HlvmU3/WxatL8w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p24bk5ypzg1BNe6fFKTLbBTKPM861JY8/wCwTyfxHFecsNVpV26cmrrbp/Xmd9DFKrGU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Efd3wx17U/hL8QtIu7u9TRY57KQ+TKti895D8oMbjeRhiMZJGDz3r9Qrr9qrSNL8E6dq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o1XT4dEhG+db+NNyuQODGepYHocdxn5DHw9tmGWyT/iKz9LysexluLnhJySje6/S/wDw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rd3174iHi+I2mpeL7SwivtJgVcrfRiYovntuC5U4bjjIUYxXxzd3+h6va3aC+/sJbS5+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01929g5wMjpjjqPevenDGYaFT3b6xenVbL8LXJxOKbbjNa6P710+SV2c2btNHjurS1vU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V2l7cnBIVuoPBIwenrXPwNcz3MpeUQqx/eRp5gIPUcdOckcY9Kyo03Uc5XtzLVdtrng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qa01y0UDtGZZJWxvSEAgL/U9ua7fTfiZrmneG4dCs7j7Na28v22zgiCqVvjKrF2yp3Y2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RjiKdO7td2a72JnKcG3fb+n+Zj3fiPWNbvbm81TULm/njEIee5ZydgAdRznAB4wMDjA6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eKGVrpfML7ec5ZmwSexGMdT39qyoU6lCMFF6NptP0/UI1Jfu79URre3kzCKaNb5iE8yV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rE9MEDsc1emk0bVBFDPZFZrdnVH3kqse05BH8Rzg56dj0yfSlQrUsRGSl1v/AF66l05q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Wmt30XUbGyt7l5ZZIreLbFGzyzrkNhh0BGMAY/SoLKzm0y1na+jsXkDGICR5lk5TIZQM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pWbo14tNNu/32QqklXmklpFu2nqvuK0l3JiHzGJaR18qNWIZFA6cdO+ecAe/TT0dbCWK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BHJLbWqMnlPL0YsxPBAycAc59M1zq9KnTcaWie/ra/4lQfPUp9krf18jjpLgtIxuH80j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BBBGOmO/Na9vqSSwoiysiRbGWJuvlEnJ/lj3rulRblKXs9Oz+VtPvMZ2s1fX+tim06pL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C8wWOcnaMZ+U7ffmteW/dHtJbny3i358iM7T8wJb5c4xkntyKxqYV4idC909vn/wEW+Z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kMVs0l5e6TDqUrOI4Vmk8pEBQMHOASQBwABgt154ra0zUrSysrY2dnIk1xNaSJqN60rP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gAw2RyRnaMZrh55Tkly32v8A15djXnnTnBqC2v8AgyS/0jxPqOgaXfahZahHod3NqFxa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Mb+Wx4JzJnIO7nGDXQaF4Ekt9d8N6HquqQ2l1rktk7yXZhMcdu+7ZIArMWzyeQDgYxkY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t691a6/zZtLDOk1Lm6NrzV2vw6+g/wAdxeC7W8nstD1y61aKwa4V9SuYkhWW7yeFQAY6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mVzrn2i02PHBNHHtjjcbvlkGckIPq35/ly4XCzcp3h0vfztsOtiMM9Ydra/mvuOYs2h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is0rsBhACMKe3OSDjt9KXWLa9AuYLWWJYnkZp1j2hZCSePcAD16fWvTUqkcRS5pe61/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1PmXN2/r8Srb2kotR542Pbxv+7UAh+cjJHUcn/gPfgU+FTGEmmMsNsySbSNxfjH3h3Bz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nVWJXNrfTTp/w+pF3LnVnt/l/mZ8mpQKrCIBtx8lzNtw/bufc9On1wayLho2LFCyhl8w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ff8AlXRh6c1Sjzb/APA0sJasYkfmh5k3Aj5vLzJgkkcAfT8hW7avBGgmkiWIDlLhgSPN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ANaV4zlStzatafl+Z0ezqO16W5dS4QP9mEkuyWNI5JI8YLjGQVPY5PTvVO71Bb2/t7Ke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UyqVZISQPm4BPIPJ5H04qKVKpTnSVu/ToulzFTjBT17f8H77opNeSRXcxgupdsbzAyZD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fmulh8RXmg6ja6npk01jdXnlX8F7HgPFIMhguPUoe+Rn6VvWhGtCEXG11+CNeaMvrGr0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o+peJdS8SeGolPibXrwvqVtdfZtRaSWM30gKBi2D+8wTjP8AD0q34a1m4l0S80OO8TTj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QebeKwj2/eG5htA6EgH8a8qnh5xoyXIt9V9346fMvDwjfC3va6T/AM/xPrH4a39p4q0H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2mTX1vqJugt4Va4mIyGZZF3LwSM5+bnqK+jdR8aeMPg5oev6BFpj2Hwy8SD/AIRPS5tV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L+0548uM5YAcDbtzgg58ypTqzruHSTv81ofTYbDYmphayULOn70X5X1X9dz4E8WSXXg7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hbToY7OysZ7zSo7A3KxPLuEUDpkliepByU+gFfWH7KXiPRdb+LTx694ct9b0vU7DTYbW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Rt/PiEobIILiTDYU5bGa7daqula0Wn6209d0cMlWo4mpUhfXls+nR2+f5GT+0f4Vm+Ffx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XDJp0R0+XT4rMKyiX7MzY2kDaMtuIB4yT0wK+LPi/wCP734weIrLVLia8mmso4YI7WQP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4XlmyW44PAPFaYV89TBvlvZJP9X8rHVnlSM8dVandVEr27pK/l0Poj9kX4N6t8QLfXZo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ju7q+vXn8/8As5MiSK3Bwi+YCeXDfL0NcT8Uvh94w+FvifxQuk6Q9nZaLAL6+tX/ALNl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lZOCrYA4Hy8e1aTqr65NPqk9fS34asrB4FYjKMTaSvzW7a/0/kfMOveLp/FGqwX1zCYo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OItkrnjn69/rXGay1x/ask8yItq53F1LkbOB+fXt0rtw8PY1Ir2ytqlb8H+DPmpudWli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/wA9DJmlMWAsWY9oG0ZBEnfHscdu1a2njF5a+aszWZktBdbVj3+WG7ZP+0cdOB616DjD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zWr0d/6/Q77V207Ub+4n0q0FrpWm+Qt08QRPLh37NuAxywDnLHktgVreJ5R4anudK0Fv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C7t8sy8s2CfunIyMHgcVy0ISmqStqtde9tPnb8zqq1Lx+H4vwt/SR5lrt/qNw8Uc89zI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G7GAe3TpnnpXqnws8d+IPCN7aNE80Gm3zxQvcWseZEnDgowcAkEMMhuxrrxCpujNdb6P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tCpTjGLvZa9+p9bfDj4Yv8ZtO8RX1l8NrE3lpDpdjod7Ouop52pxuftLTHKoXkCqSTzg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O/Yx+x+HdDi8ea7ZeHLW3llm1zS7DyTHPbNFtwHx8pJwS2eCOwxXyVbHQoydtbOy66Pf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WEqFKdWaUY30SV2rWWvqjwn4q/sz6BoHh/UvFEni/SbG2Sews/DGj+GNsnmwMgjjZsHP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ua+APiRrsFlEfCWl6lfjTLZYLC9hKgN9ojIEjOABk/KOCSAQea7MnqOUor2etvy/4J5P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K7b67JX2X4W9TyK1JN+yDzI4JHDRmQOS0eQcA/7YbjHeumjt0VBJfx3imTY1s0m3a8J+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V79Wz0vZvX8Nfxex8vh8P8AG/Z7WfqbEMf+qufmi+zWa27RZXmUE/KW7+54+brUOsWV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Bo7MNbSGIyHdOQp+pyM8dOcVxQq+1hO66tff/wAD8Tuq+1rNq+6X3WS/Qt6rrFwEWRPN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RIVCKpwqjbkHnkjnPtXP3eu3k4MUkrS79wG5iQcj5Tk84AOD7GuLA4NxxDutLWTfa39f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uy0+XcJrmOGZBJEpMtvHJbhVU/veR0xng5we4+lU7ZGu5o4IYpCzERlokmwZiSTjuSvt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kvbdvuX/AA6OiNPE166jGi3f8TaHhfxPLcmSQzxWMIWFLy6V4y8R4PH445zXWWWk29u1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hci7D2i3jM0YKsqthhxhT0HGanAulGtTdltr6/0zprZfUwEZc8XaWvmdv4wuYdehs0SW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m5ZlZmyB07A9eORXgt3JJf6jqGoTXU88UBlEcsuS5UYUDJPP5Hg10ValOrGtFT1ev9fN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+/n27f138znrSzvbudvKHmOscYlWIxjDgAbgCeBx+VbGnWoVGW9UKjMXjli8oMHz3x169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QurT6fh/SsOnQnV1jNMs6oiwxxCJWcQOYEuI9qnb1yRz2U59COvWsdpTvtlCLu2gAths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kVOHnVrUYO97P/L9fzFVhS5KatrazLL3Uc8qZP3TGYtgYE8DOc8dvSt6LUXitjGh3NBO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fmJx0747VniYSbw6Ssv+Cr/cTTklFJRd2x09zayLDcWhWOX51aNBtUJjO5iTzyMe/wCl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dj58tjJuLOOCeD/nIrpowTlJt38vzt+f4F4mEaaldPZdOv8ASJSXtTbXP2uVtrR+RFGs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469ea6Kx8RXuorb2ISOK3WaK6cIUzgHdkjnH3emMYrjxdKE6dJ3+Hp9+hrgq9fAzdm7S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e2cd5Hf253RtHbqASDsORjp14PT/AOtXD3mszarqWozRzSKs4VFETMHXIHBJIyQc4Pav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V+mv6/M+kxWdYyvQwtJvW9/kytYXWrW+IBqEshQyRRwx7hIQO5J9+R2yahe0u1hluZwH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zkc7vUkckCuzmpYaTl7PVtf53IpUqLqU4uT6rXa9r/gcujXkU4uJHHlyFGhEe9iVyTlc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82r3Ms0K3DMsaiBTOu9iGw3QFu+BgD6V0zp4erTpe47pPVeXf52PCk4whZdOv9epamXO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M0KFN4YgEZz/AHsnkH8qzLv7R5jIkeVO1/JXruAGeR6Y/rWUadKUI+9rpfpqt/zTOWVp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OSsZ7e7ExTek21xK6hjhdo+YZ9T7flXQpqeovYNpkVpeeaPLUTW3nnbGrMDk+mT+Vb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pef6Ho4TDVqvP+6f9f1+RVu9MuGtDLb2d7I1xumnMqEMlwR/dJGAfrkjmnG3vJLOKeGS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bAFBxjaSDkY796454mgozSmt+m7utPw+4qpltdSqe7ZPX08zHAeFBCmoaQpcnfcJICW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wPx+i2scCxYh1eKUyYINut6SWOOnyDjGeeg9aVOrTlJWi7vR9Otvy/Uwll9Klzc2KWm3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Od9xdShVZnWCIHknuC4wefTpTbb+zHbdFaancpgB41a3Q9tq8BsAc9h0onXxTpvSy63e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dHAXhZSbT/4F/wAjT+eeBkm0yzsrfaOdUnwo5zgDAOeeM81Vii037H9oibS1uYjIjw2U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zuobPXJHXiodeo6jim2nrout7bno4TDUMM6blGK0fqWrSdSzB4ZYYgTy62EeO/RVJ5H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xJqAhWFrtbMltnmgzttTBIDBmPpjp1qXl2Ircl619U9Hs7/qtB1M2hTqQ5KPl96Nz7d9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VOBIxkuDiTByShIGOOOnNc7fSQR3CNZrCZ0ETzBgUJH8JGDznPY9ODXXg8up4aMvc1t+L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atSjTXPquvy/4Y5ua5nE5S73eQN+5R5gUsMqO4xn35rR+0LHalbS3dt5ViW2N8mVHy8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qVKNu6v3Z5GExFWEq/Mm3JWT7XvdhbabeyzxSi2UZ4ijyrFsgH7v6/Q13+haBpV5bXMd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2bA+0AZAUD27dB+NcWOxPJQkoR1Vv6X6ns5RlKq14upHSX+X+ZBqfgfTkieaLUltFBM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bp1+nX3rlh8O9VV5Xt1tbgooBKmVXI6Y5xz+PSrwucwjSXPHXW/rq7fietjOHKMpvllq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ExZZrRradiw8xyVQkdTuzjBqOawtIoFFxqFs7LuO2zLyEL7t05x/eNKnjaUXFKPxaq3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lro0qjqSSt9/VfoKJ7FoysNldSNbhTunZEKptAU9CcHBPLdT+FVRf3clsskEEdvFEoM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433Yxntj1op0sRXlzTnZ3T/4f5XIeMwuHuoR1el308zHSHUpbxzdzTahHH+8KM8sgEZB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tr7XYArvWSHaMZk2AicMBwfp6Zxj8K9W1Dnp8se3+RxQxM1BuUr9n5dfuLsiRCJnDLLY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9AQMA8Z/XOKrCON7qJLSGVd+0ZI/5Y9yM859cjGKiUfZ1Nb2W/8AXoKnWqTTUad9V8vL1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8/lRWE21xlnfIQAHt07e3U+tPu9NuYLJZhJF58krp+/kthti6jdk89cdTxTWMwPLSlza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xMnO6tppcxPLgguTLNf2MMfyr+6N27qSeeVXBx7Grk9jo81xPdWeo3Cq6BQsEeCSc7iN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aqqRkqD2MXhKVDk56r1tt+ZBHpsMhW3m/tK6hgzsmi+zxoJm6gkbiSSB2GDWpZJ5CGEa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y3TzzMYwMg4UqDnoBgc+3NROrWxCp3r8qfbs2rL7tzaFbBYdrlp66b77f5osSzTsGkH2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t9y4PAXKnvjvyOaoNHqf2e3V7ydA7xhJoGZIxHz8pVeg9RWOHowcqjnUbS2u/wCupk8w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fp9xFH4f0+KK4F7Nc6lev80LBmKKeM8nP5HHH5jmb+wktDLa+WkLYVS6jII4AZfUH+Ve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U7J6pW7HLWrucKdpav73/VzStZLS1htTd/Y7syb/AN5C0iTIvoxxgdMjtir6JHBbTPp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GIIbaSQQe/8A9etKlOdKUnfT/Kxk/fhby+fYry3kr3LStJ5IuPLl8o+U3HQjHPPGe3NT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CtsdVjZpdzZYjHHOB1PuD9BWWHhFR5V2X4ohc1pWidBa28L2CXDMzyzkyx7/ADSyy/Mf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8/s+aSTyTG5VizqGbaM5GOTz079PrXHSlUjXqL1QLn5Y+7ayK41EpPu8pk8zbwCeUwPz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/c3H2dIbQRxKiK0kJUtsXGP1HT0xXWqHJCk3U5bfjbVL8/uBKdT2W1r2/Mx7tJYNT0aZ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Ecg/n92uh1WJIb2di7+W4jmYyKrAZAUZBzXz9NQp5jVimrSk7/LU+yzlf8Y3gmm9LW/8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0Q3iLcnIO3oMg5z+netGLS2lSXyrhOFEzb8ABGAO9cHB6fl9DXrVuWlBNp6v7v61PioR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zItlChbMUCoTFCJTlflxn1Jz2yOCDVCae4Vkuow8cSkMT8+3B68HPrnA6dadKbkua/n6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RbWb/rtYsztcWPzPNCyThUDLwd5xng59Tg98ZrKaMtArBnJjMcgBH348c8jvx6evet6a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5r/g6BzW5fd1f9foxs08kyW6NIFSLzmjDgnJwAQP6D61curiKOzkkaGP7QwxAIwd+SMc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GUudW1l321ZTSpKo/mc7HGir9pEgDKImBORuBOeee3T6VcE2Yd7KuMxFEPDE9yD3Fdsa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H/M51eDeuv8AwxnxS+bOcRoOM7Y92Rn72MH/APVU9iXXziGjSMBUZMEFjjnnceMYPbk+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snt6/odDjLlbNfS4lXUbIPJ8sjxRq7Ec4Pfnjp+dWdRc/wBpOVKbd7Mr8ltx9vTt+lZ1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/6fohqTVNa9fwtqReHkc3VwjPkyearZJYhWzkcHIz+VVFCiMvJlAjMVVSRtxnjnk5z/kY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bGqUn7vXvufYcTxjPLskl15X+aehF5pn3q5GAFcy8kMD7Y56/wCelVoru4tFZ4LqZARG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bh0Pft0OOa+knShVi7091t6v/hj5KGJnh+WUZPf8h639scPPZpNyGMtpiFvTsMHHuDVZ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qYJ2wXixRkH0DcjHocgk9s1jGnWwspatpWsnvY63LCZhGGtpd+j/AOHKpgntWT7ZFIs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2B4BHTpzUkcsZQqY7m4BEsKFQvHYc/gB+FaLEUcRZxX9f8BHm1aFShOUZU3dar5ntFn4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aCQ32qzD7LcXmoSW7CaV1CmPJPyqeQSedxHORX1lrPjuDS/hZ4dtNFk1aDxTpEgub65h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YNxGvJC9exr5SVKKr5alG9pXt/dd1Zf11PTwFVOpH3Lqz9XdHgXxP+JOo/EHUdN1LxJf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LLZwLbTBnZWDFAQCQA2OMc9a8hWBIVhgb9957rLIjGNf9H2seu77xK9DzzjHSvVw1Oph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nsk9r9dCHinVpwcm7xSvfyT0+4z5rlVaed18sKytHEwQHyxxj8PX0oXUFlVlfBjc4iS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1Hc1m6EnGn72z+/Xc4XFU7+9dtbeheWaOeQH7Q4/1fnpAu4rFx1J9T14/LtPe3STCa4G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EZeAdvcf15rz5L2lWl7lrf57/qYwm5Shen01/AiuL0mAA7kjGVjCAAnI43EcdT1wc5ql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kTsDNJySCSM4yMHjPvznFdtTDRjhKto6tb+ev5dPI2m+Tk9z+rEk2osYQftF2Ew2RHna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1Fp8scmUElwwKvMV+fG8ZXtk54Iye9aUsNONOqrarf5Jf5smlUhN/cbMdxJLJHbWMjRw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kZJ/wA/Sr9z5t1hpHa7uMRRSecUwUBGSANvPTA68+/HFX5VOD1vL9f0Sf5G0bcmje2v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yMsmI2AUPIwc7crhj9T+VULi4K28iW+9m5eMrtAcYx17/gOhxXZGnTjyXvZLpqnb/h7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2IQ7gNmMZJXex2YZxjo5HeotrCVIX3RzsCNqYbEmfwOQR7euKudecakff1f3WWy/rqFN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zNPTY7J5rc6hN9mhDhZZB5IPk4OOpA7fXLH049P1Cy8KxXF9BpWqXOpWeLa20ye2WF0I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SRnoMenNZ161Sk0uivr9zNcPUoUpu6u+nyOOlvZbqVoksn89WggARkwAnr1GeOo4zz6V1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S3WmmZpNFMR1DTYgXYwuQTISeMrtxnJOSOBnjhrKrh40fe+Jr9Vf8jSCU5pez30v2vsE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Ggwx3f8AZGmTz6lAlyJWUXEoVXbBOA2VxnHQ+prk59SvpJoNR86eeTPlmRmcyg5OSDnj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p0/ZxV53s9/N/otTJP8AyXzMuaZAv72aaNULy4lLPmTIJGCRnBB9+faoFmtZJ7eS3Lwo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wPGME4P1Irq5arjTfPpH8brr9wSpJ8itt087f8EpIoupmWd1dXZd7kpkA8lcdPU98mtK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lZzJGzNKc4Q5CqcDqw/HnrXTKM3GKbeivt9xdSCipf15WHSvMyRrHcNI5DymSMj503EY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WbIpkVz+9ZSv713GF3Dsuf1wRWL9nL2dpatL5eXr0MpLqn6f15GLdxTFCEDmNWLCZto9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SB3xVeZo4zvjb5nXkNswWwefwz78V6mH5q1Gi726fPuQl70ddf6/r5D7TzJDEZSjRnG/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kZ7+ma6K3DCEvcxBow0nmZBY+WQSoUjnseemPbq8S4ptczt+puueEdu33WKVytwiRC3S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BHygPhs9x+f8656YfO5PlM5yhK+XmQgnBAPP51vS9/2L59bL5b/nYxquThF26L/Icu6Q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f7oIJ7j/APVXY2NtDf6PHHOxa7sWnhhgIkZpRJgR8Ano3UZGc57VdWr7HdaK33f0zXDu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fcdxP4RvfC2jxa+t7Bq9jazRnVdPtTIkcIcKsLSMSCWYk4AGRgjByDWr4Z8UaXBo+vW+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La11KceZLHYOmJlQnhSz8hh0HFePXar060lHVaPz2at953xbwsqPLLX8U12+R95fs8fF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NCu31swx6Tb6sUmWWHWScRzhgSBsXoTwB9TX6W+Ofg7pPxK+G9rpmq2r6rqD2Gn6ak1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zcfeAYnPWvn8ViI0MXF20vf8P+AfWZFi6k8TKE6b9xu3mtP8kz4/+C/wLtrX4zfET4e+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2meAbCzvrdbArc6d59xJFct6blARuMkjnPU+xeKvgp4K8B/F/wCE/wDwi1m+k2viq28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ccX2uE5BGMqkik/wg8YxXXXqJ4lKMHaSvp5rc9d0qOHoZzTcE1HVW6LkUvy0Pzt+Llqs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mvrTXpbjTTp9h4hkunuYYTHOWdWYjIl+UcD5lbrXyhqV0bHRUNhbzrfaPjT9ZubYERQX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iUBznjjOM4ruoQjzYf3rN7een6XR8vmlNUMXiIqklJP5WaVn6d/U+9/2IPGd34Ht7rw6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xaanq0ii6NxNM6/LbAuD5hJwCsYHQA9DXN/tKaZ4h1Hxh4vupb/UdLOsWj6/4ysL/wAq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JCWVuHdFXAOWJGcYIrLE1orHzb10s/VGeBpVVl+JUpO10+1n+vX7j86daFrNfsYWnKsw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Z59c59Kf4pW4t47aCE2yRTW8MtwYsZlkBOeOpB549ee9evTp06rpX+1d+mv6M8d03ONZ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Bt24uBhAABkNJ15J54yR/nNdHo+l399HcS28B/iQzwFiEUDJO39OnSvQavzu/T+vvX4n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FLf8ep01j4du7O6Q6lqNvpsF2kj3Ul0ZiJoWRvlQ4POV74OM44rlZNTkaCwEUt5LcR5+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GAepBwPYCs6NeMVK099vvOnMsDUw6prlvs/J6dP1GX2pyXhRJreJmt1t4ld8riMDux7c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7P8A/wAI5c2tvYalc21hqd5d3Oli5u3tGhaxeKRgNpBIfcEUE4AB4IrmxrksNUfPr/Ts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uPS/3dPxP1N+HTeKdL+F2l/2ZrVhbWeiPp15arEkscKIIi05kkwo8zk4DZycY5INfJ/x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TSCDxVFbXUlrhbHSZrlYl0kDcVf5iN7DBbLE7vlHcV8vRjRrYqbtpf8AzPo8dHD1MDB+1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bL0PivU/jB4y1zw7Hotxrd7FpWnzJKETc0o1AEsHBz04A+tcVq2qah4hN7rV1aJcXEhgS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bRwMY6Zx3Pua9alRhhp8zqrp97d3+Oh89hMBjXKfJQm/y01X6M9K8K2vhuPwTcX+sapE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vYVlea5aUbhFL1RowSzAgAnvVaTXovsdpY2Nhpeu2Ns4bTdVdfm++DskBB4BHy+oPqKn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dLu1u6X/AAOnodLp4ilSh/s0lKK6rTS9/wBfwOZkaVEeGQwLJHN5kAj242tg4zjjoP1q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Tm8P2EIjkui0EbSufL88JxkkkZOMtnB6GtMFisPWp1uWTVtX8t7ef+ZhQU6tWkuf+r9fI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fsW/VNV0uG0tl+03UXmGVJJh93aqg4K5/HHuBVbSPh54PuZ0afWLq8SKMSywwKsasBuH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fy8GGbSjKq4puP8Aw343PtI8L4PCVKDqYnm5u3f1/rQ9JXwd4Ejt7eO10yzjntfLiW8v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e/QdTWxepY2NtCtjBDHHhNxhWEIT15OBjjr615VXGYqrXp3btd/d0/L8T6mNDD0YVHDD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V8RXQvIrKBvJiiORIkZHzJgHauOSPfHFcFqsunW8QmVYXa1YbXbaQqdOQep4x25P0r6H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t/K39JHwuf1ufE+dl+Vzh9Z1G5YXUEJSa1kDy20ludwOeecZO0+mTyPevK9Ya4tpISiu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I5JOPX0x7V7GAjTlOUvab7/dqfIV7tN9/wCvvJNC1BrWdn4RWU5TLIWTHzAHnJ5HFdB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yUbdLHG4diTjIJ5GeOeK1r0lzv3elr/5E0atSlSa7u9/w/UrTXKyNyQd4MmxTKS7MCnQ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zGuSiQtK7vIcEsvLDGWHfGeB+FEIezpU05a6P8r/AIWNXV5YydtbaieaXlVgqkqNzM2B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rHJHZ5YCUySRHZzv9wC31wOwz9KMTKKpT30/BXS/Sx05bOj9ZjeXp5s6O20ywW2drm4d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vn5OMdD1571janYWXlJJYxXNzeKdwWMNuZduAoXGAe5rgoY6UnK+iX/Av+DPUxtKFSNB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RR6pqD21vJbXAhtxD9wDOcndkep/zxWhBo+rWLN5KzxSRJ5bLNsVBB25Pr/Wt8ZiMHhq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zFeypt09dNL7f8Mbt1bG/spYZbix/tAAGRhJZ98gbhnPp+PSs/RLWaxureW7urB4Vinj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PAPHAI59a8+ONoyhib3628/6uvxPfnlNSrUwk1UV42/D/gv7yaaWx3G+XUIGilBV3Ed+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eeoqhLqemSW72jXl66sFYrbR5y2d2RuIwcZHboKxpTr1qFP9y9NH6rVHPi4UIezviXr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9Gu7Zoo01KSK3xbLlrKMgAehZsA4x0/WonvLKAANpa7YwFLyys/P0CAHOPfiu1UsXUjr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fcefSr4JRl7ncjh1j5g1vpWn+YC+SBcSOrqCGOSe+fbpV+31Sdbae6Bto5F2pttIrMk7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Rn/9dZ1MurOyeJ1/4b8n+hlHGqPM4Yba4xdYvnZPNnmjT5fLkJgjURAZHIA4Pf8A+vU8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6MLFY3+e4Y7ByRksMDrnn7tKeAp0nFvW1v6/D8TajmGI5o3qJJ62K6TCQSLfW7ujo4Uk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83P581pWFpIkawy2W23uGw8rKqYYkhcZIyME59azrxwUHVXMrNaeT0sZzrY3FyXuvv8A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ZbW0s27UITFGQyCDe7NGCMhQgOD6c0C60eJ7pUt7y6ZMiZiIo1z1/wBrHbtWiq1sTh48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r8WU8JhMJClz1L33S82MXVIpPKNpbWVsFKjzVQyP143MTgg84+XjNQy32tSyIElvXQEo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yFwCD74reVGMZS55X0t5dDGWNqNOMKVlLa3b/h0iq8x3xySRSMMoZBmPcHyOcE9PxwRz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1w0RO5ZHJkYsT0I//XXdSpwvDljol+pniatKpyc0r/M0je2946NGqtOjEO0TLg9iSOOv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YV1aO1uHJYeYZGG4HBLEDrx+XNS4Spxceb/htLffqccJ1JOC6D9Ot/tX2jbcDzAfKLIx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yPbgZ7U+882B5kjPnSx+ZEroo+aIAcZHbORz0HeueFeSr0k38Wq+Vv0LjUklSbu27/r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Fzag3hjieNVKJbFWKsc89Mfh61sRrLHbCzezViwVUlVZXDR4HLY6/wBKzrVpN1Fe2qt+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sk3Zry/pGpY3C6afKvbuw+z42pDIVZyh44xyOQOPX6VWW6hEs0qG6mt8pgqAoR+SfmJz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lWlLli9evn0+5XXqe3hF7LCUYyraxelu39ImudTubi6htYre1VEzLMZy0+Tt4yvAzjHb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6RzywMoYSRQGMKTkBSTwQDz06DrWKwfPFc099Un5pGks5hKM9L62T9FscbdR6jqMpkjj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2TB6DDEH9cDHFU0stRIDXEEcIk2BftT28e4Y6kMw5969tfU8LhoPqu2/W35Hx1SOLxjm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+OysUdLg6hZJ5zOZoUaRyq4+U/IGyOTwfWniDTcgi6uZQoyGijbBQ8g/MRzjjp+gzWMMb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2v8AW5MMNh6fLz1dXrp8ieS/0+2tQi29xGsihMTNbRM69gcBs9c88g1x1zeWykmHSxMh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jqeQoX8feujLMNiK07tWemq/r5A62Ch7O1C9rb/j+A+LxNcQoUhs7a1RtzIIow5wR1G8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4pk2hHlnIYMitblYwWPUYUDHTHXp+derPLHUp4i9Z9N++tzOWYSpyhaCV3fb+uhJcaqJ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VbzGdm/NjUEdyk1qsflKUjYOEXZ5m9l5BHoMZ/GufC4FUou7u7p/8McbxNfETs6j6lY2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xZbD7Fx7fX+v40+1SGLEe2TagKRuQhHmDJXHsa63ye9Hl31b/D/MblKUI3WqNC3uXXMc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chiGA5wO/wCXeiX7LayLcJNOJZc7LdQF/dL0J55/nn615z56cny09ZX37/5X0OaLTnq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RV5lujbq8ZWVP3ZhUEZ6cn3P06VWuWRreTbMkEZMWFTPT6g8j6fWuSlGpKtQXO7K1vPr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7eiM+KOKzknt3eQxSFlSVGyxHHQn0x164qrb6ZLdtETKs2cgmUg4Qj36H8/SvchUjBcz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UNbT2/HW34FW78NXbXEaRtEApVtkbISsxHRicD/JqYJcQRNEZ4xAp8nZhydrEgj3HJ57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ddfvV7fgaShGXNZ/Ft9/wDwCSPT2uHeS2ms1aNVVYpDEjIAWOBuI6beAAfTripgPJhm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28YkYnAJBwRjGeOvHWs5ylOnTtHW39fn+Bl7jV+b+mbNreWcZhC4EYIxHN5+GI5Pyns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scls6lNnmCRPl2sdx+Xaozz/ADwa4YupB0ZN6369fP8AL7zWVRyhJW1/rYwinmtBC0uI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64x649+tSx3n2RtoZZvKG0s5AzycMR6fhkH867Kns60ZRT/rT8jmtHTX1MrxDqQW70+S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2RHawVTgZHcZ7nr+FdBrsyzLbuFZoZo8FlwQEyMAnP8An8K+Xw6bzDV/E2192p9fVi6n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/iZsEdttSQtK0k3mbghVW3kYBHr1/KtRJDbsERolSVJInlJy/lkd/wAscDgGvoOapz1I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E+Riqaivdtf+v8wtZVvFLOvkyM8cKn5g4RhklSDntjnpVi/ubJPsqWq3QwGZpXJdXUc/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XLKCSvpq+1rfncFzeyXmc/dTyXczSHcN3l7tnBHTHTHHX2q3aNLNPGyMsEP7tNx+YKuQ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06fJSkmro0hCKetQlcQSAtsaUEvkcfLLkcMAT6nn1Psap3UUqS7keN43EZCqclUC5w30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vc0a/K9/vIlH2nLd/PuZgG4Oq5VV9wQeBjt3ye+etNXy5JFjlaNQy797E7AnIJJGTjIP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9tf0ZdRRjJ+Y9AvnjyEby4w6tN8/IIzxz198YqIOLdmuMvcl+SSD0PPTv/Q1EHNvbW2v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+Wbb/r+kb/h5p59XslAKvExb94SwDADgED6jgdDUV1cgXdyHhDNNI5/d544POCRx/Wi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/T+vmaNqNCPu7v8AP/Ik8PmOK+lU5kDvuO0yMSPbHrmq8jJLcT2mwRGLCB1GWZyeQfqT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3WxuZR9Pw6H1mfRlLJeHWtrW+Vky0YY4tBkuQpiaSQRLuDf6rOOee/6YrnI2nkjlMkcr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xnB757YFfRc9VOuubW36bfofK1YqPslbVK7IUukjRo3SN95by353KeAB9ee47cU2YgCQ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zj7vBzn8Py963lCpaUubr+F/8mcrlOnyL2e+hBbXdzaFfJmaJyVb5TIoK4wfl4BJJHb3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s8ELO5QrcQ5jdUGMnI4OehBGfeuavhadWnJw0euv9eV7HoUMc3SjCcbrv1R0lkyzXbWq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MXIY7RkHbzk89O5GPQ19JeAfHNt4fg0bwneQi90a6a+bWLrThBNK1hKny7EPO9STljyF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pTVqusdV+K+4nDTjSSko+9Hb8v8AL7jO8R6zoekaRJB4U8LKNMttTgvbDX9WjtGvJL2P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T8gPA9cGvBdSvZLnUb6/kEIur+R7mZo9uNzEscZ69a9PLZVasFOpvL/JX/Ffqddad3Tf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+rZjTXJnaMMYpBIGjc5JO4A85/vfTtTIlRpXMm2Iqu4Bwp6AY59xkc9/qa6uaChTs31/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+uxPb/vEZ47d1J37ShbcQOMfTv8AWp5nuFRftCyRvcb3GwMFI6dfb69KxjTTcm5rmdl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+WVkVxeS3JSykOI4iu3Gc9eBk56455pAilndVlZUVQxw5BJ5wc+vOCf5VPsZujH8fnu/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p/X3jYriQBhLkxhlUxqZQzcAgg9h19s/lSadcRPO8u6JGYukcSn70ZzznP0zjvXRGhOl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YmlT9jZt/1r/X3F65jmtIkWxe4jQxQSX0haxaQzuOQhB6HPHPfB5qN726iaG2uHYxM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bkjrnnn+tc1OMcTKF6XVr8LL/AD+RrU1V1/X9bD764eUsoEfmTFTJ1yzdBg5GOnbHp0qo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KlkSUnOT/PB54zzTjGNKMI8z1/4JHL7OELyHQXMjZWV+PukpsG5xjbwScDg//qzSPOsv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YqIx82cADoefrz2qXTg4XUtYfjp+d+okny1dev4iIwCyQkNuyI3JJY4A6DnnOff061f0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NHhkmEu/OD8uCSQeT1xnjmqd5wmukvy0en3/AHkvWL79Dof7Rku4ltIba3iuGbdZGAfv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Y8kdABnHsOhS91OxbVbS4kOjSXUcc0tjIqFpHUAxxqcBlJ4+Zuq9e2OB02uROeru18ra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8W337p3OWOp3iRTO7TRXEJBycBizDjC+p4/4F+uLa3NwXtftDARzSGNt/mfNI4xknqT1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aUYxceTVWf6/np8zHs/u+RDcOwlWxeMBojtknwc7VOMFu56f5FROGka42SFreIbpw20r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J5OQK74UoUqfxa2+7t/T7Gik25dChFfpFFLGro24oFlbZu3Kcnp0GQOP8afq1wHuYnRC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gBkAH+tejJJ8t97fp1ElGfN/XX/hzRi1CYrayGMBJRs34P3Rj5QR14BGTnrVJpXdAihc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JJ9Tz0xXkxoKXNola/4akSj7sPe2KzXYUxxlVcsuAybhnPU5PT8aqFsnKlPLBkO19x9e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ovmp2Wmun5P7yHH3Ze9/TNC1LvvTy1dmDKIlwNxxu5/L8q7XTbSKeG2vILiJNyfZ7iD9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v1B/2efWufFRlN2a+LSy++500XBzipX2NS7mutMBtZ0ntYy8dzA0RK7wy8EDPQ4Izj+l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KFLR1NwDPcyTTNbqsZxuGWYgAdQccknvUYetVpujNVN0lbvujWdKFJ01KXuu34nEG1s4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8xYS6eWVkgIHzA98ccCvUPDvhWxU2Yu9ds1+3bXlW0FzNPBEsmdrIoIUuORnAznnIr0K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2+Vm/u6E0YweJ1u7v+vvJfitPYar4o1C+8Oa3cX+j34tZbhZVvYWS4iURhZEP8Xyk46c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mlxun3iNRGwYHcxCggdePX/I5VJPA0Zezs7aep11KfJi6b5X8/JW/Q+yfgb47fSLlPD9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GhiS52ySlZ/Mwk8gAxsTcynOOCFyDgj9/PDH2LT/AA/pdrFthNvBbiS2XaWidlWQqcE4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zRQpU4NLVv8AD/hj6LJ69dY2ak9NWvXT9D5H8S+LbHwD+1bHrmp6rZRaf8RvCw8OacEL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KKRufmbzTgkfdPtU/wAbvG32bTPhR4qvknsrnwn4w8PX91eSxiKJdJfzrSZs5IKYl5PB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kqVctag9Yr7+3yO6VT2uIzHlnfmj/wC28v4NW+4/On9sf4l6B48+JOr3Hhe0toTqdt4f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Lua3My5RsgqhOOehI+lfPfi/4W/ELwnYeGdXurD7VpHi+4hsbaLSpLCaJ9bVSTKy7jhm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ivXwEVF0FKpq9F5aa3PDnKrmVas3VSajdJ9eVJr5u33HqHw98a6z4O0+2l8MX+q3ElrN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09DHq6lykUQcY2kMMKMZcc84x4x4u+KHxC8T654tl8S6jc339oSrqN+Z1ZWuZoVZFaZO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d6n2FF18RJv3nt8+q+RkqEqtNNTsl57/ANO9vI8l1C6g8uxjV1sgEuN8CiJlLfeGcct1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/vdF0b7NHcXVzHLJBItuDloGAYcZ7cDgd/Y16NnTlRc3s9PQ0hh6mIjibJ/C/vM+10OS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PsmbNxlP32w/wkk59fyr0vwTYR+RdSiALCrmMRkr80WBk498/iB1JFRi6yg5v2vRaeX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Uo16T5dU3+COt1COzXR5I5YJJY1HkkSNuKAZ5z/s9eK8BTTYbfULu2hlXZP5b2kzEA4I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4Wq/3qdS943+at+upvnU6c8PhlbWLuv67bGPf2y2lw1vdSF2jAL+QTkx/KR3/wAmvQvB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9qtZZissN1BKzPzsIYbs9QCpyMjI+ldOIjJUHfp0/r1sfO+5hsW1zXStdv79D7k8JftL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a2FtDq1tJbXl00MFvbfYxGI1RxnBKgAKeDnoa8X1b+zovGVqmmR6bcadPI3mNbsLmNbN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fd718i6dXCV6l5e61f8AP+kfT0adKeWJKVpycbX303t8vwPYtItPh9BYwX0egaBpr3TA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wQOmQfUcV2fn6FsCLJZW6sAoKJAAHx0x7e1fJYmGPjUj+9bWj3/BfgfpuHx9HDQpJ20t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Xeq6ZDeyaRcaPYX+n4uVN1MkOSwUHgDnntzj868U+Id2smnfZ7bToLW1spHjsobZrSCT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J4q8HQrNUb1n0fprovzPLzmvLEYLFr2is779rWPmp7mcbUlRhsMZ3SGEgnBVSRk56HI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oLS+s3aSNbkJN5dwjIdsu1lxjsRkCvurVcFhqKjNcz3a2t/SX3n45QlUw84S01tv1v8A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QJbrHataYIjaaRjI8Q9Sx6e2c1haXod/aG3+zXMPmYlN82XmBbgrjjoOfyzXmKnSpYar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/kfqFClPE0KDlUS2t89DrrM3dhGr3csLAkb41A255xkn071U1LffXVu0eoEpCAyW8RYg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PpxWEnB16bXbbpdaXZ7E0/Zyi6ja9PNaEN3BJ9nmiez+3PCVKMHYg5+6AxHBGcfXnvXM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bJZTSB0kMvkeUT2O/oRx+levhcfSo4Oa5ldu9vu0PmMxyzEVqqlGN7Jev9WZnz2dhMJ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GhlSSLBGQMZGc+4Pbj2rzfWdJGN8l7ZmJCsccg3lgnXsO/tSwOYRqOj+6bv9/X9D5Ktk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MPt+JzbabpqmEPrMGJPLbZbpePh+4JA4I9j1rpLez01Wt2hk1G5kCtHLHDE+Wxk8ZI6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Y150oJYbRde3kTDBYKdRr6xdu23lr+hPcjSYpMPa30spxFsY26/JgjJA3dh+VYhuNIBa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mWYYZAcdPLGcY6VNOeMnCLUkk7rz0ff0LlLLKWnsm2tP0COW0aWQ2Wm2briP/W/aW3HH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1xbQLcTWFjayAgIgjyNgxllJJJz7/wBK0lQrT1eJ2W23T/LX7xLEUldxwqstfvt/mWod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pCoy21Vs0bccDkbehwf89ZIri/vIYpH1GeLPljCuxYyMQvY57/h/LB4SjFu923r+Bgsd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2toY2pi4tpEjuL66eWZwq72mb90fukrn5s9MdcdsCpX1NYUEYSGRmjikaR/LGz1A9c96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StHR6N+VhYjF4rDVJr2j6X+9BorTW90LtJIjDMHkPYqQcjb0x68/0rf/ALetZECAxo5j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Jzntuxxjk1hWwilKVo6rT11t+RdPNcRQp0Y+1dr/AH9Tn5r6JYHi2DynZ2l25B2H0OfU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QZPLcGWO4O8txgHdg9/y69+a6lCSw1Oy2t06/wDAsRVxVF8sbbNfm395QFvBHJJJAwaO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AdORx16isydJGLsZLg+aqgrw3AOPr3/L0rowzlNyTkvn+KOStBSceSD6+upu6baXgKLH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BKlWAJyT1x9eprTeweDaxv7GHAEVxEWiLb+f7pJ7E8iuPGYqjB6Xb12/X5/gdNHA15wn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SJ9MZYfMmur2WNViUW6yQgxgYIG4g85OeOc03+01SQR2tjA08rGKNrl5mBbnIIG0HOf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bJR/S9729ToX1LDQit2v+Bb8iZdSu50t4kdLMzLlUtlhTBJyQGwT29fvVkvJePc+WyzS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csAeSWznkfhmtaeFpUaqTV2urMcRi6tWLSla3bsaS28t2PNing3QIFW3kHzFlGWHp3x/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kfy4mUhCpVM7RgcenT2rpjOnBaU9b/mcU5u1O71d9+n/AA26M1HkCmCMFUVVGCFwcYwe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ysYBHykzR2+4pkqcAkeh/wAaqpTXKnyv1+40wcJ1HH39I/l/w5heXcvPLEwZI4y0cjTG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6UxoFCSJKN2DgkCU4TPQD3/zxW99JW/pmjwjo6qO7aXmSRWE6ME2OUfzPJVg2WHUgc8k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S3eatvLGkhiZZJSVULjsSe/oT0OO1c2IxdHD1J3qdPvfb8zow2Brc07UtbfcdA2mSwxQ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fYxM67+TztBHfByf6UyW1itlSZmJlj2xl7uayhBzgk7SSc47lQcV4dTMPbVINU+unb7u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RppOdTzS/r+tSnNJaxKSmqaXbK+BIkMd3OwTqfmIYE89gM/QVlM0V/zdave3akqIxbx3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RzjtXRTU6jXuNyinZPT5/eYVXR/dxVSyXRf15lqwl06JUjW3vblgQkjS/Y4ScHHOC3IP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vNh0tkgmaUyPdPPIODwSAB6ccjiqcMRVaTaiktUt9bfqOpWw2FpStBtvv+JSGqSPG1xH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V+fOPlJ3sc/5+lUJNW1KPyytzLAPuTeSttGA5UHPCjg84711yy+ElLnm3Z7/AKHl182k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u6uHi3y3M8qsxUeY1w6n6gn8fpWXnLDbFGZYyCroIhhevT6EfjXdh8Lh04Lp/X/BPJqY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JDPNMqh8gBhnHJI9cjrkflUsbkReZjzPKK5Eh5xwBgE44xXS6Ps1H3Ov3XIs4SWn/A/q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pY2Q+W7rF5TMz8ZG3kj1zTP7A1G+uo7WwaJIWG6WeZjGFX1bJxz3+laYS2GUVrd3/UaX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B/Zo8b65YreeENQ8MeMtNeOB3ubGeC1bzGVSYiJ9gZgeMDgnpmvJtb8AeMvB88Fn4n0f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dIVWQD+43KtnnkE8dK9NVaUqc/NXf6f5nsTyml7KlOGIulrbZ6b6fOxQtmfyRBLAiOGJ8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6GrKvGts0jiJWJjJEgTLKOg6VzyXuwtv0/r1ueRySoSuluQxHzZkaOaM53MSxUjzccZy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oTLtmuYUmmPloHb5ADjGWHHf/GuXF1XGlP3dWvu3/IpXqxd18ye7svMmKs/lKhzBAckE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lWPdukzFgI49ziMLGF4Ix6+uPbmvLwlaU6ULp620/wA39zZzOV7NL1EbygEQGIhhudmx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jnvUcSS4BDI8UTHBbYQQTg8HsfyrudOChSfLZ7r16f12HZVFBJ2f9a/kYdzdoNkUE8hl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OPyHXnI/K3BeXtta/wBnwicwXDM+2MIPNyckHPU9PSuuGHh7Bv8Amt9wJxlz2XUsvcok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LeX+UkDIPfknB59OnrWp5cEqRxF08t8uWQuW2hcrxnJJJ/qe1LEUrKLT31Olcjb17fho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SoXYSRhhEFEPU4Hpx+fPNaCWItU+0xBnkZtxAbec5zkr1Hp075rk+sc1GN46u//AAxi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/kPaQBGVVBe42StLMUJy3Uds5z0rM+1RzNFG+5ExIGVAw3IAORj6c1vh0qsE2lf/AIJa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oRRWNwDvhU3GV8wdWcnrtx+tV2uISWxE6TA/vhN5ZIIHTHP5Vv7SjKvCMaiut/6/Ewcn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dqEEV4HvJIyJontgJGJLCIsARznjnOB65rrdcMBstJa3WMNtK7F5GcKenuRzXycm6ee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fgfb0Yyr8H4r5P7mzmjdISFYjKhTJ0+4SM9fw/CtmC1u9QSGazgeVI9rNKcZVQMnOeOc9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hCk7WtZ/187nxEYKunaOq3+QJYTWkW8zQeZtLABlLADoTjv37YqlNIIikZRWceW6MuQx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AFa0nTnV0ntbT9TZtU5tWul+ZXdWieTcghLb8KcYJ4B5/wAMCtRCkMMbD5ZRt3Z2/MuM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qXM4Llqf8HTX/ME4rW+/4f8AA6FeIiGWW4V3WMlvMC8gICQc/wDfXFJK0yW32hJI5t7B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xjGD/OsakPYuF9SW0mrP+uhlvNMpPmCIiXcCF3ZMeOvT8KjhZJI4xMfMQlY8jg78E/5H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a1+n6mVSTa/r+v8AhydfMDIoKszkY8wk5fkDj1we3rU6wQxwzny3kwNreWqKFXOAfx4x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7230XyCPu30/4fc6LwfGJfEWlW7wlEwzoBwSgByT154JrKa5WOWeNxG2ZplXzV+fDOdq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vaOlZ6Weve/Lb+vI6pSThRaj1f6FfTXL6kF8vYBsdMAksSMdufwBqtfWhg1G6l3yBTI3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dw/PGT1/CvAytyw2c4q8N1+qv+p9Tmcva8K5S+baX6M6bVA8/hW1B3GYzTeYy/dEWeP+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WbAEZ2xhuMgA5B7f/X7V7tKyxFfXS6+Wi1PmcS+apBe06L/Mrp54zHIYs9AoAODjnB7H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QibIywJk3sx9+TnPX8OK2qci0tddP6/rY4oSkpuTBX851UbUdtoGTKTt7HGfQH2q1DO4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AJknGP0FTK0KVKyvf8N/0ItNTd9U/wDh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cAAAGXCAYAAAB4Pnys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cxVZnyd4b7zzvvvuTs+0m+7enp7u3p7dnp6epx9XTxk8yJvrvb+yCO+9R4AEQgLkvUVC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OG9995XUbgqCpChvvv9nUvP/gNVUREdNyNOZObJkydP5lUQn3P45cn/BT/hogsfopIx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R46EQzMSbm0IXPpQ+KwR8FtCkWILxwR3GMZ7NRjj0WOCPwaTfTGYGWfA7HgtkwYLkg1Y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LJ5gxIrJDqyaqsOa6dFYN93ItQO5s7Uomq9D0SIt8haYUbooFpVLtKhaamAyojbNhnqm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xeZVDmzLMqIp24CmtQ7syfagpcCBvfku7Mn1YF+BCwdLPDhY7ERHiR2dpS4mLzpLXDhS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EyerHFy7caLCjdM1Xpyp9eCkrOviue3DmfXcrnbjQq0TF+t9OL3ej/Msc32jA1cabLi0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3BiHKxs9uFrvwLX6ONxsGINbm/y4scnBtUelm43M35SAm1vicWOrH9c3J+H2lkTc3xqP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jTvb4vBwqw/3tifh1o6xeMD9B1v86vijXdzeOQYPdifhHrfv70rA471xeLrXhydNPjza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E/B0dyKeNsXh+d54fMO8r1t8+KbNi+f7PHi5z48XLX48b/bi22Y/XrYmMC8Rb/Yl4FVr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fj/edcTj7QHmtfnxus2H79vj8V1bHFMC3rRxe38iUxx+OJjAlIh3B5OYuH/Ai7fMl/0P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2O9Fb6cfHw6k4APr6e9IwPuD8fiB13jfk4S+nnF435GC3u6xKn3oGo3erhTmj+E+z+li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xPz+Q2O4PxofehJYJhF93QnMS0L/YZ7DY71yvCdwfv+hcUwTVL39PEfK9PJY/5Fx6Dsy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PssdncA0ER8Oj2cd49HfMx4fee6HHrbrMMtyu//IpE9potofODoFH5n6D09k4nUOjUUf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eHQGBo5Mw8DhySwXOG/gyJRPifnHpqPv6DReczoGjs9A/7EZ6D06jvlybA73p/KYpFlq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n6XKqfNOcH2Mx07MZ5qHXuZLPT+emIuPxxfg47F56pxe5g2cnMtzuX9yHvpPMu/ETAy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Qeo8yfpPzQzUeYLbpxeg//Rc5s3BR9YneT+ekTzWcWYWz5mEj6eX4uOZxejjfv9ZqYvX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8vzp3OY1Tkkd89S1+s+yrvOsS+o9Mx8/nlvINfdZrvc0r3tuNutiWcm/wLrOz0Hf2bno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eTm2gOdImoePZ6UuPrczfI7nZqmyHy8sZFlun+Mz5fkDPOfjhflq3X+O1+X1f7zIes7z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dZ0PPNZ7nnVdnIm+i4G8j2fnq/L9UpblJMk9SDv6L85nufn4OZcXiz9TKbgEl+ASXILL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ZeaoISpZokfCGhMOa2w47Lpw4jocHmMU4uyx8FnCietIjHeGYqI7FuPdekz0xmC6Lxaz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S9JjPmG9IEmHtEkWrJioR/pEMzKmaLBmhhZrphHX0yzIn61B4ZxoFC+MRfEiM8oXG4hr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hRkbVtrQkG5D40oTtmcS1quc2L3Wgl3rBNge7FnnRmu+FW15VrTmcDvXjY4iPzqLvegu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xTYcLXPiSKlD4fp4hYtwduFUhSQPTld51P55gvpiHTFdZ8XlOhcu1xDO9V5cqvfg3Hof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hGsNToI6Hhfq/bhCYAusr9a7FLKvbHQS2Am41eDBnU1W3N7oxW3i+vZmAbYLN7e6cGNL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7HvbEonrBNwXXG9xcz8ed3eNwePtfjzd7sMDln+yMxFPdk3Aw51+PNzlYYrDkz0+fL2H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Z3uSmOKYR0w3+fHtHsK5OQnf7PXjm30+gjoO3+4muptceCX7ezx4TVR/15aE77n+V2C/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mtuE8Zt2J77f7+ZxH2GdiNcC7fYEvOX6PdM7AlxA/X27myB3K2R/6EzmNsHdMRbvuxIJ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R19nHAa6CGPm9XXGo/dgMnoF1x0EMqHb10EwdxHhRHOflOvkfieB3S0AH0NgJyts9xHU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4DX6DgXgLLju7R6n0C64HiB2P3SP5v5oopbns57+owQ089+zrgGBNgH9nnULuN8RyB9Y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7j+UFzZL6jxDdxyYSvBNVeUH1j8eJYCK699BEdbzvMPFJNAfSFIXxAeL6o8BZwKxwPUvB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vqNEL4Hfe2TypzyBd6Dcj8cJVWL9x2OzWR+Bd3g6yxLsAnjmCaIHjs1U2O4jovuOzyem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YJv47T3OOk9NxceTRDnz+niOgP0j8f3xpCCc+ycFxAsUgvtOCN4F4nNU6j8zR+G67xTL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2dMLed4ChfQ+1tPHevq43X+KQD3NthDY6lwitu8Mr8E0cJZoPc10anYgj9iV+lSdxLmk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FyzzOrIvZQcIcanj/YmpKn9AYKwwzXafnadQPHBBIDxLrT9eDCBZ9vt5XYXu82wbAf3x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JuE9S4Fb6v8owD83U6F74JLgmtcQxLOegUu8n0tzf9Z/1IO4Di7BJbgEl192+UlxbY8d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HQoLcW3RhsFpiIDPHI04UyQSLRFIdkRhnDscE1zRmOjRYoo/GlO8xHW8EXMJ6wUphHWy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2QY9VE3VIn6TD6qk65Mw0Yi2RnT/LhKJ5GpTM16KEuC5fbEFVqhEVS3TEtQ4NBHX9SgM2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tmUYsXO1g7h2ENYO7Fpjwd51ZuzLtaI9z4KDhVYcKHLgYJENXWUOdJRYCWwrTle6cLzS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cuJYtZPItuEU90/x2NlqSTacrXHjfK0TFzbYcFlAXeXHtTovrm1wqf0rXN+ot+DqBgJ8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43qjAzcafbi+2Uc02wO43uDB3c1G3N5kI6xduCPHGr24u5WQ3uLHvU0eNVL9cKuX+y7c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ItuvwP1khxdPd3vwdKcXTwjupztGM5/n7JaRbB5r4jFC+xlx/XRHIreTCek4JuJ6TyJx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xddML5oT8Xx3AvP8eCMj1sT2y+Z4vGohopsF2gQ08Ssj0t+3+vG6hbAmnH844CKYrfih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RwKxnYjv9vnxrtWHt61ulvERuH687/So7XcHie52P3oPyAi2h1D24MOBeG57uXajv8OH/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JIxZZ28HyxPc/YRwfzfR3eFhYjkFcSbm9xLQ77sE1QR5T2BEW3Dd1806uN/bncQ2JGJA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SarcwJHRCvky4h0YEWciqPuZPhLDMkIukB4govuPjlUj3AOC8U8g7z8yVp0nI+MD3Jb0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5fG8Q59Gpo9JnoxkE7HE8cdjU/7nCPePx4jBo4GR7H8dzRaQD6jR78C5sj2g0PwJ40em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3y/wPir4nv4J50QkYa7yZJ9YViPOBO4Ar91/fAa35wTSqZlMrP/EDAXyj4JunvdR9k9M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v/fk7MDIMo99OE7cnpb92erYgBqlJvBPTlej2f0EdN9JGYUWXM9i/kyFZIVjYlaN+DL1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/+w0hdn+c5IfALWAduBcANkfBcqC4LOyP/0TsGcEwH1WcD1LjUzLaHc/8dzHuhSmLwiq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5PjM/5kGCOfeM9M/lZ2n2tMnEL/IfcJ6QEauz09T6wEZwRZUX2a6wo7PJT6ny3yG3P5w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1n/Ug7gOLsEluASXX3b5SXFtixmukjVqBNdhsMSEwKELgcccCb8pAkmmcIyxR2KMJxpj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ik+H6fGRmBkfi9kJOoXqhaM1WDw6GsvHa7CSsM6aZMTqKXpkTtUgd4YWedOiUDzHgPJF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1YCaVBuqlhiwnsBuSLegcaUZm9INaFxlxbYsA3ZlarE704IdWWai2obWHDPa802EtRMH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RWTb0FnMVGLHYSL7WJmNmOa63IbjFQ6cJLBPVlpxpspNVHtwvsaJs1VmnF9v59qCi3U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NWL7OjF9hVi+UufBDYF2rYNl3LhKXN/Y6MX1BidubiS8Gzxc+4lrQnqjm5i2E9VO3Nrk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tTkRD7Z4iGsn7vL4gy1O4tpBXBPY27i/VTCdhEfcf7DDgKfbU/B0Swqe7DLi/g4f8Z2C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18T3k20u4tqHr3fF4ZlgWyU/vt4Zj2+bfHi224GXRPLLZj9ecP9li53JptKLZitR7cCb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t/kIbyK6xUNg+/AdEf6WeW/biWvi+3uC+rv2OObJaHccfmj14J0cZ7n3RHlvJ1EtYSES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Cq4J9D7m9R0gng/6McByMjotIR19BwXPhHYXgd7pC4xCq9Fqns9tBW4pKyPUMtIteV3J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ugOj1wrXXA8IpgnxARnh7k5WEFeoJphV6Mi/4poAHzg07tOIeADXvYfHKGALuAe6UvBR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SWTkWkawD41nPRNUOIiEggSOEcaHJykU9x+ZrLD88YhAeqIarf5RgEpM9x0er/I+Hmf5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6aOTVd0DPCcQUjJB4foj8Sto7xe4y8gzgd7H1KtGqmcHkoRznJxGWE9To8oyeiyAFtw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Uo9MDJ2apc6V8v8K2hIoQoArWgXME0RI20ndqrlpLeIcK8Tg9S41afzw9l2V5zukpn0a0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Hj8r0J6lRpUFySpk44xAWsI2WC9B3K9gPOtTaEYAyoLsPub1nmXbzk1T2FVhIoJqGU2+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Fe4hOOa2hHD0EsL9l2UkmVD+lCcoVjBmGrjCsgTywFXWeZEdgot8hlfZ3its3w3WeYvP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rjPvJq95k+26zudzk8/nJp/DTR6/NY/7vPZ1HrvNdtyZ/bP+ox7EdXAJLsEluPyyy08b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hsGjjYRPG4Y4Qyj85jA1Yj3GGoHxjkhM9kdjkicCU9yxmO6OwZz4CMxPjsGCJA0WJkcR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iUTGRAPWTNBjHXG9bmosCmbEomQ20zwjKhdrUUVgVy2MRe1SC9ZLnDVTw3IjNq4wYmuG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RoumLA12rzZizzozWrMtOEhc7881oS1HRqztaC+w40C+G50FDnQR2N3E9ZEKCQexENhW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fabCirOC6wobzlc7cYm4vlRtw8UqE7ctuLTexrUNV2rtuFnnxNVaN3HtV5i+SnhfIcIv8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b/QR3F7cIrrv1vtwqz4J1zcS44TztY1xuLMxHnc3+3B3qw93tnpwm+n+5jg82CxhIH4m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43BvsxsPtybg8ZZEotmNR9udeLrTp0avn0nc9Q6W25mIZzsTmAjqnW48F0DvcCtky0j1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EtZufLuDoN7jxosWB9d2vN7rxfNdTrzc4yWmvUS1F9/tJaT3ePBdM/dbZdSaaa+fmOZ+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Q7sXb1ucTB68J67fscy7NuK63UNY+/F+Xwrr8aswkQ/7JdRD4rAldCQR74np9wT2Dyzf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2j68J5o/qLAPKe8jnr3EsU8Buq+DGO4kWAloQXYfQS2j2QM9XHcRz12juSagJZSjK4Bq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H+iW8kw9owOhHRKrfVhGqwMj1/0qjVWw7usKlFEj04dl9DoQ6jFAQA9IaMlh2R8bCCsh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+BDxTECr8BPWJccExGpE+ijzVZjIeIV1hepDkz7FaU8KXOPIRIXwf43BllCRPgkfkdFm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noQPzJdwjt7jzD81GR/PTSVGp6D31HQFWRlNHjgj4R6TFGj7ZLT2+gK8J057T85SI9j9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2Fw1Wj0gIRuSTshIs0BZwjxmKDQH6pv9P+Oh+wXdAuZPwBa4fySePxLO/RJeIrHUBHG/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X5zm/unpzGc5NerM9YXZKoREQkNUaMYFtk0QfGG6Cr3oU/HOxPUl3t+lmfjwKRzj4xXi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IXavzmdi264w7yqvQxD3XSeQby5A3zVe4wbbfHM63l/h87zK+q/PVmuVrs1A7zXWf4Po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d3hf93gP99imu2zfPV5bjl/jNW4wEdUDdxfg450FRDif4W0+N8J64F4Q18EluASX4PJv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g1WyaYjr6FAkEtpx+jAkENcphPVYWyQm2sMwyx+BGUyzfNFY4I3CsoRYpCbFYElKFJam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jIlBxoRYZE2OxdpJUcibriGsmabHENd6FMzToXppLOoWadCwyISGpXrUr9Bj43INtqxg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uDZj1xoNmjJ1TDbsJq73rjWgfa0LnXledBaa0FFgxAHiupPIPl5ixMliLUFtVi8vHi+x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PlVhwrlyAy6UWwlrE87XGnCuyozLlR6cr5QRaTsu1FlwsdaMawT09RojrhPYl+pcuNpo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cG2DhYnbDTZcbQiMWt+qd+DmJqJbRqwb3bjbQDBv8uH+Fhvh7CKq/dz24A63H2zx4uFm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fNw20dAJ+EhUfx4u415FsI6AOxnu+KZvHi800Ng+z7h2osnEh6y24dvd8fj691efE08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iWwrk4PgJrCbZVQ6Xq2/2e1RCH+1T5Id37Hc980E+F4HXre48XYf8SzrZqdC9rs2IrqN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uN2Nvv0Es6C7zU98E9BtXq496DvA48T0hw433rHMe6K6l5ju43GJp/5AdH+QuGyCWsI+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7yCqD8ar8n0qDjtJxWfLyPWHg0mfQkaS1UuSatSbGO/vFGiPIYJ5rMdLVEs4SSKBnUSk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7j8yJjBCLZDuHI0fBcOEez87AQMsq0aoFdQlJCSAZFn3yQuRhwMj2QrkRHg/j/XKS48C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uieqFyc/EscfFbAnqP3/mQTtamSbxxWux3+K155EoH8KDzlGjJ+cSuBOJ3QllpiYvkik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MYFNXMv6wzmWPTdJIbZPYrS72cZOdgAOjMO7UwT6fRmJnaNeNpS45g8SB00c98ko9onA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VyPeAmEJ5eg9JWETROeZyfjAa8m698zEwAg0Ad57Wo5N/QTpWSoco/cC86V9twnZWzxf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iujyNQOb9yIixAJxgltFnFb98eSo+XJ6M9ywjKO6/zvZdF/hOVffce1UgzPsndPtv8pjcz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83mtvls8zvK91/gc7kxT2O2/yw7FPebf5/O7S9wTzh8J4b7rxDbb03tlqhq57pV2nwu8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Z8lOi8R2fzg7Fe9ltF1G1KXtV3l9QT/zAmEkMgrPevhsfs4liOvgElyCS3D5ZZefFNdx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4NWGIUk3AomGUIyxhmG8NRwTbVGY4ozCdIJ6mgDbG4ZFcZFYGheBRfGhSB0TixUpOqxi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kVgzNYTAjkDuzFjkMxXOikX5PD3WL4jGhkWjsHFJFBpTTahP1aF+uRabCetdK4npDBmp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1+jRslqD1qxAfHVrvh77cizYn2tDd7EB3QUmHC4w43iRHqdLzDhVasPxYqYSG05y/2S5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DpwvtxHUHpyrtOB8FXFdbcGF9V5crXHhUrUZV+pM3DbiBtF9szaWuDYR1A7cbrDiDvF9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XK9y4vYGD27XuwhxG25udODWZruKs77f4MSjjYRzg4PAtuPBJkK7wYe7jTY83ObE460u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HjwhmB9vNeDRdiMeENX3t9jxjPnPJbZ6B49v9zER0TscRLdDrb/dZcWL3RYi2YGvm1z4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8IKQfiMj00T2qz1OvN7jwytC+vUeCf+w4D3L9rXE4X1rHLHswtuDLrwjor9vkpFtG17t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w9+1SyKo93O/3aVCP37Y58N7lu/d5yaE/Sr1thLbbW70tkn4h5PbDoKaa5kp5IBfxVn3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/s4E5ser9JHQHtjvY4rDxwPE7v4EDMhsIxJC0un7FJcdz23uE879BwlcntNHvA90SXx1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8BE/PsrLjgdl5Hu0wnj/YQkLSSCgkxSkZdR7oIcw7h6Hj10p+FGFkMgIdoqaIUTy1ai1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Dsw+kqKQLLiWWUUk/GPg6LjACPThwKh0L8v+KC8uEtE/HgmMbH88PDUQ4qHyAy8+Cr4/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lDcFHyRcQ2YNkVAONaLNeo9PIORY9iLxd3JiANJHCNijRKHEistsJp3j8a6dHYkDiQrZ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fGuOwuQAsStI779IKJ9nHZcmq5jhgcsz1ewYveeIUaJSYqH75MXAC9MUJgXDfeenq/jj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8s0I1MUyHy/Pwo/X56H/CvF6hW26FsDswG3WdZuQvcvr3eV1iN2PMhosEL5B2BLO/ddn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L+sYuDYPH2WUmHX0M6/vGiF9bRYGbrHMnRmEMut4MDNQ163ZarT64y3uyyj0Ff4WhHqf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8ZYklrnJJGWvyaj3zEB4icwecma+ih3vO8Hz2Jl5f5ydh2OBkBuJJR84E3iJsu88n9W5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WmAEXjoJZ/l7n5z0s/6jHsR1cAkuwSW4/LLLT4rrsZphKnk0ofDqQpCkH4lkUyTGW0Iw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THJFY0Yckyccc31RWBAXi8XxMVjkj8TyMZFIHxeBrDHRyB4bjdwpXE8JQ8mMaJTOjEbl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ZnY0tiwKQ9OKKOxMjcKWpdEK1Y1E9db0GDStjEFLZixasgjt1YT1GoI6S4+2NTHEdSza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34wjJUYcKWLKt+Ao948S1YdLLDheZcWpKiMuSjx1JUFdbsdFri8T1ZfLDLhZocP99Xpi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hRFX15twpdZALFtwaz2xvJ5YJqhvb7DhDvMeN9jw7RYL3mwz49VmM77bbsGLbVp8u9mA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kwUPN5sUqu83mIhsI55sdOPJJi/ubySiG0142GjGky1WPN1mw5OtNmI6ENrxbIdL1fGc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evDttjh8vdWN5zvteE5Yv9rlxqsdBrzebSSwHSo05PluvzrnOyJaRqG/30tQ7+R5hPzX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DzfE4RlB/+3OeLzcNRqvd3jxwy4bPrYSsW0+vJOR6X02/NAciLF+Syy/bSXI2ywEMxFO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iOtWAnq/G++Y/6FdoC37TpXXf8BHNLNO4rrvgIfo9RCvTjXiPUA0DxyQ8BCJxyZsJQab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HpR8Inq/P3CMkP7YkYAfCesfDyazTLIKLflIUH+UFxk74lX4iIxIB2K3md8xFh87xwTg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ElaiQkzkJcixgRCNf8V1t7zAKGEiYwPTAMpouMRjy0g2wdqnYrJT1KwifTKKLS8tHhur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159wLbHYhyU+empgfVReYJyGH48FpuDrOzxNzSSiRsNlCr5DxJwa9eb5n8r2d7DuA7zO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Q8cYFd890MXOACHd18nrdRL4nWwfOxq97cl8fokq5OZDB9vYMS7QKTg5Hu9PJ+PDmTH4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z5XJ6L/G9XUC+No0NSr88fpMBWUV63yJKL0i6ykK1/LSobxEKCPfElf98bzEUBObJ9jG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GtWW9FHKy8jwVd4XgSsj0eoat+cQ0rMU+iXWWSGa1/94daYa/X5H5PbLqLh0IKTuU59G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kBEC+urkwPnnpwXSOWL97BQ1gjxwUpKM+M8OzFbC83tPyzGWOxPAct8p3s/puWrWlIET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VF7UPDUXHyV0RmLaz8isIDPUaHvfeXkOUz9N2zdH3VsfOyYf1f8kTP9Z/1EP4jq4BJfg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xfUsw1CVJhpHIUU3BON1X2GMaRSm2sMxyTqKwA7HNFcYQR2BRV4mCQvxa7AkXouViRqk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5E8MQf7YkVzHomCyBtWEdfXMKNTNikbjvFg0zInA5vkj0JauRcuyKDQT2XvSo7F7VSya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nabBvgwt2tbqcHCtBYeyCen8KPTkx6CnIBqHCnToyjHgMNdHi8w4U0wkV0biTk0s0Wwk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q5mqLDhPhF8qN+A6wX2jhLCuNuIxYf2iQYuXtVF4ynPu1EhZPc6Xm3CWSL9UbsaNOj1u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Z8bTah3eE8cfiOTXcn6dEQ8J78tVRHi9E99ttaN/uwMvNjrwcpuDADfiO4L8hx3E7w7i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FzsJXa5fsezz7QJgwnlnIEzj9W4t3uwwEb9E8lYft708ZsXL7Ty2w463uyx4u9uKV7sJ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101R+Gazl52FJNxpdODOZj/OlCegK9+No2U+HCry4mh1HLrK4tFdHI9r6xPYvni8ZXv6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jBi3+/Bhnxe9+4hiGZXe51CpV0an2wnhdj/zPfjAYx+I4H4VzuEkCt0qxKOXx/slRKTN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bMHzwP54heePgmGZKeSA7BPbkhS6mccyffvjPq0DL0IOEOMf948mIhNVOIeMeqtZRIjx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3JWk5tGWEAnBtUzt9/EQ8XyI5x4RMKf8v/HREkvdHRiZVtPuHQ7MFvLx2Dg1PV8gb4Ia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8+lFxMkEGdenxqmR5X6JsZbR6MOfXko8Nl1NXydY7pP46WOT1ah1r8RdqxHSyeoFyL4e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72WH4QM7BALmD21Jar+PqVeeFyHdt58Ab2MHoj1O3d9AJzsD7UQ3Yd3XFq9CbgYOyEuk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2LaDgRcyZTRd5unuPzE5EAtNcAZipNkeoltGtPtPTQmEh0jIh4zKnmH5swLWKWqmEjW6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8Q9dhLWEokjng9t93QRnD+/78HTVQRhQL11OxgcZXT8+MTD39YlpaoQ+MFrMZ3JWXohk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dkjA+iGhMzJzCvcHDrGtR2Z++l3kfwpmKRD3qznCp6spDHuPSCeF99FDUHezI8B29KpO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4OVSWUvce2+PpImqk9MnIT3yuxwJvHzaJ3OV8zp9fB69JwJrSR/VNIEyU8mUQGiO5LEz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l+ASXILLL7v8pLhebvk8kJwjke4agTTXYMy0D8JU83DMtodhnicCS3xhWOEbhTR/KNI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46OwKjES6QmRyEyORf64UaiYMhwV08JRPDkEpVPDUTUrEpUzQlA3NxwNC8KwbWEomha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C0HH6ii0rQxH1+oYHMqIxeFM4jlTwxTJ7Vgcz4zB+bxonC/Q4ERuFI7l6nBorR5H8/U4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zuUbcb1IhwcVxHWZGReKTTjFvLOFJlwrd+B8oQYXirQ4lWvFaeadL4rG/fIovKqKxHe1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qJwjRi/VO7FqSIXzpaacKXciNsVFjypM+HVBh16N5vQt4VobjDwHCuPOXA0l21gW66X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QH9UacT3m3Qsa8LAVic+bLagf4cVP2wnhrcSylsI5S1OvCaa3+x048VmF543Etws/26n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VoLdgTcs88MeO941OdC/1433u+34nhB/udWGDzsJ4r1OPGPZK9VuXK91EuA2fLcnEY/k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S8D19XG4wnR1PbG+Ox4fCeT3uyRUJIGgJpL3+fG+hbBm6m8lfIm9D61xCri9CtVEXAvz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mMC8n5Dul1hsia2WfULwI2HcT/z17wuc09cucE5UI80/ykiwvHRIGPd3jCHUxnx6UVFC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HTLvdVJgZFqNchO9RHPgRUYJBxmjRnllyj8FUXkRkqiUOGyJoRZIy1zXEjutXhYkjCWc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+JHoEtRJXLSaw5qw/qjALDHVYxWkA+Ef4/Hj8QlqZg8VFnKc9R0NTMGnZgg5RJgR9L0K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M4H3yHMk1ESm5hOkysuFxwV5Y9V0fQPdLLs/ST3n3n3sMPBZv2/nM92foOYP75Xn18GO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aA7MutK/n/BukXPiVMfkPTs8H6TzcjDQ2ZBpCHv3B0JsPh4cozobai5xFVM+QYXF/Cgd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2An4UabwOz5DvUTZf2JCoOPA7R9lNJdY7T80IzBziUBb2k3gqw6QzOwiI/sysi4zqEjsN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o/FqakE1Wi+diS7ecwfR2hHo2Kj/CegJjOJ/PEJIC3q7ZCYWwrxnonpuEs/+UaZJZH5/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KcdnS/BL+Y/yYmqH/O1IOM+EQOfpX9sif1tyv5Iv85erJL8T65S62O5e9YzYfgkV+hRr3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wdAVmlfkg99sT+F+BPp7T1zn+Z/1HPYjr4BJcgktw+WWXnxTXU7Sfq7TCNhj57i9R4h+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DEtdwwntEMx1hSPVNRJLPCORGh+C9LgRWJ00EqtHhyGTwM5MikXmGEJ6SiQ2TAtD/fSR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6l1M2+eGon5+GBoXRKBpaSxalkahfXkkWldEYPdyDXYuke1odK0kslfFoCsjEt1Z4Tie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ryQCNwsjcSY7Cse5fzRXy6QhtKPRvVqPQ6vN6OG6I9OIfautaFtrwulcI24R21eK9TiZ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48RFAvsuMf2oUpAdiyeVEfi2LgoPq40s68LhbAuO5xlwtVSHp3U6vGmIwXeNkmLxdkMk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LPq2GfB6ow4vGw143DCKsLfj7nozz4tV2P52gwYva7S4X0b4V8biloye1zhxo8pJiDuY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dtyq0eNBnR7PNhrwHZH9lvW+5/pb1v3Nxlhi24Tvt9jwdqse73aY8H6bm+B34UWjnfh2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uLfr8cNmM15sd+JrGUnfZMV7IvzdjgT8sMOtRtSlvW+J/L5dTvTutKOPcH+3104Mu/Gx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7nHgfXMi8U307iPimwm7ZmK2jbBq9Qem2ZMXEQnzD81eFdMtx/taCcVm5u0l1ps96JPU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AuQDhGB7YPRWoVnmuSaYB/aPUXDs2y/hJXGBEW05p0Ognay2ewWZ+0cT+IRpq2CSgGyV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JZmyT0H8EK9xRNIY9YXGjwLvDgmtGKfQp1BHNMqobC9BJy8fCqr6uwOzknyQEA0i7n0n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UsA3UYVyfGB7P7Sl4EML761dwld4HWK5jx2QXiZ52VBGpj8eHatGwyXGt+9IivqYzkee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Zynx5Cmqc/FBZmKRsBuZG1yeL597X6v8DvKcJe5d4t2l/jhem89JYq/bJM7dw+TFe4ll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M+sYowD64aCgcmIAqT3j1dSCAlkBpeQNSL7gV56PhKEQxh+6x6sQGenQyJSL8uKo+uBPh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OhK+06/mK5fY+vgATI8ERow/sOOhygv6DxK66rnJ7ykj9mPUbCwCVwltedeZqJ77R8Gs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uw90jlXhMQLivk8dBQHvAH8P+Z8N6YgMyNSIckzy5H8FOiUMKCnw8qvqfPhVLL/E/vd1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BzoE8ozUS7Txao709518/rzuO1VPgnp/oF/dQ4LqvPycSxDXwSW4BJfg8ssuPymu4yOH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zYOQah+GZa4QFMYPR+FootoXiUXeGCz3R2KpPwoLPOFIT4xCdkokSsaFIz8pBlmjI5A9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j41FSYoODdNDsW1BONoWhmH/glA0LQ7B9iWh2LIwAlsXabGNacdSDXYv1WL7omjsJLq3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mhbtmTHoWKNB1yoDUR2NCzmROJcbi2PrtOiS/CxCfF0UutdwP8OEzkw92lcbsDfDgeZM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erIMOJRrweFcE47nOnAmnwAuiyWGtbhbZsTjKgK5ToNX9Vq8aNDhYkEsLhbpcYe4/qaG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DR6VxeB5pQYvqmIIW67rtHi9QYfvG7mu1+MN1y826PGo1oT7NSZ8w3O+Y/6jGgPuVMvs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UqWLwLYF4r5Z//UaG65VOnCt1IxrFWbcqbHg2Xojvt9oxsB2C7GsxdstFuLagTdbie/t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DtyqNuFerQXPN9rx/Xbie6cJ32114558/KbWgUcbnCxjw531ftytcxHyFh5jfqML32x2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rPh6MyEu+N5B2BHc/buJ7j1O9O11Y2CvjwD3c03g7bYxz4V+gbakvQTVTuJup5tlXBho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xNuHj4TfRzWSTQS28PwWCTkhDJvjVHjDgAoTifsEdRn1TlSjs/1E5keJ3251McmIOvHV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qVH3fqYBGR2XdrV41afWP6gQkyRVRsJd1MwjEkqyX64fp+rpEwDz+EeB54HRAWhJ7PJB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0rb3bP+7/QJW6VgQXnuYBPXsGLzbR4C1jMbrXXF4tcuPl7u8+IHteSfHWV+/zKjSIuWT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cAVsfSoUZwJxOho/yui73A+x3ceOguqctMmsKgn4yOsMtDK1B8JDVDgI6+tjh6dvH+93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HRWOo/4XwRXomPCaHxTA49VMLH3yPwMyLaKMcjO9V6PdgW31zGSmFsGszLwiz03mFpcP9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fxDMHkxRIUED8rVNPiv120msvcwYoz4ilIh3EvIioS0SCy6doXZvYDYYebbyISG5f3ZY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U9T9qplc+Azk+b+TECX+LQzwGcjfxYcWCROSjlmgnr72wEj9h/0ys0wi3vMZ9e5L4nmJ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ovrfgPc89510TPb71b38IP9TcEBmoGEZ+W3kPJb9oV2+KBqHt/ud+J7t/YGoficv/rZ6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+EDSz7kEcR1cgktwCS6/7PKT4toZNkQlX8QgJMcOwgTDSIzTjsBsSygyXMNRGj8UOf6h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FJZ7QrA8PgYZCTHIS4pA4bgQ5I+LQdG4oaiZNoLgjkHp1DDUzY7ExhnDsXf+cHSljsKR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ZoegdFoEUxTKp4WjelasSrVzY7BhYQw2Lo7F5sUaNC6OxtZlWuxJtxLbMWhPi1Yj022r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DCO6cs3ozjaiY7UZBzN12L/WiH2ZDuxZaWOyYt9qN1pWuXBwjVWFbxxdZ8LJHAPOE9Dn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BRaCW0atjSq05EqpDedL7LhaYsMN5t0q0uJWmZXoNuESy10tNrGMgcmIG2USOhKLu8VE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4CHTbSL5fokGX8uINHF9r4KQr7biWplFxYU/Xm/Cww0GXC4j5kuYX+HC3fXEb40VNytN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ZrxqMODVRg2+3yyjzRa82ES0b7LgUZ0RXzfa8GxLHK5XO3G7zkc4u/CEIH9cZ8flCifO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82VunC9340JlYH7vC9XymXcXbtZ6cL/Oiyf1Xq7lRU4bHjQ48XiDmYg3E8xGvN/OtINw3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vN+pJ7CN+LDLil5Ce0DCVXYR4ju5v5OdgT2EOfP6iOw+CS3Z5yGsiWPuD+zzKbD3yuwl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3Sp9lFFYorx/D88h2N/vJR73su5mF34UnHNfUu8ewb4bH5psbIeT7XCxPrmeAwNtzN/D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XIuYV7Hkcv1mf+CaLZ5APdI+CcVQxwX9PjUyLGEwAjrpBPS1+RRce9nGXnYqPjRbeT9O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00+fNcUHwA2OxlvmmSecIGvG++b4/ED03fNPrwWmEungnW9Jwp/IMLfs0y/THPYIgBM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jMa71uI3pZkNUovHQeZa7yvPUF1WnrZhv72wMukavS7NS4wsi3tk2fZFri391K/xNTL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ZBT2fbvUKaE/gWkVBd8fpO4DCeqT9T8wT+YpV1hlestn8h07R98TuVJOfalTOiAH49XU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F5kB3Bc5leTUHensg3OU970fq+b6Fx2XaR3WcdRG5b3n/b/n7fNciHy9KJm4T8IbXfsP7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SvJv5gde/21zYJ52mY9dpo9U201ufM8OoKQ3Mn87y33H5/GqWT6O5FPzuX/P310+gvQd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6z3xrIf1t8rXR5NYPgHPm+zq40syZeX36oVe1iP1N8u14n7Wf9SDuA4uwSW4BJdfdvlp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qCGIixmGJMJ6tG4EpptDMMs4FCu9YViXEIrsuGHISRiOzLhRWO4LxYq4cGRwOysuksgm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GtVTRmLD1HDUzg7Httmh2DZ/GNrSRuFo+ih0LBmJvUsisH2pFnVzI1DPVDMvGrULNKib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RuECHhoUGbFhsRS1TwxIrNi3RYdNiEzancjvVgs0rrGhcbsWOlUbsSdOiOc2E/VkGtGQS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WtYYsZvbzas8aErndpYZOzNcaOKxZkH6GjvXNuxMt2BHmo1gJ8KzfFzzeJYD7WucaM2w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521ZNuaxTLabyY7OXCc6cmzolrjrPBfOlJpwvtCGi4XGAGgLzTibr8WZEgtOF1lwvMCB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5ovMBL4JZwusuFThwUWi+wZR/qTWhls1ZlytMuMGEX6tinivteLRei2ebtDgQbUZN6tM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cLPGjpPF8rGcOJwq9+NipR1XKiw4xesfq0jC2cpEtsuLM+VmJhtOs8wpQvtspRsXy524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uMGNu3UeglvQbcXDegu+qTfiFTH/itB+ucWGlxIHvsOGN9tMeLfbQdza0btLwkssTFZ8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ftwTCDXpaxYwe/BRUC2xw5KI2AFCtV9GxZsC6QNx3sv6+naxzu02vOZ1Xm2X2VHceL2V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wTvC+S1B//12O97sMOK7nR682ubB611OvCV8B2SEW8JbiPJeAlyQP8BrCjY/SHjKXoE+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wf5bXv99U+CcD3tceLPTweTC650E1S4PftjjxVtC/Dve6xte+x2vIyEzAu23TQI7P97s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PaPxkuvnPF8+1vOGoJYY99d7/cyTr2cKCr0Kaa+5/Vq+kMlyL3Z71Sfqn8sUiiz/gumb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ncDzmMcOx6s9gY8AvWZ7XvF5fcf16z1+hcTXTcRok1fNGPNOsMpr/MD19+wkvG0jUglG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t4S8Qiefyw+tCayDoG0ejTctY/FybzKhmUiEEtR7U/BiZxJe7hZcSx6RyXNl/Yr7b3ju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aH3Ja7zZO5rPIpH3x+dIUL9sFtCyzj3JgWkieV9v2ImSjxp93yp5LMP7fdmSgG/Y3q8J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E7/f7A18ifQb3t9L/k29IKAFvK+lDj6fN3sT1MeSXvI3lXYIsl/xfr/lvb5kZ+kVz3m5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4yXr+5bP60UT6+bv9XKvpCTWOxrfyu+wO1Hlf8u/lxd7fOq43OsLXufnXIK4Di7BJbgEl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IhM5XCV39Ei4oobBHTUUcZqRmGQahWmm4ZjvDMEKfxiyksKQkRCBVZKI6nXJo1AwjuvR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9EhP1qB6Yji2ThxFWEeiZX40di4Yhb2poehOD8OR9BE4mhGOnlWRaF8RhpZloWhdEY6W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TdlXPsuAmtlabFhgJq7tqJ5vRc18HTYstKJukRUblkoyoW6ZfNHRgG3LjWhKs6NllZ64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mXEoH21CftWOZlnwd5ME5pXuwluM5rXGNC02khU23nMxTw7tqZbsSXDjcZ0Nzale7Bp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bWLejsw4bFnpZ/JiK8vtyvJgF7G+W0bK18awjjiC3YGOtXa053gIbysOrrOo7a5sMzrW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6MmREXcr8604UmjH0TxTYAS90KHm6j5bYsUF4vtCmRMnip04VWTCpXITLpcT8SUO7gvQ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WU8hr1Hgw+EiorrIhkMlXhws9OJIsQeHC2xcG5hs6Cnw4mhpHJMLx9gROMPzLxH/16sd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xgaZy9uJB7VOPKyz4clGB540eLntUXlPGhz4eqMNLzYRulvteLfZjPfbrHi3g+jcbsbA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wkscCs4yuiwv58n82gMC273uT7gOIP0HmVllkxHvthrxhnU+2+TFI6bHmzx41ChrXyCU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MbnwbEsS8xLxZIuf24TnTh/ebHeqlz1lxpb3OywK0hI2MSAzo8iodIsL73db1aj2DzsJ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PdvyVuYLJ8BeEu1vdrmJeaJ3qxNf83qPGxPweLN8RZPX2urBU6L/0Tb5wE8cvt7uYYrH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Essk4MlWtnFrMp5uT8TDbS483pGA+zuT8WRXIp6zjufb4vB0m3x5MwkPtvpxb3sc7m/n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PZnvXOY657GHvGdJz3cSfTwu5z3dLnWP5nMgQLdJuwSPSaq+J2zv1zKV4w62ienrXUQr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w0s4CvZZRrYJ3WeE/xO28+nOFLaF97BzDL4RaBLYz9S86/LxoiRV/9c7E4jPBNbJDsAu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yPCeRn3H++k+fyuvKl0OfE/zc8Jlj9mtcR9L5sildteMbnHICsJIKX9b5oSuSadah6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R/w/3SXt8Km54F+y8/NSzhEcE77PCeiv9/hUvapzIu0jzJ82ybl8Lrz/R/wNHu3gs5Iv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JPctcOf1iPyv5QNN8jzY/qe8zhOZznK7n78Hf6+m4Mh1cAkuwSW4/FteflJcW8OHq6Qf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9jC4iO04TRiSiOzxBkLbGoEUUxTGmiMwwxmJhV5iOj4M2aPDmUYQ3uHISI4hssOQNzoM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SOyaORI750dg04JobJoXia3zwrFncZjC9N7lkdi/fCSOZ0YRklE4ujYC2xdGEtgGrJ9L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JxqWarFpSSwa5tmxcYkZG1NN2LRMRpsN2L4iFtvTTdiVbkYT0bw3g2vmC7T3rdKhlXkt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oUUnsd29mrAlwrvWMK22olvitbPkgzV6bGNdm1fa0bDMjvpUKxrTZITcjYblXtQu86Fi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lepB7XI/GtK8aFwpyYb6ZWzrMgJ9JSFOxO8lulszed0sKzpYf0+2hai2cduIQ4R39zqm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zoSj2UYmM47lWXCiwI4TeW4cybOiM59A57kC8aNEdHeuHZ15LhzM9xDQDhwgrvcXWNHK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BH4e6811EfQuBe/OAjMO5vI6OQR4oR+dhXHoKZEvWZpxoshK0JuYuE2AnyK8z5a5cLnS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iXNlXubZcL7Ugis1LlyvteN2TWC0+2G1Ba+I8BcbrfiuUYt3G/VMZrzbYsAHYvnDNgOh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qAW9/c0OvGsy47udOhVu0rtDr0JLJGTkzRYHnjfa8XSTjKpb8KSR0K8nZjf48bTBo+YP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7BrceFTPzsBGL1HuxDeNVh4nxNUMLE58v8PD+p3EthlvdrCdW2XeciaJMyeSvyWWX293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vDC626LizZ8T7Q8a4lTYzb2NCbhHzN/hdW5vdOIOEXuL6L+zJR53N6Woz97frHfjJtcP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yDKPtnpxf7Ob5fy42Sjnsq7Nco4kmUIxmfujVd33GuJ53BvA9lYe3xyHW+zY3NrI/c1j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k8NrE+pbkT18ETcYdXv/21jG4RdDfbYzjddlW1i9lJT0gvh8S/A943YdMDzbLR4oS8JDt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P96exGsQoNuS8YjYfkRIP9hB+LMzcH/7GJ6fwnP4jNkJEUR/I3DfITj3f0K2AJq/DzH6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+Avi/CVh/HSHW4FaUP9cOg7b5GNK8bgvbVMdEG5vTlGdh693yEeX2LHiPaovm26NY5s8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8hMC+ynb85hgfsDr3GOZB3KP293qfh9tT+Ez8uIuf+O77PzcZsfnNjtI8gwfbEnks+U2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/0YeE/r32K7bmz283zh133d4/h3+Dd3h39tdpp9zCeI6uASX4BJcftnlJ8W1ZsQQlSKH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MplDhsISNgK2sOHwx4YgXhcBW8QoWKJC4OZ2gjEC422RmGQLxzRHCKYzzY7TYn6CHgsT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42NQO3EUqiaGoGRSJFM0iiZoUDE5HFWzY1A9JwZNi6NxeBlxnRWCa9mhOLcuFvtXhKB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WhcQZQvi8XOpUZsT9WoOOxtROyuFXoVErJ3uVmlfUR0a5od+5Yb0Z6mwYGVRhwkriW1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4rRXmYhqE5GrVdP+HV6jxaEsDbGtI4SJ8tVG4txGbFuxd7UBTcT2VtZdtciIsoV2VC23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jkYifEuaA1tX2LB5mQFblpuwI92K5tV2BfsDmWYcEkSvJWyzuE0kHyasJTTkZL6dkLYz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yjHiTK4ZZwtMOJEryPbgUC7hz7I9+X6e41Lzfnfn6tBDdB/J86En18FjTnQR2x05kgju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4wWJOM50rIDn8vwe5h/muacKPDhXZMHFIpkVxYVLZRacLzPitHzhstCNo0VeHC+Pw5l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MB6HS9w4TmQfL/bhVJEDZwq9OFXOeqqsuLPehkd1Djyr1eBFrR4/bHTgTYMeryRtNOFN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+y1cbzaq8A8J+3hJCL9sIMw32ZhvwbudEnbhxLtdgSkJv6134FtC9ZuNFny9QY+XG+0K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5WWDDd80CMT96gXNl8T1NzK94SYZXbfjFfNeMe8l0f+S4P6W538rI++NgfOfs62vNjl4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zw7Bd5t1+EE+GrSN90ToPxGwN8oXOOPxeKOb4HewPYQikxphJ7wf1BFx8uGhBj+Bm4Bb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sXyH7ReU32rwEd9MBPB1wvgG67q9yY1bRLfg/FatHzc2JOAmkXl9YyKusTNxfQPLE93X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sczGJOZ7cKPehxsNibjKvBub4nhtv7ru7UZJftYvMBfgE6cE/sMt8Z+QTYxu9hPWBDXB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fMD1va1E51bWxXOebB2NZ2zTN8Tms21uBfOnO+RcopQgFcQ+JEgf8D5kJF7mW78vsOc9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eyPob7PeG3wG9xsDYL7FdlxvlOfg4b35cK1xtLqvW/xNbjZ6cI33fJX3d4Wdm2vsQN1o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gt5bGxy4URenytxU98zOyyYPk5918Deoj+czjGO9ybjSyG0+7+vsxFzblIBrm1kfOxPX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9kq9R62vsa7r7NBcU9s8pz5B/S4/5xLEdXAJLsEluPyyy0+K64ghgwJp+GCED/8K0SMG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I6FtDx8OW/gIOKLDYIuNgDEqFC59JPzGSIy2RmOCW4sUezSSrLFIsmkw3hWDWb4YrE7W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x6J4oo6wjkTVdB3WTzOjeIIRldM02E1Et6bqcXB5FI6uisKxDA16MqKwh/ub5jmwM12L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Ec7R2LM0Ak3LYrB9qU7FbTelxaJ5lQbNK2OxNz0G+1ZK0mFfugEtLL93uRYtKwxo5fGW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Rpx3rNTjAK/VtsqANiK9I43YTifKV8jMI0wrDUS5jjjW8DyCO8OMlgw7mla5sFPivAnv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mqhfbUFbpgn7mQTUMjrdmUUYr9ajJ1OPo9lOIp4QXmNm0qlRasH0aRmlziVo1xpxkrA/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JzOb2HEi34oe5h0moo8T4sdlZJvHJP8U0X0qT8oZ1bEjLHM434WuXCf2Z7twMM+Jzjwz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RDuvkSfx33acJ6yvlZhxvciMG6U2XC414kqJDteK9LjO/GslkmfFzQp5OdOIq+UWXCgz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rLgon5EvI/5L43GwxI9DBU5cLnfg/noTnlQb8XWVGV/X6vB1nRFP15vxpIb7G0x4VCMf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z+tMLMO0gWhmmW/WW/B8gxXP681qCsHvCOQPRNu7rWa8btDg2zoD1wR4vRHfyId8Nprx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G6R+h0L6641G4pnrTcR0g17lSfqWOH9RT1QT668J7DcE85tGS2DN428J7nebHXhL4L9u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8HKrQJrX2uTEt40CeDee8tgj1vOgnqjfLCEzcbhT4yL2XMRcAq6uT8D1OsKtTuYYJ9Bq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wVjnxeU6Py7VMxGaV4jnqzx2XZBIXF/dMBqX6sbiXHUCLtVK8uMC675MrF+u9yrwXSa6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ni/gjCcuiVQZ5WaZ26w3gG6BPFO9AN+De+zI3CM+7xOXt9kJEPD/6+i1jMzeVqPyAnzB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B5sEyQm4z07CTV5TsHmT5W4qhMazXQlsEyGsoMs2b4jnPSTiUjWPsf2XCNxzfAbnmX++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LlzgfZzn87qwXvK93GY5Prvz6924UOtjSsIF3ueFumSc47M7t97FY8m4WCfolmfpw8Ua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CpM8r8t1vD7Pv8xrXqyVuhN4Prd5XxcauM1ncmmLGxf5G1yoS2KdPtbtUekC6zxfK2s/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WQef9Ybkn/Uf9SCug0twCS7B5ZddflJcRwuomXQhg2EMHQJL+DDYIofDGStpFBxRIXBG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Lgzxpij4TeFIMIchWT8KY80ygh2LSQJsiwbjHBrM8URjaZwGaQkRWJOsRcF4I4omRqFo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SYuambHYOj8aWxfFYOvCSEI7As1LotCxQofW5ZHYttiIltU6QjiaKQYH1kQTyXo1Ct2u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q0zlt9SEXctt2LnchG3LNNi6XIfNqQZske0VTKk67F6mw55lRjTLKPdyA/YR0k3psdi1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mGLUuoVlWleaeA3Bugn70gLXbVthQhuh3k7A719lRnuGQZXbR5jvX01YZwmsLQQ2AS/I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YHQtgdwvVajwlKOcvt4toVYtuDIGgOOZRpwONuArrUss455OXoVJnIk24pjCskWnMmx4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OJZjxokceSkyMALeucaKwzzekWPBwXVOnm8nig14vEGHexV63C4lnkuMOEt8nyC0j+bb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9VLk6WIvzhRbcK5QMG7DqXwzzhWZcLFEr75yea7EjtMlDpyrtONiuQ2Xymw4UurBwWIn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qZjta6Um9VXLuzJNYDXXlUauDbhfY2SeHnfX2/BwvR2PefwJof2wNhaP6vTMI77XW/F4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dTLfqmZNEaA/XC8zoVi4b+C2BQ9q7XjC9KyOsCawH1Vb8WyDDc8aiG9i+RXXLxpMeFZL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x/NkCsMHxP7j9UYeM+JlvUUh/xmR/0LO4/P6lnU+qnHjAUGnXvSscuAO060KC66zg3Gh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K+Hrxrky4qzCg9PVHhyriMeZyjicYufjTCVxVp2EM5IqfEz8DaudOMnjJ6RsVRy3x+Bs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NR6cqo7D8fIEnC6Pw1keP1MTh9O1biLPxnOJzjoXoWpnvR4mAlUgWBuA5wWi9BKBeKmG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vZvYjFPQvMx7uVwr+16F4UvMF+xf2+AhID04z+MXmXehJpnH/ESwW2FZwZh1CYDP8vhJ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eH+nWPZUTQpOVKXgJJF7ilA9SfCeqEnA0ap43qMHxyv4PPgMjld6cLI6Ud3TCT6/ozx2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tt+H00zHeO4xXutYpZv18zzey4n1SThJeJ/gPZ4i2KX+k1VenK6UZx7HayTweXp5zI/T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0g6W5z1Im47zGscqEnGcz+Uo//6OsuzRihTm85rV3Of6cLkLx1nPCfkdCPQjbPMx5p+q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JYjr4BJcgktw+WWXn3bkethXKkWPGEJgB0asDQLtsGEwR4TAGhEKV0woPNqR8GkIbH0k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8YYoJJmiMc4ahcmuWIxxGTDeGYtZXg2me3SYmRCL2T49FvlNSE/SYNXoWKQmm5Ca4kD6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P0mv1gVcF06KRt0CI6rnGlC20ICqhU417/XedA2aVhmxI1VD2MrorxaH1hLeWSbC2Ew4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dq6yop7grl9iQaNge5UdDUskmdC4zIbGJVZsZbmNMt0fkb2RCN+42IBtqUbiXI8dPGf7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Wl7bgL0EvwC7NV3QHcO1Fm2rJHxEg5aVRh43o414biG025nfJp9wz7AwOdGWJR+20WB/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lhadWVaCWzDO/bUmdK6VOHAjOtYwb40d7aslxlqHnmwTsS1zdlvQw3oEzB1rbWhf68SB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idmWlydlfm8L9rDu/esItSIvHm0gHjdr8bpR5sm24NUWs3pJ8UoJ6yXu23Oc6FEvNTpx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dUL6bBHz81hvgUPFfHcVmNCR60B3gUDaQZDb1Id8egosOMSyx4uYV0AkEeMXimVk3IWz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jEuVZlwgxi8Q4+criMMSK66U2nldmfbQinOlEtvN/FIHzpfxXLbnTKmNmDfjYpnMgOLE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XsVyRNAJCU0h7C9VOIhdqYMwZP6Vciuus67rlTLFoQ2Xy3kdwuhcJTsiXJ+vkqkICVLW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gWuXWXGjhtDebCXeDbjB650lkA8XedBT7EZ3kZ33asNhtu1IuR/dZX50EdVdpW70FMXj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6Cj24VCJD0d4/BDzukviWCaex+IUGI9VenG0PIn5XnTyeE9pMo6XEXEsd4wIPUykH2Kb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zfOIQMLwBCF5vJzw5LM4VcMkuBVAVhCVxO4JQSN/w5MCWJkVRsBJGJ4gyI+zzhNE/8lK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IxUC/KRAPYSqQP8YIXuY9R2vGENMCmAJ/YpkHCL+jxD7x8pYjp2AI6xL2nSonPdZmYAe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fiKOENQ9LNvDczp5n51lCeguH8t7TUEXz+0sTyRiE9X1uyuScLCE5csI2VLWxXp6WHd3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JIkAdrJNKThcnazaJ9g9wnYdLZf74jNim3r4bI9UJbMcnzOPd/NYD9vWUyHtYn3lCSrJ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kGMu9bt0lPKavFc5t5t/Q3LsMH+jQJkxqvxR/s497Fj+nEsQ18EluASX4PLLLj8prsMG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iBo+BDEjhkIzahhiRw6DPmwkTBEjmIbDRmDbY8OZImBlchli4dLHwmeMQaI1Bj5C22PW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FqNdZiQ4dEh2GohuI8Zwe4LXjPGE9oQ4IyZ49JjiNWJmnB2zE5yYlWDD3BQrFoyzYMVE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F1lT7ciZZkbhTDOq5hmwJdWMHWk67CBwN6VGY1u6EdvSrFg/P5pQjsUOmQUk04ytacT0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bUMlAV212IbqxRIvzbqI+NpFRqxfaEfNIic2sEy9IJzIVvHeS2zYtMyIzcvt2LLUiN3p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3pLKNbEt4N9NXEv+Tl5v90oCn9ubl2l4ngmbZLYRon97uh67pCxBvXOlFjvTCfg0C9tu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L+9j10oNdmc4sDPDhF0Z7Chk8DorLaxbZjSxcVvqcrDDYMP2VT52JDy8dxvXDmxdyfwM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hjAsshCIetyQ2UBKrGp+7RvVJlyS2Op8HUFuwb5swbNdxVoLJmX+bYlrvi8fvSFQThPK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Him0oiffTGjr0ZmnVy9lHismuPMdOLjGjS5CXUFcZi4pJDoFonlWHGb9PQU2lrPgKEF8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zSdS81wq5KWnwEW0Ezus61ChW4WZdMrLm0UyAwpBz7qknUcLeQ6Re5h4PcwyUu4QEXao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IiuTiVi14iTLHSeMTxDRJ4ns42WO/5kEyj3sKBwl0M9w/3qNA99skSn4ZCYRCf/w4e4GN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1X7i6gDb0lnix8FCPw4wHWT79rPdBwq8OJBPWBdyzXs/WMxnQPR1lEjiNuHYo4AtoTS8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y+sqoHP/EIHYXUxoEnvdbNMhIr2b9fXIjC/E3xEi9zjLHSknNtlJOFrGNe/tMHF6iJg9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BSxTmqhw2smOQDc7HNIOwW8nIX+wmNhnnd2EuuB3P++jQ5DJOrrK2d5iF8/jPtPB0jjs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dZcE2tdTmsR7ErASzwTyAQK6jcfaeb0u4raTqD1YOhoHiseivXgMWosSeCyReSmsS+ol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osJtV7kn0F55pjLTjXRSpM0lrIfoPaAQzI5KJe+RaO4s5d8N29+tygSeYSfr72R5uZcD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YSJTCtoKA21s5/0cINjl3g6w43KgVK4lbQl0dNr5zDuYf5C/TTvvsb2I56nf3a2e28+5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cAkuv+zyk+I6fNgQlcKGDlYpYvhQtR89cjhiQ4ZBG05shxHaEaEwRoXDFBUKS0w4bJrI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wR3N7Wg4DTFwEtwes4FJB49FC69dB59djziHHvFMoz3ENmGd4iG8PSaMJbon+CxMZkyJ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N2MqIT5ntBNzEy1YkGzFsnFOpI2zYSVT+gQ30sZ7kDbGgYwJLmROcGINUV4wy46i+TYU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pfP0KJ9vRcFcKwrnOFE414iS+QaUL3Chkvklc1wonOdG4QIb8mdaUDBbzzqs3HZym+fM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hH35PBNKZ7tYp5Xnm1DG88sXGlFBpJfPN6NsgRPZvH7eHDsK5juRP9eH/Dl+FPPaZaxf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ybaxffPj2NY4lLItVfPtWJ9qQ9USJ6rYgShf4kLxYrZdOgBLfKhZ6kTlQis7BV6sX85y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wQ5B9TInalZ4sH5ZPDakEtzsEEg8eDtTa4YHzSsJ+DQDmmX+b+K9LdOG1rUuNGW5sIcw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BR3rzDiaq8PRdRoczbHjCLHbk2cmYu3oZpKR7IN5xMyn2G6B8IFcF/atdaN9rQMt2VY0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tjw7DhDcretcaM1xo43HDsoHf/Ktqo7OPDc6c1lvngWdrPeAvJRJoHbmE6My60kB0Zfn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uX+YxzoIYkHscQLxWIkgjPiV0WXC+1CRS0G7p9hKkFtZj5f1u4h3YpuwF0wfYofhULF0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lrlwdb0DD+XFyEYbHtWa8Wabm8A24s0OA17vTsLVOj/L8jwZWRWcFRB7hURnkbSNz4DP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9+fHEeDEMfHWU8LOQJlMj+hU68OlbEcRcV0so7AuYpltZCegu8ylEH6IMO4udKt7OlQs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Ky+wCiYPEszdpYH8A7yWgF9gvF+1SfAvQOazKuZ2cTKfUSKBGE8AJ6KtWNDpUSPGLbyP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IIDZYWA7DvC6CqfFAmIf8708now2QrOV99TO59xBjLYTzPuLCdDiRIXntuJAHfsFtwRz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7cUprHMcz7GrzkYb62wljNv4HNqZ2tie/YV2ttWh9vcT4W289/2lHuwjmA+Uyn242GZe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I+3sILQ7+Rzkvg8U+AL3WRCn2qbuoXA0WgvYdp6/j9fdXyL5LMOOUTvb0M727Cee23huK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8Zm3liTzfhOxj21rKfCoe/w5lyCug0twCS7B5ZddflJcjxo6RKXhX32p0sjBgxAybChG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MmQIoojsmNBR0ISHQBshKRT6yDCiexT00aEw6SJgio0iugXYUbBro2DTa2A3amElth2m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BvhsRviseiQ4jEh0GuEhuhM8Foz2WjHGbcZEnw1TCe3J3J+S4MPEOA+mJ/kwNdmFqSl2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MXO0FzOT/VgwNg4Lx7qweLwTi8a5sGisG3OT7Vg42odlBPfySQasmGjGqkkerJ7swloC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OpE5xY7VU+KwYrIPaVMdWDnZjYxpLqya4sfqqQlYPV323cicGofMaR6smizH4pBBuK+c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eenTXdz3YhnrWTotGcunJ2D5NO5PYQdgqg/pU1nPDC9WTWcdUg+vsXq6E1mzeZ153J/p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7UXuvASsnWtn8mHtAivWcbtgXjLy53tRuMiDggUEOeFdsMivUv4iL4pT45h8KFjiRvFS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rFwSR3B7UZ/mxYblDjSmebBphQ9bifItK1wqbV3lxaZ0L7av9mBHphs7s3zYkcH1Sqca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cr3Ghea1Tuzh8ea1fmJZpgiUPO7n+Ln2oGmdk/W4eU4C9vHYnnUe7Fzrxe5sP+FNCOa4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rJi3P5dQEoTn+whSYi2XiFbTCbrVsS7u9/B4ez47CYLsnDg1gtqWT2jmC5rtPE9GuAmr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wsB+J4EpOD/IeroLidtCmb7QraYv7C6xEcsOFeJxWnBdbcXtDSbcqDHiHI9dLJXYbB3u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axIbXcLrEXzdrL+H9fRIzDrB3kXQdxQ4iWgZrfexg8B2E3idhT4137hCdUkA1zLqfEjh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chuOl9pxrMyNw9zuZJs6iwIhKJ1FZlVWoK1CSwjDQ7znDrahhahsE8gXyUgzQSgj57x+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BdU8Z19eHJpzkxU4m/nsm4np5qJE7OXz3s3fpjmHIC5IYbkk7JXfkPmC2VYBc6EcIzrZ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1/sF2AJR1t8mqVhGgwW0XgXaNp7Xksfj7Ay1FfoVTFt4D62ynUsQC8T5XPbwGbYUxhOv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qZ2/UUuRE80E9N58luffRDP/HtrynPzdiHrmtxe41Ah5APe8brFTgVt1GIo8qp62QukQ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TWQdrKeAHUomeQ6Cb0ktcg3+jeyTVMBy7EBIGw7yGvv4O+7j/bfmJwXWbNfPuQRxHVyC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8pPieuigLwPpqy8wnLAeRViPGDIYI4cMQfiIYYgYNZzAHo6o0BGICRuJ2NCRRPa/QjsU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Fx1OYEcT2EQ2gW3SclsfC7MuhsDWENh6OPVaeC0EtcmAOJsZ8Q4rfC4zkwkJhHWKAJvQ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QlujItzEth2TE50YkK8HRPjbZhGPM8YbcN0rmcR3YLr+SlWzE1xYs5YJ+ZN9GBeigfz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k+K57cfSScQ2gbx0nJvJhiUT5NxELBgXh8XcXjbejSUTmTfex/044tiB5UzLxnmRynqX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yrJLJ/B8KTfey3rjsGQSoT/JiwWTuT/Zg9SJDnX+0qlSB+ue7MQKYnvlVC/S2I4Vgu5p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+mwnMojsNbP8RDfhPdOHrDkm4trHvBSsnedG9kInchYkIVdGxed5kUdo5yz0oXCJB4UL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cV1IZBcS4CXLPIS2HZWpDlSlWlC91I5q5tcsc6Mm1Y665UxpblSn+bGBmK5Pt3PNbWJ8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MT2eyYdNGT40ruL+Kuav9hPRcdi5xoZta5xozEjEdiJ7K7e3rPZiW6aPqLYTcF7syo5T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vWgivHcxNa2LI76JLOK9hdBuzSV0cpwEmACIaZ2L6BY0E9aEfAuh3UJg7yOWd6q1jVi2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2XYizKpGjNtyCScZUc8hBvNknm8buom8DuKxXeYB534Xwd0jYSpE2+lCiQk34GKlldj2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VGz3yWI7TpfbcaLMiiNFgmEHjhPLR2U0nOcdLrDiRKkbR4pdn0bOXYSzFT2lxDLrkRCM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xOQhgvhYuRVHJRHWx0u8Kl77UIldhYwcIVgF/V08fz+vd5Cw6+R5Mhoto/HtxPWeAmKX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JEAkVPO9CoNthGIAw3w2gl5eW/DbynOaCdY9hOW+wkTiUuAZz3U8j8VjLxHaJKCV7VzW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O5rAJJYFsSWf8ErcCo4F9HJuc7aUk3AKH+vzsl7CPi8RTay/idfew/tuyo/Dbl5j9zqe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nac2dk7aChxsvw17CwTYcq7v0wh0HDtXn3AtI+m8p3Z2dNoE5gVyLRvXLpWknvZ8QTSB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7FzszkvBbnZMmvMdaGXHTZKAuiUvLtBWPuPdOW51zVZ22NoLpJyLz41/e7kCdhlRN/2s/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gktwCS6/7PKT4nrIHz5TaeSgrzBKcE1Yy1pCRKKI68gRQxETOgy6SAKaqNaGjoI+PFQl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9IXBFBWhRq6tmhjYBNRarrWxcBp0cDA5jZJi4TYT2FY9/HYT/DYZvTYhyWVUKdljQrLb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2cleG8YQ2ZN9Roz3WjAhzo0JfgemJDgxLYkpwYWpcR7MSojDnMQ4zEz0Et1OzBxtUbie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CfGYNdqD2WNsmMn9uYT2/LF2zB1jxewUP0Huwzxie/E4B2Htxvwx8VjAtJBllk5wENYe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EE/EImJ7YYoFqZ9wvXgC1xN9WEB0p07xYtlEIp5IXzTehkVE9bKpCUglvpcS/csJ7xVT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cVg50Y1Vk+1YOcWD1TMcWD3dh8xZzJvqR+ZsC7LnubBmhgc58y3IXWghopOIaCfz3QS3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stCB4qU+FC3xoWCRh/B2omixF+WL/Chl+fLFPL7AwXIeVC51omIZ8wTfqR6UcL881YnK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U72oSHUzeVHFOuWjOZU8Xr3ciZo0D2rl65UrHWjg9vrlxHq6C3UrfahNF6Anoj4tAZtW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IMjXxKFulZc4j8cWwnsLkb11tQfbVruxPcODvWuJOfn0/BoX9mQ5ue0h3r3YnuVHU5ZX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1xFA6wj3XAIxR0Ja7Ngjo+JrBdgeNVq+j+tmlt9HjLfmxBPXBGieBQeyHWpU/IDMC048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S/jF0SL5YA8BTZQJto+XOHCiROBLKBPXR0vNRC8xXSBf0HTimMR9F5hxrNiqvqh5guA+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er6EEGeexIN3sc5jxW4V4y2wVi9IEmoSMy2g7pHZVgjDI7zmMZY/UZqoynSX+lW4SYeE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mW/EAQlZkJAZGXXNldFVOxFI+MoovYRSFEhHxU1wuxQSJf5bQmckv53PYj87GQfk40OC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VrezvIRASOjEviK5hoyIx+FguYyUE5plATy3FrJsAeGdS/yys9LK1JIn7SBS8/n7qDV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+YhW1lEgI+f8bQlbyROU7yvwfIIxy+Z4VXtaimXk2q7yZOR9L1Hczvbs51o6WLtVOZvq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79epOhYyat3KzlgLYSwj3638rdt4z3ty4xXam5kvZVvZMduX61QdjoPsDHSwU7Mvx8Fn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OmpxgVh6/tbqeRUGR66DS3AJLsHl3/Lyk+I6dPBglUYR1yGDBql1mIxaE9nRxHXMyGEq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sJFMo2CIJKajI2CICIMxksCOljhs4loTSVRHwKqLhF0vsNbAbZLRah08RLUkr0VLWOsR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6HtMCDFZ8E4Inqs38Jkx4QEN8bHOTCe+1P8ZoLahIkJBkxN4n6ihIxIsmFqoh3T5YXI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1NOYPy3RiXljPJjO49MkhGSMg8AWdLuIcMJ6LLE81kZIE9PE8oLxDsxPNjHPgQUpPsxN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ILCdBLQHiya4MW+sCwuI7YU8TzC+YpIHS3juYqI8dZIXaSy3YrwfqQR3qhrF9mPJxHgF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iWkay05zYuVUSWasmeVVqM6Y4iem3Vg324V1RPPa2YT0bC/y57uQO8/BcjKibSe2Xcie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C4ULeHyuD4Xz41E0PwF5c+KRM8fPbSKboC5c7EbRUncgtGS+nUj3IW+hH3mL3Arksl+6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2MVL3Chd4iHKCfSlfpQvj0PFCh5b5iXIXahd5UZdegIqV8ShjMCuSo1DzTLBtgO1K2Tf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PF6x3M9tLzakuQhzFzasFHgnYuOqT5+bT3MT3y5sJb43c18g3sDjWzLiuB+nRs+3Edw7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27LiuM9yLLtTYscJ770S7y3hKVkE3DpCbh2xlk38EdatOQQYYdacK1+0dBKnceiUke21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dxNiXUTzkVwDjhJwR/MdOEqUHWX5I/IhHmKuK9urPtojL2BKyIZ8Vv5woRWHZDQ8T9ZE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HYRad2EgBlxGprtZXpKEvnQJnAlHeRmyS2KrJVZa5inPJWbzJYQikcCTOHOfGsWX2PT2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PBtaCeoDxHEn8X2QMJSwiPZCGXm18TzBokuFiOzndQ4WyYuXrDuPmCdeO9kxkJcXJQZa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4OwUqBcK2dYOrg9K3LMaxSVwBeyFgdCUTiJY0Nkmo8Fso4RvtOTJiDeBzU6LAraAuMDN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Ok9Gl92BkWoJ08h1qP+NaM5xq1CT1hKfOl9CUPbwOTZJWJDEtpdKiAfRnedQoG7P96j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3SUG3aU6EIL41nyBsYdt9CtIt0vIkbw4y45Oh8yEUyRl7ThYKHHxXv5NSDy/lc/SpmL+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Z5kO1vNzLkFcB5fgElyCyy+7/KS4Dhn8lUqhQwapUeqQwV8ifNhgbg9TM4jIi42SYiSN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ISrm2hAdrpI+itiODYdZEwaHMUrh2ia4Jqyd5lh4bfJiowZekw7xDpPCtJ+o9thikeA0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yX6TCg2xEegJLDMh3qFCQlRYiJ9gZppBSM9IcGA6j00lvOckO5hsmEtwLx5DMBPEs1NY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MG804c38WaNtRLOVgDZivqB6HDE8zomlRPFCbi9gmaWE9RIeWzLOxbWbyUkQW7BI8sY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UwqfGTZZBfSJtmxbJwZqRNZ3wTuj+c+MZ06xUc8y3GPiuleRlAvn+RE2mSHirleOdWF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nSomezVxnTnDg7XTXciZaye2PciaHY91c9zInUNsz7azjIO4diBvvpt4jkf2rAR1PGee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HBuKFkgZSVYei8O6BT7kLiSqF3kJbR/r8qJgQTy3XcjnsSLZJrbziemceVZUENdFC90E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mOeUL3WiZImDSOc2kV3G/YJFTpQul2MENM+vWuxUIShlhHXFskSinPUwr5jXrVzhxvpU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JFcuTSbQHQS5D5Wsr4L4LpcwFZ6znmivItYF33U8XsP9hgw/Glf4Ub8iBfUEdmOGFxvT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e7CLuN6e5cDONW7sWuPAriwndma60bTOh11rHdhDjO9dQ3TneFScuGBbpkJsI7APrCFE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5BJXkuQz9QIu+XS8WhOU6ySe201cEm08X4Wl5Ejst0OB7SDh15FnJsicxC8hWSDliMJs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VOiCAFM+V99GSMvorxpFlZlHiEc12sq2SOyybEv8uYzcBs6zEIlWtj0QstDB+mV0/ACv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1RZ5abSjUEZnbaoz0VkiL+o5P8VpW9h+E5FJNAocZaSayO0scQVCZoj1rjLml1qZJy8L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QVNmcOH9H1DYFzDbFLL35wnm+Szkuvn/OmsHAVvsUpiWspIO5LlVe9sLLQr++9nhOcjO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qk5AG5/P/lIJBSGGi+XFQ4Kcx3qK2bEolGRHl7StWKY/dKh2CpYlvr6n2KZmSlGzpfD8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/xIcK3PihMwcU+5UcffyvwfdRRYcY96REgn7ceIkOxgnZTpEmTqxws5kYVnLz/qPehDX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8ssuPwuuJY0c9GUA2hISMnwooohtGb3+121N6CjoIkIVriUJtHURRLbMIhITxURU66JV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9bAbNArZLiafxaTirb1WI2Gtg9euR5LbAo/DpsJERtu0iLMaoAkfCYsmHKO9NhUekuK1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eyAUJN7JbYcasZZRahmJnp1kx/wUJ+Yl2xW2pyVZMDuRiE5yYmayE3OZFo9xYRGRvShF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zbzZPDab56VO8BLYdqRN9Ki0YoJbxVqnT7Zw26JmJ0mf6MBKid0mpgO4JpanuFSoR9p0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6cluQtqG9PEOrJhoxwoiPG2KxFo7sXKmT70smUVEZ80koAnqjGlOZM60YS1BvYbHV81w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LFg9gzhmXg5BvG6Wl+cQvfOJ5XlOItnKNXE9V7DsR95sGwrmmNXsJwULnUS5FWtnepE7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HIG7jed4iGrmLxB8E8lzuc9jefO5JtAr5MVJielekEC0+1HA/BKWLSGUi5bGEctOgtpD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8koXJ6Bc4r2J+IJFiShekkS8O9XIeBGPlaR61Ih4CSFdtEzwnqTCTUoklEVeylwRr+LF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SEJUHKhJ9Sq8V6Y5UL3Cg8rlCahJ92HDSjcaVhDYTJsJ7S1ZHjSscmJjhgdbVlmxbZUA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3IY9GU40rYxHU2YcmrINBKqL8Cbs1lixn1jtyiHS1tiwT0ZZZUSV+y3Mb86WFyqJvmwJ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eayV0N6T7WVys4yDyYoWlukgGvflmFW4RGA03YnmdUzyAijTXrXtZFk763eoUd89OTIi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r4zSyuiuvICXLSOsAmszMS64dqkZSVpzXQqpAnoBt6BWjVJL6AvzOwvZZmK0W5BZbEWX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r6dE5jG3qmkOuxVGbSpOXF7SPKTm9raolyoVTssE5SxLjMp2l4SzyAi9vBxaJPHlLFti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o7PAgp4iX2C6wWKJjZdYeHZWZFq7EnugE8H7OUgs7yfUDxDsgv+DvHZ3sZFtkPnEZUYU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kwiTzLZSLLO8MK9UPmLkYjm3mvP6SLUHh8usOFNlw5lKK3Fsw+lyC06VmnCiVGLmbThV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YuZxC05UmAlnI05UGXjMRFjbcJL3d6rcjNOVRuKa6xoLzlabcKHa+rP+ox7EdXAJLsEl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7z/WwQSqFDPkSowZ/ye3BiA4dgcjhMmo9FFpuS0iIhIZEjxqC2PARKsWEDYcmYiR0kaFM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NBLYZk2UWssMIlZdLMzaaGJbo8JEBNluix5Oiw4uJqeeGJcRbqMBfsI73mWGLiYCNkMs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EhMSXEaM9pkxRsJH/FaM99sCKY7oTnRhkqzjbSpNirMyz861hI3I6LcZ04ltQfasJCtm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r7OTHUwuzCeyFyZbFb6XjLFh6TgLlk1wENtuLCeMZUR78RgPAW4PzMEtLylOciGV4F4x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3ENemFw+MZ7o9mLFeDuWj5EwEUKbdQmu0xS6fcic6mCyMdmRSVivIaqzZ0sMtgvpAvC5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9Mic41EznGTP0iOPcM2c4ySIies5FhTMM3Ft47ke5MxwI1fgzfI5swjvWXasm2PEGqJ5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MQfWzXCokfC8uQT7LKJ7lgM5EmqygO2YZ0buQgeRLlMROlA4V8JK4tQsJXmLfIFYbsK9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i10oXORGAUFcuMiCYhkdX+jntSRO3In8RdyX0e7FDiKa7SOSiwnrgiVxSJ9l4jMz85gb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KR5ULZFRcDuqlnqxfpkHdQR17QonqpbbUL0yMAJeR1zXp3vRsNyJrYT0ppU2bCWkN2bE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E9hMmX5sWe3B1gw7t+3YkWnB7jXx2JZlxq7lxHAW4bzaqV6WbJ4Xg0PLoghaC3ZlOrBH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9V5jIZDtgTCTHDlm5b6EH3A7R2K/A+UlLryd+y3rHKps0xqPmjWlOdtGVEtenHqJcy8h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xE4LzgXy8vLe/jx7IHQh34R2YlpGcrtk9LjApWZBEax2ErWC544CmVbQwjyz2u8s/DTl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ZWYil6nArOYcP6ZesHSoKQEPlTjUjCQSItIlcC33KLAer3IQxXY1EizgPlrsIkjlQzQC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6Fi3SY0kHyLMJfRFXhA9VEqQE+YS4iL1n6hwfIpB5/UJ2kMVJqKZa0L4cJmR+TJibMGR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j54tM+BsuQGneb2zVRacY33HeJ3DFRacFPBW6ohkExFsV3OYn6ly4mS1GWeI4PMVBpwr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5AVVAvoszzlZpmcZwbUdZ8rlJVUrjvM6p3jNU4T0iXKuy+xMDpzmfZ1hPSd4TOZHP8P1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roNLcAkuweWXXX6WLzRGjRysEC1JvbgYNkLFWOsjQ2CKCVcx1QZu6yNGqTxN2AiVTBIW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L1S92GiMknjscLU2RoYHRrS1MbBrImEntK3aKFh0Ml1fNBx6QtoUA5fZgDizET6HnrgO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ZNciyWVCsteMRKeOeQYkO+TDNCaM81gw1mPCZAVqMyZ69ZgWb8VkP2HtlVht4jrOSXBb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bsL0BD1mEd+z4i3cthLaToXt+YlmzI43q3yJt15AZC8cZ8OisXrC2sS1FUvGmxS0l413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Ns6I9IlmItqKVJZfPs6H5TIN4EQn931YNlFeiLQifZIVGTL9HwEuoF45yYKVMiPJRJsC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9qiR6cy5cn2T+rhO1swk5M/yIneaFaun2ZAxw4m1Mp/2LBtK5jlQwLLZhHC+zNdN1BbP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C4lW4lZGogu5XbzAiLL5FpQu8BDIzJ8t84L7Ucg6ShfxvIUuot1ATJvVXN6lMl/4XAJ+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ISXEb+ECInqRFeWLrYSwFRWLTaheYSGGLahk3WUyhzj3JYykbIkNNWl21BCydWnyYqQd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o+YmrJ5owIZUF+pSZQYTt4rJFhRv5PkNKxzYuNKJjemEMQG8caVd7W/OkJchfdiU7sK2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1RbCWaAt0wu6sSODeRk2lnOgKYt4zrJid5YNuzNtaC6QkXEvxob9d/VhmD35DhyomIAJ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OFriQgtx3UYM789xYx8RLPG47YJhmTt8jQEH80wq1GB/vuDXqqYmlPCSdmK8jVDet9aJ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uVb1gZ1OCRnJlk/U29Gdb2PdFgVpCc1Q0wUWy0uPZhwpNuIY1yfkhUmiV80uUiQf4bG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RK+Jbf1/0+EigxrZPU6MnpR1EcuwnCDxRIlRfSzoOBF+lPnHi/VEpFGN8p4os/A6PKfM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GIC0YLOKyCR+TxLQZ6v0OMHndaRQQxTHKpyeYB2nCPjTpVZV7liJlmDlfoWLMCV4BcOE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F2qI3iorztdYcGm9ERe5LRC+XKfDBe7fWO/EDV7nRpUOV9bzWJ0ZN1jftRrZNuF6nQGX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nEtUX6jmNs+9VGPE5QojrvKe5NjZahvbIdcwqHRawM72niWeT5US1myX4FvaearSpsqf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rLMdZxTGWUd1cLaQ4BJcgktw+be8/KS4FlRLih41VI1Ma0KHEMpDoIsYwTSSeA6BXR8J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wrRJ5raOlnCQUAVqo4SGRIbBHBNNSEcrSMt812aC3CQhIzxuVbOJBJKNuJYvPLpNGnit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R8Fn1sLv0MKqi4CL1xtHQI92GdRMImOI5RS3zBpixDivgajm2qXHZG5PcOswkWmaz4CZ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xFmZLCoWexZBPYNwnuaTj9MYmHSYTYzPIaznJAbiteewzAKWWZBsUdP6zR/jxOwkqw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YmmKhUA2InWiCUuJ5VRie+loE9LHG5E2Xo/lY40K2iuI5DQJJZliIqyJ6gkCaaJ4khmZ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ngNpxPeqqfJSpJG4JjSnEs+TrYQ3y80wY2GSGTP8ZmRM9yKbsM6ebsWa6TYC24K1M23I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MRXOI5oX61Eyn4CeZ0bFXDNqFgp2rSieY2c+jy/UcZ/oXUg4LzKihOsi+SAOoVxJhJfP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/SILsesgpt0oWeRCxSIn6pY6ULvMjir1AqMDNctk38o1wZzqREO6ERuWE8s83qhGlW1M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ZSY0riCS08zYvlyPXasJ6eVs33wzdhLNuzOcBLFTHd9FwO4lUpvWWIhhE/Fsw84McyCP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1VY0Z9lVuMW+/Dg0Z7vVp9+b11rQmk3s8lyJcW7NtqFznUV9rOZIQTwRmoDt64xIMY3E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NwTbieHFYzT47T/8DSIH/TesnxdL0BLcrKslIxr7VoUR1Qa0ZxrQvEKD5lVR2JcRgbb0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Gq2ro9DKvK5cPTqJ6fa1Et5AHJeacLxEQ+xaCFPis1CAqscpQXQB8StwLSU8KywKf8dK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GHBeRlaJ2NMVOvX59nMsc6aUiRA+TRyeKdfzPJMaoT1LIJ4VxBKT5wWH5TKVoIzemnFe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/CxhfaGax8q0uFCqwWUi9VIl8chzBJ0yHeEFXu8yzzlHZJ+v1vG4iQC2sI5YnmcOgLbC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xPK8WOZbFGKv8NwrxO11Avrqem4TvleZrhHBNwXQRPC1Gg2u12qJaRNucf9ugw53Gky4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3KvVsbyeZfS4U2PCzRoDbtfr8GCjVs1JflXqqrVw26LK3Kg3sU7iW74uWqlnOwTIbHeN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y9XSrIo0F/gfV9mG+UZqRHyaiOTXp13tpzPoEZgblawvlATxHVwCS7BJbj8W15+UlzH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Inb4EBhDhsAcPgiWqJGwENiu6BHwasPhNcbAoQmHzxCBBGMYRlujEWeORqJFhwRTJJJs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1yHRGoV4fQT8pig49OFw6sJhi2WS+a4NWhUe4lEx2BrEW3XwWQ0IHf4VwR2NsQS00xQD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1iufStdhksfMZMV0vwXTZPYQv1XBenqcARNZZrzHxONGHtcRzwR2gg8z4glkbs+XGUPi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HotSTNw2YE6yCYtHG7EkWcukwxLmpxHMK8ayTLIeS5PdWJHiwBICesV4G9JTDFhFQKcR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JuqxcqKOeNZj1RRLANY8torHVk00YuV4HVYR3xlE8yriOY3lVzEtJ7CXSfw20ZwxXUtQ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KWasnW5E9iwT20P4j7YF4qpZZs10E9bNMKFgDmE910EYm1AyR4eCGXrkzTRj3VST+rKk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vUiDinl6VCywoWSBHmWLtAS0jeg2omKhRo00VyzWoHaJHTVLdKhLtRDVxHCqDfVLDerz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NWMDEb1xmQWbiecdK03YkW7DFh7busKIbSuZn04gr9Ri92ojtq8igNMJY4K4aZUFe9Kt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NKMlS4f2HDO3LdiUqsG+tSa0Z5twIEe+4mhDxzobt2WE14DDuQbsJ44PsIx8cr0j24Ku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0Vz5lLpJxQf35BvVLB+Hc7Qsp8ORHGK6VOBqIDQJ1ToHmlZrMM/zFb747/8n/vKP/xT/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r/4II/7pP+PP/vc/wt/+6b/Hn//H/w3/8Bd/jNHh/4jNC6JYXzR6VoXzXkKJ50gCm7Be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tSoGrSuj0cb8A5nMy4riOhYHeZ2uNdE4lB3GNoYR0gQz23WyQIPTZVHEbzTOF8XiPNt1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IuYuVmgJWi0xLaENZgJVp0B7upTQq7IFQEj4XpJR3Romlr0qMCbgr1RYuW3BNcLySrWM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Kj1xzLoJ9cssd52IvMzz5XrXCeqrlRpuR+FShYZ1aglVA65WBDB7fb2BbRII64lZnQKt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+irbfo3nXFuvVe25VmvG1ZoAom9zfb+O+BX41mpwp06PexsMuFdnwIN6A0EdzfxY3Nqg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z/JaoprA3qAhmrldZ8LjDXKeVeH4zgYd7tdrVP5dKUeoy3VuEcS3Wbdg/jrv/WZdLK5W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m3gtC5Pck7TPyLUONzcI0PlMWPdVHrvGtl2W++E1ZftatRzT46bAvc74s/6jHsR1cAku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T4prR+RQlWyhw+AMGwlfVCg8EcPhix2JRN1IJGuHIcUYiiQDQW2KwHhLOKbaA2mKMxYT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dF8E96Mwyx+LxYnRSEvUYhkxOp9onZOkJXg1mJNA9Pq4H6fDYsJ2USKBSwyPdxkQNWIw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6wjEEfPTvBaMcxHZvM5svwFTBNk+M6bG2zGDuJ4lI9QJekxLsGBqohUzmeYmGLCQ15mr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f16C5FuxKMmEZaMNSB2tV6hOHePA8mQimKheyf0Vo81IG+9EBoG7epIBqyfKiLNdITmT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12unWJE51UlYW7GG2+smWZE1wYrVhHXmZBsxbWY5G1aPYz1jDcieokHOdAvWTXcie5oN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9Xn1dTMtyJ2lRxFhXDTbgIJZWpTNYVog13RgGdtfPd+E6lkxqJhvUZ9yL5tnRMkiAyo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aNahfJEJVUukjAHVi4lr5tUQ2JULzNy3ENUabOR68xIjNi8zENEWJh33rdi6TEso67k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i11psuZ+upaA1mEH95sI511E8d5VdjQTzfvSTWjJMGBPlp741BPMVmzn8eYMAjpTj06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78wxoYPHOjO0RLMRB9da0EScypzRJ0usOJanx/E8HU7kCZAJ5WzuZ2vQvZZwJr5P5lrR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uUIrTuXbcLqIkCw24EyhjtsGnM7X42yBAScKo3G9lGCstqmXFjOSRmKM5jPMG6/Hv/zj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wH/5T3+Ov//j/4B/+dv/A78msv/8//vnBPd/xF//pz+Cffi/wB/xByxP+jVhTBTna3Bs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Zm0kzmSGoScvGkeztUxROJ4byRSFo+uicSKX95AbjeM5oWwzU044Tq8NwensELY5DGe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iiJwsTAclwsicI1tvV5FvBK1V4nom5V23CUcb1RqcbNaMCmIlG0movoO0Xdb4CchFJXE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GYsb1YJeoxolvl4Rw3pjcK08FnerWIfUtz6W+ZG4UxlN0LJ8ZTjrIUbXa4jxGNxhO+7W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NVZh9cb6GIXkGyxzvVrDemJxb72gmfnV0bhVS6zWRuFefSxuM+9ObazKv1Mbg0cNAmcN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6nQ8T8u8SDxieUH3Xdnn9e6xbffr2a6GGNyujsFDwv0hcX23zsrz9Kq9kn+3RoO7vP59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2XG4TvDfYpvV82CH4I50Eio/jVzXCZT1XPP+a6PZTgKe+ffYCbhZq1VJUH+T7b/Ftt6p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XeN9/JxLENfBJbgEl+Dyyy4/Ka41o75QKWbEV9CFjIAhdCQs4SOgDxsCSzThHTUIzpgh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gVcbhgRdGOK47deHwq0PR5w+AmMsURhti8YEVwymOiMwyx2B+f5oLCaqlyZokZakx7L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6Bikj9UTLjosSTRiGqEcGzJcjWIvSHEi0RwJjzFcxVFP5rFxcQ6keCTWOhbJTh3GuE0Y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h8mrx3inFpOZP8NHdHtNmBtnwkyvQcVPz0iUEW09ZhP2C+IIbp8GC5g3J16nRrLns32L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6xP94whxonhOUhTmEOLzJG+sFqnE9YoJOiwfb8HysVakjbUgNVmvwL58DGE+1oSsSTpk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22bkEs2F0zTIm6JH3lQLCqcSvTOI4BlG5HOdPd2IitmCZy1K5+hRPMeiwjrKFuiRPVWP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a+dyPd+sRp4riOeqRTrULtainjiuX6rDRqYtBPLmFTo0cr1pqRFblprQmKplsqNhqQVb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67GFeN6Uzv1VOmxPsytM7yaiW1YbsZfrvSu0aF1lZDIwj6heqcFe4ro9w0xEG7BvlR49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2J4visYFovhUnpPIdeBCYSwuFZtxjscvFZpxmQC+XmHAtTLBsBYn82PQvSaW9WlwqtCO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QlSDMwU69GTH4lBuLMGqQWe2EYfyDAS2BkcI1+M891iunvvEd76WbTDiOGF9vEiLM0V6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BztXRGNp/OeY4x2iRunlwyDpYyPwX//iL/E3f/mX+Nv/9Cf46z/5S3z13/8cLWnhKJwR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//l3f4p0/1CcrnawEzgc8/SfY9uCUFwgSM/nj8TpdZE4sY7tIKRPEsmn8sJwJj8UZ/JC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cDafoM4N4XYkLhRE4RKPXcoPwXnuny0M4/MahSuFTPkjcK0oFFeLw3G1lKBVcNThXrWZ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sEGHB3XReEj83SNsHxDRjwjFB8T1PZa9T1je5Xl3BLlVUcQmQVwVo9Y3BNHcvkdw3yMy7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rzIKd8ojWFc0j0XzfB1ulGlxozwajwjjR3Lt6ihiPhK3awTzxKsglnC9w2P3pC3E9gOW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fKWe9bw+IXpbcMoyd+rkHmIVsm9WRxC+kUS7oJvXXR+GBxvYDtZzd4OMSEtbtLyvKCI6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bzPvbp2Rz4D7rEdGuB/IKDjv/4GAm+feWS/ANqmQkbsNcm09OxNsF5/Xbd77LXZOJAzl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+gHTfXYiHgiqeY+3VdnA/Ul9d+U+uH2tMpKdjsif9R/1IK6DS3AJLsHll11+2i80/v7X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/PlnGP757zHis3/ByC+/xMgvvkDkIKavPkf0sCGIHDYIMcO/QsyQz6ETjIcOhiZsMCxh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hsEaMRi28CHQRw7l/nB4YkbBx3VSrIyCj8JoYwgSLZGwxYQhcugQYj0U+tAhCBs+BDGj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6FDYdCEY7STWzeFIYkokvMfaCGpbLMYYQ4l5gt4RhRRnJKEdjbH2CIx3RGKMPYb5sZjo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WCMwwRuNce4YTHLFYopbQ4hHYqIvBhPcUdyOItK5ZprkZRl3OCY4dBjntCHFpccYpwFj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WMxxxWJuUT6LMJ9pidWjcLP8utUOMrcOOI7LgZLZPSe28sSYrAyKRZpBPgSbq8Yo8PK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mpBPJeDTxuuQOSYGGWPCsWp0ONYR6dnjDVgzLhxrxrAckb5ufCSKJoYhe1IMcidrUDAl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0VQdiqcS5tOYZsSgZDb3Z2sJ9FiUzw5H7fwolM+IRplsL4zA+pnRqJnFNC8c1QujUDV/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USTqF4QxhWIrQb5pkQGbF2mxZVE0GhdrsJl4354ai21LorBtuR5bVxiwK12P/Zk6HM0z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TD261pkJy1iC04DTeSac5fGLRO/lEkJF4nnL9QRxDA5kRKF1pZ5rHVMMOrK06FqjQ+ca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q8PhbAM6ifjOXOI6l/nZWhzOi0X3Oj0O51pwhKA/nhODMzx2uciGs6V+VM4IwQTrZ5jq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LLdiovF3/O2/QsZcPf7lH/4z/vrP/gP+7i/+GH/7p3+C4f/X36Bqzihsy9JgyD/9Df7ur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BgdXanGpwY09GSbMsX2F1c6vcHBNGE6XheFkAfGcF4mTuWGB0encUbznEbzPUJzLk0Rw8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zSXKWeY8wX2mMAJni5hfPBKXC0OZwnGFsL5czDxi+1rpSNyuCMfNckKP8L21PkKFUNyq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opNYfiAIryIiK2WkmQhmm26Wh6vRXBnJvVERodKtKoFztAL5QwL4sWCUwH1YE4PHROUD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nvnrDQrLTxsi8HSDFs8aTHi0UY9Hsm4w4mG9AU82mfC4UbZNxKkOX2/W49vNJnzN4082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Afc3mfF4oxXPtljwZAvLN+rweJMBT7eY8Izln3D73kZieYsZ32y1s5wZX2+14Vm9HU95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vt1uxtOtZjzZauG1THi51Yjn2434doeNbZO2mPDNNqnDiK+3OfFoK8/baeC+Bc832/At6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2LNtrGOblde2qPt6Km2qj8STRiKcHZh7RPrDjew0bGBHZmMsj/EZsS2Pef9PNgdjroNL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8vKT4toYMkwlU/goGCNGwhpN3EYNhTNmOPy6UUg2jsRYaygSTUSxmaC1xXA/GuPtBK0j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u7WY5tFyW4tF8UbMI2gXyqj1aAOWjjWrl/8WJVkww68ndPXqBcqhX34RmApwxBCEDh+q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wkeFIIrt8WpGImuCHYVTrVicRKyO1mDDYgvqFmpRtcSA0rk6olGLyvk6rF+gRd0CgnKW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SIOa+RpUztGjeoEJlfO03GcZorFmkQ7Vi/XEpp7naZgMzNertH6ZCfMTBeh6TPDJDCNa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wPIu1M03qrCLGp5bOy8GtbxuLa9bv0THxHoWG7F+Ma+3UIe6pVrUE6Z180wsY8AGlmlY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fRtSTTyuwyY5xjbWL5KwDQ3qeX+bUw0onxaNNRNiUbvEgka2u2GJjFAb0JiqR8MyPRpX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YD3bl0YTxzGsw4jN3N84LwxbUuWaLL8khtcIx+aFJuxItavQjy1E9Oal4dixVI+dyzXM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xlQL6ySieQ+bUo28rhbbV0Rj67JIbE1n/Wm8Zmokdi0Pxa7UUdiTFo196ZHYtzIW7as0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RPOqWOxn/qE1MejJCkNPRgSOZhHHBHQL8dqUpkVbJs/JjOB+NFpWRXGtQctqHdpWReMgU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tq+MwL5lsWhdFYPmdA32rzLgwGoZ4Tbg0Do7SidqMMs+FMn6P2DNLHYU5uuxyD2EyB6M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j335dnz2X/8Gf/knf4r//Bd/gb/99/8JmTNMGPyrv8Lf/7s/wX/54/8/HIP/L+zOtGOc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jmays0A0Vs5kxyv6D1ju+UecKorA+QKTGm0/tiYKxzJDcGrdKJzKDcHZfAI8Z1RgPzuC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PIK8KJLADuO5w4jvEeyAhON8odQViqslhHbRKFxl3ZfY+bhUFIWrZTEEezSulkfjSkk0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IKSvl0YQ1ZFEdYTafyAjyjLiXMNODPOvyvHKaHyz2YiXBOh3u1zEqQ1fbyKKCeEXm634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O0x4tdOGV7tN+G63Dm+I2u92srzk7XLgxQ4Ht614s8eOF9utxKsklm2ysl4Tvuf6KfMf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Hi/LOfFmt4No1iv8vm6y4ftmB16znuc8/9EWtmWnh/selfftTjMhzGMEu1zrJet502Qi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71nHd3vZpianwv7DDQbCme3bRlwT7k+26AlojbrHJ/UEfwOxvdHOZ2BjIsQ3a1V6tknD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8N/y/t/sseDtPju+b+F9Npvxw14Lk53Jibctjp/1H/UgroNLcAkuweWXXX5SXFsiRqpk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bFEj4I4eBU/sKCTKi4tEtUq2SCQzpdhjMN6lw3hnLKYQ0BM9AWxPtsdilkePmX4Dpjmj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LSesBeKm0KHQh41E6OAvMPyrP2AI0/AhXyJkCHE9dLBKoZ+2Rwz7CuHcjuJxU/gXmGof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FNkz9ZgXF4qcaVHEoR1bl8dgSxqBR8DtZtpF5G1ZKKEQxGUacZhmwA6CceuKSOxcGcMy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HmtRMz+EEXgm7MsUGEajebVRhXqMdcRihtfB68qLlFGYm2xDc6YRzRlG7Fxjwf5MjSor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X6NDR7ZVvZTXvs5EEBpwMNuEjhwTDuaY1TRuMoVb2zot9+04uFZe3LNw26K+Cngg24UD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n9uHCvwK4yuTY7Ary8K6/ejMjcWBfC26Cjzc5nnyaWj5FDav2cVryUhvRx6vW2BWs2N0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HrbhqHyhLtvOfRcO5rnQI5/0lhk0eL585vtYgYXJjMO5JrV9qpT5kpfvDBwrNONEkZ3b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VKFFzUBxXmawqHTidLEZF4oNuFSmw6UKeUnPrF5+k1jiK+Va9QLdlTILrvP49SozOrN1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Npaz4XiOgyAnvLN4T9lGHtejZ3U4782IU+Vu9ZKfhICcKeJ1WM+1WjuOl+iQM3kkxht/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yoG86eEYG/MbLCeoG1Nt6hPXNbPCsYd/B3tWa/Hb//vv8Fd//Gf4+z/9a/zNH/8RZvnD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/j8Q13/y7xH92/9TzTDRkxuFJMNvETfkv6Fm+hc4W6FXU/FN0n6BGYYv0DBdcKzHUQK7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xrUROLJWYq9H4GR2KA6x0yAvRR4noo/lDsPxvBAVEnMiPwRHc4bgRN4onCDIzxRE4SSv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Ce48GY2PwlnC+xyxfa4wWoXenOP+6QLivYCIJ8Qv5Y8kvkP4DENxjet7VeG4U6PBpeJY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vadGuUMIzVjclzhtCQmpjsKLrQGo/kBIvtulww+7COq9DrzdSzDvNuLNDoG2hSC24vUu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F5uJ1S06AtnI4y4CmyBttuP+ZgvuNuiJVRPrtPMcM16wnsfE/VNi+tVeM94Qrt81uxSE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hddh3btsLGtTI8SPGwwK+m/3OLi2ENAatjsWzxr1+J64lzY/3eHE/Q06fNOgwbfbLMSy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AbpBnSdAf03cv9plV+s3BPlb4v5DmwPvWlg/7+t9qx39bT70trjR22olpK14x7wP7Sa8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K77fF8R1cAkuwSW4/FteflJcD//iM5WGfPE7DPnydxj6xW+gGTUUGkLYEDmK6Ca4CW1T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hAzDKMI3YvhQRA7/ituf85zPEPLlF4hlnobHR7Iug4yGhw1CzLDPMIzHv/z951z/QV1r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LDPuc6Q+fY+SXXxHdQxAyaDBCBguyv0Lk4EHqs+ujRgm8v4Bu5JfQEd7RPD7kD6OgCx+E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wM5l0ahcaMeaCRpUzQohqMKJbi1TLGEdQnCHqDCGbcsN2Elg7VxGZKdqsJsw35MZjqZ0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d2uWEenj9Rjvjfw0I4kN4zzRmJloxs4VRHmGFbtWE7UrNQS5AfsI4n2C5swY4lhQTVDn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moDWE8s64tuMtiyBcyyPEdVrTDhE3Hbk8Pg6gbidIDagm3g+QmSeLIjBxiXRWJ3ixM4s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Z0ZPnsxTbMPhPJ36MEgncXdIZsrguUcLbDhSYFUzZ6i8AiMOq5hkAzFmxAmmY4WSryea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ccL5VJFexSufKjDgXIkJZ0picVbmQi40cd9AQOtxscKijgmoL5VbcFnwLGCuNONSpQU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usAMFTLNW5Uel2u4zfVZmUO43Et8W3C1xoruHCNaeY8XirhPnJ8vsxLsNpzmtc6WmNkG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G5UONYXc5Xod7jf6cTzXg4KJoViYPBi5Cy3sSLmROyUSM11DsDBhEHYticH1ej86suzY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2L1Mx05YDH4nuP6TP8bf/ae/wp/87/8O5St4jwRa90YDwj/7S4T8+m9xpZEdkJWR2LZs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PAIzzP8DG+aHoJO/67ZlFky1DMMi6+escxSfcwy6V+twOCtGzSLSvYZrdqQOsBPWuS6C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mLheyw4S8w5x/1AW05pwHFkXhcNrInGE5Y7lMmVH48iaCN5nBLcF5FHsfIThlMRyS2hJ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xPh5wvsU988S5ReJ7QsyEl6sYX4UgS2x3uEqBOVKcQghTrgXDcdlwXgFOzw1MXi4SUOM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bifeEa9v91qIZjO+3ysjuUR3qwYvm4jkLVZ2jCJUbPgdnvt8O6G9TUI0zLi1XmYJCby0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+vCQiL5Qyo5BSQxuyIuOG3W4Xc+/icoIdrhicLVc6tEG4rTrNbhRI+EwukBMd10srlV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Ns951hhDTMfwby4EtypG4O2OKHy3R483u634loh/WCthM9F4Wm/Cq+3sDDRJh4AdBXYe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0mF4vlliuyPxhNd4vslMiEu4SgQe10fja7bx2cZIwl/LNa/HjsTXhP3PuQRxHVyCS3AJ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+r//4z8G0j/9N/z61/8D//I//glf/P43+Ox3v8fnn32O3//2N/jdr/8Fv/3Nr/GHz36L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Gf7wuz/gs9+wzB++wOeff46viORBTF/8gZAmmr/6w5dMv8Ogz5m+/BKDvhiMoV99ScR/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IIxiGvnVYIwkqkd8NUitRw0eipChIxExZBjCiOyw0KEwRUcgdPgwhA8fDlvUINijQhE5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mO8OweZlXkx06onvQVhgHYyGWbGBsIclEl5hRKOENhBb24jt7cuisHtFFJoI650E+K5V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FPan69BCOC9J0iHFFYYJPhNGu4lrrw4T/RY0phnQTkC3rNMRTdFoX21E22oTYa0nlg3Y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jcYBIurAWnkZz8RjsQQWIZxjwKFCA4FsJaxltNmgksQXqzzi9mihFceI7+NFMahbGIMl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KXcs14YTRSZimDAu0uA00XumVIez8kGRAp1C9xli9GwxgVpixfFiM4+ZCS0dzhHSZwu1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avo1CTW4XKZRU8JdFiSzritlWuZr1WjzjSqZgUJPNHG/Ul5I0xNkelytkJFno0o3ZPqz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FXYCyEEIW9WHPK6XyUwNAnGZDo9tkY+NsH71Fb3KeHZs3KhdHI2eIjtOF/vURz1Olvhw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KXWiuzIBZyptuFLlwLm6Cdi43Il5zi+wNGk4KpYY0FyciOUp4Zhq/T2qZ0fgcq0fl+rd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YMdidqZWhqN46gg0LtJga1osfvePf4e/+bM/xd//2V/gz//of1EfrNmxPBQ5Y3+H6H/+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sdqBXRlR2DBnGPaljkQrf5f8GdGIi/0Vppg+w4FsorfYiHXTIzA25kusjR+MQ2tDcCg3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5dhT/BqKxPzMWPcTzwcwI/h2EM19wrSOuo9C1NhxdBHXP2ggcZn1HsnnumtAAvLOj+Hcg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so9K4raMgp8kks8UhONSnox4E+cFEs8dSXCH40Ixf1f5SiFBe7E0EpdLotTo9nlC+3xB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4bpAo2B+Pi8CD6qi8G63Eb17THizQ4fvdpkJbC/h6sE3Ow14vM2Iq7XsCFUwlelYR6yq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GMW6InCj2qBmN7mYH4qrZVFqmr7TRdIxCGPbotgpGIWzLH+maBRTmIo/P8c2ny8O49/m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/PuLVbOcXGEdl/h3d6lMwltYf+lIXCsejislEbhUKDOsRONmeSRulozA7bJhuFYwGDfY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2Zm4WxKCB+Wj8LhyFB5VjMRDgvzJ+jDcrxqJW2XEeTnrLQnDzdIQ1s/zygczbyTuVoby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6gjcr5b9UT/rP+pBXAeX4BJcgssvu/y0uP5v/xxI//hP+NU//zN+8+tfMRHZv/oNfkM8/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fsU8Ivv3v/0tfv+b3+Dz3/8eXxLVKn35BT4jur/67PfE9WcY9BVhTUR/RXAP+vJzDBsy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X0g4yFcYPoioHjKEkOZ68GBCeghGDeV62BBuB9Yjho9A1MhQhevIkEEwRw6FduhwRI2I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w2RrOCwjByPeNgJr57uRaItGzPAvMcUxDMVTwpE3JwQFs6NQPV+PTQs1XGtRt9iM9QsN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K6GmQ+OqSGxMd2BLRoyaam5zug9z4pxIsMZirMuGZKcT45zEttuOqhWBL/TtWGfELoJ6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thKK8iEUK3avtmGXpEwHdma5sWO1Ay1r5TPbbjTJKOpanpPlwp41rkDZDBuaWLZlnYtl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tOTGqa8kzvNGoDHdisPFLuzPdaBN5n3OdqlwkI5cCw5m69Uc0W081p7rZhkXuvLdTE50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suBYnk2FeMgnno8VE+vFelyUkeRiLc4QvWdKBbgWAthIQJkJcAthY8P1Whuurpf5lWX+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amy4WGElmK3Mc+ES82Q+5CtE9M1qM27UmnCr3qxCEB7XyVqmOzPjDvMf1hpwrzYCdzYa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UQQpj7HOW+uNxLxJzfpws86Fuw0ufLPJpqZia8nSYtn44ZjmHYSsGVHYV+FBzszBSE8Z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9+D7pgl4scXAjoURtbPDsXHJYDQuicDWZREonzxKxbtvStPgs3/6e/yXP/0T/Nc//yv8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141B//wX+LP/9Y/wd/+//xWG3/4Nn4cB21eGopq43r0wDNtXh/FZh6A1PRTTTIORGPtb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H8zWYFHiMCTGfIbyKaHoyTWiY90odr6Go2N1BFMoOjKj0L0unOtR3I9Uo9U9a8MUorv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D3O7J5P5maE4yuPH1gmuQ4nrcK4J+hwCOycER3JG4FR+CCEbSWRH4lhBKIEaQsCGqJlL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7aWSSOKaeC0Oxbl8LTGs4X6kmrHjVq2sdXjaoGcKx+OGCOJ1GO7K1HrsPF0qiVUAlhdQ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iWym/CimcLY55NMLndLGkMALnusIaO6fyB3J64/CqbxQnOL+2XyZPWU4zhUzP4/QZvvO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gvhSobz0OYrXDyfSY9gpIKKL2YFg26+VDsMNIvpacQiPhxLTI9XsKNcI5Eflw4jnYbjH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SH9dHYan60Pwde0IfFs7BN9vDsGLjaPwpGY4HhLLN8pC2fkLJ6AjVF0PqkbgSR3vvy4S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NZvK3SpinPXcqw75Wf9RD+I6uASX4BJcftnlJ8X1//1f/0ml//5PvyKu/wW/+Zdfq/Rb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qPVnv/01Uf0rfPH7z/DZb/7A9R/U9he//x2++Pwz/OHz36sR7S+5/QVB/eVXf8DgL/9A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9hcYwn0J/xglo9SE9TCCewjzh335JbE9GCOZBN2jhg7FqOFfEdaDEDaYCB9JdI/4ElGj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Hz4Y4YS21xwKY9gQGCOGId4SgSR9JGyhI2AJHYSJlnC4ZOpAwjzNPRSty4xYNUHCPcxI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LB7vwKqJFqyapkXaJA/WzLJhzVQX1kyzY6LbhniZMcRtRpJVZg6JQqLDhJWTY1E9z4Xc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dIGFgDegZIEVpQutKGBe3lwHYe/B2hkuZM9yI3+BC0U89v+w9xbOcSTZ2vcH9+7epeHZ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e5d3GExiaGbuFrMsMzOjwGLJlsyWZJEtsGRbZmZmZkbZom516/meLM37fu8fMBMTcUMZ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iz/TvbJc4omirDhJuRP1CJvvAhVzjomGHnPgoJJZuSzztwxVp6bUDTFzn5EYpLw4e1U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O7BkigHFUw1YMjkOi6daUDrZgqWTTczn+XQHSljX0hlWlM40YhnHXDbLiDW8rpxtQu0s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RlTOtWDdfJukHDTO06BpYa+SsElEMyxyYGueied6NGeYCbVmbKJysDlLnFvRsshORUCP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OdMildshoD7bJK3I7xYmKYuNOJAnoN6AA7k6HC0yEtzNhHoNjpcK+NRi6fAw5A2VYfXY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PlIsgN9FgLcT3l3SBk3hSm9mQhBq55mxeoYMQ8xfYVxUAKrnmnGhIh4HChzYslCGC8tE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UTM5GJszFQRrER1ShrzhAZLLwvIZYfjnf/4GH7zxC/zHu7/Ge2/9COmjDQj4lHm/eBu//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1zharETz9AAsHj0Q5eOD0TRPJQWMqeHzNeMDUDcvEENMX2Cw6m9YNV5EVDSjfkYgRpg+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OhCHssIIyjK0pIejZZ4A6yDszgghOIf12mZnCcgO53kYDvJa+NE+nBmMIwTro+LIa+Ej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eCURIC2X7LCPFwbzKMPpHOHyUIUzi2W4KCB6cSDOFAdJGyFPE6Alc4xS4S9buOeT9/4q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paWhOLcikAqSQvoF48zicJwskROgwyQ5wTpPFqtxvEC8v1AcLVTgJOU04fbEEgHbMpZR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Pr5Yzn6JDZi9mzHP8/qs2IRJQD9frCAgywm0hPclAbiwNJztixXqcGlV+tqyUGkV+pqw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zm8y/xZB+Qbh9sbSINxdrcR9KgWPVwp4DsPjNQp0rA1Fa0UInlI5eLk2GK2VwXhdHYJX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V00wPOtD8bLSH49W++Nxebjk7k9s/hT1PaCy11Ydjte1Kjxdq8CDMgUeUvm7X6bGndXh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V/qS32pL/1PTt8pXP/lj/8pyX/+99/wX3/6K/7xlz8Rrv+Gv/+FoP2Xv+KTv/8Dn/3z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3z6mEKb/Qfkngfrjj/E5AfvzT//J4z8I05/gK2FfTcj+itD81RfCNESA9VcY8JUQYRby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QPegr3j+9Zfo358gPcgPA/oNQMA3AxHcrz8CBxC6BxDIB/bDQEJ1UMAAGOTBkk14mF9/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gbCE9oOK9xR+A2GXB8JI6I5RhyCG+dOcIZhgGYhobTCmxKowIVaLEXEirLkRk3icECvC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43keb0WqRY0YfRiiKVHGcERTXAT24VFKZAyxIV1AOME5Y6SZEG3GojEW5IyzImOUEQvG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tjLfioWj9MgdT/AmHC+ebEDJFBUh2IYiQnjeOBvyJvN8hgWLp0Vh+VQ7y5hQMsuFIkL8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mWlqCdBLpxsoNiyZZsfy2VasnuPAmlkWQjQBco4O5bPNqJnvROUcC4Fah9r5BqydZ2MZ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1xKk1883Yx3z1y1wUGxoTLdJERSbMtVoyHJiXaYVjdkW1CyIwHqeN2UasCXLgc0ZNmwm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EN3CvK2LXL0r8zl2ArgOOwnSu/OM2JFrwc5sK3bnmHGgUEhvuO99BWYp6qLYUFk714Zl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qFgEhBEhty0SwGcM9sMwUz/MTpVhzUwLiicoMNo2AFMI1Uuo1JyvisCl5Q7JDnxnFvu0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s4TtFBiwK0NGcLQT5iOxm6BfPkuJDex7S56d3/YH+OCtN/CbX76P937+E8wdq4Hii9/0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+esHkrlNy/wglI7xR82EUGycp8aWBaGsR4PyEYG9Jh05eukXEd3A/8ZI/d+xfWEoTq82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/8Sc+H7YynLCbEcEldm5SIF9uYTVLH8cE6u+eeE4nhdG0FVIwWBOLxY+leVSoBTh7u7W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3mPhkq7SjkfVdskN3bN6M56tN+D5ejNe1lnxssGEF3UavBYeL5qseNFgw/MNdjzZYEFr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JkHhvePZOgOeVYvn7HjZZMGLJiNaGynCy0cj85tMeMo6n9bZeM+Bx40OPG224kljBJ41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G6x43GDGUz73stnE53R41RyBlyz7ivdEH1432iWzklbW17HJyWun1L9XjQZ0bnShY6MF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nU12dLAvHU0GdDXbKQ6WMcHdYkPXZis6ms3oYvnuFju6t1jh3WxD9yY7fJts8G02w72J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C/O2OXjfBncT88UmRj7fscHIfpk5Vs4J5+UV5+Ulx/CK16/Fhsc6g+R15OV6qzQ3L3j/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cL/W/r3+Ue+D677Ul/pSX/ph03cK1+Gf/0mSv//5z/jjH/+Cj//yZ/zzr5S/CVvrXvmU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Qj7+1jTkYwmmP/v0Y3z88T/x6aef4IsvPsfnn3+GLyT5Al989rlkHtKPkC3ssb/mfQHe/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VftzfPO1uP8p/AjaQQTrAN7z7/8VAgjVA7/5huUHErQHQBNGuA4aBP9vCOSEcSF+33zB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VgXAEfQpDH5fQM9y8oBBUIcGwBw2CE7FIIyyh2CyKwizUwyYM8yOWUNtmDnESrFh1jAH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I5LsciTaNEh1mZHitCI5UouZowjSI00UOzLHOLFoLAGaUJ01lvnjjBSC9UQrQdqGAsqi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BALXBAPyJxCmJ0aiYKqL1zaUTI9F8QxC9wyC8xSC8kwbSmfosWy2AeVzjSgYSwUgRoFC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YLdirhkV8x2onmtHxTwzKtMFUBtRPUvAtAV1C12om+9C40IHmjLsqE93YP0CK+oXmrBB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+gwL1qVbCdN2NC+yYtMiMxpEXQv0rM+ExgxCc34sGnMJ1TlGbM2yEpyd2JFvxu4CPXYV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UIX9S2QEWBMOFOtxuEiHQ/kWHCpw4XCxFUeYf4Rwe3SxTlq1PlJqIQRbCa96bCnUYB37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2N8FFowxfIpRUQOQQUVkbWYSckaEIy7k71Rk5NizNApXK2KxJ1OFG6s0uFxqxfkyC/bl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WykaHCuxYE+6EldX23BxOaXcgG1ZGhxf5sSZ8hR88fF/4FdvvIHf/vI9/OpnP0X6FAtkn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BJUhXP/lV7iw2oBjpTrUzxOeQNQ4wj4eKVAT/KlsTJHhZIkRR/LFSrkNOxZoMGeoDHGW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iHOxxIZ8Kk1jrZ+gggrE1XIzodmEy8vNuLjKiqtrDLjG6xtrLLhXYcGdchNur7XhASFO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C5d3hOdH6wmzDQTcuhjcr7YQ+Ai+9U4Jsp/X2wjZvF4vXNnpet3KrbPwmvfrXHze2gvh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CNO8/6yGz9UQphtMkkePVw16aTPjSwGazQbJbd9rSmudnqBuZJ4JbYTj9g0CeoWLOgLx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RiNB1kj4JcwKuG0hFDfrCLZGlrGhs4X3Wgy854CHwOtpJjCzLS+f97K8h8Dr2eggSLOu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FDfr6drsJFg72K6NQngmhLdvELBsIyyb0U4gbuPYRR+fSW7/eudEGhfH+YTKyJNqB57U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KDV23K+kclDrkHxpP2SZ+1Wc92orHtXaqMhEUomJ4HMmPKpinXz+UR9c96W+1Jf60v/o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3yXp93dhAvIpviREDyA0f/qPf+LPf/xv/P0vf/0WsP8prVQLwP5YrFoTlj8VmxspnxC0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gZogLY5f8ig2Nn7NY/+vxWbGXpgW0u+rL3vtsAVYs+w3hG7hmk8WQHgmEIcOIlwPYHlh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T9AmRBO6B7BcwCCxyt0fX4tr1uP31afwH9AfQf2/hsJP+MkeAFVYCHSyUAT3/xLK4P4I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/D6HKewL6AL7SS4ChzoUGBFtxPBoE48mDI0yYnCUCamRFoyId2FUXATFipFJTh6dGKoN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w7wRDsweZsE8wvbCMQ5kELgzR9uRPdaOnPF2ZAj4nhSB9HEOZI1zIWdsFIHchdxJDuRO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LJkuwDkCq6ZHoHSqAytnuVAzLwKrZxHEWX7ZFDvKZjmwaoYZJdNMWD49CmsI5aWzTCgl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qTas5HHNnAhCegQq5kTzGR7nRqFqXjQBOxqVs22onmcjhNuxPj0ClYT0qnl2rJsnPJIY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6AneTkJlHNYtdKKWcN6UKdwIOrE5KwIbF/GYE4Et+U4CeSTFia35NrTkiVVsI/bkm7CT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sxPGHdhJ2Vvkws48K7aJ6zwn9uZbsbvQymejsHyyiUpPfwyLCML4hFAsm+nEzLhgDHMO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sOH8aheOLzdi32ILamdocWJZJKE8GgdWWLE9yyltHj2/yoLzKzWEeju2EtovrHLirIDr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U2rHpfIkfP3pf+GDN97G7wVc/+Lf+I4I159+gN8Srj968y0E/fnXuLLWiktlVrQQ5I/n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wIFSE2E7BNcqVAR5M66tiZJg/yrB/mx5DOaPUCDR9DlWz/gC7Y0jcKYsFQtHhWNK7Nfs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YylW3GC/hF35bYL1nXIjbhGyb1VGELKjcZ2Kwd1KB+4QBu8R/u4KACTw3a0y8WgmDBIW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jCQouvBoHSFwPYGyzo5n9YTDGgeh2oFntWY8r7MSOEW+DS+ErLMTtu1S/otGM1rrDb2r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wYwOHjsbhZ9nAbYmaXW5s5FgTBjuINy6N9sJv8KtnYFAbEQ7wbmNwNwuRHgZaRTALWBc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HQ1idbp3JV0AfcdGM9o2iLJ8doNLWjFubYjgdSSVAuHOj2BPsH7J8+dUNtqoWLwSq8pU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Kg1UOJ7VmSRFQszDk3VOvGxySKvTz1juWZ1ZWol/Ivx2U0F4JpQIjuVZo3iOygYVhuds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ZURcU5lpFXPDeXrK+sVq9veZ+uC6L/WlvtSXftj0ncK17ov/kuSrv/0Vf/vTX/HFX/+C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v/8bf/nvP+Iff/0z/vbnP+GfhO9+n/0Tn//tL/j8k8/w6aef43MB1J/+E18KsxDhSYRQ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12Kl+lu4FtLvKwHTn38rws/1FwTjLzFQQDdhexDBWPZt+PWA/l8hhOeDvvkKg1ifcNPn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mYkE+BO2/QYRnPvBHiZ8cw9EoN9ADPymv+QfO5hlQgZ+g9CBX0NOYBer1zGqYEx2DECC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Ff3hkg2ASxkMbeAARKrDEKUMgiM0ALbwcGiDg6DluTF8IEzBftAGBUn+wNOMgRhqCMYQ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G2/D+CSHdBwdY8bYOBMmJJkwbYgF0wZbMDnVhnGpEZieEoOckVGSKcj8oTbMGRpNKLdi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uRPtWDrJRIA2YuV0NSpn6LBqthml01RYI0KZz9MQvhWSbXfRJDvyx0UjlwCfPV6YpLiQ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sp7FlILxVuRNsCJ/iguLp0RgyUQHn7WjcJIVpZNsWDrFimUzCOXTrFg11YryWQLgI1E+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NFZMdxLwHVg724TKmTbUzI9A1QIrqgniVek61KRTCVgYjSpCes08B9bPNaM53YyNWSZs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aMo1Y0OOEU2LDNiV5cCOwlhUZ0RgVkIIEoU7uyQZsqlozBoeiTj1QIy29cdyjmFHQQx2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m4W5SbYRjZkmrOD1bsL97kwCe4GR7bpQOUWJPQVR2F1sRdNCh+QDfe9iO3YXOLGv1CFt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y+Lx9Sd/wG9+8RY++uU7eP/NHyN7hAayT36JD998E394400M+uOvcXq5GedW2tC8QC35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TrAudmHXfC0urzbh0lIrrhGqNy/S49hiDW6v0OPe+hg0LIpCmuErzIrvh0OLHXi6ORW7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5g0JwpllDjxYR4CuoVS6cLPCSoB24HaVEzcJzbeqnbhfY8PDGjPLWfFwPcvXuPCAcP14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zwiPT+v1BGNhJmLAE8LskwaCqDDFEP6n6y2EUWEOwetGWy84EyJfEDZb1xskgG4VphuU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2BRJKHVJPqDbm3QEYQeVBIfkc7q9yUSIdvA5O9rrKXxOWlUmaLc1W9HabJZMUNqaI/63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YWQ5YeoRS0h3Eb7ZHuXVRguPBO3mSMlE4xXhvrWe7bPNlxtEIBpCrjDjYB0vGyMI2g7W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cfaadhCCX9VH856LioKTwroaYznGSAnSnxOOX9RRwSCQP5ZW+JlXy/J1rI/z+pzz/nKd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BIzbObeO3jleZ2BbhPBazm9NX4TGvtSX+lJf+p+cvlO4Dv78L5IIm+r//P3v8Zff/xZ/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6z/w8V//hM/++Vf8k0dhKiL76h9whvRD0Bf/RMBXn8NfrCJ/IyBZbFz8FF99/gm+oIgV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PidQf95rEtJPuN375hvJY4jYxCiOgySPIf167a/FSrZY0SaI+xGqAwjbwt+1CMcuwq4H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81yYiyiCQqALCYMt1B/qgV9KdQf0G4AQ9iuQEsrng9g/bZA/dEF+0Af2h52gHKP2J5D3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prBA6AjXluD+iFUMQopuEOL1AVKkyjD/fggPJvCHDII6OAB6wnaSNhApmiDW4Q9j2CCY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oYOgJ3wLt4GG8EBYFYEE91BEqVUERhlGOQMwNTYco51qxOhCEKURES5DkGYLxDBzKMY6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K5CTHIZ8AueCxFBMiw3D7FglZkYHYkZsCKZEqzHCJcfIiBDpeikBOnu0EeljhHmKDQUT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GwqnWJA9kffHGLFksoPAbUbOWAMKxlmQTyjPJ2gXTjSjaJwRi8dasHiCEsUTxD0DFo3V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Ysl4I0oJ8sXjrCiZaETZND1Wi4iU08wUq+TKrmy2AdVz9KidrUfNHDOq5tixdpZJAvPa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fBOWTVZhbFQI4vT9MCM1FPNH2DExUo0huv6YkqBA+ggt6nOTsSEzEhsJ73ULolHEPq5f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s56i0WpsyCBoz3US2i1UBAjckxRozonisyZUzGfeNAO25gk78BhsLYikYmKkIsDz4gR8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/QS/fe89vPfmvyFrhALqr36D37zxc/yeEvqPD3G+zIwDRQrUzgvHVuGTfIld2pS5OduF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41iBFedXGLFlbiD25qgJ2BacLdXioLAhJ9hXEvqHmb5BbsoAnF8ZjZt1iVSetBhhC0DO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RqVTWvW+We7ElTIHrq914QbbvldBsKbcW+vA3Up7r/lCVRQBkLC3ziSZLDytNUsmHq21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x/P1Aqod6CD4dhJWPRsoAnIJ0m0NRnQKkwqeezYY0UVY7tzoQNdGF9xNwj7ZKpl+dDVH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bmu0wrPRSUA3SXbLnU0W6dpLOPYQmN18vmODnXXbWN6Gzk0s2yTMR9g+6+xs7rWD7mwm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fKMZr5j/epONgExpjMFLAvMLYUteGyFBsvCf/aDWRmXFjgfrI6l8REgr9w9rXbhX66T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o/CISsr96kjcraYCQlC+VxOB62scuF8VzfuxuFPJc+bfrDJRkWGd1dF4uM6JR5yzB1Lo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jYNzbCFYO/G4WkSnJHzXufBorRnPa/qCyPSlvtSX+tL/5PSdwrX/Z3+W5Mt//Bl//e8/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+/ViYevwNX376d8LtxxKkBhOg/T//OxT9PoE18Cs4g7+GNfhLRKn8YAz4HPIBn0krxv0J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crjfVwgT7vX69UOgnx8GEagF+A765mt8Q6ge+I2wqyZoC9vrr/sheJA/YZsQPuAbDBgw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Ugz+0BB+hacQdcBAhBDoxYZGdWgQVIGDoBQQ7Cee74cQv0EIH+QHJY8hrEMZ0I+AOxBJ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2RCACMVXSCVATyHQpun9mBeIsdb+KBkSiImGzzHc5A+HrB+BegBkAQRtWX9Ea0JgDw6C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L+VA3g+SytnD/RASEgATYd0c2h8ueRCSjf6I1fZDJAE7XhOI8Y5AjLKyD3YFEjmeoZRx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rD0MkxwyZBKoi4eEsh/BKErxR2aCH2ZEEqhdIbwfgtG2IKQ5gpBqIZBbBmCwcSBGRYQz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TjnrDMLsRBWyhpkIjRrMGSxD1igVckfrUDiBcDvDRBh1SqvUq2dGo3yOFVWzHd/CsBl1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ipkRWMn7a+e5ULPAger5NpTPJNzOdWDLAifWC5gWdt6UhnlGrJ/Feqb2hm1fO5OwPd2A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JixOzEmTQ9/vvzkf32B8UgimJodiKOfZOOATpFkGEv4J4uxL5tBBKBmvQfFY9neiFosn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k+UonajntQmzUuRYxnaWUnFYPNWMTCoXGcMUWDbNgtJpJuSM0yF7pAaVC20cUwQhlwrE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RVH47O9/wQdvvoffv/se3nrz/5Ha0fT7EB8y7w+/eBP+H3+II6ts2JarRcUMEblTie25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k+OeHIbdxWrszLfjYIEdVVPC0DJfjT35FimwT0OGGpvmaXFpRYS0aj5/qAqGoH+iNNkP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MIZE9kdM+F+pIATjzlonbgh78ZUy3Fhl4Lkdt8vsuFuuxcNyDZ5VmtG6zoh2wufrGh1e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2sNeE3IbqvmvWoDOmso60SeGe2E7tc1WnTWEW7r7BJQt9dpedTB3WiAV2wQbDRJ9srC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m+GuM0j5nWITYr1BMgvp3VDIck1GuPmc2CTY3dxrK93VyPx69mudHl31OnSs17FNluNz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zjZIcP+afeuo10t20q85ljaxci42Y653EaxdeCpW6yuEGUYkYTYSD9cShNfaKdG4Vxn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Mm5VOXCP8rDCgdvldtygcnKH9+5wfq+tisDV8khcK3PhdmWEZFrzoJoKSpUNDyoFPNuk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iZmKiZH90VPxIPg3UFGQNjiyf/U2adX+Vb1VsjX/PlMfXPelvtSX+tIPm75TuP7sb3+V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gu/LTz7GN58IqP4UYQRqXf9PEUGYjgz4Cq6gbxAT8jXGav0x1RyMYar+GKHpj8mEviHq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9UPoV18g9OsvYQr4Ak65HLpBAxCt6AdFyACoA4XZxteE4EDI+hOK+3+CkH6fI4wgLPP3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BBG05QTowUYCMMUQ+A3kA7+ETphqhAnTDT+o/L6AIUzYTochRR8KO/M1QX4wKf2hC+4H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Icnij+K0EKwZGoTipGAUJCqxJC4QVaODkBs3AHMiQigyLCDELnD0R3pMAKZFBmCMzR9D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MOMgJKu+QbI6BPGKAUgyBSBORUDUBiBG+SXSnAFI1PhhsD6ccB5EmA4lNMv5XBjmRSmw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MDc2EHmJchQlyZGbEIKchCDkxbN/cf5YOTwI6yeFoXlyKOonhaBqogxLR4URugMI2YEY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0kMxwRGGoWYZQZ0Kg1lB5UGGVOYNcQZiCOdjmF6BMSYZxlnDMDkiFONtAtDDMCs2APNi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nIfZBNfZcWpkJamRGS/HPLaTnxqCagJy00IXmhZEYGtOJFpyrJL7ve2LTNifbcbuLCt2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LekaNBCm1y90oIzwXZ9uxU7eq5rqxKTIMCoZX2Ei654eo+W86Kh4BCPW6IfsiU4sn6Qh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tTNE6PJwrJ1uReV0F1ZMtWLVTAsyk4XLQSOWTbZhCYF6frIS5dM0WDPJQujWIX24HOmD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GhSMlWPR0DBUzNKijPBdPlOL7KGhhHMVqhaYJEXy12++g9+/8x7efuNfUDBOAx3h+ldv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DPrHm9hfqEDzQiVKxwZg/YRQbMswYku6Fs0zNageG4K9uXLsWKjH7kUGlPN9CTd9OzNV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pUiQx4vUOFGowvmyGCyfoeG7+ZoK0mfYMS+M4G1FfYEF8wcHYrbtE+zIVuIhwflhWRhu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FCGwtSoEnVUKdFRr0V2rgbdWBXcNhaDsrleiY52MUKuQzt11CnTXaXjfDE8dpVFPIVg3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/yUOQrL1/1h9dqK7Jap3VXqzGZ2bHehoiURXixO+7RHw7HChe2cEuncIccGz3QXv1hjW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NrGeFjt8W+2SR49O1tm9lc9sE9cmCdA7hQkJwfU1Yb69ziQB/as6KgqE8ecitLrYhMh+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Xvhl2SdrtVQubFKodinM+VqWISA/JpQ/Jhg/q7bi4ToXHgvTmPVmArodjwnPD1nnA2kz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9orw/LrJgbZmjq/ZKa3aeza7OAb2X3gf4blPjGuLEx6OxdvCsYrQ6JwH9xbX9/pHvQ+u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6YdN3ylcf/6Pv/fKX/8Cv0/+BuOgz+D0+xixwV9hKKFxjuMbFCX4oSB6IHIj+6Ewuh9W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KIj6GoVRX2Blcj+CayBWDg3B4pRAZMcKKO6P0OAgxMv8MMkcAGv4NzAEfIrhNgX0BHAB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YR44CDI/PygDBkBLgFcSmkXodVVAP2gHfQI94V454HOC80CEBhGgZUGEdT/EqwYimXA/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zJgQzHIFYlFcMBbFhGKyJQij9QMx1zkQy9MGoW7sIILSALTMCcbuuQOxf04Q9szqh8NZ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4wNQMTwMS5P8kBf7JZaP8EfZKH8sHe6HyWY/pMn9CalfY1akH8ZbZUh39UN2VBDmJ3yD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kJWsQMHQcBSmhSE3KZx5A1E6xB9LUgORxX7lDw5F+WjRTiDKh/ujYWIwtk4Pwa5pgTjG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iwbhTMYg7JsVgPoJ/lhNmMtJDcUMtjWL45rh8sN0hz8mO0Iw1haMCc5wgnwohlsCMdIe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QjDSTNCnYjLaEsZ+yzGRsD8jOgwLogTUy1FAhSOPx9wYAnWMP4oS/ZAbPQgrB/th46SB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yrB/QRh2zA7GvgwVdqaHYnsm5y1dh32ZduzLdWFblgXb0yNxIM+C/flRWD3VgIkxX2OM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M86EaSkKKh6fY2ayH2oW2LG70IWtLL94vFYC6MaFTjTOj0LJuHA0Z5nQku1AY7YddZmE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Whc5sD4jAsvG6gj2FmxeGIF6llk1Q4+lY1VoXBCNxgw7qufpsHq8DC2sp3mBg0qBA8sI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YEe/T/4Dv3rrp/gd4fpdwnX+CCqA/T7AB2++iY/e+Sn6//HnOF4oJygbUT5dji2zFDiY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xTmYFYw7axS4VqLG5aU6bJ0XjBO5MlxYosWlEhMOEbj35YTh8mozLi214MZKBfZnhuFi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SYMwTfs5Ti5SoK1xCDYtisCEOD+kU9E7t1hByNTj3mod7pdpcbc8lKCtxBNev1yjwfNV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gnd7hQZthM+2Sj0h20YQN6GrVo2uGso6gniDlkK4rbeia4OVIG1B90ZhLkKY3EiQJDB2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RhEyrfAJV3dbYwmXCQToaAmufTtjCNdR6NnPvH1x8OyJQ8/uVEJ2AmE7Fr49MRTe3xeN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xLBcP7/4Y9Ozh/e1C+KyQHczfFsu6o+DZRnjdyX7sZf3botC9SZijxKJ7e5xUT/du9m9H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uAn1nZtZhsDbtYPAu9XJukRbaejeG8G6HbwmBLM/nl0c065I+HZFw0vFQLTh2822d8XA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rKd7O8fMZz1UHtw7+cy+GNbJdth/74E4+I4kwnso/nv9o94H132pL/WlvvTDpu8UruMV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I9WfYablG+REB0grvGKld+OkYGybEoCdUwN5JITOCsReQuCOqf2xe/pAHJkfhOMLAnFq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RGYozucE4xCvV44Mxoqk/lidPACZcYGYYRmECZoBSFL3gzHkn4iUfY6h+n6YZPeXADk/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xZBBKB08gH34GsuH+mPViEAUJgzAwihCidMP81i2NKUX5oU0EUD3zvTDQfZr6+SBaJk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vB8aJ/ph+5Qgqe8HZw7Agdl+ODw/GGcW+uN6gQy38gLwdLE/ni8Nxa3CEJzODiV4B6Bl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OIPQNG4Q+zGQYByIksFBWDUsHKVpA7FtWiihU45d80NxZLoKe2YE4hBBa/u0EPalH05n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IBRbpg5A05QB2DHTH4dY/9mFA3CjIBAPl4fi6bIgvFoWgLZVMrxaEYrXK4LwTESGKwwg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ODqfdS8IxpH0IB4DcGRhKE4tUuIgx3KQ8Lt3Xig2TgykAhGMqjEDsXZcAJYPD0YxlYqi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+g2W8ro4OQDL0vxRNfpLbJ8RQCWjP/ZNG4jL+WrcXWnCw1UEuTIDOip1aK8MJryFEex0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1DhXoMYZwuLVwkA8Kg/HgyoDdmXbkJ8UiLkR/bBoyECUTdehcIQagzWfY5yzH0rHhqN2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O9OKrSLwTJ5CCk9eP12JHela7FzkxCrhU3qBnmUs2JFhwPYsA6oI07syFThAwN2dq0PV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2TbJDGNjupr1hBPuo7Arx4RNGQo0Tg/DsWIbn7Hi0GIjaqdp0JKhx9HVCfD/6q94980f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7P/8RCvle9f0+xO9+8hZ+99aP8eXvPsLRQh2urDRjE9/d4XQlLhYYcKZQgcMF7MfcUDxZ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WqvB+XwC8JIwPF+jwrPVKpzNkeE4FbYbK4w4X2LB7VVa7E5X4HxBCJ6VWXCnNhL5kwZR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4EKVFs8bIrF2qg4To4OxfKwMN8uFKYUWDzjnt9iPeyv1eLhCK8mDlSrcXsb2Vyn5XtRo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T8vUeFWpIWiHo0tayTagu9EAT50J3cLkY70OnnoDvPUWeDcQJDfYJRMPT5OJIvIscPO+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Z4Oj1xZ7KyF4G2F0F4GY0k1gdUtwHCXlde/ivT0sQ+niuZtw27UnGl37CMYCuHneSdDt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Z28s3JLESNddB1jXfgHoBOW9cdK593A83Idi0HEwAV0H0+A5nMRyBO79yYB49kAk3PtE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PuMhFLtZh0coAGxXXHcT8j17Cef7kngvSbrn3hslSdeeSKktD8Hcs49jPcS+HCbYU3xH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4xE+T8D+PlMfXPelvtSX+tIPm75TuF6aGizJiiFhWDNchrWj5YQZBeomhKNxnADrUEoQ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YT9h7lhGGE5nheFsVjCu5MlwPV+Oe4XheLxYhjuFoXhQHI6nxaFoLVXgYTFBoSAcF3PD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gcz5DiQJcfJTBmuEFiuFylxd4kKD0sJlwTMtlUKvP5WWlfI0VGmRUc5waFMwIsGz9Zo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JY+w8WxZKF4sD0br8jA8W0HYKw3DXYLMjeIQ3CkJxstl4WhbLUf78iC8WCpjP1V4uYR9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8ZryamkInhaF4DZh+3JuAC7mBOFCdhCu5QTgak4ITiwKwaEMQt3cMAJ6GOfDD03TxJx8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+OP8vBAJgo9m+eFafiDus777JZyXYn88LfFD60pC9MoQdK5RortcAV+tBl21KnjWqeBb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cPCc0LDOSRCywl1rgLtSi+5qNbws72swoofAg01OYEsU0BKFnhZxjEZPI8FmvRNdhChh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OgvaWFdXo0tyhdZWF4FnVTY8qTTjabkFnbzva3Sgu8kAbLb31ivq3B4Pb0sceja64OVz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gJqchLBInjOv2YIba42omROCGVFUfmKD0DDPyWs5ikb5o3iiEpWTQ9FWRYCptOF4vgzn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W2sMuFtjwcE8JY7lh+Ah3/H9civ2LgrCyXwNLhcacG2JDpeWqLF7moLnfKelSlwplmPr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MeFSqR4n+G0dpjJ3b5UNlxdrcDJXTgUpENeWG3BlsR7XCcJ75vIdFuhwbGk0Pv3Ln/DO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xLtv/BijFV9B8fUf8N6P38EHb/wUH77xJuZZPpNMFc4UhuEeFaD2mki8WmfBrQo9zmQr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+mr1uF0qxwt+p54aPd+XHreWi29aRsVEjycVYWitVOMElbabS/2osBjRxXdzvyIU19fY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n1KZGwjfZgdebI7C2kniF4/P0UwF7CVBuGu9ES9rqOisMxGcLWitNuL1OvFeLXjN76NL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4n13NfHdNxGkm+wSNAuzD+FjWgRf6dqkh6fFLJlAiHyx2VCIWLWWfE2znHurWMUlGG+P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Cah3EkgFTBNuuwnOHsKtey+h+gDhlLArjt2HYuE5RKAVQHqMzx7nuz/GZ3j0niK4nuS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PUOYPpcIz9kECr+3s7zPPPeZeCmvS5yfYz3n0tDN+54zBOYTCfCeZPlzonwMcFo8k8jz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NPhOp8JzkuVPJbK9ZCnfezqxV87wedbfe0xgeQrr8J1kX86wLJ/1nWRdRzgOAr73cGIv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qPfBdV/qS32pL/2w6TuF65ViBZiyZkgw1owIRsWoMKxMDcCaYUFYOzIE1aND0DApFI3Tg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lgK7CFOHFgbgRHowzqXLcDlLRggVK78EbYL01QIlbhJy7hKs7y4m7C5T4sFScZQToBV4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BFslwZiwWxqKpwKMCUFCnq6U4Tnh+eUqQjCv2yuU6Fgrwhwr0VlJMK1Rw1NNOK1WwVul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zvxKDWHUgG6CTddagmulAl4+173WgB6CiKdGSwDSobtWy3NRjxodfK6Tz78mCD1byj4s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QghDYeiqEauEKjwgKD8qGYDHJf64mReM4+n+OJfVD9cJ4FfyBxDoA3ErPwD3lwThyZIQ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zrG4K9hepQ5eAph3PQGnXi9tHOva4CAIRaCziZAifhbfRAhpjoVvUwK6NxIcmgkUGwgt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wLGR0NLC//i3JqGrJQnubUPQuX0w3LsJDDsT4dseJ9nE+rYlomcrhWWwjYBBYPbtSkbP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DCZAsc5dqQQogsUO8TzbFz/ti5/z9xA0drPeXbESWHl3RwMHk9CxNQ7HSk1YOS0E5fN1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B0rGyrBirgY7ys14eXg0cHQUnlXL0bk7Dp0HhqFN+EveESsBVs9Rwsrx0Xi5xSxF3+vZ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Aa11YoOd+Pk/Bl3bInGfSlSX8HzR5MDrOhvOcY6fV+nxvNyAV9Um3F9B+KZS5Kl1Ej7t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rtrWC7teq7QCe704CK83xRL6Q/GLf/0pPnhfbGh8E79776f4+Jdvo3JBEGYY/h3/8av3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b/sEPQcj8HClDs/X8jvZFCfZFz+p0eDq4kC+Cyo+dSYqJnY8XBWOV+LdNlAhEn6S12rw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8dUoqIjrcKpGhtYJ5jUa+V9azkt9bpVyaz+tNQ1E8VY6pzr/j0CINcGIw7m9PxczEYKTH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d+bdEc3vQo+ezWZ4tiRIImybfbts6N5mpUTw/XF+d0byfQqTCH4nOziPeyj7ouA7yHv7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8d9CcnRvnlgt3k/Q3B8vrfp2H+CzB1n/PoInz7sP8Js4SDnCvKP8To7wuzlMQOZ7dB8h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WoJp7wlC7CkBtWyDeb7TvHeW9Z1jPQRi3wV+1+c4nvP8hi+w7HkC9gW2ezkOnossI+6f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n84Tms8noOci2xbgTUjuFlB+ht8or31nk9lGgiQ9Z1II2skScAvxnBKQTVA/QVhmP7pP8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+ckYqb6uUxwDv0mPEI7Hw/F69sahi9+8mF/x77SDf2u+z9QH132pL/WlvvTDpu8WrtO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YSFYNTQMZUNkKBsuQ9U4FWonqLFuYjgaCFKbpodg22wtts5RYuccYd4QgmPzlTiRIcPp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TK74+VuLC/kanM1V4lKBSlqdvlakJHgrcKtYiTslaooKt0uUeFiilSBcrFo/WkoIL9Hg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4PESFZ6WKPCKEP5cyEqNBNyvVynRtkaBdkpHmQad5SqKEm5CkJtw3UXQcRPSPBJsE7A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ddcIsCZo11rQvY75tRoeCeTreF1jQne14X9LD/O8681SOVHGu84Ed7WOz+vQVaXpXVkW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6i4nvFcQoNmvbgKVb60ePrbtlWBeA2+1kcDO52vFz/URknTV2+EhnHUT1oTrtO4N1l6g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gfDdyP/sGwkE4tgQSZCLgZuw3bUxEV2bE9HZEidBt09AOUGya3M0ugjZXRsj0b2ZoNOS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yFvS4N2Shs4thMadQ+DZmQbPrhQCVyrBOoWSiq6DfOZgKgGQoHwkDXc3JKJhgQkrpoSi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1GZZUTFDh+o5RpxbbSAYjkLP6YlwHxqGzj1JeME5cx9II4gNlyLqdW6NINyw/sOphJtR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ROeZ4QSfYWjd4kQXwb77CNs/QaWBsPRsh5n1EayOpaFnbxqe1VvRs5tKwo54SizaNrrw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Kx4d26Ik13SePYQ3KhE9e4dL/cDRocifrMUbP/oxfvv+u/jtW2/g92//BH/74F2c2anH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Ou3jv//6/MD36S/Scjcer9XYpgEo32/JsT0bHxmjcWiFDD8G2h3MtlJTHNUq8bnLCt0Uo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ssKALioz2EDgpIL0oEKHdioI3m1OKf9ljRGttVZJgYBQWk5NxO4iFxakDELJuG/wRGwy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KBoThOXj++NhrRHYz/e3mzC4hd/qTgL+dr7bXUno5tiFQuQ9FCuZVHgI0r0ioJmwvJf9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6wDBcz/fuzCdkFacIyWb4u4D/H72E1h53nOYsHowTjr3sc6eI8JUgs8cppJ1XNghsw8C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WUKp7yjbIGh3H2H7h/ldHonqXcE+kiQBuYd1eFiHj/Dt4fNdh1jXsTjpWc9hYQoi6mV7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A9FSviSH4qSV8U6xMn5M1Mfvn9fdQgngmIV4Cf8efituYU5CpcG9T5iACFMQPrNf1CfG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UYTCIOaLYxer8d38Hjtb+I42R0or+Z3rxN8SobArv9c/6n1w3Zf6Ul/qSz9s+k7hemG0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4BbGhiI3QYXiwUqUDFWjdIgaK0ZoUD5WjcrJSlRO0aFqihHrp2tRP1mO5qkabJqhxZbZ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hz3zDNgzX4sDGTocSFfjyCINjmYocDpTgYt5GlzMV+ES5TLB+2YhIVsA9xIlbhUpcD1P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1koA/qBUJQH4g8UaPFmqw9OlWjwjhL9YpkLrCiXaV2sI2WoelRJsd5aJo4xHBdwS3BJo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VATwXtjuriBQVxm/hXGV9B+op5JAXKmVVr+91Xp4qwhDVRb4CGreOit89Q74Ggi7DfwP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1JsIxSbpZ/lunncTrNyVzKsiEK7VScDfWa5F51otXpep0Ubofl1mxmv259Uqyhoj2taa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G16XW9C+1shzAzrZtpsA1iW8P7AP3fUErgYXYZvQXRcpHT0SZLM/zZQNkXCLe/UE8DoB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FIkeQh6aCS4b4qSV8Z7mFOYRtDYRMloIPy2Ekhaei41s21MJqYnAAcLizmTsL7IiM2Eg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jo350aiZo0d6ykA0ZunxfM8wQtkIvKyyAptZ1w4CoFgR35GIF1Qs3NvZzp7Bva7kmjmG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YDQUbQRr905C0unhcJ8Zihc7CTYELc+pwZRhBPDBeLGFYz9K8D81lAA3BM+3udAjzk+m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4vBiux09J0WZYeigItC+1Ya2s2yXbXScHo3XvI9zw7B4ng5v/Mv/i9+99w4+evdtvP/2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bGIQPv7Dr/HnN9/F2//yb5gc+TlwPRXtO+PQscvGdgmER5PYt3g82mhGz8FkjjkFODYE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9h1OQwcBsK3FgVcNhPsDKZxPzjnn8GmDDe3N/J52uwh6CZwHG7o2cRx7EiTbXwGPbexz9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Qu5wP6we8zlebYsDLk3E8apoFE70R81CFdsbTCWGUCkgk/PYfYTtnBSrxf+/6YO0CivM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LoA0ET0n+G557BY2xQRdsdLsPhRBeBaK1Lf2zgKqhWIlVqwJpG5hu3xAQLeweXayjJ1g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R/TaPxO0xQZGsRru3U/IFau/B1ySiUjXfvaHeW4Cvnt3JJUDPivsnjluIZLt826x2h5F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E8L3brHiLlbXhS111LcSjU620UU4du/vtauW4JltuPexz2LTJRWInn1U4MQK/g4h4ptO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c4+4jpQ2P3q2iQ2THNtWjr0lQtrg6eY36pHMofjvvoGKbh3fmzDF+h5TH1z3pb7Ul/rSD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YpJLMtKuwNgIJcY4FJgYqce0KDXmJQgfwxpkpRiQlazFoiQNctI0WJSmRt5QE5aM0GHl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bJwJNROtaJxmQ+N0M8WITbNN2L7AiF3pWuzL1OJIpg4nFqlwPl+Jy8VqXC3W4GqBAtfE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C9W4Tri+JMoUynBtiRrXSvS4XaLDrWIV7pcStEvUuE8Yf7ZcgxfL1Xi5XCWZmLQuV+A1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VN+CN6VMh+cs07pShTaCeAcBXED461XiWkXo/nYlXKyCE8Y7pFVwAcZGljUSjE3oqiYw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5PI/ZkKul8DULVac19sodkm8jRHw1kego8aGjmohdrwqN+FluR4vKE/XmHC3VI9HpQY8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lXY8XG7E7SIDbhbocL/EwHHq8WCpEY9XsO+r2c9yNdw1BnSLldRqiwTk7ZVmdK2zw9dE0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eLWVcG+hwmCHu5rgsI7QV+uUVu47KgxoF9BPWPeu64Xzznoz2tYTDtc7pbGhwUGQiMDF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8ZBg1IhojmP8sGKaDEVjw7FuDt9JRQxeEvY7NxA6tkYRnO3sd+9GOU+DXmrX0xCNW6Vq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LForLHhK5cOzLZlAQ/DdGYtXzRF4TgUAu1IJRsPwrJlgtZ1AdiCVgDYUPZSnjQ4CGAHy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xYLOIzHoPE5gOpaKTgLg821W9BxPgfvEULQfGYI2XrvP8/6ZEei+NB5te5zAleFYkWXB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nTcI12/g7Xd/gkG/ewcFwzX4zQc/w58I3e8QrsfEfQI8HE5YTkLbYSd6LqXBeyUVXZfi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83OD4buYhtd7beg8xvd+meB6PhUdByLwYheVL4Js16EEgnkSXmyyonOnXbLl7TpORWOXC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7UcIpifi8WqrRRoLLg1H57mxVGQM/HfWDztztWxvGHw3xmLnmkgsHhOMrfxOuk6PAG6O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Y73Meb3IebwkzgmQlwnaV5h3jYoK++7hfe/lJPgkIZRfpFwQ9s7f2i0LkwoCuudkApUa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djqh11ziiNjwRwA9Rshln7uPRnOMsZJ4CfDe42yTY/UeSUIPAd7H8t4TcVJdwv5arDR7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bWmFW6w8S0dhZsJ6xX1Cf/eJXntpz4lkaWOhpDwcS+pVJFi392jCt8+JVfJEyYRFbJCU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ph0C3PmN8zvzCKjem9S74ZGA3r2dSh7humsLv7cdvC+8kfDYtSNG2pApnvXujZY2bAro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uO5Lfakv9aUfNn2ncJ1iUkmSalFgmF2J0ZE6jIowYFyEHlNjDJgRrcGCeA0yE1TITjIj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5A23oGCIAaUjNFg+SkfANmENAXvtZAPKJmhQNdmE9dNMaJljxu50K/anW3A4w4ST2QbC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Yj1uFGlxe7EOd5fo8HCZEU+WC5MQwjOh7P5SPe4s0eLWEg0hTSfZcd8W58ViA6RaMiF5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XdEmcK/Q4vkKHldq8Zh5T1eo8XyljjCu5j0lXq5SEDQ1BGod2qVVZY20stxZLkCaQhBt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re5dYRYrzWL1u7NMC3eFjkcNugirnkpC3FoLxcprMzwEXy+B11vrQM+6CAr/k651Md9K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dxPUu9cxv1ZsQnShQ0TYW2vH83IbWlnXk1VGzocJT1YYJU8dbeU6dKw1wFvnksxIBFi3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YO1tIhCIFXW2L5QEYT7TWWWFt4btVdk5RxoqMVpcKrTgSrEJ1xY7qbQ4cbXUgpsro3Gv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nByMhVEDMC1GgUWDVVg+XoeFI5WYFhuE6qlG3FrtZFtR6KQScXtJOB6WqjjeKLwmON/M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z76a2Uc7ruaEo62GQMYxPlrM97RMbOKM43gJWIT4R2sMuLdaiR6Oq6spHveXi5/hCZ2b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Eh5w3O5NvTbm3k1xnCO15ALOvYsAR1DvIqA/XqtHz87BknlE27Y4tNZQwdgbjx5hT35g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cXy+Ua8+28/llat//39d/DhGz/Hl7//JQqnqTHgr7/GR78RZiH/Srj+DLgxGB074tC+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0yloO8n2dxOuLwxGF+HUQ8B+tc9OuCaEXUkjhA8j+FNpOEKF4iLB/kwqes6l4NVuKi9H+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D0fboUi0H3PAczEF3aeHwkd5eYBlTnJ+CcjeS2OlleWnB9NQt9iOJRODcKLcCtwfD/f1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NRx7V1KpuDwOuD2MAE2AvDKEQoi+noieGynwXWP9V5l3fRhlKDzXqSTcYns3hvP+CHh5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lPOyPz1XBvNIYKey0C2O5wiv5wjkl5gvoPyyOPK5q1QmCO6+G0MorPdqogT4ngtUcs4m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n+3muMW4ulm/+zzvXUz6P4T3Loljb740R5wzH+e3S9hjS7bZrOesUJZS4T4VL9lQdx6P/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LQBebGQU5yeELXUMFRCxQZJzQGVIjMFzVmygTJI2NfaIfp0XSsYQaVzey2IOOI8cl/sa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SWnq5px8n6kPrvtSX+pLfemHTd8pXKfZ1JKMcWkwIUJJoFZjZpQGM2K0mBmrxcIkAxYl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mg1LRtlRPMKAomEmCa5LRumxdIwOpWP0BDETlk80YdUkM2qmOdAw04yWeTrsWaiRfP8e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RzPUOLVIj/M5Glwv1OPWYiGE5WU6PFouVmrVhEoVHq/Q4/FKIx6v0uPuMjXu8f69EsJ2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sp/wXMhLQmjbahM6ykx4SahuXWUg5JkJ1Qa8WGXhuQGvBfQJIK4yoqeKoFppga9GAKi5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IxA3RMMnVqfrneiqJwTXEWCrzdJz3moTfLUmdEn23SpCs5aiJxAKKCfsMr+9TIXXHMMr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tYD4XpDvELbYBGAP6+uuZZ1s30fI7mkQZic29Ag7a0Knb2M0Ohsi0SnMP9gXj4ByAqhH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Bm7hVYR99W7o3QQp2Vmzz23sY7uoX5iQiA2ThP0XZTZcpDJzfIkZRwnRJ/KjcSg7Ctsz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/yVGWvykiJHTk038HhRwhn6CkRGhKJsei7q5JuzJicauBXaczTXg+jInzhaoqBiFwcux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gLa1DrxeZeZ7IPyXGXApW8bxW9G5zoYnJVRwSsQvCRae6/FomR5nF8lwOiMUrStM7KMJ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GHEOO8r0konM5bxgPC+jQlNpwysC5s38ULjrnJLnjI71VryqsuFeoYB85tU68aTcgltU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nLvmeOlbEj6RS6er8e5Pfozfvv2WZF/94Zs/wz/ffQvn1gXjCPvzp199hLf/3/8bY4VZ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tg1O+PYRtvakon1PLJ41GSS75c5jhLATqXi1mWX22NAuVnGPp6JzXwxe7I1Cz5mR6D41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29FxUHjISIP73Ai07o1EG8v4+HzHaQIpy7VuJqQLG2GW6To1DC+FCzyCI+6Nx/0jY7F6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CSpMeDkLLy5PQfbQAOSMDsKVjXHA3fHAHYIggbD7moBpQus1AuOV4QRGAY0ERQGMhOvu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D4GH156bLHOTz9zi87fTeJ6GzmsCMgdLEN19nXB6i/UKiL9NKL8zCt13Ob57I+G5z/MH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sk7me0WZ20PhZZ0SuIvjreF8bqTUXvdd1nWX7d5JY50EWx7dtwj5ov0bve11f9u+m/D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jIvj81xNk8bmvT5cEt8tKjJCRLt3R7BelmVffPdGUNg39lP0zXef1/fFNZ/jefeD0b3y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4H4wDF0U79PR8D0R42I5yveZ+uC6L/WlvtSXftj03cK1UyXJaAL2+ChCVawJU2KMmM7j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OlqDWQlGLCBgZ6fqkD/YgPw0A3KG6VE00oKS0XYsG2/HktEGrJxkwarJNinCXvV0CzbM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7sC29AiCthV7MiOxKzMCR7KN0kr22XwLLhSYcamA0Fakw60CsZJtwY0lJtxeZsIDAvL9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Zua5BQ+WGvCgxIg7Sy24u9SMe6UmPmPGnSV63C8RJhVW3F9mwJ0SE24VuwjkdtwoteH2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1+Ipwb11jYXQa0JnudiAKDY86qWNjD4Co4+A6ltPQFtHQCUEd623E+ocErT2NEZLts3e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mhIIsszb6CDsCqAlUNbYJPONl2v0krwqM+I1pVUA9yodAV1LhYBCRaC9TAk3Ib2ryiSZ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D3ejA74N325grI8gWLMNwrV3fQzBkbDWECOtWnsbY1gukecJ8G4UGxtFoI44yX66a0sC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juV7muJxbUUUVoyV8x0HYXRUKGbFB6JwnB6zkgKRnhqExrl21E3RYUdBIpWiOKwdK0PL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f4ae78uCYwTjGyVKwjXHxvFc5HVnJeesQoUeoWgQ8i8XhEnKg2dLLJ7XWtFaaZWUlo61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hcE4Nk+LZ8sdBHQVji/0x01CeGuVgnNmYJ4WJxeG8/1SWVlu5juz4XS6jO+NCoP4RYEK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lcA6ocAQrIt1ODKfZTjXj/l9PK6w4Vx2GJ5URSJvghJv/duP8DsC9b+//R4+eOdn+PLD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2/jT7/4EG//2/+FSdFfSQD9RHiOWS1scDnXmwjbVGQecazYmIROYV/O+X3JelsbzOjc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IvFkvRk9O1PQtT0Bvt3JeFxnwmuOu2d7Cjy7U/B0nQnP66hMtcRIdt1du4biGd/9yy12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k018ZhefOZQEnOZ3dmMM9iyNRnFaGNbOkuHJvlTgXCKu7RmG6ll2rFggw9WdiYTxYei5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w+G+zm/zZjKhlcB5kxB5gzBMyO26O6wXkAWQ3uLx1jAJSAVAe++M6AVkAqtY5ZZg9wbr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LOsglBKyfQ95TmD1PRrD83HoeTiR0D2WAEswFeAqYJvn3d+KgHHPwzGE1tEU3ntAOObR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7vP6roB/tnV7uJTvud8L8j7RL4qH+T33Cb+i/4R2D/vc2x/We3eMBNHeewKyxfPDJbju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wLZQCoTc7Z0P9620b6F/pDSubj7fTQh33xkmHb/P1AfXfakv9aW+9MOm7xSup8XKJZlL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WB2mxWswKcqAmYkOigWzEg2Ym2JAZpoeeUP0KB5uxOKRJiwZa8GKCQ4sH8OjMAmZbkfV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NtmMtZN5PdmB2ql21M90omGmHS2zbWieG4GGuU40zlSjaY4B62dZsJ7PbZ1vJWwZcSyd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HM624XieFcdzjTiTbcbpLDNO5FpwKlf4GzbifJGDcK7DmVwVzudZcJFlrxQS1AnsV4uN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9rLuPQud2JPh4tGMAxkGHM8huOWo+ZwGtwnhtxfrCeM6aZXz4RI5Hhap8GiJlUBPWWaU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EfTbef5ylRWvxGo54bzXG4nYnEggrnHw3C6ZYwizjHZet/O8o8pBKDShlc88WWnFw+UG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8IhtPi8jTK4kWBLEO4Q7wRph5y2i7pklW2tfnVMyC+khaPfUEbTXO6X87vVWgjcBcAMh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JjYWpsC7i6B2IBk4PASeHWNwfIkda6aGoXicAhVzLajJ0PAdarB4VCi25XIOqiPgaxEb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DwiWr8vtOLFQixvFdpxnfy9yfm8tdeAk5+1cgQKt5ez/chOOp8vxooLlV4uNoi501kb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3TwYzwU8ik2PWxIlOAX7eY/KxbUiM9oqIiQYv1QYilc1HNsmjn+DnQqNMGNR4IWA9XLh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8BQrnvI9vKq24CXbv5rLMlU6PFxlkxS1+ilyHMvS4zC/tZ1U5NYSqvdnOzAtWS599x+9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x5Av/v1XyJgajN//9E389u138Mt/+38w1fEJOlusuJXZH3dywjlGpWTucp9AfzHTnxBv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+2K+nAqfkooRx0GF6haVhusFcsm/uLC3f13twI0CJV5QOfDVRqCjkYrFGi2eUHnr2RSL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PKUi1tpC4N6bgp59nK+NBnTs4ns/0OsSz3swHp0iSMuxETjSkIDi8QGoGhGAx3sTAMLn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oCozDPf3xACE457LQ+H71tbae4WweF3AaFrvavJ1AvGNkb2rwcIU5DLB9jKvLxFGL4nn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14Rr1tPDst6rvL7K+xTvtbRes5Bb/2slfCR67o0jzI6VQFZa2ZZWk/9/uPYKGH8yAb6n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KTwyz02w7bo9FG5KN6FWwLME11I9BGoB6pICIFbcKTyKVe2uGykcF5+5xTHdHiP1wyuZ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+lDpKFa9vddZ703WRSVBlJHGcol1CZOUG4OpRPA5KhSSCY1YLb+Syvsp3+sf9T647kt9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fadwPTZOJcn0GDMmE66nJ+iRnqzGgngDMlJsWJRmQe5QE/KHG1A02oolY2woJViXjBQh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PUlLMaBiqhXlBOnKKVasn2ZF3cxI1M+KwOb5duzIMEohpI9mmrA3w4Zt6Vbsmm/Gbp63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QVqAm1i5vEmYvVBEiM4x41wuAXuRBQcJyYcXCZMGC07kGXGWcp0AfatETTiWE4pNeLjU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YsGDUi0eLtPg/lLWk8e2F2lxKEOPfQv0OLDAhCOEr6NZBgK9gfU6sGOBGRtn2rBjvgWH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OceCA+l2HMiyYh/bPrDIiBPZVpwh/B+dZ8LhBRYcz7TjDO+fX2TGGfb3TJ4Z5wl4l/NN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A66VWnC9hKBYxLxiwn+hFReLnThXHIEzRREEVTPOFogxm3C5SIc70oZGrbRi+3CFTlrF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t5jRWWFF+2qerxBmFkbJBruNMN5ZY5Zg29doI8TGoHtzKk4vo/KyQI7SSf5YPkmO8jkm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cNRTYTm/3I5njbHAwWFSZL7OOkJtrQvXsoPRVmtAW5kGhxaEEhAdhEgrHrMPz8sdOJev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fV0lAO+bF4Kr7PuVHA2VGyvBm+96qrCPt+HJao6dCtGVfAIqzx+tsHMsNj4XilN8D3dL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+WG4VuLCo5UmKjRRVEIicCRdhStLhf28Ec8oJxYEorXCjpeE+Nt89xdY5/45SpxZbMDp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njB9nYrELdZ1nPNdM06HjfOsGB0ZiDd++lP85v1f4PfvvI8P330Dn/7+F8gdIccffvkv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H/8LpkZ8At++KLYnI8QbJDd6r6jo3FvF73j2ANxarMO9IiUel2hxJCOU4w3Hk1Jh1mTu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Je4tDeY3qcSp9BA8X6qGr8FF5YX1NkfjtYhyeDgFniOpwJFReLXRIXnS6Dk6DDgxAi8J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wrGQUxPxfLcNHYctwPXR6Lo5GZv4DeWNCUBzQSg8F0YCT6bjaEMqCqaFoqFIjRdHhwIE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2nNmiGTP7D1NWD5GkDyWAt/xZGmDoNgY6DmSBrfoE9sTJivCQ4r7cDK6jiRKdufuE7w+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is+eG9wbfEUEcTnLekTAl4vf2i5fHyyZg0gryzcJzMKshGAsrVw/GIduIffHwntfrGCP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OPgejCE4C9OSUZIZSfedEZIIsxKxyi5W1nvuCDgeIpm1eMUq9wNC8n1C/13WdWc0ywrz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gvB9ncjxc4zn2WcqDt6LQySg9vHYwzH0nBkM32nR/2TJPlyyhb+QKm1k7RE24Kfjvtc/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Ul/qSz9s+k7h2mxSSxJr0iPBokeyQ4fhdjXG2JSYHKXH1Gg9ZsUbsSDVgoVDCNsjnMge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zomSCQ5CthXFI8xYMsqBklERWDstGWunxqBiRgzWErDXz3WhifC8Y5EVe9Od2J7uwuYM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TI/kOHGUwHo6x4Cr+TrCiBb3l+lxY4lZWoW+kmvExQICbYGdAEqIJbSdI1BdKTITnqwE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IndVWOAuM6OL4Na5Ro221eFwr9VLbvBertHgmQjhvdRAeDUQfLTShsnLuVpCvIEAbcTG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qcTWWRZsnm1EwywTamYQ0GZaUTnDgeXjbVjJca+ZxDkYbUHxGAeWTYzCsgkuLJ3EOZls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daJhngub5tqxZQHHvdCFbVQ0dqU7cDjTgv0c++5Fcdi5KJFzEoPdmTHYnx2DfVmR2Mf5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UjpO5faazpzJNRAmCd/FVCCoWDwo1kq26rcXq3C3UIPnKy14XRmJ64TQTTO/QU5KP0zU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nwCUjPFD2QwZNszT4fqaKGA/wafWgdZyNWE8Ft5mwlMTgWnzUNxbo8PrjTHoWB8rRVG8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Am04XhHurxMsrxWo0VlmwovVcioToWivtkmuBm8utVKZsmPt8BBs5pw2Trdg1Wgj1o5V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7ZzTmpmqVA31YATWfE4kOni/TC0zLDieA4hmorY9SVWwnUYbi8LklwldlRbcWVJGNrW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ZpaxoX5MCLYt0GIn5/cklZpzWaHoXsvvoMyOnk0ReLzKhKcbh6KY/Xj7pz/CR79+Gx+9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/dG7WDJBhf/44B384e1f4r0f/d+YGPkZQJjsarD3ejsRfpaFW7jdSXi0zgr3thR0bkmE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oH2jFd5tIrhPCl7WROFRhQG+TVRumiIkc6FbpUZJKfJtjAe2JeBlUzTaN7nQdTAVXQcI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FV3bIgj1hD7hJWUTlSYRAObAEHgOEXqPD8aLrUbJVV33QcLnidF4ddSO9jPDsXVpFArH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GQXcn4Yda2JQND0ENZy/1kOE7PN816yrW7hO3EO43p0o+cgWPsMhAgaJvJ0E0B0cl/Cu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4XKPEH4bHG+vxw2xmp6InkOE8ENJ8B0WwrxDiejiuQThZwi0YhPj1SG9JirX+F3dTJNA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uK+nSRDsuUaQv9Fr1y1MQXy3R0r3PTdG8Dgc7mvD0HV1KLquUS73rrJ3i42TIggNIV48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9wrb8qtUEC4SkgUsn0yQvKC4hQcUsbmRMN11kv08kYCu4/FUHISfbtZzPEmycZe8mwiv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w2mWO9kXobEv9aW+1Jf+J6fvFK4dujBJkiwaJNq0iHcYkOo0Y0iEDWkRFgxzmTE6ykZx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zZgaZ8GMRAtmp1oxOy0SM1KiMTXRgWlJDkxPdWLm0AjMHBaB6UMcmM3z+UMisJDXmSMi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heLxdiyfYMXyiREomxaNymku1M+OROMcF1rmR2DjHAeh1obm+S40z7VSbMyz854Dm+aY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0irlKcLn5XyL5MbuXpEIPCN8YevRJtzwrZGja7US3SJUNQGyRwSHqTHCKwKR1NngFa7p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KtPj3vLeDZM3CrW4mGPCacLsiRzhp1tFsDXhGKF4F/vTNMOC2ul2LB5plJSNjGQr5idY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ccwuZA+3o5gKx+LRkVg6PgLl06KwimNeO82JXYuc2JvjwpaFTlRN41xMicSaqVGomOzC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RgC1814UKmdFo3amGVvm2bCTisre+ZE4lmHGuWwtruQbcHeZHTepXBzJ0WP1UB1mO/0w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yEiSYZojAJlxQagdL8fVxTZ01TnweIUG13PC0E0YFoF6buZr4V4fJ3k66W5wwteSjPvC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oXhYrUZ7jQav17g4z2F4QsXkZqEc9xfLCLE6tC5V40pmGHoaooANCdLznc3RuFwUhFur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mRpsmhyEY3kG7F+owpFFBkJ3IGomBuHQokjsXUQAHytD7RQH37fwNOOg0mXHgXlyPFmu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8aTSQfiPlXwRe5qj8Lo2GqdY1/lSF45SQbpUpMNZju1VlQVdVYS/jVFoq1UAx4ahKicS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X76N3737Hn7z1pv47Pe/RtGUYPzhl7/Ev/P6V//y/2Cy/RPgaAJaq3R4UeOQXLJ5domI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thPcdiZJfphf1lrQ0ci2WqLQQXh+ttaOu5zfznon3FRcfMIMpFSDl1RCOjk3XZuT8bjS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8oqANNvS8ID3X683M08AeCKeVmvR3sTntwvbbgI+gfeliEIpNq/ujZf8ST+ro5Kxi+B3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6iwXZkX3w+ZsDXBjMgF8BpaP0vMb9cc+KpS+oyOBUyLyJkFya6Lk49m9hZC6mfDZLIIS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Fta/kcDaSNBsjpU2zHr4PiV/6ptj4NlMwBYBiLZSRJj03QkEbxGwhpB6iGBLyHZz/jp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vJfTJPMTHwG55/oIyRzFK8w2rg4mgBOuryZL4hZynW0Tmr2iHAG7++YoeG6PoYwljA+X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pcESwHsI3J5LBO7LQ3s9f1xiPy6JsOmDe10MSqvqvR5IBJSL1XvJgwjvu0+xvdMiaBHn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YzK6ziRIq/2+S6kSqH+fqQ+u+1Jf6kt96YdN3ylc2zQKSRx6FSFb9e25Gk6TBgl2A4Y4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CCvPzRhG4B4RacGkxEhMjHdgZLQdI2NcGBdnJ3ybMD7eyjwzUgnpQyMcSHM5MIRgnsLn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RsU6MJp1TIxzYFKCC5MTXZiSRChPjcScIVGYMzgCcwioc1KcWDg0SjpmDHUhd4QTeSOd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wtJxLpRNdBDGbNg804Kds404vNCIowS3k1kiUI0aN/LkeFAgwzMCZBsBrXMlYbuC4FMp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qdXBu1YjRVLsIii+XKnGs2V6PCSgiw17twnb95aoJdd+ratVaCWovyoXttkGwqNRArq98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inEmLBltQ9ZQGxakGJE/wobSCYTwEcIvuAX5wwwoGGuiQmHEZmEWs8CEDTPMWEWwzh/t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WD3JiLLpLpSOsbC8GdljbCgaacfSCU7ec6FpdgS2Z0WgboYTS4YRqKMGYaS2P0bpgzHJ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yhSIvNQwLBkchhMFTpwp1uN8ng7nco3YPisQmyeF42I2lYf5SuybrsK9UguVEi26xObO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dt9YH4vHhOf2SgJqDQFzrUFyWfigWIFHJWopOuXrci2u5oRKnlXQPAS+Hb0b+YTnEinc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4WGZRYpk6NscLUU5fFYVgZvCK0hTIsEyEkcy1TiSbsYRKg5HsnW4QmVg35xgyb95T51F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ouYECbC7N8ShrUGEKdfyOgWt1dG4vsSM4zMD8Yp9bF0ViY6aCCpMoWjfnoBV6Q68928/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/847+PU7P8HHf3gPhdNk+M/338Z/v/MmPvjRjzHJ/Dd49thwvSQEt5cY4K6xor3WiMdr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MOFppRWvK11UFtS4UKjH0zI7nqw04DTn9GSGBfdX23G7JIp9i8HxLDVuF2mp8BnxvNx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foOx6KKC070+ivPNexyHT2xo3eDELX57L4SP9QYzOoTXmibWJSKU1trQs1m4IRzMfugI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hUjHySk4uSoauWnBKBwuw9nlhPUdcXi4exhq52tQMmYgDqy0SSYhYqOkgOpXDXZ0itV4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BLCv7w1U5Km3SJt4PesdcAtlgXDd1UII3xoF7+44+ETgFhEiXZiNUHzH+G4Jqd3fBrXx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OMVznvmXCLWXhPu7NPRc+9Ym+kYafMKM4zphW9h+XxGr3Sx3g30Uds83CLdis+G90XDf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wL43Bj33xko21t23ee/2yN7NiMLW+64wGxlDOB8J382h8N3ptQkXmxbdoj6xMfMG828K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IzeGSyvsvutD0CNt/mRfWF4838Ny32fqg+u+1Jf6Ul/6YdN3Ctfa8DBJdLJwqENDYVDI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xFkMGExIHuIyYUikDWmRApZtGE6YHp8YLYH1qCgbpia5kD0iGoUjxGp0JFZPjUPucDtm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Y11IcFqQ7LAi1WVHksOCeLsJsTYjoq12xNgdiLVbeW2W8uKtZiQ7CeQuJ1IjXEhy2nlt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o+NcBHQnJrPd6QkWzE+1IWeole1bsGK0GTXjDaidqEYzgXHnbCUOzpXjZHo4rubKcbcw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ZWhdEYa2FSHoXB0GN6HZs1KH7jIVXhDCry6S4/IiNa7kyHAtT4m7i7UESTkeLg7Co2Uh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gvGcec/EqmSpDs8JgMJeXGy23EnYXj/NgrWTrQRhK/ZmRmDbHAfWEozTky2YFUf4TrSh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Vk52omScDcWE8YqpMaieE4myWXFYJUxMphiweIwdpSMjsXRKDPInWTA3SYVRNhVU/f4O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QoQyAMmGQExwqDDNHoLqWS7sWZSAsjQ5ds7QYfdcDfbM1El25OVjg7BimAxb5xixbnw4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rDlHidNZWlwp0OPQlBA8WaxA+wojrixU4k5+IF5T4ehaYyCAa/CoWMyDhvAtAtYIrywK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a8LW3jS8qLISxmLRszsRrfVWyYTCuyMV7m0JhMEUdDQ48ayBoL07FtiSgqdrHegQmzSl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cbNUT8i0SqHnO2vsuJXHPpUTBll3d5ULT8qFlxgFujfFS6usLwmrt/PD0Vlhw5OlBN4K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zIml0zR472c/we/eeYuA/R4+fO9n+PtH76Bwajj++Kt38F9vvYHf/uu/YorlYzzcZKPC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ditOUzE5lKNF07gQHM/TY3e2DQdzYlAz3YidC624uNjBvtoI0gYcWaDDjVUmXCx24HxR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Pq+z9TiTb8e2uUoczeE3WerA1WU63C+349hCOdtR4dkaK55zvBcXBePJMiU6yuTwUJnr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gkcFaL0LHioWT5bJ0C682YiQ9ttEVMzB6Gh2oXtXNK5tSMBq/jsojPoYx6kI4NJUPN05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H4DT5ZHAiTGUeLgPJsOziwrLjmiCego8Imrhrii+lwTWSUVJeD3hO/XtJ3AeTpOC33hO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LljuRK+4j8dKUSF953v9Y3ef+T9E8jGdDJ+0msxr4UNb+LI+x/aFHfiJZPTw6DtHuZDW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tu9Kry9q95U0yWe3tKIt7Mml1W0B50N6fXkLaJdc9I349nywBNa+/2XDTbDuusb2bwqX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XqhOk3x/i+A7YvVbBOTxXEiUfHF/n6kPrvtSX+pLfemHTd8pXFs1KkksOhXMYuXaoIFd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uwVDIgQUGyXojbObEWMVQGzgUY+USDsGE3iHRZgwKc6M9MFWQmCEtLq6ZLwd2aOjMHtI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hCgkWk2INJvgstth4VGjVUOtlkGtkUGrVUCvV8HI9s2SqGExaSjiyP4Z5HCYFHCalYiw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jUhxsA8E/pGE/MnxdsxLtiF3sBn5Q41YMkKDyvE61E/SoWmKFlunE7TnyXF8oQynF4bj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H5SE4UlpKF6WBBOUA/GUQHM5S4YLGXLcKVbjRqGSgK0g1MlxMyeMkCnHLcrVXBmu5Klw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nbB0IS8El1j2bJYGh+brsYUwt2WaGqcyw3GjOBRXFhuwZRZheawZ0xNVmJJixbgYIyZG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KU7MSLJhYZIeCwnheSNjUDvDgv0ZZioMNowlOEcq+8Ma8CXUA/pD5f85DEGfwSnzQ4pd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1YmchCCUDjeiWgT1GR6M04sIxxzj09JwXFtsxr70MGyZGiIF9DmSqcSGCeHYl2lGyxwt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SCh2zQmR/JI3jdPwPBRnMlUERAVuL6bikR3GOZRJAWRerDHhUrpY3SZ8r4tC18ZYdO0V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sPP6WZUZj8q1BOA4tNU5JXgW7gkflpnQvTkSvuYEPK6KQiehEVtS4d1GKNo2lPAcAU8T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Tlxlu52Ez04RMIcA/Ww14Zrv0dvENhsj0NrowD3CfyfrcNfHoHUDQbVIL7nMWzZVh7eF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3nsPH7z7c/zzo/dQNE2GP//mffzXu2/j1z/+MabZvsSNdRFUfEL5rqyomxGB6ulOVM2N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Haib7cSK6S5kDhffmR075ttxosSEs8V6XMwlJFfI8GwVFYM1FhzJCiKYq7E7y4zm+U6s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ts81Y+tcKjLZLmyf6sDJbCWu8xu5u9yKs5kDqcjJJMXFU2NE9zoLHi0PR3utGe4NEWhv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NhjRQRDuIFC79yVxviPQudFOaE4CbozFkbIYFI1XoHxaCO5sjQbuzMDNfSNRQQVgzTQ5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liJYdp8fRugdRtCNg/s04fcUgfTYMMJ3KroI4O5DfA9HOa9HU9B1JFkS7/HB8BxLhedI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cAI6D7EOkXeUMHswRYJyESJehIXvOcRnDrCug4mSCUn3IbZ1MAm+IwTew0lSNEax0VJq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IuR7FO9Hw3eMcH8kXtpY2XmU7R2Lgec42xNh6o8RyPms7yQVDpF3mvWfZ70Edq8IGnOu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WSpk5yiXk9AlAXyqtKGxW6yyX2DfqRxIZS/0wXVf6kt9qS/9T07fLVwrwnpFI4edIGvT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jUggSCfbDYizaAncBFytECWsut6jAPEIAnOcw4o4m4GQa8KwSCPGRVsxOS4a42MjMSZW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iSHRDpY3w2AwQqPTQavRQKPUQCVTQyXXUnRQKwxQhhO6ZRrolCyjUEOn0sCo5rVcCYN0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YIDDoIOLikCCzYShTj1Gu3QYH2XGlHgL5iQZpQA4BSkGFKeZsXyUCeXjdFg/xYgGQmfL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ELjPEGrOZwTjfFYwLufICM8qnF0QiEsE6GtFMgmMLy3yx83cMNwrUuDGojBczSREL1Di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4NhcOQ7MFSvlWhyco8OhuTqcyDTgFOu+TLi9R+B6vESF26zrQr4G++arsXGmXgJgEdEy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hkebMDbagFFJkRjiMGOIMhjD9H4YHvk1pkT2x3irHyLkXxLIB2BBfBCWjtFi4wIHmicT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HXkpQVjPOs9m63Gc43tdbiFomtFDoAUh9PU6gu5KA0BIe7pai1u5GnSUO3G32IBzeSYc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Ns0yY+e8eCxL06N2soYAGY3mGRpsncP5m0YInyTHuSUCXu3YN1GDhyL8fLVdihbZuTUK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2ozH0zIb29TAV+uCew3bK9MSio24kRsK71otPGtNErS3VgqziEh0tBCadqThOfM76+3w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6zBLfr/REgPfxgR01MVIPsuxhcC2OQkvCOFPakwEusHAnhT4DrGO9WZ4WqKxNsuJd3/2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2O/gl2//HB8TrpcQrv/71+/iP995C+/+208wTv8p7nIcK8b5o2iMEZvmRqBxlgnVM42o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LTBizwI70pO1KB7Jd5/DeSx24HK+kYqHCp51BnTXirFH4p6ImlnnQgf7/aAyBk2zlNgy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ZF3Ck86OaXpcKA7B40oHXjck8hkVWus4DmHjvD0K3p1xeEFFoX1zFHxiXPtS8IrvVKxS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CL2vdtjQscMBEDK9Am5bHPCdGIXjtSnImxCK8pmBuL2XsHhnMq5uTsASKhzpqV/hTLUD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eyNb7ibY7o2V/G67dyZKdtqiD93bxS8Rg3lN5YfSs4fQzPI9u9L4jgjb2wmjO1l2R4J0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gUfhIpJQ3EKY3cJ3K46879uVJIW8794Zz/pYbg8hd1+C5ILQS2XBu5fgzjLuHZyHnRGs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JDzbotkOn90h5offh9iAuZ193Mn8nZynvb0uDL2HWeZQLI9xvaHXee07wjYOiXxeH4uj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hKeUI5xPKgze45RjQqFI+F7/qPfBdV/qS32pL/2w6TuFaxchWYhNTbjWKRBhUCOS8OzS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qEIs4TrSJIBWCZOGcK3XwqLTUASMa+E0EnT1Oth0WsmkxKnXIMaiQ5SF8Mt7kQR1Aetx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LGcgXJv5jEmrhV6lIkzLoQpXQBkqhyJEIUl4kAzhITIoZArIZWGUUKgUMgK5XBKdSg69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oxZDI00YSUmmUpAWYcOIKCvGOg2YEmHA9BgTZsTqMDtRi3nJOmQMFivbRhQNUaIkLQy1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fTMVODo7BFcyQylBOE3APpMRhjPpQbiaHYrLmYG4mReKWzm8nxGKUwvkODxPhb2zFNg9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31w9ds/SYucMGQ7ND8e1fAVuE8hvF8txqzAcNwtluJdHyM4Rq79qnFukwfFMNSFerFAb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jiS9PyzBn2CkZRAmO79Betogwl44Ns8z4gjr9GyMwr1iI84tVOFygQlHM3XYyz4fIEBu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WmPHJSoLr1ap4a3RSXbl7WutuLdSiatUIDw1LgKxHiczdLi3PAoXC604nGPH1qxI5I/U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TMDCNC3yx6qwalIMVk91onyai/Onx5LhamxeZMeOrGg0jRf+r/V4tcaIrkqTFLSmlcrE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4lGZGXdLZECNBb7VcnSV63Amx4h9nLtbhQbcKtLjEOf7ypJwtK7SwV0uXAJG4T6B+3WV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jGc/Deisc8LTLDY0xqJDhD8nvPq2JaGLAPdqYwxeiRDp+wlgB0Ro7NFo205wPJqItXlO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77yJj957H7969xf464dvYsmUMPztw3fx72+/iXd++nO4+v8ad8vCcCovHPvnyvB4pQNP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Y7MD0V6rQ3udkUpEDC6zP1dLjXhBpaC9UiXZRd/nnPZsI/ztIJgdSMWLFis69kbBc4JQ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oG2THdhPSN2TRDBNxNNyB9obdQRSXu8cIq24u7dFAYRLAdLCX/lLjrVNBCoSpho7U/BM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Da8wtdmeimd1VjzfaCKUJgK7h+JZrR6dW1jPzqHoIijvKY7BGNsgZKcZveEAAP/0SURB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VLAOj0HVdP7biAxA8XB/XKlg3lYCJhWiLipjbescVG4c6BLeTKiUedfb4OG1V2x8pRLU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vkYRPdQlBQkSItwO9vA99YjgOVTiepoi0MW+ddY5pGe6m1me77SryYnORoe0Gu/m+Lo3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UOyKlExVfDsIzsJkZXuEpGh0b4+RIm56W4TE927A5Hn3ZsIylRHvFsL1lhjOH5+hguDe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W4B190HO18EkyeNJ917hFSVWAnUP58mzmceWWH5LhHmCu5ttuXf0eQvpS32pL/Wl/8np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EqcmFBG6cMSaVYizqJFCoB5sNyDWKMCV0G1SwqKXwaJVwKLWwEoxymUwyMJhVCgksajV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rVphYsKjXimZnBhVShjUShg1KugIxnqVgmDN8oRzHeFYJZNBFhKO8OAwyEJDCdVhCA4M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oYRrGQFcQ9BWh8mhDCd0h4URrhUwsy9OAnu8zYBR0UZMi9FhiF1c6zk2LVJsagyPMGKI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XEaMjLZgFmE7PcmCzCQTFiXIsHq0Co0TwrB9GoFqtgzH5xOu5gVKEQHP8HhpYX9cWRSE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jBs5QbicHYLrBUrJfOR+qQr3SuQEXjWui5XwrHBcJgQ/Xawi3GrQSqB8uVKGthVKtJUx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yvVSLZqmyJCXGIbR9gEYEdEPMxNDMcXxDRaPDMeWTAvurouDb9dw9BAgn6yRAxsT8apC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Qai14ekqI+6WOnBgZigOztfhBGG5YYIC+wjtx7MNOLOIkuvAkVwVFQkNbi924WSOHhum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LXSgYpqTUB2PMUlOTB0ag/mjojEh0YiMYRYsnxCBqmmDsWFeHEpGa6mcmNG80Ip18wxY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0iZJEYyno4p9LlKiq0INH2H0dqnwKBKA1yIgyxqzFHznYqFOgterBXoqGCasnxiM7fM0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JNd/RxaE4ibnp7VCi9c1Zio3YeistsHbKOyOE6WV8ccEXy/Bu6M5Bh0bHHi2Ug2PCLiy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LUbgTBpWpJvw1o/+Fb95+x3C9S/x0btv4z9++3NMdX6Mv//mXfz23fclV33DNX9Gx04n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htCVSshLhrspGfdXcDwt0dIqrADcV012uAli2DOEZQbjdZMLT+sJt/uT4T1MSD0+GC93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qQCcH4Yuwp57L0H0BMH52DDgyAjJnKVzs1iBJfARFO8sl+E5QbeLCtKLKrbR4MCNEhMh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2oxLuXI8Xq3G8xVRkpeSzlonLhdZcWdlONzrHeim3FgqpyLAb6TWRWVFIa2kn1/tQmFC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2g8HixVob07Ezgw70qMHoTjZn9+FDq9Z59NlVLyWCd/zetxabpLk7godnq7Q48lqI55Q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8P1UGaSopOKXktdlFrTxe+yutKC71kzYJpATwD2NBGSCtHBT6BORLyluQnw3IdstAgc1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AneznWWdzGPfN30L1ltFJEwC8S6hYFAI2QK+u7dGS+4QfdsJ2lvjpQ2zXoJy95YIaWXb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ynsJzftje4Xn7v0EaEK2exfLEuA9VFTc20QdkeimguTe6kLnVuf3+ke9D677Ul/qS33p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M4VLEq8NI0grEW+SY7BVhvFOJSbFGDGUkJpo0cEprVqHQycPgS6cQC0nUMt64VrLaz3P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pYJwLVa1VXCZtdJRRxBXyeXQKpXQipVqQrGSzykJzYpwwnRwCEKDQhEWHC4BdUhwb56c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UKh4X8d7miA+E8LrMAUMKh0BXqyaKxFp0CDJpMKUaD3GRBoQY1DAwXyXkcqC04jhThPG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zabAaJsG02McmJsYiYUJZmTFy5GbqMSSNA3KRiiwYZICW6aGYee0MJycE0a4JkjnyPC4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DyRPCdTPl6nRulSBjuVydApvIis1hDsRBEaFx8tVeL1aRBfUoXONkqKBm8DWXWUkBJmw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YlZyf8JsMMYn831YAzA3JhAbxAp4ejjaCBbYaCSgEjLqo9HeZMWjcj18m1Lwer1dCpuN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xglPTSyu54UTWHW4vjwKTePkkhnH1swIrJ8dheZpcdgvvIRkqvBwuQVnCs3YNleFG0Uu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UTkpAdOTzVgkfJdPTkDmCKfkw3vTwggczY7F6Vyx2U+DxnFGXCiw4VyhBfXjFDi0wIaj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qVwrDswOJfyHwVcRjhuZYdhP6D9XrJJMJ67la3AwXYuds0MIgCacLohF1Tgt1o83YcPk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HDsqRoWzLT1OZKmpGIhfFgI5v0ZCJxWT+lgCmItwZwU2EUoJ2J31NjxbQ5jcKVYhCUgE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2lASj1++8Qt8+P77+O3b7+F3b76L//rD2yiYpMQfP3yH0P1LvP+Tn2Kq+Z/AqaF4UePC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C1d7BNC7hFnxq4EwScH2FDwnOL6st0rw7d05RHpfT/iMb2cSPIS0nt2paCU4dhH2vaeE/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AWMIksIu+UAqeg4Mw6sGliG09+xJBfjs4wqdFIFSuPN7UmbHgxVaHJyrxIX8YNxeascN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kBuCS4sicEQEMCowYvMMC+dfhvP5FukXjb1zRBAeOW6WWHCrxIx7qyNwqVBDhdCJO42x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Vyif8BU6qCiAY93N7yA9LgCrhvjjyjIrXtVG4/EqK66xDskMaIkBV/JEsCAtLi024Eah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hG3Kc+F3fqUJHWXCK48OXZVqfpt6ihnedYTtdSZJvOvNkggvM92cN+EG0l1nl0SscnfU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I1zX9wK3lwDuaSZ4b2beZpbfRDDfzDKEb2+LCJxEQN7I4yYB1wTlzcK9IO8Jk5TtsQRl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CNeEaffOWHTtjIN3l1ghZ7ldwvwkVgJyIeI78u7pW7nuS32pL/Wl/8npO4XrcaYgSYYY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qMBgcyjGWIIx1SXHlEg1xkYakWw1wKGXwawJhTosBJpwgjVh2ShWrgnOJoWcYE0Ap+jl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2LUy2LQCrhXQKFWQhxGo5cLMQ44wAnKoBNUh0kp1aADPA0Ih41EWHAx5aKhUXh5MEA8h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1JSwIH+EBrIfoQpYFOEwy4NgVyskk5QojiGZ4BxrZH+VwTCrQ5HIvAlUFBbGWTCHSsM4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CuPtasyK0mFhtAoLYjUUFfKSZCgfGY5NU+RomSHH9umhODI7HMfmEwwXKXC3UIbbxWLl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Khbh0uW4RWC+tdRGCDHhGu9dK1TjxmIt7i1z4XpJNPZlWlE1WYH0xIFIlX+FqNCvOd/+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ISibYkLLXAtO5LDOsmgcnxmOR4stBHix4q2Fe5WZwKLH/cXBAGGjrUIvrRiiOQI99TFw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whvKagIlweRathx3l6ilVc8Di8zYPteJ3QvUODxDhielJlwmXIvV4/aVDryqsOHOUrMU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ZLAv+fFomKLF9nlqXCxSsy4Dnq0yEa5CcWa+hiDlkoDq9ML+eLQmGA9XaXA220gIN6J5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Qy2EQDX2zwjF0QxCOBUHYUpTO1mN8rEa7FqgxbZ0C5aOU6Fsug7Vs5xYM9GB8slO5A/RY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NmPTdDvWjWAd6aG4uTQEj9jWU87H5UWhaK90ob06Qgo1f3eJCt5mKzobBHTF4wlhu7Mp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L36OD9/7BT56+218+Oab+Pffv4Wi2Qb81y9/hg/eexMf/vwnCP3zeziQG44X5UY8WBkM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9jsCN0vDee3iXNsl04jHy2V4UaaFtylSWoF9XqnF4zK1FNrcvSFa8mLypNKA9o1m+AjT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RtcOPn8wkXAXQzCPw4tqwugGp2Tu4NuagKeVRrRTeUJjFNwN0ehYb8XRBRqczgrEDc7n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vGW4s8SJYwTpQ7lGVI61oGKiGg1zY9A0LxZLh5upqIVhyzwzWmY5sD3DiYY5OmwXmxmL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zDjOsxKTbZ9z3v3wWvjXJmDuyBX/LgagenwYHlOJwFYHsI5Auy5CWp1+UWbCw9UG3F6m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psETfqcvVqrRsUaLrgp+s2s18BCuvdVaHjXoFscqtXT0rdPDU62RpLdcr3irxa8xfLZG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By+vha963zqz5DLQLX4haCCY19v/t3gbekWseLs5js4GznWjhUcLAd0mrZh7mlySWZEI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9ldI6YctP6N/I+raKVfIIyXe3e28cuqiYfZ+pD677Ul/qS33ph03fKVxnx4VLMt0VhmE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MIy0hGKaKxxzI8MwzRFGCFVjmE2OVJsCEXo59OGh0qq1AFurkoAtCyHIymAUoKtQwK5S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HzoBxCEyKMNkBOYwgnSoBNRBgYEIDAhCCM9lhOsQvyCE+gVCFhgERUgQ6wpDolmFCdEG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GTMoE50aTIhQY6iDEG0Nx7hIFca4lEgwhMFJoNdr5Eg0hCMj2YiVo01YPUaH1ROMqBqv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xOtxepSMtiB3mAXZwxyYl2hEZrIZOSkm5KeZUTraRgi2opFQuXmeCbszjdg3V4ndcw3Y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/fPVOJBuxOEsK04u0uNMjg4X8giR2RpczqMU2nAiNwL10w0oGhyMGc5ADDEEwBDwd7gU3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2hDMHqbFyskW7M6IJSAlECL1aJwcjr0E2+rRMuxdYMH5bCVu5+nwoESJB8vkuJw+SPJH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Q+Cp0aNL+CkmoPnqHITvELwUm/wIGHdLVXi91gB3tUUCoVvLjLhI5eAMofd5iQ438hU4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4KjQWRGOjioVTuf542GJCu5KJ64Ld4TFCnRUEJoqrOhYa8Tjpf64k6dAGyHrQUk4zs31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YaZc+MI248pCf9zOUeKeiLZZEI6z8wJwv9SIKzlWnMrQoWGaGiuHKrA/Q48dC/XIS5Gj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nYBYNcnM96HAuqkG7BFh6zPM2DwhBMfS5biUJ2O/NLheFIpjs/vj4VLOD5WIRxzv6YXB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6PC4Qqyy+ksrvamGL/H2m/+Cj955Ax+9+xY+FN5B3nsbNr+/wvTNx/jgrZ/h3996A7/8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j6nUXC8chJ4qIzzr7BJUPyQ4CnMGTxNBrdHK8YRKHmaw3oEeQt/T1QrcKwmGT5g+bIqG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8brRCO8egvL+BLQ169GxyQLfngT07IxEz7ZoPBMr1bUWPhOF7pZ4PCSwv6oUv3IY0CFW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d2kYHq0QkTkNODGbMLs8HK9WU4FbrcP1ZXpsna7Hxlnh2JodjQ2zHchK02PZDDXWTKPC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yB5uQUGaEhUzLSxrwIpRMhzi97ozz4H58aEYqfon1gz7Gg8qHHjanIA1cxRIkH+K4pRA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lwoHGqkwiNXlDZGEWWF7TYVmHd89wbiTQNxVxXGu1UlmUF1VhO0qDb9RrbRq7ak1cE6N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XaPm96NEe1k4vx05z8Vqtxi/Ct2VSsI4wZsKjm+9BT0CnBuE7beVdQiFUriAJBBTAXHX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+6EQvr3C1IT9FPe7WVaY2AjI9rLPvgYxFhfn1wofYbx7k7D3jkOP8L4iVrcPJqNzX/T3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Ul/qS33ph03fKVwvjR4oSXFsINIjQzDJzv9YrTKMsYVjVoQMWVFhyKFkRMgx16XAFKcC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sBOkIzSEbcKsQyWDRS7AWg6LUoFInRpxBrm0Eu7kfd23YB0WEkygDkCAvz8CA3n0G4QQ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cCDC/PwhCw6VVsVTzQoUDNNjE2FTrLQKE4IzOSacXcTjIhVO5ahwpkCLczlqnMrSY+98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LgRrCdEbppvRMtuKHfMd2DLLil3zbazHgu3z7WiaaUctQWP1ZBcWT4xG1qhIZIwWgVwi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EVg8niAy2YR1M2zYs9CKI1la7E7XYdc8I/YvJHAvNEvBazbOsGL7XAv2EbTPFJhxudhK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JsfKkKIbgGhZP2mD4lBLAOJlX6NwRDhqJplQP439yXFi6zwztswgYM7ToXlaKOonhzHP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taCR49gyX4tD7MPRTAO2TBqIK/kaXFggw6mZg/BsGaGSwPxiqRwdhKzbWQPwtEAG31ol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0FhlgrfGLpmXtBNSHizVE45seEkAukxQ9Zbb0UbA667UATUE8FzC9ZIwdJQrpdXZl6uM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BCMvysIkmBVw0l6lw9VFAWgTJgAEpp4NLNMUzTYUcK9zEDSF/2kLbheHo50A2lZhJ3yZ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S15E7rP+rTNUaJ4sxz7O8QHOydZpJixPDUHDBBUVDLFi7sA1AmbrWhs619slm+AXBNer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Vwu3gFqCtwA5E1rZTmutDQ/KqUCsNuGrP/4Bv3z/X/GHtz/A7957B79+95d4542fwt7v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fvqv+M+33sdvf/YTNM4JxfMKFW4vC0NPo1iBjqXE4VGlnpCcAM+BWPgIyo8JiS8k+Cbo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UhjIMRM2xebD3TF40ehAB2Hcu4twzWfbGw3oajJLwVg6NxLqeHxWrkUr58TTFAXf5ng8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3oRZhQ7t5cG4kBGMh6UBBFY9nqxS4NicMDxcFkog1fUGlCGE3ymikrEsCG21bLPcgcPz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24TLpRqcX0KITrfx34QMexYZcIj/ruomhuF4rhqXFmtwbYWJ+SbMcgxA1Ff/hVWDA9Ba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jQzHtIhPsXL4QJxbbMLLSg1erw6Hp1ysOOs4fioBtd+afIgANMIEpM7+LdTa+F0QggWY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G6MkwBWrzJ0bbOhq5nfBeeoSistGETo+giDMZ8XctQj7Z2GuES9tAhVRIYVnEM/mKHg2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Q8Sc92yN5JzG8Fq4hYzs3aQo7Nl59IkgODx2UYQZiTDx8UpmPhHSarZb/OKwVWwQjeR7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7e8zC+lLfakv9aX/yek7hes8l58k+S5/5EUEIi8yGIsigpDJ68LYIKxMDsWalFAsjQvA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RGGyguCoxsxoFSY7wzGV4D0t2oQRVh3i1XLE6sKRZFJglE2DqTEaTIzVI15sagwPl8w9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AKEE6qCAQYTsQQgND0Z4WBCUYSGwaDVIYl2TovVYNd6CY5kK3FxMACshVJUq8EpAx+ow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IED2lBv4H7yBMKGSVvEeLRPeNwjeeWYcyzJjzxw1tswkDM+zYVeGHQczI7F9gQkN86Ow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MGuwHTOGRGLOsCjMHepA+jArFo20YtkoEzZONeJktpEQL2edOpzO1uJigRXHsyh5Mdif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SLFiHoLhjkGIkH2KEWY/TIkIRv5gOQFGhjP5LE/wvr/cKLn8O7PQDzdK5LhRasClIguu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B2eF4lKhHmVDZFg/WYZdswjecyyEeQW2T9WgeXwI5yUMu6cFYfO0YNwvFivbYbhdoMPN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VqYMbWuEv+5BBD45IKJSlukJQBaCmk56pqfBKQVmub/sWz/RYhPc2l6/yrdKFHi5RiGt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tRKsezfJgfDcUe3AE4I8Nsehu9mKJ5zz7vUWaTOae3MSepj/pMxAaBK2sEloJYQ/IOCC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40JHnZVw7AS2JaBnixOPyiwUJV7Xso+VNnRURXKug6XgKm2rCbAVFjxeaiBwudDTEgFs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6/h8MrpaxKbGODxku95NiQQttrMtBe3NNlxvTsY3X/wRv/7Zz/DR2+/gw3ffwm/eehtv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iIyR/fCrn/4Iv3/rPfzu5/+Kqqn9+KwLr0Roc8Kce2cC3Pvj8HSjAb6Tqei6MFgKt/36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97oIaC9XGji3nM8NvaDn2xGJ1g0WdG42AweodBxIRMdGE/ukY50udLbYCIFiUya/XYK7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7fYGYWcc0WuPXB+J+0uCqeSEw11pQUcZlav5/rieF0zlIgxXCxUEbT3OZgbhVkEo3JxH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8Wq5Bh0rFXhBaec38Kg0HI/ygvC0TIun/BZuZg/Cqwo93LVWvOZ4PYRcoUwcW6LF6nly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IHgPxuLVwRTUEcoz4r9GxYh+uLdKyT4b4V5vlCI5emuc0gZGAfqdNRbJs4iH4CykWwS4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7ojpdZ+3lcC7PRaePXGcm14R9tDC9aLw9uHezvJbhdeQGOkZ9644uHdzrncSkHdGSdK9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wj0f38VWp9SG8DAj/XrAb1FAs/CoIryJuDeJjY5xkpcRsVGya7Ow447o3WwpzEY2RfaG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nqN9ZiF9qS/1pb70Pzl9p3Cd6xwgSb5rIBZHDcKK+ECUEaaXJftjZeogbBgbiq3TFNgw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ZUq4dN0yTYP6KSqsm6JE1TgZqiZoUTHBiJLhYcgnEC6I0SEjWouCZDlWjNFi6Sg7ZkaZ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C3OYDBEKNWJMOkTq5YgxyJBq1yPBbEC8w4Th0VZMjHMifbADTTNtuJBnwL1CGR4UhOF+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IVv6uXm1DB4Cdbdwx1Yl7DMJP1VaCbx7mNe1QoXny1W4lqfFhXyttEp7J1+F+yV6XC02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DdiebkD9bCvWTbWwTSc2zYzCpumUmXbsmmvEzSJC0ko7fOvN6CEwPFsdgaN5epRPkWFO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zDIIg/X9kJEmx9KRITiUa8YLsdmukf851+rhrVLilgAZAs7zFcJ2WoauaiPaRSCWlUpC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fwHwVCtwbLYSNwo1aF9lwvNVNtxcosCVRVrsmx6OK4TofTNk2MB3cDPPhNsck4iSeCnX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BreX6nFodgjvy9C5Qoe2VSLCog7tK+W4kxWALmGKsFKDe9lfo7vaDK8IV15hQFsl54lz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I4yJTYQEVpbpEnO8zonXwvabffVK4OfCg2IN3FXfmgnUR6CHoHJ/cRha2YavMVZyp/eg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4ZFwXWPCozUG9GyNA7ZHEvYcaCXM9zS5gHo70BDFMcjxjG31VBM6q2xsh+9crIQ2GqWI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y3lOWNtA6GLd95fJ4W2OklZEfU0JnOMoXGtMxVdf/Ac++OnP8dE7b+O3772F3739Jt57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TIn/HL/8xY/w4TvvSCvY6+cESaHDO5tZx4E0yR2e93ACXrSw3TOD0XlBhOlORfvJSLSf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VBradsXg0QYDuvfFoHtvFHr2R+FFk5HgZ2Q9BGXW0bWVwL7VJMGqVGZPDF7UadHWwHdA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aqQNhj2SCzp+P7vS8KxGjTaW6yEc9hBW7xbL8HSlCneKQnAjj1Ksxv55/lTg/JkXiNul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Iqw9vy++G/CXclvf/Eg3FrUDy/5Tb5cr+O/rYFUaHhvkxUdBNieXcnw7YyjEmABLozC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GAVjB+LocuadHw3v+cnYtcKBleP8sW2hGi/ZP1wSAWIsnCuCLMfvISS7d8ZJkNq9n0rV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fo77QK/49kZLK/rd+3g8wnd4jHKY+QKyqYxIcpDnR+J7fVQfpaLD886DMeg6TFA+HA3P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RM/xJHgOCWWHwC28xewSGxL5XeyJleynPbsElBOe94j+Cc8hrP8Q86TNjOw383sOCT/Y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WceZvpXrvtSX+lJf+p+cvlO4LooNlqQkIQQrkoNRmRaGmrQQrB2uQM0YFYFahR0zNNgz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ajmOziX0LVDi4HwF9i/gf+YLDdjB+7vnG6SNaTvTNWiepUWdCNYyXYdNc7Ronq6XoHXZ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YIgNc5JsmDk4AguHuZAlVomHOzAv1YmJKU5MTXVh1pAYzB8WhRUTbVKwlcP8D/xcpgpX8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L1Lg0ZJwPCf4tS+VoWN5ONxrwgnbKnjWKAncCnQSIjtXyOEjQLYRClqXmfF8iZowpkEr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8/iKcnOZCddKrQRuA64U63G9xIyrSwy4xPMbJUY8WE6ALbHgdJYV5cODMd35DYE6AEON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qSGoGhuGlsn+aK9x4XFROIHQBF+tFb5qQjkhWtjkiiA0beXiZ34Tni1XEryt8BIo3ZVG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ygpDT5UKF+fJqRgQZsvZ55XCu4cMj4qMODqTSsZSI47M0aFyFN/HfCOOcX5OZMpxscCB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i4MZOipGYTidqcB9wvjtPDlu5cpwOSsUB6cMxB2C6rVcJQ5N/YqgZsQ9zsuTpSq8WKXA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Xi6zEOj9JbvrJ8t0vE+gKzXjZoESZ+f7Uykwch4tPA/GE/bxNRWeThEivdKEi5mBrFOO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VzLCJNd2zzmXbRUmPCzV4GpOkGQ+4K2jApWvYP1KdFZa8Hol31+ZEVcIjXcWK/iOdHz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lYHKhgIvqGA9K1PjUno/vK4w4tVaPZ6tMePCojC01VjwqkIND+f/JRWp0wTBrz77CB/+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w3fewh8I1++/+VMY+v07Zg8exPMf4dcE71//7EeoXyAj5DrwigqFZ2cihUBHYHy4gYob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p2Pw+gD7etwBz43B6Lk+FB0nY/HsgFUCTRECXBzbCJTte61wHyMon4pH+w4zIdwsBSdx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NOjcRpjeE0+4ZR3rNdImSO+uCHTtZpm9SWhtNqF9s1kKkOIlDL7g9+LeZKOY0NUg7Ixj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jtYyHRUbPS5m++F1jVjJp0IiAspsc6Kd9byupyJFoPXsiSawqwmXVF4OEHIPpEji3unA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UhpAEL5DUK7J0GPJiEE4LCD72jj4rkzE9hV2LJkahEa+yycHHMCtwfBeSEL3+TgpfLkU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4uG9KKIjpkghxcU979lvQ6afjEf3WR4vEIDPsdy5FKmc72Iqeq6lofvaEHTfHA63CHF+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ewi8t9LgvUvl584w9NweCS/L+JjnE2HPL4vne+vwXEiRoi76zveGYhf1izDt3nMJ8J1L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r4+xT8cTeCRcE/a7OH73kbjv9Y96H1z3pb7Ul/rSD5u+U7guSNZJkpesQW6yCkWpaiyl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apRPVKBhqhJbpyuwhaC8faYJe2brsW8uz2epsXWOHptmmdA0w471U6yomWJB1VQDyiYb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RmLpuEgsGxuD0nFOFI5zIGe0C7ljYrEgLQJzU60oYJnSCSwz3oHl4+0oGheL7CFOSbKG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xrJe1r9xphH755pxYq4KZ+YLkweCojAbyFXgeq6K4CrDiyWhaF2iwONCJQFch1uFatws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cnU4m6XAkWwtjuZqsC9Lg2OLDAR3A7bOj8KWuXFomemiQkBATXdhW04k6meZsXSEDrOj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8QlcYZ8jReOHzNRQrJssw1GC7b0SEZ7ajtOz/fCCsH5udhAelijRSshvXUVQKpPBWyXD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v1xDYC9VECoJ4MLdW6X4WV6P+0s0vSG+a+Q4syAcNwpDcacgDOezFQT7cIKxBXunyXCV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SUYcSLdhG0F7M/u6L8uGTdPlaBpvQcs8G1aMkPGeis/qcFRsxJylx+bpRpQNDcVuPrNt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z3bxneqxP1OL64UG7J4ox67ZapwSobmnBBPY5TiUpceRhUocnmfANio8UoTGbCPO5miw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L+SG4nq+FjeXmKhoyCSl6Hq+GqcXUhmbJsf9ZUYpMuPNQpWkLB2aHYAHK0x4WabHVSoV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r23uyUm7Jsjw2m2cWuJFecXu9A8mcrCIiPO52glF4Bn8y3MC8bFQhsu/3/s/QV4Vle6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objX25k5I+fMzBlrsfjr7nnjDsHdIRAsBEICgSRIAkESggYIEtzd3d3dQlzv/712Sodp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n3Vd63p39l577SU7yede77OeJ9mKkxOD+Fw9Tk+x4gKfcyPdjHMcu/2TnWj1l0/xqYDr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hOv6aFT3fThcv8DIzm5oWvfn+KRRE8k8JIfPLV9uZbvsKF/fWnLpVrgpFLezzYRb4R85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zomizRQHhObKQ61RsM0PjzZSSB0loBHaqgiFT/YEo+hAMMGyM6rOtEHBTvFzICpPdULp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hsIdflIUwao9Ebi/nO/MRuFRRKy6hhGEw/FEwPU6X2kVuGJ3CB4vtaN0UwBKdgagfHs4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E3m5TpTsaC2t2BbnmFG2gQC+I5QQT5Dd145g74+89X6o2h+KsgPt8CTXgPwtvijZFYSK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2/2Rv9yI0l1deA/hdIkIs05wPtIB19e0x/wYNVK6e2DNBBVwtidKLgzCklEWJLdzw7rp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3hOVlwjFF7ug8nIPVBKIy692Z+6K8iuE5ysE7EsdUHaex+c6o/RMJMrPtUPZGZ4/Q6CW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hoBddrEbM+u7JI47ovQCgf1yR5RfY/sI2mWXuktlyi/yOu+ppOAR3y6IuivOcKwJ0mWn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dz/GsRbhz4+IUOocmz2RUjRH8Y2CiBApbLtFUJ/KTe1+1D/qb+H6bXqb3qa36adNbxSu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1IioCBv6hlgwINSO4a0dGNPRB/EdLEghbGf2JIwRuIWnjeWDzcgdasHSIWYsGWLF/Cg7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SOgahCHtfdA7jDk4CD1CfNE5zBedwkPRPSIYPSOD0LdtAIZ2CsboLqGIaR+EWB4ndg/G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lFaq03p58x93AAE8FOO6+GFyV57v54O5Ud6EWT+siPbGumEEvKFmrB2iYSYwDvEhRDqx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m0f4sow/2+tAdpQFmQP8kEm4n9XHF5N7+mNSd1+M7x6ECd0CMZHPGt8rAuN6RLAPwegX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eg/YXf8Ok8uX0Li1gtGjGbrbPJDSzoS5PY04nhqCK+k+UsCTI6NN2DbCiqU9vaTALBv6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IshMshk3JhL8Z5hxaawCj6YpcT9Vw/OeKBeuxrIMqMy0SCvudyarcXm8HOULDTg9Rsn7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o3SEaQ0Oj/FDTh8VDlFQbKHImNnbiG2xFAPs+4JoM2YM8EVKF29M7+mHJcOCMJFzOH+g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OQa9HZjWPxCj23BeBzgpfAIxso2WYigcMzg+0wb6IHtIIOb09MFCCqVcio1MAvrM7lYs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+6FOii8n50WNdaP9sGOsE8v6arF7rJ1wbsemUd7YGMe6uxmxaKAR2wldW2MJ24MJxFNs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eSzRjDUDFDg4PoBQ7MDukQbsp2DakxiAzWOs2EYhkTVAT9FmxgbWtzohGGk99Mgd4YdV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+9ggzO2t5qcf9oy1Yj3Bf35/gnyyH3YlBOFwsr/0zcuWRB+4/vU/8XHNuvi8YSPJW8gX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cLh8jJkj9PiMcP1ZvSb45P2fY9lwNcqXmPEkw4aKVeEoWSb8KofiToYelblBKF0XLNkB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+ZZwVBK6i1f74vEKGyq3V5scVO5riyfrfFCw2Rdlh9qjkkBXvD0UBQcIzhc6SgCJM93x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b4vKw63xcL1DCjZTRRgu29lGMpN4tJLPIiiXi2iDO0Ol8OclBPDSvUES7AtThyfLHchb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TxsCMoXbliCU7Q1H+V6xch6Jwl0+eLSNguAU+3WmCwo3OwnUhMyjBP1jbNPJToTucBSu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Y5EoWWXHk62BfE4E2xQKnOyIy+vbIbmLOyb3cMXuOb6oPNkVpSdbY3OWA+nD5NiYasOj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eZH9ukTQvdStGpTPtyU085wA5LPMpwnRJ9kGQnnFYRFynEC9jzB8IILiozUqD7Isx6+C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fHNwiH06TFFxVKyuE4aPELIJyeX7KUj2hX1tKtJGGoey3eKbB4oJjl3ZzmrBIkxySrYF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PVLyc10uzFQoTISvcuFKsWxZ6I/6R/0tXL9Nb9Pb9Db9tOmNwvXQEKuUB4ZZ0DVQj0in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sKOzjwPdAuzoF+LAsHAfDG9jR3JHQmpXLWb30mIWoS6zn4MQZ8NUgti4TqyLUN4r2B+t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0NsBX4cFTrsZfk47/LxtCPVzoGOwNwZEBmBIu2DEdAzC2K5+SO3lxCzWl95fAJ8PphDY4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hxDng5m8PrWbGdO625BG2J/YzY6JXWyY2NWExA5GxLWzY2R7Xwxv74chbbwxWOS2PnyG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C/dE7NAgD24Sjf0QIeoX5o6vIEUHoHOyL1jYLbGoveDb/G/7nN7/G3//we7T4259g8XJH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iG3njdROdkzv7oMJbQ3IHWTHVkL+9tF2rB5GkOxnxNS2MqyP9cWCbp7YMlSHY/EGHInT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hmgVrk9W4tZEFS6OdkH5bDXKMnSomGVAeYYG9yfKed4TRbM1ODlcTrCW4b7Y9JhsxIkk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hwbbCLHL+cy0TiososDJiXZgwRADUikc+gfZ0dVfj5h2/ugb5MCoDt4UEE4kdvXn2Dgx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GE4BNYg/dw0wYmQnip0OwRjIMRvRKQiDwsR9DkztHYSEDnqk9LAhfYAQPr48R2HSlSIs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+oRjb3oBZg42YPyQAiyhqVsU4OE8mzB5AATTKiVXDLJjZTYMNsQ5sZz6eYsSpSQ6sIjjv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vN5KbI7RS+4NN47xweoYJ1K7G5DZn6JliBPZ0f4Y38GM+dFBBP9Awj4FVLw/Fg6yYneS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kDOIwiOB4B7jjc2sa2uMGdsm+MDlb7/GR7Xfx6cE68+a1pPMQ4RZiKXZpxg3QIkmtf6D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h8JEjuIVZinaY/myYJTnhKA0JxQ3p8sJ18JtW7Dk3eL+AgMK5hhRvNIXpbl+KM4WdvZG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1R9n6EOQtsiBPAPemEJTsDEHBGieKCK7lBwmFhEEcaY8nhN3iQ4Tp8x0I2+2Rt9OXgEjY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7giR6ihYR0jfForKLYF4wmeXrgsgGEagdEcbYEd7PCZcP8q1o3SrgMc2eLLMjvy9hMV9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9gTh8RYfgn4kik+2R/FGXxQdI+yeJfyebIvSEx1RSrgu2GKVypScYD2bfKptngm+FQc7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ynYF4+rWDpiXTCHe2QN70nyB6z0Iz1HYOj0IMwd5Ye0kK+7vjgDOUiScIMwe6YLi/QTh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ZfxZtLF0d4jUn/JtrHtrBDP7IaIpCht2flYK22xmsRIvwpqXbQ2VVuwrOSblW0KkTY9l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DTze0JrzwPJrxEZbfynoTJkIGS8C0KzhmK9zoHS9uCY2PwaiclVgtavFNeHVwWiWh0iu/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36a36W16m37a9EbhuleAScoDCdgDgs3o5KNDG6cB4dImQzOCLDx2GAjcOnQKtKAvc1yE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eXoXE2Z1c2B2TyeyCMZTujgxKjIIPQlv4b52OG12WEwixLmJxxb42AnYdhsi/bylVe2+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tPXDuM4BSOzkRHJXJ2b08EN6dwGE3kgjEKZ2DUR67xAe+0jPSOxAsItwEPx9CMxOtPez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R2tvI9tsQihzmNhAyRxuZz/Ep78vsw/a+DoQyXbYhDvAls3Q/G9/wZ9//zv88defw+Pv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6TVo629Dj+AA9A0nsEb6oEeAlWNgxPBIb0RRjEzoZMYUiopZvbwxb6Af5vazYnyYCnP6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PezYEG3DjuFW7Biqx75RDuT2kONgjCcuJGhwnp/507xwf7I7imcoUTVPg4dT5LgUL0Nh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kituTVXg9iQt7qTIcTlZh7V9VNgzxo6lg4xIaa9Dal8/jokPRY4VWYMCkNTDH93Z385s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dgyIsKJbMHOgHd0D/RBh1aNbuB2dOH7+Nj06BHqja4gfOlKIdOG5MM5/+wAfCpRQdA/S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AhDN+Y1pH4jBFGQ9vH0wsJ0V/VoHoIOPBVHtrRjWNgAJFCDzorwxqZcDC4d4Y2eiNw4n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xgs7YG9cmKySwsMv7+2Fq+kW3Ei3YsVACzYOVuPEeD2OT7DhVIo/1kQbsTXWIm3UPEmA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sClGuFrU4sA4EzYMUePadDXyZjjxJCsAR8cacGuWFUf5zLNTbbg5xYRTGaFwERsa69TA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dSSvIU3q1IStxRdsuwsa1Px/+Lwe4fr9/4clw2Wo2OzEw/lWQleQFLK7OCcQtzIUKF/h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fri30IxCAnip8Iax1ImCLBvusi0Vy528x4kK3ntvtl4qV7ncF4Xr/HB/sREly20EwUBpM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XmNB0VYfVB0ghJ4gXO/yJ2wTCo8ROPcSnHeGIT/XB4VrfSXoFFEDHwvf0cKdn/Cgsb0t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T3gXmySxrS2KcrxRsCukeiWd9VTuaYMiwmfBaicBuS0KD7ZmW+wo3E2IFbbG+8JRur89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VOxszfvaIm+5QwoFXrb961Xere1QtJsAnmNE2b6OFAgDcWlJAGYN80JSX0/sTNUARzuh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hZWn5N7w/trWwL72bJ+IjhiGYra7SIgDsYIsAXVHlGyp9tQhIimKDYjlW0VZCpwtwRQo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B0oRGstWBXGMhatE3+oAMCt4fYUICMOxFyHXhU/rpcJHuQirTsGy1FvyilJFsVS+JFDy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JjkUJYvNKBJh3OdaULbQKW3SLZ1v+VH/qL+F67fpbXqb3qafNr1RuO7sZ5RyDx8D+vqb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7XCHFoFmLXxFMBibmVmDMF8j2vrY0MXXhoHhNqR0sGCaALuOBkzvaiRgmgjEFkzp5oux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62uG06KXwpwbdDrYLFY4zCJ6owXtCN8dCG/t/b3RKYCwHeyL3sz9w5wYGu7AkHALhrRz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40RKWxumdHRgMnNiO4sUabF/oA+6BjjRxs8JX7MRTpOB9RvgbTExmxHg7S2tngfYjHDw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/o6//O4/8Zdf/QZ/+OWv8Zc//AGuzZvBoJTDoHBHqNOGULsVHVhntyAnRQXhPcjBbEVb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0IFudo1kRtMzyBsDQ30QF2nHlK5ajG2twsy+doyP8ERmTxPm9zNgWX8VNg5RYMMwLeZ2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jNXjaLQ7HqfL8SDNC4XpXijL9CJsK3FzggIVi3S4maLFo1lKFM83s5weBVNZPk2Bg0O8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dVjQTY6lw82Y18+MBb2F+Y4Dk7roEN/BjH4UQmHseyeKmQFtAtGd7ewU7ERbP38EGKvh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FCJ2B0WVDRE+ToJ2AMIsfBcoVMScdPAVkTqNiOvog1HCjIdCaJwAab474zprJNv57hQ3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j6SuNuRG+SKjhwOrhlgJ1GZcZF/OJsoJLHZUzCekLfbGvUwC9AQDygk7WOyLi5OtOJGo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fN4sb5waq8GtVDMq5jhRRMg5P1mLB7MsKJ7ri8fzrLjD88cmGFG42AIsIgBnB+HKFAOQ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qI4y4hri1pD5vJbfFDr5/iscSN80rghvmjUFB/Urw3TV59jQNvmaFTrP/Dr+k3xWY3/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cJ8ss6JySwhK1gZK4dTvzlYR5AhshDaxWn17tgn56TYpOEnFYgfyM8y4lSZDpYgguMgK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HnAOIQKY8N4nSx0oWcJxIKyKFdUqQmTecgsK1tr5zHBU7Y1AHsG+aE+ItNGvbHcksKs1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e2sblO+IxCMRNVL4d97SDiWbhW1wWzwkVD5Z4YPKDeGoXN9acr2Xv1YAaAjvDZEiLxbn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5wJCuwjwUkZIF+HAK8RK+IYIFBFcHy/Qo2p9BEo2tMaD2WaUEkCLcwMkV3WVuSGEeD88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zefN06NibTBu5ERiQX8ZUtv+DzbEyaRALGV7emErRdUYv6+QxrG+kxMMbBemGAFsezBK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n/Z1pDqVWvhzWOTWKUPQ9WmEFRtJFxvCEUJx7B4VUC120exGXYZwXmRBeXsh/AWBL5j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RlGWAkXztCicY8KTeToUZev47hhQnKllGR0qFuik+8qEq8psAyqWGFA6z4DCGXLJE1FJ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6h/1/2twXatmrTdST51atVhXnbf/9f8PpTp8N2rVejun/3/9DtSoiZr/hu/AG4Xr/t46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T4/OPjr0IkiJQDHt7QYE6zQIJpQGWU0IsGoIXya0d3qjK0F8ZJgWU9rbMLGD2BCpx8T2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FxMmd7IS8ByIJRD3DLbwfh1MrEurUUOv08Nm1MOXkOrnMMHPaYY/PyP9HOjiT6AVdtoB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Y0THADsGhfpiaJgDg4NMiAoRvrMdzD4YEOaLLrwe7DDDW6xEWyzwIVg7WL/IIlS70s0F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t7/Bf33xBf78y8/R8ve/5vkW0KkVsBDKAxwCpgnhJooIbyuCeK69rze6Ed47BrMtAXp0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lx39/VjeokZ3H7bbW9xrozixIDbciihvDRIJnrHBSoxva8A0Co6sHjrk9FVjaT89ZnaQ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1WBnlKvkMu32FDUeTfFAfponHiQrcC3eDZULVLg1QY2CDAWqFlb/8y9dpEQBQeGMiIaY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jfGQfExfJryeS3LHwdF6rOijweL+Biwc6kBCawJ/WzOSOpsxuSvBu4cNE3oEol+QASO6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jVGcv7GdTYhvZ8X47gKezcjqY5CiIybz3ondzFg01I7cYU6si/HGppEm9sOCY5MM2Jng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1GP5EBu2jTbj8gQ9do2Q49R4BR4RQB9m6iTPIFVLCJkLA1C5OBBPFjlwLU2HqpxAZj88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lOb4o1xE7lvgZJ9U7J8RIIyWrLDgbIqCY2JAZZYT5fN8UcI6Lk0m1C3Rs15vArgd51It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o2pdGAp4/tqiMKjdf4uPa/8CXzT5QILrTxs0RpN6dWFs9ikGdXJBo9rv4T/rNsYnNX6O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gpwVFbsipEAiFTsi8IjgVSJMFdb4S95EHswy4vF0Qh3bIjal5qVrcSvJFZXClZ7wSU2w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iX0kDK4KQv4StnOhD6o2tUblRgGO7fBouR0F622Sn+cqwvTjNWYUrnMSLCMk2+4qPvP+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UkCUQNybpZbCsotALUXLOaYrw/BogTeeUKhUromgsAjFo3QDHhNCK5YGcvz4yec/WSSC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bSQkZxgJzhQmywJRvoRCYQkFAaH17hSF5O6wJJfAPE2D4jlmlCy2ccy9gWyLJBJuJclQ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7vB9fDiVc8F2IjcIlzJDkdnLgN76/8H8qC8J6sFsSyDmD5ZhYic55kXJcD07kJBNqN7k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AhHohVAvxIDwW10mBAVzxfpACa7Leb50XZDkH7xcfGOwjL8b860omaVFwUw58maacGuy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SYNLE9W4kqzGtUlq3EzV4/pEPW5P1uHJTJbn71FRlh6Fcy0oXKBByUI1yjjHFXOMzATw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j/lH/KeC6To138W6NOq8s87N3anwvGBJAXOOdn+FnP/vZK+t/dV018S7r+b5teGF9NWvg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vuc9774xGKj13jsvfb64/rMf+Lx/jP2bae8PGa/Xee9+9rN3UON7iKaXtaO6vh/2rv1j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30vRn+89RjVq/GR9+L5zWvPdf68xf5reKFwnhOukPNzphZF+agz206B/oB6DA3SIDtKj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tLYIWFXDplMgxKAnUJoJ4BaMCvFGUmvmthYkRlgxIdKClPZGJLXhz61NGBdpw6h2TvQL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q4FeqZSCxdgMGmY9vM0GgrsW3YMIzxG+GB7pwIhwGwaG2tGJz+jmtCEqwCadG0mojgrk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Ip2EQn9Ctg8CrRbolFp4fPUVvvrjH/CHX/8av/n0U/z644/x51//J1z/+jdo3F0RZjei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EC/MJsKYOzgtaGOSo4uPGaF6FSIF8BPuO/mzHYTpbr4W9PXzxQA+e0RbH/T10RKmzegf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w5yIaeNAH7sesRHeiPY1Y0y4N6Z3NSOzuxGzu6qxpK8Js9vJsH6AK3YPV2N9b1ccHeOF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wI0UJS7Gq3GGwCz+6V+IU+LBVA+UZ6pQlSWiLKpRvsiOq+MJAfOUBDcd7iapUTVf+PUm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uDnZHZfG6/Bwlo/kceRwghYnU0zYE6slGOuxbDjb1U2BZTEOLB1iZdsU2BbvjT1j9TiU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GaTAwTE63J/pxNEEM3aPItRPtuPQOBEV00hoMeBMnA4lC/QoXeiHUwkGXCbI3ZzmxIN0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KHB3mhaFmSJ6pAKnExQoFT7I5/hSMPigcKERN6Z6Edh8UE64u5mmxp2pSvaN8JllZXbi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NOc4pAiQpxK1uDfNiAfTrLg6hc9MNWBvrAL3Ce8P0iy4Pd2KI/EK5Gdp+SwfKcx1wRw7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d/hYmIU0JEA3bkC4biLBtanZZxjcxRUNar5DuG6CT98nXI/1kuC6dLUNlXtbo+RgpGRW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qxS+mneG48ESC/IWsIwwQaBAeJTJNrAPFYvthDQLqgi7t1NVhGsLsCIMxWvCWN7BMQuQ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NnbEwyVWFKyxo3JHa8JmOzzIMaIol3WuiURprgi3HoCbhMFHYgPs8gAp/PrtVE+UcO5F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QZwvIx7NtUmgXUG4fpxO+Bc2xgTmMraxanmgZBP+UNj5Lw1A/jI/3J+oQHF2gBTVsizL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xyzRAyXCbSTn5/y4VshPV3NuTDynR9VsFUHegFvjPVGUbZVWjm9MlOG+gPAsvpuzZCif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Vo1JwTKMDfwKS3p/iccURNjeHtvH6pDcrhlm9+Z7P9MXWE9hsdqfwojiSoRUF/1c7ieZ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92alHypXEahX85NlhflNCcVKBQVFyVwdHmfKcS5ZLr3zh/hOHhyjx9HRSlwer8J9vp/X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ZBNuTNHiRqrwUKPCecL35VQP3JnmjrzpWgom/v6keaEgUyltbP0x008F19X/xF+R3yGo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SMD8bs3Xb+MbAut/tO37g+e34eG1xu4F7X4VPL8Kvl8HFv9VUfNDx+tZYfXP+R91CLD6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OZbG+wXvjARqr/k+vbC979b4t/uGROrX93j3q/vyesBa/Q5+9z2pht4fkDn+0vPffXV7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/26r128UrucR+ESeFanA1FAFkkOUmNBai+QIDSa20SGxjQEjgwna/jp0I2SKVewAnQrh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NMiKhAgTktpbMLGjHZM6mKTV2lHhFowlaI5tY8doHkcHm9Ej0AcdfHwRaDbCrJHBrNPB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NUG2uwDoMCtGt7UhgXCeFGlFInNsKM+FmZASaUBmNytmdTRhSjsLZvRwYGo3EwHXhBCl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X59/iF81aYC/fP4pdC3+B4E6sRlRh65OA+HZijA+u1ugAz392LdIf8S1diA63I7+wQ4M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pYsNMQTmYSEGXhfH3hjsT3gOsaODTYVQmxc6BfHYYsKgEGG+YsfwNj4EaztGtjVjoJ8S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QzwFwaROVszopcW83kbk9PdFZkcFlkfJsEF4W+niid0xCuwZriQguuPEGDUODpdh2wA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ODfuSzycKEfeVBWepCtROF2PM/FyPJmjRv5MHS5MUBKsLZLHkdIsB8HVirxpHoRPGbDU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xspFVhRnWvEgVYML4wxY1lNN+LDgyAQ7VkUppKA0NyYLN3lm3J/qg+NjjYRoEfbch88Q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7ky34HqaHWfZvn0xKtwjzN2b7U3o1uBquknyk32fgPtwlpOAY8DFiawv3S6tFu4ZwXZn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4+FMDU6P9UTZfILeYm+cG+/AybEaXGc9F9iOS1N8sHWkGnsT9LjMem5PNeLAaA0uTxEQ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jzdiaX8TDqdYcDDBhv2J3tg0xB3XJytwL8OG8oVWjpsCV+cHQuv+e3z4/i/wScNGzLXx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FnTNv8CQDh5o+ot38UsR/rzmu1gUJwd2+qNgBYXC7nCU7hEBTULxQLin488Vu9tIwU0e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bhRmC6EoWhGMewTQChHlcKkPqpb54na6Hg/m6AjXoQTCEDycref8OQn+ISgn7IpQ4Hfn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TcJjBctkU1Dksswagn1OKIqXB+PuTAPngHO9LFAKknOX41dCsC3PtqFEmNtwDO9PF+Bs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gPuc+/wVwo+4L6GVUMpzeeI94PlyQmlhtg+uJHkhf6FTMs95OIsiZaoBF1JNODnaA3li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tsLdVJZjG8Rm27J5IkAQ4TRZBDyiiFhUDav3M1Qom1u98ltOMVi5SIvrKRo8mMdPCqQM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bpQrYZ9AvS0Y+yeYkB7pyt9nGc5P1XCcdKiS7NodKFlqk2zCy5aLFXofVIoAQiISqIgI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ZiFlwuf3PD0KZilwe6KXFLnydJIcp8fLcD2V7+4cLcWDFvmEb1Emfxbf3XQZ7s1Q4Vaa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yBPigePymJ9FFLLly31RRpj/MdNPBtevgJIXlXkK0D/7V/JrANHzQOw7YPR9AOSHwrW0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G/a8CXAlsnun7t8v/u8P1y8TB8wBPjNXT/jwdxxpfw92z+WV9rvnui54n6vvhK6A/5B36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UdLcfN2Xb771eU5+OtY1a9T8Hu2pru9febeejrd4vlTfv9m4v1G4XtrdvTr3UGBeBy9k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ArcKc7poMaODCtPaq5HGnBJpQhxBeThhNjpIjTEROkKuHjM76pj1hF4et9chvaMRUzo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wLg2ZsREGNHVT49IuwltfM0I9dEiwG5AoFWPdt46dPE3o2egBbFhBsRGWDCmjQ0TRP3t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AxO6OCRPEVFOd7RXfwlj89+jxX//En//9Rfw/NN/w9zqr2ija47+DjdpBX12H29k9bFj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Yyzr6GJTo3eQDZ0sCoK8A8PD9BgRbiDM29hmM0axX2kd2P7WZszqocPKaAfWDvXGkiiK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uhKwO3mbEKp3Z5806B9qwaAwJwWEkyLAG4Pseqmdo8PkbIddshFPjpRjZjc9sigIkkJk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OGat5VgXbcTqgUasGa7FxqEGrBrgybGXY/soE1ZwXrYM+hLHY7XYP9ITh0fJcJbAunaA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pMCJUc1RlaEnXNtQvMAh2ZzmpWlwO1WLqsUW3J6kJnDppMh8xZkiUp8WhVkmQinhgaBW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PJ5D4Jvlg+uEs9uzvHEmxSaFer+SFsiyVuwfo8W1dCsupTqYQ3FwohWbhupxI9Vb8mu9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cDWV0Mtz19J8sWWEnsBrxuVUX0KzKKPAQ0LxTQqER9PVbKMGB0cp8HiGkT+bcXisDTvj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kQbsjHUQnGXYEqvDuSQHrky2YetQNU6N1+HKRAvOUxCcSTJjeX8jAVwj9Wlfog/m9VFj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CPP3JxLaMn2gdfstPuI/jA8bNMBnjWrho4Z10bTW+1A3+yWGdZTho3ffwScNGuOTWv8P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PM6xoGy78Egh7JUDcY+wWC5sg0XUxM0RyFtiQ95iG7COcL3GH4ULnLgzTUUI9EMx50LY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VSia44eyBXZe9yLIaVG22Idg6kDVcj9p02Mh6xLmHGXrnYQ7zlWOHVVrW6NsZXW47ofz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FWHDI3FvAedvpVjVFbDN9q1w4gHn7zFhuFiYxawVIG9AySpC7MpAFBP4S9jOPL4rD7II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nE8vPF5kJlw7ULTYjuLZnMc0HY6OdmVdSjymEDo+yp3tdqUoYrm5FBgLdAR6E66leKF8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2M8Hs/hzph6lGWIFW47ieZ64OE6Ju+muAMvkZbIuCrAFwyhCA7/Eit4ueLzYQchujSPJ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bb7C3hFu7BPbvaLd11E/DShfTNDlGJUuEeArTFl4fgUFCvtWsly0nefZLvGtRSHbXJRp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VrnALOUy9rssU8FPBd9/ipP5bCvBXwiESgqQyqUcXwHyy3ifOBYbIQnYP2b6/xpcv4l/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Dmw9XfGs8cJr1VAlALBGje8D19+FsRedfy7oiVXWNw7X77B8rW+u/xRw/eI5+C6YiXmu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tbRq+c+g/LKV5xeupH5d/nnv5/cxUXjTZjRvMv2QFfnv+/v6vd+PfxGGv92nN21y9a+m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VOfeXlg3QIm1/T2xuq8LVvSVY3k/NXJ6ybGktwLZPWXI7uyBhV1lmNtDjfm9dVjUW4tl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Q4WFXVTI7mYgmOswv6ee5cxIJXyPClFhFME8KsxCuDbDzyzAWoVgqxahhOuuBOtugVb0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w6RNcU6MaG2VbKy7WjTwdWsBxR9/hz9/0AT/3bABWv36V9D/7Q9oo/oKo8J0SO1sx6R2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rcO4YDWmtVNjRmcNMruYMb+rETO6s/4gJYaGmdHLpsDAABMGBOoxiJ/xEd5IaafBEF8d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Yn0eyO6jIOyqsGGIDJuHa7B2MCG7uxuy+1sxIVyG6d3NmNLZjEQKiAkRdszqqkFyiA6z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egcL5na3UpzYMLU7YbqfAeNDtEjvIOeYWjG9jRrLB+ixpJcWWRzrxX30WNyX9XZUYVmU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zbA+Sof1hO/V0QrsGG7iPGgkU4hr4w04MsIVBYTUgpkmPCH0lC0041G6sDEl4C204Uqi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EX3Rm5Bjxd0ZVuyM1+JRhhH30qzYPkKNq9MI5FO9cXmaCbcI2UcTCeAJepxM8cWqIXos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7B/rj+2jg7BqtB1z+1pwYJw/jiQGYtkAHTZLQWfsOJzkg7MT7dg4XIe9cQacn+yNE+Ot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jNsEQAH296bpcShWRag38ViNPSNV2DVKjxOTfAn8ThxL8MPmaLVkn35tgkUKLLOD83A2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SSpcmqjHhkGinXocjjdSBDgwt6cKe0YJF382XE7S4kycJ4HOAY3Lf+JjwvQnjRvh8yZ1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bm2ov/olhrTzwsfvvSuZinxa+x0sivEiPDuQv5gwufnrDY2r/XB7pgxlhC2xobGcMHaH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AGUb7qeacTHBi5BLMcC2XZtqxb6RGpyZoMTD6b7Im2HA9RQX3ElToJxzVTqXYEq4vDed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IzRacJfzUTSPcL0sFOVLfSWvGA9nEx6zfVC6SsB2BG4KW2GCYNlqYUstXMb5co4pXESE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E0K68L2NtcEoWR+Mos1hyCc4PsoxoHJjEGE+DHcI0AVLDKjItqEsh0JhiQN58024PkmO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FQq5wjmeqJzHNs7W8bNasF1N9pRWjCsozi6MVfD5HqjI0KJ0JsvP9ER+hivOxrrg/hSK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hWuprYDlGtynOFg2UIaxfn9GZvuWPK8BKGL2JpsxxPwHgrYL9hPMq5b5Abkc7yVOArd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Yh1/Xs++bwtG+TZ/Zj+KIOGBRYRUD0LZJp7bQPhezzFcFyyZl1Qyi1VxseJdnstxpcCo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OcezMtdb+izP4XOW+EhC5cdM/1fg+tvg+K/CxbOQ+S/Z1n4N8s+z3f2HGUst1KzxzPnn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/Do/Alw/hcFn4fobuHxdM5p/C7OQ58N19TVR1z/G9VX1i/4/25dn6//m+L13f7Ap0zdi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74u+CXr3vX/e/Pk8cfKvPvfd1xBy36yC/wu/2y/6nfk+wvbHTm8UrrcMUkh5XZQc60QU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A5vF5yAZtkTLsCnKHVujPbExyoMQI5dscXMHKLBmoIbl1Vg7kOei1FJgk8WE7uyeGh6r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DZhAQEwg8Ma3saNfkBMR3iYCthq+BiN8jBaEWY1o7W1Ba19vRFhUCNPLYHH5Ei1/+wX+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muDvX3wBl9/9Dg73Fuho8sKoCANS2lswvZsDMzsbkEYwjg/VY2iADsMDNYgNtiI+3IjE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akc7Urv7YIi/F8a0NmCI0wuxwo9ziBlxgRYkhvsgqYMZwwIJ5uFK/rPXIiVci/lddMjp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HEHYjJFj7/CvcG2SHseGtSAQWnAjzYgLyTqcHm/B6Ykq7BjkiVOJBmzoq6RokWElhUom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0UpMbWtGWhdCdbQ3FlKw7B4p6lRhywgltg/VYFeMTBI3B8eZsZxjumpgS+wdYcfO0Trs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1tMLx/i8i0l2bB7qSYiz4iJh80KKFjen23CWcHIo1oDb6TYciBEgrsHpSUZpNfrsBCuO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Rwm8+8YEYn4/QvIEPftgJRRrCdkOnE4w4GyiDg9mBEgRKDcS7k9M9MXBOBNh3IQVMRZM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lcN9kdFbj9UE/128vmOUFcfG2bBpKGGX7biY7OCYmLCW79RNAtTVqcKm1UAA1eDQKHeU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cowKR0bJpA2KFyeqcSPVgmPxGlyaoEExyz/JVBOg5bg4SS2Fcr84UcOx12JbtBHnp1pw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y/q64iTH70iSjc/S4UC8Fw5MsUDX6tf46H3hiq8JvmhcB58Qrj+sUxvKL6vh+qOfv4tP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P8wb7AJssBFOCarrgqQV0uIVAbgl7JwXWVE2jwJhlgFnEpU4M1ZJkWLC1Sk6yQ3g1qHu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IdmJVYM12DdORJ60833R4HiCC6FfgaJMPYozdSgiDF9J9iJgCzt6wusCLcfMC/cz1Kgg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++POFDlhVUsA9pfg/sZUOfLmEH4JxeWLnQRzH4onDR4RdCvXBKN4lQ8ezVIRwO2SnbLk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T1aYUCHc21E03MsQtvAmlLCOYgJsaY43nmRpJfMK8e1HxSItro53Q0GWB4FahVJhh5yp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zjbJ2Q8VznKcb01ugfKZKpRQhJSzjrJ5fD/HuVHwuQLZnPeJrrg7yYXCQYmKeQKc7ZJN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32NBjxa4wjkrWklRNseCef1bYVpnV+wYr6UwcAL7Cc2bAwnNwWx/AMq2UFzsYt92B6B4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3aEo283jnf4o2SGiTraR/GQXbxJ+sKvd+VUIN4jCHeC2UFTsDEHlDgHjfihe448yCpGy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IErXBvyof9T/L8D164DS6658Pe8f8eu25WWr4DW/buO7X9v4Sm1+SZu+vQpa671qO9HX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BZvnwfU/6nh9O9p/wOd3n/1Doftlc/q81euXwvUzG2hFH6v79vI2vRSun1kRfx2Ie3H/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/8307d+Xf5hU1JAE3it/f76Hidar3ovqtrzzgze3vmpO/mHC8tOuYr9RuN4a5VadoxXY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tBx7himwe6gcu4Z4YWe0O3YP98R+5r1D3bCXgLl7hEICwn0xShyIU2D7MA9sHy7H1iFy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gX3tYC2WEbKzCV7zepuQ1tGKcR1sGNDajhC7A3qFHuqWLdDqT3/G73/1W/y6aWP8qnEj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f/0OetcWCDCo0CPEjj6BegwPM2KIryeB3YjkSBOmELDTOlqQ2sGC+CAtRvsrkRiqRny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o8OUSIJ2mAFxbUwYHOCFmBANBtvdMT7UiGntFVjUW4UV/fTYMMyMZf3YF8Lt+v5abCA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cDhBIW2Cuj1Rh/NxhIl0I64ntEDFHBOqxKa1eTaCgpMQ4mAZD+mr86uEp6sE1btpZkKH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hdyeMgK7CyHQgq19XXBxgoxlDSyrwY1ELa6Nk+HQMC/kEdxO8J4TY1rh2libFBL9YpIW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G+vS4Xi8HcsHqgh03lKgmv1xZuwZ7cDGYQ6s6G/DzkQnlgwwITfajB0E6n1j7TiSaMSR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jDPgaLw3cvoKKFTgWrIJN9OUeDLDiIuEwasTxdfnNlyfpMG5RBmK5njjwVQjIc8kwezm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t2NJP3dsGK7GzhgtNg0zYnecBbmDdBQlhC7C8ZkkNUWYAjcI+cJM4ib7cjeVYzvaDYWz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iM2YMgKcAfmSXawBJ+MJ20kyFKQT9KdrsS9WgfMc1zupFim0+eU0O7YR8M9wnMWGy7NJ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yUhI80bBXBOupWlxcoYTRmEW8v4v8HGjRvhl07r4vEkjfFSnDrz+/Bmi2rjhw3fexWcN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HhZAb4dqOgvlGKVBLpXBDt8wHt1PdUbTAiPwZctyfqsHuGE/JK8qxcRRgY/RYNcyKBX0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uxRAZy7f/xUUqPvirThE4bWOgmjXSC0uTDJQHKgkjymHR7fC6QmuksvFQoLqiTgX3Jjs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SF3giweTPJA/TS6ZkpQtcODmJI4d4bx8ngmlwrvFEjtuT1Pg8RwtKnPFBkYb7qV7oWiV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BM4dwn7bgbylRlRuC0TVtmDcm6+jYBB2zf4oWupA6VI7Cikq7k1Vsd9mVCzVU1CqkD+P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l8ymoJgux9ExzVAgNi9mKSjwFLzHFRWzhfs6jWSCVJ7txX4IsyPWtUz4j9ZJIqlssZGQ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OViyb3+wwoi9M4OR3t0Vc7v8BdeyLcCFdri1ozNWjPNDBv9W7aSwfbI5AtgXRiCuFgvl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KwjFhOyyXYGo3ClWs4OkXLmNZQjT5cLl3xbhmcQP5VtZjudFZMvSPaEEcp7fLsA9FKUb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SfmGCMljyY+Z/r8O1/9Y2Xr3xXae4p8z63rlhqcX2NH+0K+8n10Z+wYWa1QD9juvAWFP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991o+Vz7V95f8xvI5Ni8812b2O+zSe1ZAHtdkHqd8q9jJvLy+gQw8fx737Uzf9V8vhiu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9der6f8G9r/P2pZLfX9mRf1l+w++2586L/x9+vaYvtbfiWeE6T/E5Wua3rzi97ZaTFbX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q9lvFK639XOpzgNdsGUA/3ERsgVQ7xIgQEA5FOOFgwRnYXpwOsYdp2I9cDTOnVDniXOj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bjg7RonLcUqcjfPEqTEyHB+lxCGeO0R4OxBvwcF4B9aNtCC9oxb9be7QN/sDfvv5x/i8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/Pajj/HH3/wG7n//Myye7gRqveTFI9xhRDvhscNXj0ijEj28VRjgbcTIEAeB2YHxEQZM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F6nBuCA5xodpMKG1AVO7GJHe3oyZ7YyY2k6L1HYajPGXI6WNGolBCgKlQVoNPk3Quz5Z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VOHWFC9cHqfCZQLd45lic5cKD1LlKJiuJNgQhMa1QuFsgvP4loRoDcrmGFA535vZgapF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fDseTFMiL8MALPZDFUGoiPBYkGnF2dFynOaYia/vT4/0xP001p9mZFajcJoRT9IEwLux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QGUELDvypulxf4oG9ybrKWJUOJIg/EabsG6QCqfHm3GK7T2WoMKBBD3WDTFSKKiwZYw3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2EegPppglVZ6b04zYe8I4U3EjMeZdhwfo8aj6QqUZNhRTBgtF+A2VUfQlkt2qrdThV9t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LdK54vl6XE/xQiUhrHyuA6fiVdLK7U228+g4C/YS8pf21WDDAAXOEChPTzCzrUqcTxQg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STZg/0gP5E3X4PE0jXTtcrKS46ojvCrwhMB4dJwX4V2PKwT6sxMcWD1Qgf1j9TjFew8n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UVYcHG/CwWQnDic6sGaIcMFmw62ZTgk8H7L+qwuDYZL9Fz6q+T4+btwAnzeuj8+aNEDT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MCjcFR++//PqDY2138WCYS2B9TY8WiB8NwcSOG0ozrFxLDg3hOui6TLcJzRuGyzDqkFa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FYsHWjG3lwarRvhg+RA7AdsbM3roCNweWBtjlby1zOsnl6JI7oijCOHv0Sm+gxtHuOFI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Tuf8xrjhxkQXlGZoUUSQFe/D1Ul8J6d7omienoBNMcLrwm64YoHwJGND5RK2T/hNz1RI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y1G40kpIJExuJGBuD8GTVVbk5XKetwdKq7x5i83S6mzFah+UrBLBYgjZOWY8zJBLdZS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1kPorBBlFltRkGPFXT6vYCFhepGR46EkRGvYDgfKCellhPhyPufhXAMKl5lRuV74DRfH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Nj8Jhot3f+1ve6UeENEhj7fF/ulWZA5TY05UK5zJtgOXeqHgdDdsSDVjTn8Z1o3T4t4a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pZDY4YsyAnXZrtYo3uVAyS7xcwgqRbjzHf4o3M6fd4RJfrMrNnIs1vuglMAtgtRUbGuN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aQJ3ieR/PJjl2hKswyVx9RauXw50Ap5f9U/0lXDwEpvtb7fle3kneOeZlervCVPPmpS8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qQaC119xe9Ys5J9Xqb9rFvJD4frNmoX8MHOA6tXpl6zef70S+rK6XwTX77xTPd7Pe8b3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v3F+Y79/L7Enr+57tYh4mdvM75iUiH7U+DZcfwvaf8AehW+D++sIpG++pXnJSvpTk6Gn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/jfTm4Xr/h5S3jPElUDtxizD7mGu2B9NiB7uRpj2wskYNc6MUuD0GE/CjwLnxnlJ+cJ4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vphkwA1C293JRtyZ4YPr6d44HW/Gmj5qxAe5IMjz93D93cf4S5NGUP32M4S6/ieiff5A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iAnXo5PJC+2NanS0qNDDT4+uvsLLB7NDjz6BZnS069HZIUNfh/D0YcCktmZM7WhBRhc3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KszuKMPcLmr+LMfGoWqCnQ3rB2qxYZgC20epsLKnGrv5ub6fJ85MMOJiip7AosadKSrk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ZZ64MkGL68kekkuuvOl6PCH0FhH2CgmO18cRQucpcH0sgUeA6BwR4MSHxxaUEqrFymv5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VcIFGn8uW2BB1WIbHqaZpdXF4kWEy0TWMc+IUoK3CFZRnGVCPoH3WpI7yrO9cW+altCr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FEilfK4VZ8YTLGYQcOfYCNmE85mEwBk25KdbeGzEGULmUYqcB1lmfmpxKE4h2TnfmyQg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I2Hja5Oi1V1J0aB0iRGVi4PZdm9ULQvE7Zlmye4Xi5x4NEt4glCw/b4s4y25mRMBXW5Q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BPG6GU9m6VAxT4NCtisvw4rjFFsXxinxaKpGur6FIu1CigpHk3S4NEmMtRbbRUCcSVb+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GibDyWQjjoy14lCyDSsHybFyoA1b4/g+jXRiWjctsgd5Y8UwfywbHohsnpvSzYK1w83I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N+b7yvh+0q6sGnWc0w0uLYkBCb579C0xvv4pGlDfNaoMT5pVB+NCNeyv32GoWEuaFz75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999F9ogWwGob7i/UokqYB+RaULbUTvj1kMw0SmZRbKVrcJi/H7kDZNg82ojNI/VYNkD4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Vg1jm4dbMbuXAbn9FWy/A9vinMjpp8GSAVpsjjFiT5we55O0WDlURWHqQaEnx41pMpwe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ZhlRMFMGZHhK3i8eprXgO6dEyXyKwgmuvC7nO6RFqRB52Q7JneE9wnkVhUDJKh/kzdeg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G4IIjP54vIqAm2sECNolAigXm1Cy1R+Vm3xQucUXJQTM4nVOFCyWEz4DUbI9mPVzXlfa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/FG+LgjFPC5ZqELpVl7fFkZhpsfjXOvX5hr+0sowdoQjbyXBfB3BfGcQnqw0o2i1FZWE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zAcipGiPhWsp1A5FSKYdZZt9gDPdcHZdOOaOMiFjsBeOZBO+L3cDrvbGxuwgTIhoidUc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F+BIO1QcoBASYdQPBKPyUDtU7m/DOoNRcoDwfiCSIM93fJcIGU8hscOPnyGo2C7Cx4dI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hkhmJ0VrQ6SImmUb/o9uaHwDXj2e/rN+lb3168D1s6D6uhvsXv518z/D5rOA8DL4e37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+o4N90va9CxwvPMCs5CfCq6/bdP7/W2u/yFano7vt+f92+/Jy+zKX2YW8qL+fh+4fnaD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/T4+0+6nff8+Gxuf9+59+9zrwvW3he6L3oXnicun977zb2Zq86r0RuF6x2CZlHcSrvcM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D/XAkeFeOBbjguOjXHBylCdhWoYr41oRBl1xhTB6bSLhjpBUmKrH3TQbTkyySwCb1cEL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I3j96iO4f/4R7H9tim6KT5Hs54I1ImhEhhGPsyx4NM2KWxNVOBEv7I2tyOikQxqBeWYX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jMjubURGZyOmd7ZiXIgOCaEeSAj0QmYPNZZHmbE+yoidw9Q4NNKKw6P02Ml/wAdGqLFv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VBzbFidWStWELS32DNbiTKIK+ygkrkw04+pEHW6laQnXakKnnoJAgbMT3HBxvLDz9SSw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gwTX+Ty+kiA2cKlxI4GAM1stRXkrn+2N0tmEmXk23J4ik6D3HsuKVemKuUbCkANlcyyo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hNKSBQZcTdSiXKw4LnRKgTeEx4LieQ5cn6RA2SI/3CJc35up5jUzy3lLm+aqCLZXU/XS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sifbwWdkeAOE4MoFGoK3A5cT3VG1UIO7U7S4ySx8IVdk2FlWeAnR4nycCkVzCZ98/rkJ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34cwamF7vHFjqh43Cdfi+J7YhJdKYFsSgIolhA1hl0sov8n2VS1tA+RE8FiNwkwTRYCV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nOBO0aUkHLKuVAt2xCgJj5yT8WacifeUfA1viFZyfmzYGWvHgn7emEfwXEeQXjbCgYXD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4EDGQDsm9w7EsEg7xnfzRWpvX0zq6YPUAQEY2caB2X3NmD0sEDmxQcjorsR+iqjzkw2S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wkBY5b9Hk5+/h08a18cXhOtPGzVCw9q1If/yE4yIJFzXeg+/rfsBPnn/F8jq14x9s+MB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+Lde6o1bU+WoXOLNudahaI4O58fKcHCkK8WanHNBsTBYjyW9+a7zvVs+woAVQ+3I4Pu6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mwiKuf08sHwgBV+cBbtGaXGCAik3mp+jZbgjvjGYRgESq8HliR64l26VRFYhBdkhCqbb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jzJ1OBvXCg+nefEdpEjL0kgbWO/yfuGJBQs532zv/RkqFC9zELT9KBC8UUZofrxch4Il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AGQlijY7pGiJFTsCULwzjGAciCJCeOXeUAJpEOfbgOINTpSxvCiD7eEo3cUyi9Uo3i7s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xRuVewJRttsP5bvDpIiTj1cZUbjRjnKWyV/tYL0CrllmT0A1XO9rIz2zaJWeQMzjXcEo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8xm+X1c74fquNljK92ZM6JfYOom/C7cGouhEOxxcGozMGAUWC9v+5WzXOQL96Q6oPNYR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a2Y/CdpL97ZF+b4wVAgTkJ2B/AznZ+tqYSDCr+/wB3YGA1tZj9RHPntLGCBCyf+I6aeA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aHrPcyH3fUwIntceaaXuRTa+P8As5Durbc9+tf09wPHbbsO+venwn13NfXf18GXj/u8E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5xeN0VPb85cB2dP3QfTlafnnmTZILudqPF19/ee+Pt9byD+X+bYXi+9ryvQNPNZ68bv3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CP7e+x6+BdffFg3PwvWzK8bfbc+3bOdf8vvy7aAwPzQK508N5W8UrjcPUkh5W7Q7dg31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7tg/3A1HR2pwKlZNCPPAjUQ5bky04MYU4YtYj/2jtVjWW4b4gC8R4fEbqP7rY/zts4ZQ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Pcb6tsCqgTICLeEuw4ZrU404T9g9N1qOOyI62iQl69PgeoqeEEvQGm9hG1TYzLxnhBKn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x+PUOBhrwp6RNuT21mN5XxWW9FBhG9u2M0aDA6MsOEZIPDlaj1MElEMjPXmswxH+s71I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jTgVryf8mLCdQH4kzoDdgwQ8WwnXBGyxCXCyHnfSzDgZK1YP5QRyLU6PUeFOqho3Jwob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J2lwcqQHHs6S4yyBqnC6HOWzVCibbkLxdEJ2lhV3kl1RlMH6RECNKSpUzjWhIpOQN4t5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8ELxbII6YV5a/abYKM8ySavYwk2eAFIs8CGga3E7TUlg5r2ijtkE32wzbqSokT9LLwWR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eMEMLfJnmlmvF26zTyc51oWZRlxMUuFKioyQqZU20JWJDXILhEcLjRQWupTPvzhOhbxM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YkGMS/V9FYTtBwTnayluQLZDMgkplwLH2AnKnqjI8UHZYn/CswyFGWbJz3bZbBUhXo+T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0iRtstw0hOM2TvjP9sWlZAOzmXDtivOTTDiWYCOUWrCAILo+RstswlICdnxbDYaEO5DY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L8yE4W1tiO/kjcSuAUju7Y+oUD2m9jAirZ8f5g92UnzpcIDvxPnJFpSI0OMUOVfm+MPC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tGkjfNa4MT5uVB9N69eF198+wch2bmhU8z/wq5qE7to1MMr/N8ifrcWtmQpCqlnyoiF8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Ebp8sUVa8b01nUCcJueY2lE434Bbk43YPsgda4daMH+gGXOjRWRMJeb09sCCGDuB24SF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Or7ba0bosJ2/Z3P667BtqAyHxmpwcIIGqweosSPWDQcSDDgyTokL/P3ZPFyNc2Na4NYk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b853RMwt37N5GgK1me+XG/vbCiVzlChboOS77YkCtqskx4jSHALuCgfyFunwZJ4e5QTu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IsKsiJJYtoXiaWsYSjY6CcJqlO4LQvGBYJQspcDcSrgW4LwzAJViMyDBuHi5BsU7BKQH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KRS3BEv23WWbglC5NQQPlhhQsJrP3uqPvOVW5DOXb/PlPT4oJ0iXE6yLNwl3egT+PeHS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+0JQuT8U5YcJ4GdDUXWnK06vDEbuBC0yh3liM39XC851A+4Nw+k17bAwVoaFw2U4JsyX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6cluKDnGthyksGBfKigWBNjjAKH5eEfgcHvgUCRzR17rgjtrInFpeQS2pBmQM9QdG8Zo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Zfjzb3/1/zqA9jy76H9l5fopdL0McH4IXD93VfmZ+l/Xu8nzVl+/DdevC+uvB9c1JcD9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4fv54/ezFG0S/7fnhmfl79puBf3hkeZHv5RdD28tWrp/3Xrw2XD9nhft17Jp/lN/BF7RF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huvnjde34frbJhgv3PPwis2t737H/v7FfrZ/9op36kXi7f9TcL1hgEbKG6M8sXOYloCt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7ylFN9sXZ8b2kXos7OSJOMdX6Kr8I8x/+hiK//oIqj9+Bt9Wv8VwR0tMC3TFsm5KnCGI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lwmGlwinAqIvE7L28R/V3kFuuDReS0BX4WyiCJGtkMDuQqIe+wj5e6NEOaW00e7AaJW0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gjBVrBhiwkm3N6UkIiWEmpOwc6Y39hOsDo3j/SDW2i82Yw43YNohQzn+I+0c5cTCeQB1v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dhK61vdX4+hYK06MN1EACF/JRpybYMG+4TrsHi7HDo7F3hgVLk3SEtAtbJ9dgk0R9fDA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ACrc5PV7U9TSavTDdGFaYsO5uFaEUQOujGffKBIKZjlROINAwXMP0wiyY9W4kOCJJ2Kz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J+kmFE0zoYSAXjDTgKvxHqiYZca9iQT6yYRrgnEFYbqS5yoJ4NfGy3E/jUBNcDw3yguP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NBsez1Dyug6HR7F9hMtDsXpJbDxINeHOZBvup2vwmM8+R8HxiCKhmDB9KV7YhxPSZhOM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rMA5iqqiDAv7KeDOhdBtkdywCdOPkjkWXE3iuWwjwdKC62zTw6kaigMtnkzXo4jtPTOW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1ycZKZLcCKJ6XEt34EG6Eo9maHBktAdFgfBJbMIpztGhUUpcSjHg4gQ7jid7I7uPBqmd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PYMwIsSI8W2NmNnTgVm9nZjZ346xbbXI7qfFvIE2rBthw4JeShymADxP8fQkXcvnG3A8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T4PrjJg3xSaNG+KRxPXzYqAGa/bYROhl+gw/rvYf/rNcUH9R5F3MGtkLVYsLyNIVkzlMq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IJ1DkbHUjspcP9ybr8XDOQTbZU5UruJcz3VKNvyXKMg2811ZO8yA9M5qzO/qhoWDjVg6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6q3FyhgLFkURpIdoMKWnHot6emIl371VfJfndNNgRbQb1g3TY2uMEifHqLGBxxfiW1Lo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jKs036Xz1Sifr0MVofLuJFded5PEVMkcL1zivBVShImVZ8mrCNv+hOXzM1SoWO6HotV+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UL7aG+XrfFEpNvStZrllFI97Q1BGEC3LMaNkmz8qxGbBXaHAtjYE7VAUL6VA2xks2SsX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vDYIJesIsesIuOuD8FAIuyVWVK71xZNFRmYKzg2BKN3kz+xL6CZYbyCgL9Ow7nDJRKVo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Hy8HSpOdUDVmQ4o2ecP3OmNhzf6YNckHeZEy7AyRYd7R9sCj2Nxc1tv5CRwfId7Yvd8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M3C+B2Gb+XxnlB7rhMvrQ7EjywcL+bdhci9PxEQ0R2vNHyD770/wt88/xOcN6+HjWvXw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fxKuX2Y3+X397P5QuH7WT/WbhOsXfkX+T3ajL18pe3bl9J+A5J1/3iD2KvOUHwLX32wM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13I/HK6fa2LxQ8xCvgXXz676Py9wyMvMaF4Hrr/ve/jsvH/HXvs13ML90PDk33fO/gmC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8nm/c9+B63efhfGX/P694l14nfDrb8Kl34+Z3qy3kEGW6jyketV4RX8dJrV3w0C/5gj3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yv/+EC1/+SEc//MFhhr/gsx2LVhehhOJBKDJVtya6sBJAtGWKBfsH0kgGyuA2R3n4xW4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KI+3DtJgSz8FjsTKcHS0O+GPADxKw3sMBGgTVvRWYGkfNeFZjfVD7Vg+yIyV0VasHVKd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CRmd9FgRZcHKwVasGmzBluEqCcB3jtBhdT8lNhKgNww0YCeBe8swJ7aOMGMXn7GLgL64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pwo7RpmwJ96IvSKPMWN/gh3bhhiwabDwa60nzCtxdIIIn2xlGy0EeDUOjzFKLvaOEsY3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ebxR8vhwPkVOwWCQPKqI1fIjo4V5igwXUqy4wPIXkjgWySYciNVJYyB8+u4ZJJfMbK6k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Idl/nxrZAvkz1Lie5EmA9STgKlE0XY3iWYSkLJYf6yVBd0EGoTHWU4L7e8zCg8ajaRpc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D1jHyXgvHB8l5zVCbZIZlyhork+h8Bgsw43JHsibpsKZMcJu2wulhPf86XKCrwInCcYn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xstxLNaFEK8hCMtROkeF/EwdziS0QgnhspTtO8d23JhIkJ5JuJ9kws2pJuwm+B8SGx0n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ONs0le/MFG/cJ7Q+SFfj+EgZiiguqrJUuD7RC1eTXSUPGAWE7fw5Zhwbp8SO4RRbCRbs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fKgR64eZsTraG+ti7MjoqpbsnTfFemPHaDNyB3jwvVPg8mQVHqW543qKKy5l2mH3+h0+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sG7QEB83qiv5unb746fo6/NnfFC7hrTB9pO67xLY/87na6phWpjsUFSUzbPi9mR3lBEU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4P58PeFRhapcH5SscEqhze+kewBLjARfBe4S7LeLFWm+88cmmLAvQYv5Pd0xp5dCssle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GN9Bj4wuHlg0UI3F0V6Y3VWOdXyX9lAkHKRQukJBume4F26Nb4nKLKW0qVKYauXNEG70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rbjH9j2e7sFjIyoX6fgOuSNvLtsuxEG2txQoJi9Lgccz3VC13IaS1U4Uz5ChMNeC0jUB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fFf54XEOAXxXCEr2hqJkMQXQRl9UbA+WvG9UbgqVbLGLFvPZ2wngu0MI6GZpxbtsWxBK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BB7M0yGf4yHZgLNdwnd4Ba+VbAyQvHZU7AmWTEFK1lI8HoxE4S5/5G+gkDvZljkSlada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tZGuFZ8NRdGdLqg83Q5FN/pi/4p2mMP5X5zI9+tEJFARi6LL0Vg1PRjxHZphPt/BrbO9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v0KY7i9o9dum+M8GDfBp3cb4sE59NK1dBx/UrY9PGjbBp40a49cfNsGvPvgEv/zwQ/zq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PxVcvyowxPfZrPevmoW88p/79/l6/AUQ9lxvCq/YtPdtsPk2IL5otfNFq29P4e8plFeD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Q40aPzJcfw1mNd59tZ3t68zfczcb/pvA9cuE46vC0/9jNf/NwPWLROe3+/6ikOXPm8On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+88JNhTXeeVW//zWzme8Ekfk3i9L4RuF6qO7PUvZv8Wto/+dzmP7wKSH6lwh3+SX66/4b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j+xuHtgcJcPZCRacGKfCMYLb4TgvgqcHj3XYPkCN3J7NsCO6Fc7x5zPxSpwaLSOQEa5i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hSVd5Ng4WI0NQ7VYQdheHm2QoustIzRPa+uJCW30SGktx+xeFszu542sviJQiQnZ/WyY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TG6nJJgYMV+0K0oAuBm7RxCuhxuR00eJ3L4WtlmLTSO1hBMHsxnro7XYMMKGrC4m5EQZ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xRb+s90aYySAm5gJzv21WD/AgDWDtMjpRTiPJbCNMGDDMB3bbMWaaDXmdFRiAyFuYVcB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aJwSB0YTHpmX9/XCphgTn8l+RslxZJxeiha4J5Z5tJX18xl9PXB0rA7rKCQOJyhxME4r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iBE7+7tLYchPChOVUZ6S3fcDArHwXFJIyBbeWe4QyktmEuJ5/aHwNkK4fkxQzicA30xW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49p4d5wbo8P96QS9KTrcTjNJfrm39uF8jhPmOWocGKblPZ4onmTA46kElAwtTo+T42Rs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AW/P0Fa4muqB+xQFRYTixzMJxrEeFAFKAqyKQsKDIK+QfICfTBAu9DieBPjtIxS4lExx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+3qSDZfTvHAtTY/Dw90I+FppxfxmigaXCIyPhU3xNDf2RY1jFAeHx1CojTfjPJ+9Y6Qc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iEMJ3vy0YnWUFrvHKnF4LIVQkh1rBxP0WdetaWoUzRQmTc1xZbYDFtnv0YR/JD5o3Bi/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YNetjVb//Tl6Ov6EJu+9hy+aNMRv6taE+68a8jkK5M2Wo4wQKuzlSxf5UchQDCwlRK7w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rp/M1aJ8mQ/KVgThyQILbhHoK7NNeDJdzJ0HTsS1xNnxLrhN8XOBwL9+iDvfDwqWeIrA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r6cHhV9Lvm8abKaoWRvljiNxLhQcbrg7iXOfzvkaLXyri02kBpQvtOP2FDcUztGjIsfO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zFLicSaheCl/zqEYmOiC+zlaVC40Se77yhaY8TBTjUcZclStsqN4jR9K+XPxWgvK17dG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+Rx/PJirRKWIOrnFH0UUP4W5NkK3L7MPKnhf4eYAFMwzSF43SncQeLP1hGIrIDYMbvdH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Hq60oXAT27MjDPnLvaWNkWL1u5zQXiZWxvcHSXbdxcJ05GBrFO72xZO1RpQfCkPFsdYo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cC7aHoji4wEovNgVBXspeq6EA+V9gZIYXNkXg6Ft3DC6mztGdHFHgPqv+NOHH+OjGvXw2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X1BAvY/GNX8h+TgXG1o/a8LclFBNofVp47r4vGkDKX/WRBzXkz6/+KD+j/pH/Sfb0PiK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9T/AN7Gh8U3B9Ys2K74IEF62Gvk8U5Jv27C+Llx/A9TvvPPClfAXgc2PDdfPwtw37gf/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/1tw/Srb/tfZBPsyeH5TUCj1/SXRKZ+3mv28b0n+KYy78GrzzjtvfHX4X4XrlweReXMe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OrT576XcuuVnmBLUHOt7KrAzRo8DsQYcjCE8DvPErmFKLOnqguXdWmDPcAX2xsiYPbEv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g6391FjWsxU2R3vh6CgDDo9U4+AI3j+CADtEh2X9DFII9UnhGmR002JWTx2mdTNikvBR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iA2SIzrIiNhQHSZ1cWJ8Z+ZOdiR3smBadwcS2xoQF6HF6NYaTCQkT+9ux6zefsjs58Dq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umswv7cDWd11WDnchKUDnVja34rsPgYsGmTFlPZGzOwtAF6B5VEWrBliwaqBeqwfbMSW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EYoL+skF6zGUdq6JNWDFEBEoxYmWU8CltwJTWKiyI8sbUSC1WDRABTMwESCW2EKg3jfLB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LBlgxJLeap43EJqMWB1tw/JBFAzdjUhr54UVw+1Ib0uBQdhfPYwgOsSKLcMI+cO8sayr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gL6RoHhinBZnEvQSpN6cpMMBju2ZBAWBW4d9wz0IXwbcIbTdm6TAw1QVgVrAtSfyZ2ql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M1TIS1XjDkH96hSD9C3CqUQdLrLOHQPVuDjBCzeSzbicopDKnImX4UhMC0K8HscpGnZG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TSLIT9ZJwWD2DnWXbJCv8fzu4RocHq2nOFBLn/tHWThmGsn39YnxrGOsCWv6K6QVfBFt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QmiX41aqHo/TtbieYpAi/uXP1OBxmicKeO74GE8cIVxfTjbh0hQRcEdJcWHCzclaKWLj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OzXBAxco/ETUxs2DhChQsF4VimdopBXyuf088KtPGuCL+vUkoBIA9UHjpvi8QQP8Z4M6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8SM0rdMQn9WujZa/qonLvDdvoRJla31RsZIwvSoMj8QK9honKtYRQgmeedkUNQvUEoSW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3J1FcF1iR+k8M/Jnm3E6ngJnbHOCrorj5okDhOajsZ64l6SVfKE/SFXiWJwbroz/G+dS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ft+d7IbSmV6SiKpYoMOtKZzf2RpCvAmlK7zxQNjMC3OONT6o2uAPbAlB3jIrs51tDkTJ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/GUGVBH2C4VHm0VWPMhSIy9TgaqVDhStJCBPJVwvNaFyVbUf6NKdBOcVvrif4QUsI8gS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6KVSCHI/KTR4fq43hZUnCpfZULQ+AEVzdShYQ7gmVFduZT1bfQnXwXi0yoyCDRZU7YxA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IIwLt3cVbHPpFgLzJsI1xUAlYbxYwPwKq2QiIm063B0mgXjVwXDkbzRLpirlR9sB+8wo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MXW0Cr3DXfG3Lz5Go/dqouHPa6Fpzbr47IOG+PyDBpJpxxcUU58Tlj9tVIcwzfegaSN8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jevxvADsel8fi1wfH9WvDjb0Y6b/bbh+lUeL74Lnq1fp3iRc13hdTyHP87X8ghW7VwFC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/3z92ZXM543bi+D6u1/rP3+19LVXY18DbF4F1y8CmedB3j/g+DU3fX7LPvu5JkA/AK5f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L3Pl+Drv6D+/hy829/m+vqJf+IwfEOXzm3n5J/eSP/uuR5Y3vDHwX4HrVwnjfxdzkTcK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K/QrrO7vgR3DvLAjqjk2D3TFloFybB3ojq1DvLCwYyss7tgMO4cRbkYSwId5SIFkdhG2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sKibHKv6a7FnhPj6X4XtQxXYPFSLlYMsBGoTRoeoEOunQ1JbPcYTcsdEWjAy3BsxIT4Y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+vgYMMBfi5Ft7Bge4UBsG2+MaedAXFsnogIt6B9gwYAAE8a090NyBx9mO9J6eWNRlBU5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jN7emNZeh8VReszracGcnnZM62pDeg8zxkUYkdJJj/hwA6YSzmcSdGd31xPKDcjuy3Lt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pcIMtnn1iAAsiWb9g7VY3FdP6LZhYlsTZvYT4c8J2Ty3YqCVkK7AOoqINUPtmN1ViYX9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XY3VQwn5A1h/fzMye1MstBfh1nWY2Z99C1YhvasBmb0MyGI751EELOxnQXo7BZYNNmFe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/rh3ElJF9MHj4ygGBgqR40XQ1RAsXQnQalxOUuNaslzaLHpxnCeODnPFvVQdLgnXiaNF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aFXg/jQl9kR5EJrlOBXPeeonx5HRLXEyToOTicI0Q9hKy3B4RCvcIvAe5flNUc1wlsB6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FT02E5bPE+SvEWJ3jPDAQbbz/AQjxYAae2OtyI3WYfVgFY6NNbJeLTZFq3CZQuASxcLZ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sH3jtRQHapzjfefHuiGfUJs/zRN5aUq2yR1n4rwI9AbcmOZFUSfH2Tgt++mK2wT7e2lq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MjykwBBhxQ+ObkGR4SkFfCmY5oFHhPWYkC9Rp35NfNGwDuGpIT5p0gAfN61LcKqLBj//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6veoyz8ev2rQCC2+qIEjKS1xN9MNZcsc0ibGwuUO3JsqJ6DaULnMQhj1waMFZimaYeka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iU2ywRaeOiqWOlnOHzdSxeZYd+RPFwFiZJyfZhzfFuyTHDeYH6fKcGyUF24nfYlyyezG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75jHuubxWUsteJRBeBUhyjf5o3JbMJ4sM0lmGCXbfQmyTslLR8FqIwrXmFGxXQRLCUL+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sSHThKrlTuQvNOLJXBXKhI34ukA8maYiOBtRsiYQhdsDUbGfoEzIzpsno6jwRd5ap2Qu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MpazTE4AnoiV8onuKJF8YfujbLaRIG9BxVq/ald9a+yoWE/Az+bzlhGK14YgP9uC/MV6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KR9EMPcnwPujeL5JMjcp5POeCNORzSGo3B6Kyp2hKNtFwN4dgfy1bOdWB3CuBw4uCoG/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1PuPX6Deuz/HB/UJyB/U4/wKUCY4NxEQ3YDzXJ0/JjQLbzFiM+vHjauzgGhR9vMmhO+m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UQPp+OP/Q3D9fcD6deHvReDy7U1NrwKSH+qxoVaNml/b9L5og9brue57IRg8DYTyHL/a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5lUuEWs8s8nxReWeF4zju+15NljJq1ZhX922Z1b1a7w8SNALN0j+CyvX363zxZsjvw9s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/r7vudvOojKa7uzfB3h9gPh+vXa8DRIzU/rvu+NwvXS7nIpz/SVIbdrc8K0Jzb1V2MN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JkJye2BZ1xbI6dgc2wZ78pwHdklwLVYr1TgwXIcNfWSY08ETuYTN3bEWbBqixgZC1erB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dmYM8Vci2qlHLMF2WJgJ/QLN6BtkRy9/b/T0t6KDQ4kOdh062ZQYGGLDoBAnBof68JOg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h48V3R0mDAr2RlwbB8a1s2JSVzvB1Ii5PW1IbqdBamcHJhPc5/Y3IoPgnd7DF5M62zCl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tNViRJAGie3sSOloQVpnC1I7mqVV9PgQIxLCdCyvlfxoL+rvwKJ+Tizop8aSgXoCuwVJ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YpgXZvVQYyGhfNkgDVZGGSTb8HkUGTkDjVjaV4tFXT2xdYRYGddhaX89ZvcyI6mdCaNC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ekzuxGd1MGFyRx9M7GDDtC4+mBBqQlYvJ6Z30GBOFznWU6SsH6TFRoL6jpEGCbjXEo5P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jo7S4HSCklCswo0UOc4neOCwgOvJOpwe2Qonh3vgyXTC3RQVnkzR8rwXDg9xx/lxKgmi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VxyK0eIAfz4yVlUttKLdcC7Rih2c42W9XaSAJ2Kj57E4PfaMsSBH8sphxOGxBqyIcsfG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0WrsGWXD0kHCZaISB0YZpMAxa/h+nRFuDseZcXK8cF9nwPo+7jiZQGEwwQsnCPsnR7VE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gU6Js2NdcX5MKxSJCI0zPPhsT9xM0qFwOuF7qoyiQSn5h37A/hURXh/P1OLYmJYonqkg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0zWIi2iBug1q4PPGBKeGH+Kzhg3xUeMa+Ihw3ahmTUQH/QaBbp+jXr06+GXdenD7vBb7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zDWjKlOHJ3OUuBXfDMVsX8U8OcoXmXFbBMDheBbnVNs9i9Xb29PcCcMOlC2yEsoJ5DP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NxdPXBn/Ja4SsMsoCIpnKVFO4XMpUXwT0RKV88yoZF23pmrwZJ5WMvcoyfFG5XofgqkJ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AFW7g/BkhQBNH5TsEWYZfijbTeBeKTxzGFC+M0AKE56fqcRjIQ4We0s20ZVr/AiuFjxZ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REEgzFooDoq3hqJ4TwhwiJC+KwiFuWpUbiVEb/NDYRYFz0o7ilfYUUIBUcH6niy240GS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648itjlvAZ+9gm1cGSiBeOWyQNyZwbGbb0TlimAUzDEjf76e5QNQwWvlq8TGxiAULGc7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31vqa9V6QrwIfLM1sNof9c5IPFllB860xeF1ffGnX3+O939eA00a1MXHQiw1qkMgro3P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oyXb+lr4rImY+/qSuPq4QfWxAOcP69eRYFsC6sYNpHMff2M20lD6/L8A1z+mjWOt9959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+9vtq/kjfT1c518IFFLnJwgy8r+RXmVn+8af95z34HU3a75OX57vVu7lq9n/lvNCkVLz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dp+8jmL+v7/k3nd4oXC/r6SblNB8XLOnWAhsHuGN9Txds6NccW6JcsXeYu2T6saJ7c+R2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hAx7eH6XgOyhwsevEpsJTYu6e2Blfzm2EcTWRRuRO0Cs9hqQ3smEOEJrH6cSfbyNGBBk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lNv6WBDptKENPwPMMgRbtWht06NbgDe6+TnR3d+J3kFO9Au2oaePEd39TFJgmahgM0ZH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HR2Y0lZPQLViWLASYyNtiA8jMHc1ILmTHeM7OTGxC0G6kw2jWc+Y1lqMJNxObG/H1E5W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RVo3K8YQ/EeH6ZFC2J0QaiHYmpHZ3oCsrmosHmBB9gDCcagGWRQRSREKZPTkcQ8L5vXR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eU83JZb3N0g+uNf1VWJ/rAjZbcRWgrEIMDKLzxvDdqYSrof7mBHfWo2xrZ2EfiPGd9Bi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kNnThMyuWmR24JwM02NttAGro4X9twFzenBseymweyRFRGcZ9g0zEkIJrYkE7AlyKVLm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43I8IXaEGwrSmSfLkCc2NqZ4YOeAZjg1zgtneM+iLiqsHchznLd10TJsGC7MYxRY2L0l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IuSvZB9WUDgs70/YHmrBtI5qyYRm+RAzZvZUUIzosW6wjdnCNpswt68MS6I02Bajxy6O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xLkxVpxOlOHCeAO2D5Lhcoq+euU6Xokzca4onKlBYbqbBMjnx7XE5cQWKJmu4nkPnB7d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XY7CqQrJz/MRCogbU1qwv2rcTVPhYMyXeDTFQ1rFfjRFjptpBr6DX6Jx4/elqIwf1/8Q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ftywEeG6FoYG/wEBrr9Bndo8V7cmWnxRBztjW+LoyP/GgxRPPJrQHA/SW+FSzP9IPs/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RPjDJFeUZ+tRNY9gO0uBW5MJydkWliFQZlulIDaPM7xQtdCOsvly3JjUArcpdJDtLUU6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WpigVK0IQdVaP9yf65AiIlbyuGx9MMo3++PJUgtK1voSov1RuScAj1boULzdB8V7eZ1Q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CMkb+JxdwiyDAJ6lQv4qYR/uz3t5fp0vYduGvKUmlBFaiwjkpUuNrN+B0r0i+AqffyQQ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ucPLI7wXEZqL1wdIGx2LKCLEanreXAPuxTdH6SIL8tm3B4lueDhHB6wgEBOcS5dRFCzzx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WsK1N/Iofh4Lv+wrQlG1PBSVq/n8Df4oWOZE8RwC/1qCfa6VkK5D2WpfFK+ysv++qNjK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tlibHoG//r4p6teuRbH0AT4lJH/SoL60SfWzJo0lyBbAXH1efNYjbDehoGosnfuskYjQ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69fFRw3qSlD9FLLFzyJ/zPzJ16YhP2b6KV3xvU1v09v0Nr1Nbxiuc3u7S3myrQUWd2qO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KzYN8MCOoSJqoyvB0A2runtidfe/4ugIL5wcJUwGFDgY6ylFdRS212v7uxPQPLGipxxb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GqTBor5azOpqwvjWVgzwV6G3twoDgwnJQXZEOAxoS7AO97YiwGaEQ6eGr16LAKMKEU4T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ZVkL+oZY0ZfHPX1t6OpjQEyIGYmtLQRpMyYQSid2sGB8eyuGB8ql6I1xIVpM7WBDclsL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yZ29MS5cjZQ2hFheT2tnQGZ3M+b0MWE+oXk+AXJaJx2S2ygwq6MWE8J0mMe2Z3Q3YDYh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QkqYFjN7KZESaiTkarCwtx7ze1swn4Cd20eICQ1y+5mwup8Wy3trsHuUWfJksnO4hrBm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HIujdRgfrqcIsGIKwX9SByNm8N45PdSY0s4Li/oZsUCCa1dCtRobhhCshxBUh2sxv5sc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6S7HoaEanB+vrI4smSTHxbFyHOH8FaZrcSelBS6O9iCoeqAoTY78dC9cS/bC1t5uODZG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WBVFiCf8LxskvHGYkEX4n9DGFbPZv6md9BgXIcekLkaMizQxU7R0tCDa3wMJ7ayYQJES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mez77B42zOGYpHdSY24vPVYPNWAjYXtRTy8p8uCZRCMuJSmlTYf7Rrgjj5BcOIuAPcEL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iYp0T1QSVG8ku+L6BBee06JklgrnYlvgWpIbHklh6V3ZPy+KvJY4P+ErnI93x4WxMmwa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uLW4PcED5xKUiPb7Co0a1CRUEbAJ1CKAzIcf1sPnjRqiwfu1MMD3d/Bx/w0+qFUfn1Jt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6EXh8l+S68O7k5qhINMdF8e1QvECNYqzhe9rK+FehbuExxLhmm+JmeBpwW3Cd+VyAmGO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25rphcqlAQRMKx5nqfEw04qKXJYhrFYRmB8tUuNxjhZlhOmqDSG4P9+IghwCughgs473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tIbAuiNYMgF5vFKP4h0EUAKw2BhYcSgEBRttKNrIthwIR8W+UEKrHmUbRDRFXt/kJ4Ud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TQDrKd3ZGkUrLKjYSQA/QEg/EiZ55yg9GoTHO3yAk+1QdLwtSsQq+Y4glO9gvcLF3iI/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LVGSZUEhxcStCS1wd44GVYt9UJbtkFa4y5f44S7nrijbhPIcHxRM1+PRfDMq1oQTsINR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aDkBO5v93xIqmeE8WqRB8UpflKz04/UA4GAkKk4PQDv7V/is9i/QpMZ7BOWa+LR+PX4K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s48PBRQ3FmBdt9rEo2E9CaoFSH/SoNqWWoDzR/XqEJzr/tNK9dNjUfbDurXxYb3a/+ds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epvepn9ObxSuF0W2kvIUoxsWd2iJNf1cJFDeOECBrVFu2DPEC7uHuiG3iwyrOv8FBwe7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CW8jCXUxasm13LoBMszv4IHlwsXdMD22DVFjfbTYrCfCPOuxsI8NSZFqjCWYjonQY2iI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DnQgXEc67fAzGOCj0cNb5Ykwhx6tfczoGGhBD5aNCrciOthOQLejf6AZcaEGJLWxYnwH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Rkxub8coPyWSWP8YfyVmtLcRUgl9kd4YS7hO7sDjEBUmRFowOkiHSZFGgrOF8Eew7mXE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b6/Cwu6E3nZ6LCJwL4gyIWeAHcsIy7lRcsyM1GLJIB1SIwxY2EOJpX2E3bUvlg00YX1f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n47CQklh4SEF/tjGcdrOvC22egV6VS9P7I1XY1E3CpNoLcsYsYnQvH2oDtuiTZjXwZMQ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7eVCgaPArmHCxl3O8VZiZX9PzpUXto3wwMKurXA0Wo4L49yqIXCiB64neuL0iFYoz9Di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bIzzRMFEL+RPU+BOqpFwLceeYR44EkeB0NWdYqgl59GAlcPkWDPCgAW9Oa5sxxzO6czO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jsJshmIl3Bvj25kxLMADYylg4iOtGEjhFBuhJXQrKHbEBkIfjqEGM3i8drAZmwdZKBbc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elxOVuB6shp7h7siL80LT6azXYTmi4nNUTVbS7BWonK2DLfT3HAvTYmqOXZUzdPjJgFc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KFOYVXjhRLwLbk1pjrspKvZdhc19m+EWxyE/U4vidHdCvIJC4K9oUF+AdW183qCpZF/b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w1p1+E7+D/w9f4+mNWvji7o10fxXdbB/jAvOxf9JCuBTnkVgni/HTQqTUmHWkG1H+VIH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SSBBYscKO4iVWwrVMsm0W3jsqc+y4O80djwjXVTkEXALzwww5Hs4yoGqZNwHdjorl3rgv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sKxa4cc6VYRNkxT0pYx1Va3yx+NsA54IEJbc4RF+lxoIzb4oFeHCd/gTpsNQsMaOovXe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KwyoEEFhBBRvIaRuDeQ5Ox4u1wIiYMzOcBSuMqN8H+H6SDAqjoejinBddigYedv9UXWp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7NtRnj/WDmUEd7DOoo0EfAqH0iVO9sEfj1LZr4UmKVJkhdj8KPq2xB/32dciCpHylQEo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m/istYEolILWhKB0NYXBYjXKtoeiPDcA+RwnbAmkAAgj4HfCqfXt0ae1Oz6p9XN8VLva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yLU4pwKc60hmHh+KlehGDXi9oQTUEjwTqD/+BrSrwVpasZZyneq6eE5auRar2BJ815Ou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6S1cv01v09v0Nv206Y3CdUbbFlIeb/0LMsO/Qm5XL+R2kmM14W9D/5bY0t8NO6JdeV6G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PXFshCeOxyikwCQHRshwaJQGWwcTFDu4YU1vFXYPM2LnEC22Eg7XDFZhzSAlcvvrMLsr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qnCEEaNDTBgcZEI35nZ+RgSbVNKqtVMtQ5jNSOC2okuAN3oEOTEo3I5hIWYM9NVjYKAW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BNqRWJ7E5IIwkltHBjhY8AInhvg1CClrZVwrce4SAMSCdQiD/dXIC7cjKG+KkyMNEk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dFjQzYj0tgqkRCgwt6sBUyJlhFgjsvvpCc42LB+gw6ooBea1N2D9cB3mdlZjVbSCfdRI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PTK6K7CcIL5ygBoLunhix1COyQiltMlzd4wW24apsa6rG04kaLGuh0zy/HEqTnjZcJNW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jwfOjlPg5EhPHBrSClcmyAh5MpaT4Wy8AjsGs96BrjjFMqv6suwIgmqiK0FahifCXR4h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JcPDSc1wlXBdMssFBZM9kT/FA4+nURhFe+LoKILpGC9s7CfD/hgPHI+1Y1+caKcOm6LY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xBbOY25vN2wW9t79KD766JAzSE+B0hwLo8yYxzEYHylHHMVTUqQZ0zrasWiIGRk9PCha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sULuhv1D3HBwtBon4zxweYIaWwYRjJO88HCaFlc4BmKjX/ksLcWAHGVzvHBjSiuCsxcq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m+zb43TCtgjnPo8wOkfP8ZGjgP2ryCDkUlCcTfBgfz1RMo+AnsVr6RYktP4SjevXkmyt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tEktfEpwalSrNsXbH+F0/w0a/oIAXvt9fPV5PRyM98SlcX9kHSqUi42NcxW4Mt4dpXPV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6WrcT5cTpM0oXqRFXqYeNya5omqRBeVz9QRyA26nuuLxTML1giBCpxkPZ7pLQYAqFxL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UmA8mKlAuTC5EGHM0ziXWTqU59hQtsgGrPDB47laFPA55Rv8UbkxBA8J29UREUUwFj8C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VYTbHcEoJ5wW5OhRKEVLDCVk8z7mJ8us0ip5xRYnineFSABevNcbJUf8UXacbTzWBqXC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W5RcJmBvd6DkNOH6fDsUX4xE+Zm2KD4eieIVbN+ucOY2KJhrRN5qb1SI9m3wk4LSYGUw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ULk5nJ8O5K8VXkFCCdXB0qp7+d4gwr8/itdbCPUdUbErAiXi+Qfa49quDsiI88b/fFIP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7KTrSxsWP25UG5/Ury/BrwTB4rwA6gYi15NWpj+sVw3d0kp0vWp4robtet+saouVagHX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QER9nxG6hQmJuOfHTG/h+m16m96mt+mnTW8UrhMClVIebvwLJge2xKL2nlgc2QI5nV2w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ic1RbgRnDyyM/ArbBxIGh7kzExaHyrGLx3uGK7FhgBI5Xdywqqcntg8Tbu0M2DpEjY2D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DEiLdMe0SE/MEaGgu5kkzxyjg+3oFWBFV18rOhq06GojbNs1iAoyMwtTEjP6+hgxKMC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iHLqkBBiQXK4k4BuJdDpEB9hwChC+iC7DgMCbOjpMEkrrJOF3+x2RmnzYmJbwneADiOD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qA7JBOyUNgZMbmvEtA5GjA2XITZEz5+FKYsMCwndszsZ2F4zFvYyI7uvBtPCjVjBPi3s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fwVye+mwUrgj7K/CtM4qQqQGqyk0lnR0x/6hWgK0QtoseIRwemCYHNv6ueP8RLUEyKcT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El0kuLw8Vot9g91xK1mGK/FeODWyFR5NVeDGeILeWE9cn0BhM9wDRwjHF8ersbqPK84R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9EAhwfkeAfTsyK9QlO6Je8mtcDHWE4UzXQnWChRNIWBPa4FTI1rh6gQtwVWJozGi7ma4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XOAzDg1n24e3xPVJFpwZI8Pu6L/i4iSt5BZvb4xectk4r30zrKaw2DhMT/HkiZldNZIb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n9FBhnldlFgfLXxemzG/syvFlzu2UlCIQDrH45RY2ZciIdYdp9nXEyM8sHdYK+SnKpA/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wFa4ntSKcKshSMtxeTzHg32oyNChVIRsn23i+ClQnOkCZKoIwEpcSW7G8q7SCnPFHIJw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xnVr44vGTfCJcL3WpAE+FD6MCV4CrgcH/QE+Xr9Dwxq18cu69fHXj+vgwBhPgvtfUDVH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VlHkUKRkeKBshprPE/7GlZwbwnSWhtCtIfgbcHUs20voLyEsV87W4PpETzyY4k5IF5sc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ZuVcgjIBWgR/EQF97qbLCNcmVC124l4axyDLgMocwnO2DVXLfPCQ/Xsi+rTSB5WrAnBf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ah9pFRjrCNwL9chbbESl8Fe9Jhh5WWo8XheAqlUhKF0nXAg6kS88hrBMxRYfFBLCS3IM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P5Qc8EPVkXYo2xOCR1vMqDodgeJz7aSV69KT4ai62BYVl9uj4mIHFJ9tQ9D3RtnJSBSd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E4jyoxEoPygCywiXfGF4tEQEl3GgYq8Ic+6Dol2+wEHeeygShVKQmAiUHWiNwm2E8pt8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hRa/a4rff/EhmrxfD01q1EUTsQm1aV181LgWgbi2BMWfNmz0DRxLK88N635jM/3UzEOy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ppk/kMrX++41AdpPrzWqJ216/THTW7h+m96mt+lt+mnTG4XrMf4KKQ/S/hXjnK2Q0VaN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IbtzK6zuIScwu2MOQTMzrBnW95NhR7QHtkV5YUu0DJsGeWBjlAI5Pbwwu10rZHdywXrh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9MRWwvWqvirk9HUgtb0aU8I9kN1ThaXCVV33aoiNFWYckVa2Q4txQVqkEHDn9LQQ1ExI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FzBOmJ3cRoWkdmpM5XF6ez0mEYqTW4tVbD3B2IKh3nKMDNYiyo/AHW5CIuFa2ATH8Vp8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BOgJ12qMDjMjIdKO2FATRoWZWIZtCTFgsJ+F0G7BkCCxum3EJAL49LY2zOgkbIgJ5f4G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jxmdZZjVRY2szmJjoR4LOxuQwvZkdtBI/ZxD4Nw1QottQ9wIldVuCw8OVWJTbzecTlIS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ArASV5NkuDbei/Csxt5BzXAvRYarcR44FdMCj9JkuMPrVxO9cCtFBOdphWNDCeQTlNg8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shfuTpLhASHtVooXr3+Jx6lKXBzdAkejPHBvshtuj5Xh7gRP3JnsgkODW+H0KD6P9e7o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UrwexxNcJVvsnQT8TQOa4dx4EyFYjQ39/o5zKVqcHSt8mQv3ejqs6P4ltkXr+E7okd3V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2CBttpzbQyXBtcjZFB7ze6oxo31LbGO7N4/Q8B1yxYGRGiyngDsc44bDo9wI9G7YMaQl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0z0oGlxxZcyXKE7zQMkMd5yL+4pjQdCl4Mif1opQ7YlzY1ogL70ZytJVKJqlpehoJq3a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KM3SYkqXr9BUrEYSxj5pVO3H+IMmdfBFo2q4jgr4I3xlv0OjGjxXpz7+/mlNHCRIC7iu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edQ4M6oVCjNkKJ2hQ4EI7BLvhgtjBPzz5xki5LyGYqQZ8maq8CjdSwotfi7enf1oiVK2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uklwXTVPK4E7FppxO1WG++lKaQNk1WJfaWNmwRwLKnJ8UL7IicolTjyYrsATwnrlEuH9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Z0DFEm+UC3vuZX64P0uBR2ynCG1euSwED1LleLzMF5VLCdcrnKhaKUKQO/B4gUFaXS7d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Lb6oEuYluwNQvpewuzsIjzeZCMpBBOdIlG6yovREGCpOt0bVWQL2mbYoOdMaZVscKD3X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KwoPEa7PRKL8BK8xVx7thEcbnCjea0PF8WAU7/FBwSG2jTBedioS+RfCpRDlJYf4ebw1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5qj3H/8PTWrWRMN6tavd5jVogKaNG+ID4d2Dxx/Vb/i1yUctQnVtCaxFfgrVz8K1WJF+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CtJPrz29T5T/9j0/ZnoL12/T2/Q2vU0/bXqjcD3K31PKA1T/gwR7K0wL88K0CDfMaO2Bu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K3K6yzCztQvSApphcRcFcvsQpnu6Ibe/B3J7y7G0hwKzO8owJdgdWbxnzQCV5B5u/QAX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LXIHGjCrgyfS22ikVd0l/QhjvTSY31eLxf3sWDrAjDkdTcjursT8jq14jwFr+otw5ibJ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iwKLe/J53RRY2luG+b2VyOykRkYHPaaw3rgwK/rbjRgWbEAvhxajwo1IaGPCaIL72Nbe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dZSvGgP42S/IhMGhNkT7GzGUOUbYdvuZ0YcAPjjIiJ4WJYYGmwhdOgzntTgC+DjWOdSp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LlSPCe20SCb0T2tnwPT2GiSG8DhSiSxC97T2XtJmxNWD5dgwVNhMqwitBNAeLXF6rArr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bibIcSnRAzcSBSTLsZ+AeSPJHRfHuODECDc8muKORwTnexNdcX+KDEdGueLokBa4nqrA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tMIVdwiityY0w/XkVjgyvBmuJMtwfJgL9vTyIgQSimN5X6wXTo7RYEMvgvFAGfaPVCKn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oxXYxvZtGe6FpX29sKyrBw7FKikQ1FjVyxUXkt0Ihq64MZGgP1GNXVF/x5kENc6N1WAP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W48zY5U4k2TC7uGerM8FB8eosG+UEiu6tMSpeBEV0g1Xx7uzDh12D/bA5UQKi6RWrEeB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HCUzCY4ZCtwWIeDjmiF/kgseTvTA0RHNOC4tcZ91CJFwN80Tx0Z9ibsT3fFkiivyZyrZ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aa4omsFzWRRpnZqjaaM6UtCYLxo2lr7u/6Axf25YB/Xe/zkG+v8JfvLfo8kvfoHP6jbA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25VDc33CP4uYW+3x3CgXAEA/cmeqJx5OVuMPzRwj2pyhGCtjWx+lqXExWYVeMO+5wzq4R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wZMixkMKaFOSKcf1lC9xk2NZSiAvnumJsjlaCiVP3J/hgoo5OlTO1+PaJE88FJsg59tQ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SymeuMf+YJ6RwkGPC4ly5E33RCX7V7ZAjdJsI58rx4OpclQuJHRnmfg+eaCQ9wrf3KUE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v5elQPnKCJSu9ceTeTrCM4F9ewjKdwWjXERL3OqNx2sNqDoUhvwjrVG4xoiiQ76EbQL2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ToSjkPeVnGqDkvNtULzFjvzDhHxhPnIyHCVHQlF5OBIPN/mgeH8IKk51RN5uPzw56ET5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coJ7+en2wJVeuLC9M1rbmqH+u+8RoGtKGxY/aUR45ufHTQi9wgtIvbqSZ5BqsBY209Wb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RJlqSBag3URcEyKqYV3ps+kzwPwUpEU5AdLPwvmzK+FPf/4x01u4fpveprfpbfpp05sN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9d8xxuaK1GAZ0sJcmd0xq40nZrdphTkExKmhHkjybYXprWWY0YYQTVCe3c4NCzuqMLe9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1xPTCecremqwqp8amwmU2wZpsH2QHhsGa7GkuwvmtydYdieU9/eS3PatHkLAHGLhpxbZ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JcRtGaLh/WqCmRE7hipxcLgC21nfyt5eWNtdgVUE/CX91VjYQ48lPS2Y25WAG6lDtFOD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2DA9gVpP2NYjhiA9MsSKAb569HIa0NGqRlenFn39jARtAwYHmDE42IzeTiO62RXo46NB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6B0gXAOa0CeYcB5qRw8bx4wA39ehxOBAM0a21hPk1RgfYURqexPiAvVICSNYt1EjMdAT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27yGMLuKQD2/XSscjNFRuHhg/2BPnCIcn0yQ4cJoT1wifB4kkN4e54ZLcSw3WAQbccGTS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Cia74TKh+1pMS+QT6M4O/Qo3CeIPJ7nhXmJL5E1qSfBzxymev5dCQB/VDAf6tiJUu2Dn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TPVY1LkZlvZSYdVgDTIojhb1bY61UQps4bjvjpVjbX8F1nWTS3bfx4V/6yGueJIhVo+9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xLFhf8GtFGFyIsfluL/j9gQ3lM/WojxLDhD0imfJ8CTdnccGVC7QS24CC7MMBEEVyhZb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SqYJpfO0UuTAW1NlqMy2o1T4S55vlMwsRATDiiylZPJyctjfcWXE3/AoqTnuJDfHPcLk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yd0JLXFzkvDP/VcCu0L6+aEYj6laTIz8O5o2ro3P6tfHp/Ua4nPC9UdN6xG2Cdc1Cdd+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uMYv8GmDpvhT0/rY0L85hV1LnBmnxIkxwiOLJ8WRAucmV9tM583S4FgihcwoCqRUV9xO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VR2I56yImplmxtFRnjidQHhO1eLRdCXOTfhKsgt/MM3MczICshZnxngRqCksMgwo4Rhe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ZbN0KJFW4XlfohqXWKZIBATKUOHUaC88SGOZGTqOK+dlnloSPvfTVKggXJfM1eFyQisU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lu2D8hxv5GdacXcOx3RlGMqET+lMLUrW2FG2PkjyOV2xjZ8bnMhbYQR2hKB4L8F5iR6l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4t2B0mbJon3CF7YJZQdCUEoAL13tQNHOQFTtj5BMQEr2dEDlgdZ4uMGOkh0dgaOdULbV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gBudCdXdgNuDsGp2GJr/Z1PU+/l/EIYJtY0a4xNh+tGotrQy3bSBOFfvm42GH9St9U+b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UJtwXW1bLcFy4/oSWIt7BVyL+5/C9LdXrZ+C9LP52XM/ZnoL12/T2/Q2vU0/bXqjcD3E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GGFyQVKAF5IIhFNCZZgaLqBarGIrMN7HA2PsrpgY4oEZkQTrtgpktpFhNmF7Xic50nmc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ZE8s7yXDlmgv7BqiwN6hCuwZQbDs3VwyM9kdVR06fQ9Bb88IAjgBe/0wTyztqiA4u2Jd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PYTqA0N0OMwyZ0fLcXyEDFv7uWJTLw+s7+shhVXfNFCHLSJHq7BigAbpkQpMbq3CMB8l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h96Bwo2fGf153NdHjwEBBGuLG3p4mzDA34b+vmb08zWhF3NXhxFd7Sr08zeiC+E6ivDc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7j4E8WAbels9MTRQiy4GD/R0CPtwNYYGKZEQasKECBNG+OkQ56dAcpgOsX5eyOygwoJu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bjJkM8+KFBtFNZjf1RMb+smxa6gcW4cpsH+4F47EKrGFoHuRYH12ZHMcIlw/nOyKgknu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cjwQNrzJckKoCbfEiq3wVjFXj6JZaskOuWC6J87HNkchf36Y5sK6WuBGSiucGOlOEFVi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O1b08qS4UWBWa1cs7tGCQC3DvhFKnI5vQeB3x/FhXshLVRECReAXD1TOJ5DN0xF6RcAU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XAOwhCA2XY8n042Sp4iybLMUSOTJQhMezNWibJUvytb441GGHuVLfVEuwmyvDEfFpjZ4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sM4fxWsMeLSEIL4xQoK88tUByJ9vxUNh+rBamD7YcHeSXLK5LstUomCWEkUzVRQkHKM0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ugrHYprh7mQdwV7NsSHQE1ZTO32JpoS1z+rVI2A3wmeN6ksr1yJiY8Pa76On7fdwev4W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//mgHrZGu2HDoC9xZqxa2mB6aYIH31sVziS7sx0a3J+qwNF4FxyOUeIy5+FCigpHxlAs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Op7QPM4kfWOxjyLlAs9dnazFwTEtcIhAfjHZiovjVbiaoqOA9MKpscL/tZ590PJ5MtxJ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/3QXFmYTpBCPOJbfiWHvhyUy2aYwCeQTt8gwjygjLpRQtdyhWHqTrUbHEitLFJsnsp3iO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JyoXO/BolhX3sgjgy/xRnmvHAwqlEpYvXxGAshV+nK8AFC2zc9yVqFobiOItESico0Xx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ZFMgyjcFoHCLL4oWqFEuAXOw5J6waIM/qraFo0yYm2z1QeXW1shbagUO+AAXuuDRzjCU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EN2uOYZE/g2R3n/Chw3eQYPa73KOGqJx/Yb4oIEICkPA/RqqBSR/9LUXj2c3Jz7dyPiB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LclO+iOxabVB9Qp243q1WGedfwLmp8fPmpM8a0by7Mr2j5newvXb9Da9TW/TT5veKFwP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EoMMLTDa1w1xvnIk+hOWgzyZCcxttIRuBeJt7kgPc8e8ti5Y0l6BnI4ExY4eWNzNC/MJ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vQvWRymweZAXdg5vhf0j3HA81oPA6Intg12wtS8heZgHLoxVEvgIFwlig5gOJwguO6OE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OMFrp0bKcC5Wi0ssK0wlLo4RnjNcsG+wK44MdcO5OELOSDnOj1KwDk+Chxobe7lhYz8l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HOPDKR5CNBgZ4o1RIVoMs+mQFKZCvK8nwVeLMbw2JlSLmGADBvrp0dOuQQ+LO8sbEO1Q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RPFab2+NBOc9LHIM8NWgs1mBdmYtuvrq0IfgPsJfBJ7RYFSQHAmBXkjmcYxPS8zt5oac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6r4arOyj43i1xIFhMizo5IK1fUXfFdg6RE4h4i6B2qY+LXFhjIe06ngqRkQblEsb6Coy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ynE/VYeqHF/cmepBwDURmgg+i7z5aULZfA1uTyR0LbQTLoW9r7AJ9kRhqivuJ3vh3kQt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cMGlJE9s6y3Dtn7NcCJWjitjvfBoUjM8SG0pbZLEXA3ByosA6FXtAUOsgIpnLfXBnelK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eWxFAQGuNNeBolwfVK0M5jWblCtXBRKuRThtLUrX+qF4QzAqNoSgfHs4Hi0Wvp39UbY1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wmfvikDxHsL3LrFJjn1YYa520baddc6zoHCpBVVr/FBKGKxY6kD+DCXKxUr4UjvbaMOd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wvc068bmEGT190ITQtIv69cnXDchSBGamlSvXDckUPe0/g4+Xr9F0/ffw+eEsa+a1MbB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QrRBClbzZIYwS5HheqqnZCcv3PCdHeeJYxQst9PkODee4iRGhyX95TgW54U9oykQ46x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CeJqHE80YkuMK8WUFw4nmJl1OEYA38R3YM8oV4K7GWcmKLEnRoXzfMajNBXuTqegmK7G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gmDNOcky4vI4NQUL51lEkJzL92Ex2zlDh8ezTChdZEYJBdC1FDWKF2pQTvAtnW9CFT/v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sNiJ0iU2XJukkERSBcG7Ktsm2W/nLTDjId8dUPgUrOXcUbgUrKx2p1e2wkey3S5Y40RR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utEPRVlaPCGsl68PRMk6wvfaAGBbEIo3RWBZnA0hpr9A9dVncLj9N373QV3Uf+89NHyv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uh4+kkw/ahKka+JDgnXTr1edRRZwLcFxg3+A8NNNh9LxM0DctC7hWpiIfG0O8nT1WoL0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8uHX9Ty9/2mZZ8//mOktXL9Nb9Pb9Db9tOmNwvUAu4eUu8lboK+2BYb7uDJ7YbS/EgkB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UAUSvAndFhdMj/BATncvrOhOWOzhiaXd3bGaILG0lwfmtnHBMuENYoiSkOiFIzEuODnS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hFlBM+zq74YLo11wPdkdt1PccYcAeDdJJYHguVFanCDsHRv+V9xKkuEuQeVWggy3J7ji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4yOaEahb4Fp8C+RNVuJBkhfykmWSe7lHk1Q4NaQVzhNK9w1yxeWxapwc7YUdwz2xa5gI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rO7thpU9PbGmt5wiQIPlvVTI6KhCCkVEfLAa8QHumN7egLEOCotILWZ1lGNOFwXmdFZg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Iq2tDuP8OU6BGiS0ERsqNZgcZmB5DcaHEayDXJEaLuf4tcDSfl5YP5jgHyV8hnti3wg5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sH2QCw7FuONMnAdOs6+XJG8hchwc0hJ3CYgPJrriwqjmKMuQo5zQVCFMLoSf4OkK3E1V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hmKeK1/iJGD6olwAcLYJD6cTlnL8USDCcU/WEpoMkuu6UrGBLtuKuxNb4cEkD0KZGtfH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MxSomKUEsuR4PFPBedECBLKiBVpcnaQkvFukDXdliwWAOaXgKMV8VkWuPx7ONuEJAbti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uENQmO1N6OY9a8NQti4MjykCilf6EKKFdwsfVG4KwsP5bNcGtn0roXtNCO4tsaJyZwDK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SlZbkb/SjIq9hOu9gSjKsRH2CM2E7ZLNrVG+OQyPFlJQrCForwsi9LEtc5QEdgfKNvsR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eLhRsrn9ZYP6kp/rTxvXw4cSXNdGg5rvoa/3H6QNjY3ffx+fNGyIPxPwTvBdvZPlhoqF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lJLnlIcZItS6gsLFC9cme+AKhV3+dA8KHgWhWniN8cRpisLtI9XYPsKGZf1UWDWAwnCU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7YF10QrsGm3C1lgNto22YEk/DVZTXO0YpcfeOFFejn1xMlxI1OCkWN2eyLqGayQb77vC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E7qFx5A5VimMetkCI25PEav3apRx3suyrLgcz9+PTC+WIWDP06NqoRq3Jhtwe5IXMMeE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gcezdSjOokhhfaULHHgwS8v5/5Lzr8OTJXY8TnZBgbDjXuRHAeOQ3Ajm51DYTFGieKk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5PF9KF3mixK+H1gfhLLdUYhq54UGtd5H7fdqoFFNipn3a0mQLHniaNSQ4CtWmOtKq9VN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1LjuN1D9LGALP9YSHH+9qvzs6vOHz3j/EDbYYsVagvKncP2MLfXTVWrp/qcQ/Yz99bOg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36W16m/5vpze7oZEwLXIPVXMMNLVCgr8nYuxyjHa4YmKoK4HRg5CoIiy68fxXmNFWjhW9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Qzb0UWDdALEaq8b8Np7I6eCOnYNU0lfnh2Ka49RIOa4QRq6MdcPuaBfsHuiG06NcJbC+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4OcEdDwnXl+NccTamJS6NakVQFtcJEckeBG0RHKUVrkp+n7/E6REtcCWuFR5PdsGjyZ64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/yTdrXpj3wRPXIh1w+OprVA4zUPyKPFoSiv+43fHjXGeuDzeBVfiXSU3dw/TRJRANSFK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Frnd3AjdaiyMdMXWwV44xD5cSPTEVYqASxMI5H08sH+oB7b3boYdA2XYFa3GriEu2DNY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wupeXtg4wAtLurrjaKwMp+O8cJ4Ac1VsOpwihATbNl2FMxQgV8a54tFUgtkUT7bZU4pW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eo9T3XA9oTmq5hlRnqWWNr5VZNsl84fHkzwJMU5pFbsok+C31FuKile+yMxsInzrCFLe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abW5dIFNMueoWmTHw2meBEI5sEBD8eKJRzO8CN8qlGcQvgmSj6cTygnUIBwXzbHgSopX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zLdIK+U3JykIZBYgxwd3ZhjxMNMIsE1lwsPFUmHSYSSkWVCx3AelSy3Im2lAiQhzvdoX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JHzrUbaKML7eXwqt/UBE6dvmh8otBOxNvihYbUH+UiMqdhC0dwm41hHk7CjeEUJwDkLl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xryyTYGo3EC4FqvhAqxFmW3hwL6OWDxUgyZ1auKLBsLeWoTAroemBCoB2w0Jfr29/wu+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Ur8B/tCkLk6Mc2MfOI4iSuBSfxTn+uFOihxPFlAkzDWibJ4WDzlnt/geSh43MjWcNyXf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kwTs6oiaCizu5Y5tsQbsSjBi+SB3LO8tw/+PvfeArqrq1r/vGK/3FQgJ6b333pPTe0lv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995JAUJI6L2qgF1UVAQ79o6CqIAU6aTB8825zjlwiPiW7+L1P96bNcYca/e99j5b+c2Z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HOIiQwvysGNSHp6eYsYLs3Pw0gKu+qkj2Dbj6MJ8HJubjU+Xm/EafZ9v07fzzXK9KMRz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hCTkxmYjbm5mSY8J35XRN7UhFxdq8/HeTIWQ71xYR++NnKGrmzmdoQ4nl0vJATPiylpO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uFxD3yAB8vV1XKJdjROLJLi2gbOP6PD9EjUu8V9QdtDvtVmHWxtzCdq5qE8mGnfn4DZ9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k4vKFADPd8PX+wegZ0Ei2rVqDVdXFxE55gmIvu5OIlc156Pm3suFZRutLNFqAdJtCYwd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m7zDts6RbDb+i4QngzFHrZ0t22xA7mHVa9sgW+iuGcC53Dn1vJ/PF1FxhnCeBGk91raf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bmktraW1tL+2PVS4rumiFTa3IAmLigieu5uwposGSwpTsGmgGluHqLFjSBY29FGhsosE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NQG1ES+PJ4CcqMPzkw04MN6MbYN12PM4T0bUCA300VkafLTAjK+W6fD1UiPemarGsYly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tx9NTMYZjk4TYPOf8b9flInv5hNc0z/0vxFY8kS0cwTevxDY/lSuwA8Ewx/PTMJnM+X4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CNLVOF9Nx1YwGGQQXGeKNG3fErSeo/OvVGfj8iqdyLZxaw2B+lI1TtN5Py/JxM80rpsb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hv/Er8f5WgLtBRKcJHD9YHoGwYdaAC9ndGjkioHbCDLmy3BuFae/IzCmsV1cm0vATLBf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VqoJiGlMq9X4YjY/ixk3aky4WaPFLbrWTQKQUwulqNtqEE4CTzrkCYE3a3RoXK9B0yYz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aFxKnCmToWl7gShg0rgjG417OhBcm3FlBT3TgY50fYJkOqdhN0H1rmI07cknoCZgXmEQ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WGYS0dfG7XmWvMp03K8rlbhEoN+0Iwc/l2txniC9cQeB0SYCbLILtUZ6Pinu0DWubynE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jcWEus2c0aKQfhe6d202wXghvRMTLlbrAI5E78xDA93j8kaeXEf3fLIE9XvzyJmh98Dy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5jMdcYGAsP4AOQUE2nX7O+DiTgL2Q53R9EJXgu9SXHumANf35gKvE1y/2RO3nswlQCen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8a+V4uqeLNQ/V4r6l7sDr/bFpX10/1e6EVjTMW/2IbgeiKcJYj2cHBDkynprRwHXPu6u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KEaWRKCTPhKubR9BYDs3xLg64hP6fa7vpPf6PI2Fqwu+1B1XOP/03hLU7SYHYw85DOQk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QjZTv709fiSno54ckVv0Hs/Q7//iZBX2j5fj8Iw8vDU/H89P5YJLWryyoAjH5ueKKqe7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r87NwYtzs7B9hBzPTzHiCO17e44JX5QZ8PpULT5ZnokzVVr8VJ2F9+fJCYI5b7mK/jvI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iPcXqPBNRTZZnigE9OlyFb6syKXvgL7f1WYcn082T4Xv1uQJvffr0zT4eDnBNP33+N3K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KnIYFaJM/fd0j2PT9PhuhY6ezUzG34eenFu1cGgvbSJnZmMWvq6Q4rd19D28lI83N3RE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7LXxcveDlQVDs8SgBa2uC6rbiLwecEpG1017OLAGxgLCYkCggu+1dOLaZfRTb0wrA9hlB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cGy71u+Oc3V84DbbJEjbvf/M1gLXLa2ltbSW9te2hwrXFd2yhU0rycDMEilW987D6n7Z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RmwcpMKWgUZs7qtDdXcldg7RCTnIk2MNeGq8Ec9P0OK5cRo8PdKMjb3U2DlQitcmy/Dm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QcVr45LxEcHB0QkqHJsgx/EZUgJsA14Zlka9EieXSkV0+vtFGfh+bjq+n5WJixUEfivl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Bmy50Fx/PCMZx6dJ8dVMldADnyRo+Ing/GIZ/UNflYZv6Pwfl8rx+QwuPCIngE/B2eVa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epEG3y1OJbil4wjWr3Jke7UcVwg0r1XLcXG1Ad9wZH2VAV9Nz0T9OhWaNhKYbtbhzqZc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o84GXFypJ1hU4g6B5O2tatzeQMC53YBfVxOortDixjotPRtn18hHAwFu3UaluE79+mz8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Mxy1JkDhP8U3bTSigWCei5Gcq5SJ1G43NunwayUdu7MITbsIrHdmEyQTXNNYuCBM/cGO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Dre25dL+IrIcOs+I0/TeGrYZRYT62wUE7tvp/I0M8Drc3pyLn5dniBzSDVtzcWqJhmCb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EdfJzlTpcGKxBPU0rotrTfhqoQTX15vpOXS4QeB9a6MZJxfzXxkI4tdn4dQy/iuDHI2b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+12uleNsJU+mK0Qdjescvdf63e3RtJdBlAD56U64tIHezS6C0qc749beYpznzBjPd8Pt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+3JwfSs5NgTftwier+/Iws097QnA+6DxhS64/XIXXNpmJkejA+pfpPWXuuESAfwtWr71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u/3w1AyDgLhAZxcEEjQFujsLuA5wckS7Vo9iRFE42qvC4NH27whr5454gqvPFstxYy+9+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TmKy3tX19H72t0fD0x1FZUWuyPjrlhzc5LE82xl1HMXfaqblYuBAAW7vK8Z39Nwf0nf1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wlvTJTg6SY4PluXic553UG4m4OaS9nKC72y8vSQfz9B/Wy9OVuPd+QZ8xPMT6Dv/coke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s7sLcIK+6fPksF0lO03v+ZsKE16ZVkxAbsLxZQV4Z2E+9rD8aa4Sby7Mw7t0/7eX5uLQ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LS3C+4vy8eQ4Hd5YYCAoN+PtRdn4ZHE23phnpPFocJzWPyDn7NnRRhydp8NHtO+zJUp8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cHSqHj+tJmduU2e8T8/yyZoirJ+Yh4RQP7Rp/d8Ey84i+4e3ext4EFB7cBo9jiALiQbL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o0UawlINOsfD+V7U2dbb7G7k2i4TCBtDtA2gbev2cG0P62KCoy2aTd+C/TVt59vD+J/Z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ltbS/tr2kGUhcmETcrWYWaRAVV81lvXIxpx8S8aQ9f0ZqE3YNdiAjX2V2D9cj5fH8eS8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YzV4bnwWnhqVj+2D9NgzhP4Rn5KFd2ea8f5COZ4focALQ9Px2SItXp8gxRGCh3enSvDF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JjyeIMD+cQmBw/x0fDUrDV/MSMcvFWqcXi7DyUUExMs0BMwynFhkwgcz0vAeQe+7k2Q4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OFGpw1czCOzKMvDFLAVBuA6fzJLjTA3Bw9hUfEvQzjmVf1mmxNdzVfhsfhq+nZeJb+m+5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hXPlepyt0OE03feDqWk4WW4kQM/E9VolAbYZDVu4tDaB0nYC3xUZtD0LF1eYCK4V+IGe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CdhJMLvSUqjl5ka10IY3iEwO2ajfYUDddoLSrdlCCnNnezHBqFSAMYM2l9Nu3MYT04oJ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5vYcEdm/82QP1O+1aKkb9hLQbczGVYJfLgryGzsGBKgNHE3dQft3EmhuMeLHRQo0bTW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NrUlMk4gVs9gvDyNnpdgeGseTizV42d6B1e5EuQqPc6sNuJbclw+nqHApTUanFujp3dK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r1YbcZMAnKtAculynuj3dZkOp2isrA+v20DOCAH2udWZ+Gm5Hk1bTCJizo7Qra00RnIg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b+toTKzV3tsF18lR+aWG4HE/gfXejqjbX4Lru824znKEgxzt7ojLmzW4Qe/m1gs90fQU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YyGu7+kkIuJNz3fEeX53z3RG48tdUX+oK3CsH56eboA3QVywqxuCPJxFthAuThLcrh2c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KNWEwd3pvxHazg0JbdviA864ciAft19lKUsn3DrcRfxV4Drdo+6ZLmh8thuuPdUB18h5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r/7FUlzYrUbToQ649Uov6nviEsH3RXJcru/Iw0X6rb5ZJMGX8+i7r84Tf105S+/y3cVq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KyY+vjBRhrfmaPE1ff8/lDNUk6O5SiskQXd2s3a6A05VSck50YjUfefpG/xhtRkvT8zB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IcFwPnaMNOCl2VohQXlhmgnPzc3FtrH03/RoJZ6fVYgXZxVgw0gtnp+uFykwX51jxpFZ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xijwJgH5q3MN2D6cjpmpwOvzcvHqzDwcnpVPcJ6H52frcGB+Fh7LS4Quxg+ZkYFwbtMG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HODr1A7+zgzVDLgOAqLtwdkGsQy89rIP2zHNpSEPOrd5hNsGxfbbbMBsA+vmkWz7SLU9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aS2tpbW0/+j2UOFaFxMuTBIVCHV0MPITI1GQEYfChFj0ViRiiC4Zo0wSjDUnYSTZnMIM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Ocq6qlDZXYGlPdRY1FWNhaVSVHaVYecwLZ4eb8aBSXpR7vqZ0RK8PduEV8Zp8eooA46N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rMbbc7LxzZJ8fLMsB8cXG/HBXB0+nWPA6Uozfqww4GRZHoFurpjMeLq8EB/NVeDDORp8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nwmnVpnx9qh0AW6fzCLQJpA8ThBwqsqEdybo8cV8Fb5dpiBAV+Dz2QQw8wjg52Tiq9ka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YN5E99PSfRmu0/E9gftxcgJYB31ljYHgOR2XVmUJnfjZVTJcX6vDpXIFLhOcs7774mqC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if6VrlO/TY2zlTLankPLBM88wYyN8zmvUgC7S3ChRoOrm0xo2pFP8M1R52Jgb6mQV9w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qzjNWzZuEIjWP0n2VFdc3pSPywTBdc92JTjT4/rmbDQQbNVvt0SuGeBPLVCjYa2RxqgT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a9S4zrKGTXn4rlxOz6mmZ8vFt4v1OE1wzJkpvl9pwncrzfiKHIz3ppPjQRDPEoR3pirx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QO/22oYcfD5XQjDOOl4dPl+uwxeLpAToBOn0zurWawnSJeQcGdC0UUv3UdH9MnBjQxaB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2lOEi2vJCdjBWSwIjnfmCg09g2PT7mJR2vvqdn4GAsgnOVLcATc2MUzmETz3sL6vEvzG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ZcI74ldOTbi/VEhLGl7oDrzWH09PNcCnnSNC3DwQ6O4Ef1Ha2hmhri5o59AWQ/Mj0FET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HDtgPdZc/xckSXVHEH6zTe7ivzbN16m9Re7o+GVnkI/Xvd0e9w81gv1BNj1r3bDhX16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3htNb/TCdZa2HMjD7We74zaN7/w6GX6sVOLKtva4Q7/dze06fLtKLf7CcmUtOV8Eye/P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6DejbVfXK8XEX9Y532ZHa1d7Iam5uYMcty0E6OQ0natR40OC34/myei/KTM+XVKAPSPI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6GcnZ+HJ6TlYP9KMTU+osHtiHvZOzMWqoXo8OVGHVyYTiM804M2ZWdg/WY/dI+V4aYYR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DQ5OU+DgFBP2TsvCy+XFqB2bg9ykeFHxsG0rJzi3dYark6PQsnsKTbWLiEx7ubJ0w1rs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osvNo9TNYdqzmab6QYDcfDKkLar9IC22PUzbQ7r9sX9ma4HrltbSWlpL+2vbQ4XrSJ9g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E8Fu3gj28kGYbyCifAOQFBKFtKAwxAWHQBIaCGlYBFQxUTBEB8GYEAZTUgw0EcFQkmki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ZAiyo4KhDQ9BXnw4OiSFopiOLUgMQEl6ODolR+MxVSz6ZYRhqCYCow3RmGmOxvicMIzN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KknBuKxYlHdJx9LSRKzuJcHWQXKs65mGrQPTsGWgGgfGGPE8/eN+cKwcO/vIcGy2ES+P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MC4DH5cV4pVRWnw43YQvFufgy2XZ+HBuFgG8Hp8t0ODThRyhJZBZmY1zK3LEhK6fq434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4RMCcdZcX1+XRfCShRMEqD+VEUgT1F5fq8elqjQLXC9Ri6IdnK3h1haDAO1zK1VCynCq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PBnRBtjZOF8lI3jMw4VaLX5bZ0bjnkIyguKdhbQtC79WKXGDgPwmwePZmhycWKnHRQLt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YDYHl2rNuH2wJ4G4Edc35uA2AWkjnX97V4HQRp9eokQ9jenqWjO+XZBJ11XiHI39fBVd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TizS09gL6X0Y8PrYDPxQmYPTVdn4qsyMj5bn4s2pRvxA7+LLiiy8MUFLzo4Jp4UTYsIZ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msD78iYdvmTZzhytgO8zlVm4UqMih0WK7xfK6R2acIMA+cTiDBHlv03H36Z3ytktLtbK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Xkfv6CI5ALeFnjmPYDmPHIFsUY2R83g37crFlfXkHGw2oWEvwfQ2lsoY6BlUuEHXq9ue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foOb9B5uP90Jt5/qARzqjr1T9ELrGyzyXDsLaQinawt0c4WbgyMG5YSgvTQQ7q3/JvZH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v/4i3fdwN9w61A11r3fD1d1ccIXgmsD65uHuuPkcOzxFaHi3FxrfpGMO9cAlloMcIfh+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Fwtx8wUC/yMDcee13rjyVC4uclXEZ7vR+Dqi/mmWw9BzsQTpyfa0jcC5ikC7RieylLAT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ETe356OJHQd2NLbQN0WgfWtnPn7jfNibyCldztKndJxexRMtTXh5ghovzzThBYLmlwmU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VA2QYOcoI/aQA7pxuAovzFDi9dlKvLs4C+/Oz8EhOvbZcVJ8sJC+jQVmbB5qxHMz9XiO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3NuAIB9XtGntKLJ7eLtyHunWopqipzPnmXYREWp3Fwe4ubQhY7h1sko/HP8QYu1B2qVt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bs8HTFpsDuLNNdv2IH7vGr+PcNtDe4vmuqW1tJbW0v7z20OFaz8nZ2FBbh4IcvdAoIcH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gTgvN8T5E2D7eiLC1x+xnu0Q4+OBxAA/ZAQHQBIWisyQcLJQJIcEIzE0CImBfoj38UKI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4OmCEI/W8PXgyUvuiGzLaa984eLTFmHO7RDu4gxvzwAEu4TAz8MT4e7uiKDjAmg5gJaj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vGgcfh5IoO0Z/n5I9wtCur8/ZHTf9ABfpAcFQh0XCkNsMApjwpAb54vSjBiUJkdigDwO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wiBjHB43JmJCQTJmZiUQuKdgcackrO6pwfpeGuwaKMP6bql4eoQGO/tK8cYkOd4cL8f7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Z0lxfK5ElPv+Yr4WPyzNxfF5JpwkAL2+kSf6FeG3VQROlRoCvyL8skIrMmtgD1uxpSdw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ufDKjU3tgf2dgX15uLGjBCcruEiKFje3ZqGRAPHSOiN+qSbw2tEBeKqrOO/G9lycXWvA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axuzCMo6ijzGdaI0djF+oTHc3MrZIPJwYqEEV+g6v64y4xdOe0gOxbvkPHw+T4eTq9rj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FR/OUwl4/q5Mh2PzTTg0Xo8vy7Lw0ZIsvDaati+lZ66kcwiuf6ExfjJDg5PL1bi4XoYT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HBQ5XYPGzBUKl+jx1XyZqGZYv06Pz+cm4teVEtzZTO9lU5aQh1xZq0TDZoPQaNeRE3J+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3mnC7R1mAnOWoqjRtM0ktl0muL6ySUVAbkTDFoLRbQacLZfQcVrhTDRtZ4mPFlfpWk3k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jtgxQUNw7YAQArwgFzcLXLuTuTrD5VEHDM4LQzdFmMhzzWnZIhzakbMgxfVn6D0f6ik0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dhPqn+kg8jjfOtwVNw4UoX5PPuo5cwlBeCNB+OXninDnGIH1sZ5oerc/bh4qQf3zxWh6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fJHOf7497rzeC00v0HmvEoDvy8WtJwtR/xJfoxManuT0ioUi+s6TPZt4gubBIjQeLMGt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5yufziG4pvFwxctbO3Nxba0Gl9dqcXGLUUxm/ZochGNzNHh7kQZvzdcRXJuxoG8Wyvur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HV6ZJCPnSIWvFijF73mqnJYXpuPjGfH4keVUi2V4ZawSb8yT451VXTGkRAWPNgS/Tq4C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a3ixpMPZknnDwzrpUACsnX7afnKhm1ObfwmA7eUazYHaPiLdXM7xIABvrtu2324fSW++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aS2tpbW0v7Y9VLiO8nATFuPtiaB2XL2uLULcXRHj6Y4Ebw+EE9yG0z+eYe6eorJdiIcr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CEe3hhyRPX8R7+iPGwwdRXt6I9PVDJJ0X5OZC/3B5IcDJCdEEKkEungTV7gil5RAXL4JtB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iScSeSHa2Rt+XAzCxQM+bj4io0MonePt5keQ7Uiw7kDw7QMfb07n5YdAgvYgNzeR8SHQ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Hvznfh/4M5zTM/jRNf35WBp7CI0l2MMFwfRcoXT9KBp7uKcfdMlRMCQGQhYZhAhvXyT4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wBDhQKhC/aEN9YE5KhKa0GCYY32RH++NLpkR6JYegT6SGHTNjMJj+nBMzAvGxNwozMhP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SsOi0jjsGJyJnQNTcXC4FAeHpeP1CWo8PywTb88z4/kJMhyZbsLXBOmcx/ibihx8Ms+A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wqW12SIzxMmVOktKu6cIxPYR0O3oiPPrC4CDfXB1cz5BdL6okoj9HQm+Cdb3lRKQEsDv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qQIIWBs2EMBuNeH4AgLniVxyXUkwXIIP5uXhmdEKvDlTg2/Ls0Wk+s1F2Xh2glaUQn97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V2V6fMN5lxebCcqN+HC6kYDbiLNr9Ph0ngYfzc6m5yAAp2NOV3FWCg2+IGC7tDYLN2sJ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FDRt0eL2ZrMoiHO1WobGDbROMFi/US9SLN4mMG7crBHHXVutxeUqhdh2h52FWjUBdjoa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JjqcXsJZV1g+YUQdAeVXc9JxrlaJum06gKUjz7THtrEa+t5a0ffXTkhDgjgVm5ujmFTn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uqvC4eXQBr7k9EU6tsXHs1JxdZ8eeK4bwWwnsva4vEkvitU0vtSVoLkTbhAAc7rDusOW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ynP0rt8sRcNbXQmoe6HutY5oeJmA+ij9fke7o+4VBmQC57e6iaj47bd64OrzuQTdxWg8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7XH7dU4n2FNUP2x8pwca+ZpvdMKttwnsX++MBnIaGl/pKjKjNBJs395fgPodRhqPCY1P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WCnHyaUScn7k5BQqcXSuFltGkg1NI2fRgE8XS/HlvBRcqZYLSdPPK9LIGZLQsgIXyjPp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OVTtsX9uLnrnp6KdixNcRBVF+m+43aPwZA2zk1XywSDdjsHUMjmRAZYh2h6Am0tBbNvs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W0YQ2zn2xWGaQ7nt/Oaaa3tgtpeD2AN082i3Pbj/ma0FrltaS2tpLe2vbQ8VrttLUoUZ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io875OGB6CBJRmdpImQBHuicFoH8hDCUJoUiJSAAsQSfHZL9MVCXAnlUADIC3NAhLhL5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CPZARqAHusR7oiQ5jKDciUDGGXH+BPKebvBp444gJ3ckEWDLw7wR6kFA/8ij8GvTGqFO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d3aAP/2D7OvUGiEE9aFOrghyJFh3bg3ftk4IdmsDH8d28HFwgecjjqIccgj9Qx7u6Erb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5EVgTYNP5bEG0HOjF0XkXgitPBHu50LP4It0/CHH03IEE6EEE2AGeBOjuXrRM9/OwRNH9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dz9yPvwRxM9B5/j6+BP4B9D13BHsTeDu5YMIDy/Eenkh3o96f+oDg5FIlhIYSO/Pl545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Q5EU4gtpeAjyk8PRVeKP7qle6J0ZgIHqYIwzRWJudgzm5cVgiikQCztEo6J7Atb3TcLW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Tw9TYButH3wiHa9MSMGRaTK8Scbl5Q+NS8MnSzUEznK8NTUNXy3j3MhqfL9ajyNzCZYn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FUV4d24hDozW44WpBMSL8/DRkmwcW16AQzOy8Hl5ET4pb4+XJmjwTbkOP5ID8N3SPPxA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c/DLujy8u1CP9+dk49QqPb5fWYBz67LxDI3ps0UEvbWsW88mwJPiJ86LvEUr4LlxiwFX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O7luI4H0Shma1hvQsFEloO7yKjUuVNIx6024vU6HS6t05Hik0j41btRocZ4A+/P5Jny1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5/CEZAJJLa6u16Jhm0lUHVz3hBrublzunBwyV/o9XV3g5+4kHDT31m0wODcEPdQE163p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G7w3Q4rftuWR01KKenJaGvcX4dxaDW7tKxZR5FsHO+IKQT9XKbxxiCD3pR6ieM3VZ/PQ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OqHuzA+oPc8rAjqh/pwvuHOmEm691EKXE77zTS0SyuSDOzVc64MZrBM8E37ePdMbtNzqi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dN47nPmErnG0Exre6yYK6tQf7YzGowToBO1Nb/bAnVc705jycGMfZyvpgKZnuuDmrjyR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r1fj4hqd0Np/MTsaZ5crcH2zEpfJwanfkIqGrZwJR41bm1W4s0snspLcOZiPT9cWYEp3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aGu4OZNj4sIa6tYEoK3hTBDqZoNUgmsB0+Soe9AxbvTfsmu7NnCnZVd6px4uvwfp5hHk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AmR7vbT9tR4Umf6j6LfteJsjYA/cLbKQltbSWlpL+89uDxWusxIThakjI6CPi4EpMR6p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PtQTXdITMCFXjg6poRiqT0EfdTpKUiORF+2NnpIY9JJEYkp7GaYUZWKcOQmz22vQISkc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hkVd1OiWEYQVXVMwTReGFf1N6CIJhTHYE+OV0dg7Lhe95eHoneKDcYVqjKd7PEHXiXdy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IIpXbSIbucIU3gASuMj0Sk5BlHt3BHu5ELQH4JhJWoCdy/4O7aCxNcJpoggRHLkmkA7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AlgfBDqx1tYRCUFuCHNpgxDnVgil/SF07UhPR4QTZIXTepijJ+1zpO3eCPMgaHfygG+r/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7olIAvMg+gfY34X2eXsixtMXYc7u8Hd1Q6SXH4G1P6I9fBDp7Y8IXz9E+PkhjP8C4OOL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E4iYwABE+4cgwiuUzvNCGMF8pKc/EgJCERcShsyQEChDw2js4UhlyU2QH9LJJMF+tM8f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yAJhiAmk3y8Ahvgg6GODoYkOgiYiALm0nB0VhPzYcBTFhaBzKkF8egg6ZUagc3o4eqVH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kegti0A/TSzG58aTxWF8STr99uko756GJd0kmF0gwZq+6ajpnYkNA3TYOUJOyzrsG6nF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hmdHEGDPluNdgu4vVmRj93g53lmgEaXDf1tvxIlyFX4uVwLbcwBOV8fVJtcQAG/NsmRS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zZIRgudb6+X4baUGv5ar0bDJjMZNWny/mHMvp+PqBqMouPPrWj3eGJWOz5cY8OVycgDK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m6jChzPSca6GAH5rDlY/JoMHV2R0ZhkDOVJuruREOZHT5AxPBwcMyg5GF3kIPFs9Qr8l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Svy4Wod6AtQbW4tQT1B9qkqBK1sL0PRUCcFrV5xZKcW1GhVuvtReRLbvEFzfIMC9TbDc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CXqbXiVAP9YZd3hy5OEutK8jgXU3AumeBNLd6ZiOqONo9Ns9CZYJmt/oQOsE02/RuW+X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vN4FTe/1QtP7PVH3dlc0fdATdz7qjabjvXDn3T6oI5BvIHi/Tdeqf60r6g51EOkJm/Z3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FeD6VhNubpIDO/LpObKEnv32LhOwJxt4mn6bF0vww/ZSLO2djsGmWCSGuOHRVs5wdm8l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QzPrqZ3g7spATRBM/10IgLUagzVDtQfvd7asi/zVzo6/g2sbRD8oVZ79sX+U0cMenptD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N9d6W655f87sP7O1wHVLa2ktraX9te2hwnWSv4+w5KBgRHh6E3C4I8jTw6J39vRCqp8v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Ad6QBXlDR6CWSNCY6OELDYF4HkGbOdYPHQnYShKDCNhi0TEmGipfX+RGhaC/NARPaELR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MUodhiGmdMgCXAiWfTFYloyyrnKMMUZiTqd0bBiuxeM5aSgiCOwrCcL0Yh1GEnSvHKDB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EMOyJOgpj8BQVQTWjy7GYE00RudnYFpxOtYPzkHFYAPMYV7oQWPZOrEDJndUIjvEA70l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vbKR4e+LDD8XjCaInDcoG0m+LpB4OaNLWhQez0uDMsSbAOtRZMdEYEyxCsqwQAJtN8T6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eies343zcoIxMgC6yBBEebkigv4xzvCn9xXmi1B3Ot6DINuZruXhSgBPcE7vOdTdBZEE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+AhZToCLO8JcA5DgHSw05Gk+3pD6+kBNcK2KioYsLALxBOzxPsFIot8rJSiUxhyKZL9g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SA2JQnJEBDICghAbEIBgH7qflyeivf0QSUAf4uGBIB8PBPu7IdQrEMGefgj29UK4VzCC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cQB8vKh3RST9htHkBCQQ1CcH0z2i/JFMTldGZCCkUX6QBofTbx+OvEQG+1DkJCWiQ0Yw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oLs8CdOMaVjTIwVbekdjW68IPDMoFh9Oy8CxCQn4cHoKjk9OxXcLknBiaRK+W6TEp9PS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OLlUgfdmZuD4bCl+Wq4TKRo/miXHpwuV+HlVNs5VaHBulQ4HRxHEz9Xji8VyfFSRj11j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Tpbi2xVm/LI2F+UDZPB1dRClzXkSY7CnC3w9nRBKTpF3G2cMyCW4VhJc//d/w8/NjRy6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Vqrway3nG5cJ+Hxrajq+Xa3HtU0F+HWdQVQSvbmeAPxZAukDRWh6vgT1zxWi8VAJGl4p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PZoOdUL9653QdLgz6l7l7CPt0XC4A5pe74I7r3fF7cMEzq+XovFYD4LrLgTWdL03aZ2W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v0GA/lZXNLxLQP5+b9S/2w0NH9C5n3RHw0cE6B/2R90x2na0ExrfoWu8350AnJwAPp8B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mfa49XSRKFt/69kC3HiyCDjYHrcPdsUnq0uwbrwJeRnh8GjjASfOANKuHbycPURJcR8X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SLSjiER78YTFdq3h6tRGRLBFxJp7AlRXu8i1u3U7T4BkTba7syXibdNeN9dJ20exH5Sr+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24jqjmzNJSL28N08gt0c0m0RbIu1VGhsaS2tpbW0/+T2cCPX0QHCzNHB0EWEEBT6INHb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D4c0KIgAygvpfv5I8fJHGkF1EgF3KoFpMoFaEkF4qrcXgbc/gTed4+VOx3gjnYCNl5O8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Hi7QhPpBFeiLTNrO95KG+iOaYDSGQDPBnYAt0A8ygtQEgso4b4JPOpejz0nBfkgJINAP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IxLKSD9oEkIR6OgETUQQihND0C0zClkEf4/ly/BYVhQ6ShJo/KHQR/pgaL4avVXxGJEr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7iRSDepDA5ETFYgl/Ysx0JyC8QTRj2sisWVyDyzol0PXC0bH+BDsmNQR83ubCb5iMSI/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1Zj/kJsYig6C8amQHbBzfiRyMSBQnB2JB12zsmFGAfoYEJBOATy5NwaZpeeipSUeUjwNK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HoYYRBFk6yI9MLZjEnroY5ES6IE0b0eM0EdjoCEeaeQUKIPd0CExGHlJYUgLD0QsAXMi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mzj/QCR40rv38UdcgB/SQ/wQF8wReHfxe8b5eSDSPwChzi4Id2wHf3eCZA9vhLj5w7+t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dx7m5QV/Vz8E0LUiGcx9gxDiF4QYX0/E+/kg1i+ULAiRBO9Bvv4IDwhEhF8IYgLjEEPb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4cHRkEaSgxUXhoJoP/Sl9zJGHouR8hBMUoVijiEIU3WhWJgTjmU5CVheGIqK9tFYRMtz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5XnxWJqTjllZiVhYGImVHSKwqksyyksTsaRDMiq7SrCM3mtZTwkm5dC1czMxPCcTMzop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TEwoTMHM9mmo6K2jd5mEUDcn+LHkhyszurdDgA99n86e8G3jjoFGH7SX+MHvUSf4tnNF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RM2QGLw8TY0fV+hxY3sBXpmgwKl1atRtMuNitRw31qSifqsWdzgP98ESC1w/XyxyYze+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hWS8jYD3EFeSJFB+qRhNtL+R1pteJeh+jZZfI8B9o7Mwjj7Xv1qMBo5g0zUaX++Im4eK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0EQQXfcWXf/tDrjNgP1+DwHbLBtpfIvs7a6o/4AA/O0uImJe/253UT6+8SjBOd236VB3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3DlQgpObe2N4YSb91n7wdg+Ep6svOSBB8CaH0Nvdw6Kfpvfn6tRKyDs4+wdHohmg3ZvJ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NVycWt+NYtusXdtHxXY+xsMOmBlqbbDN5urY+g8nL96D77Z2ubP5mDYiQm7LmW27Fl+3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e9d0vAvsro6P/qn/U2+B65bW0lpaS/tr20OF66Vd1VZTYTHZwk4azCxUYnp7GWa1V2N+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bkk6pualYVphBiblJ2FaQRJmENBMyorF6Ox4jDJHY5g+hMDUH0O0geirZgtFl4wgdEwJ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zOHeMIR5E2h7QhFGQO3riBQ3B6QQfCf5eCDah6Ca/sELoX8chVbb2Qd+bdrBu1VreLV+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/4AHtXGm3gWBzh7wb90Wvo+2gj8dx5KLcC9vBLfxpHMdEOrRGhE8EVPottsizMkZ0d6e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bCw5Cv60LcWfHIUAF8SHuiIj3Au5qbFQhwZBHx6GMEcvqMj56KZKQk5SKPJSQtE9Mw5j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DoQH1HTO7EFZ6KFJwuN5megvCyL4NmHGQA3Bvx+KkgKxb0knrJ/cHk/kyTGZAPCZJbl4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YU6NwfZZxTi6uQ9GdYrBAG0UDszqhGNrSjGmfQqkAR5YMUKPYxUlWDPMBBWNdVkvDV4u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5+aBvsZYrBmuQfVQFbTJwSgI88PqIVpMpHsl+rkhkRyeQZpUPG6MQFddIvy9/wYtOSx9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oS7uiPH2QYK/OzLI6YjzDaN35wyJtyvSgkIQ7e5LDpY3op3dEOLqihAPZ4T7OMPX3Rme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8yRQ9/VFaABnjQmHITQUxqQg9EwMxHBpJIaq4zFeEY9pmghM1sZghj4C09XJmKRMxERV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EYsJcnq/5Gj0V4XjMUUMhqqSMYAck4FqCfqSU9SL9neWxaNAmoBsSQwKU8OhSUxERlw6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IyMyDPKESKSTg5QUEkDvwB9h3gEI8fZDtCc/K43T0weRNO5AevaRKnd0TPdHYFsXJLKj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IwiAib7X6UUskUrAtKxgbB8Qh+eGx+LjybG4sCgGN9ekoGG7Gk27dLi9R4+mfUbc3p+D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Dw1P5qH+yXwC7w64c6gzGp9rj8ZnCnDnBYLxFwicX2LIbi+i17dfJSPIbiKwbnylkAC9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/RLBNS2zPKTxSClBdyEajhSLSHXT2z0IqDsLGcktgvPGI13RdIQnQHYWQF33Fi2/2Ql4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7OmBl5bmo3qiASM6pEIRFwwvTz/6LsIRSA6UH/235OtFoE1OmDv93iz/4Ch0O4JrTq/H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HLLZ7Pe5WAHb1brNJhNxdmwFF9ZtC6lI2/ukIc2j1vYabHvYtoC4JcWfZZ+D0IHbA7o9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Yh85Z2fiXpq+Nn/q/9Rb4LqltbSW1tL+2vZQ4bq6h1JYTV8N1g7QYl0/Ldb2UGFdDxn2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7BuoxP4hEjw9JAMHhsnw/Ag5Do9T4Y0xShybqsJ7s5T4Yr4OX81T4btFany/XIOTZUqc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+LP9T5U6UWzkx5UmfLtci8+XqPHxYhU+mKPE27NUODKTQHGKCgcnKLBrggRbJ6Rj42gp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geXdJZjXIROTipMwMi8ZQ3Oj0J/ArIeSQFcejI4Z/ijKDEBuso9Iw2eI8YOWQFkZ7AJ1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CQKjXNxE1DeSlmNZI82TFAkSefJkYOvWCG7XFuEuLgh2coV323bwc3KCP/2D7cPLDo4I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J8AbUe1cEeHhgZhAD4I0DwL4QMRQn0AQKw2LIcDzRqyvKxL9OYLshaQwd2SG+0EZFgCJ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ZX4E7jQ2glZDbCyGFaWjp9wP3dNj0V0ViaWD5cJxUYf6Cj31zil5WNEnEf3lkZiQLUPt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3Hhv6OKDsWlqPj7e2Al9TMmYaErAy8uLcWzdIIwqkEHi54zKUYU480xv7J9uRjKtvzTP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8FyhN+9fEoudc0x4Z1N3FKaEo48sAkeXtce83plIDfGBhByFkaUyLOyZiEU9Uskhckd3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JcgfwT7tIIvzQG6aHwYVJCIrJpCe3wuDJX4Ynx2G/mkEy3IfTCFHbJ42GBO1vhiUGorB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IWlhGCoLxShpEkYoozGAnJQhBNGD1OkolUShfWoESjJiUCRJRE5GMoxpSdAkRUKVGAVJ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GhkJSXQ0gXUsJHExSAgPQVxINOJCIxBL7z0u0A9R9JvE+nqLaHyqf5iQ7wyReaCE7h/m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oACkBfoiPTgQkhBPoWuPDw4h0PZH+wh3DM4IxNbSMHw8OhSnZgbgwtJw1K2MQUN1Ippq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6dclo2CzBrfUS1G1Rop7gu36PAfU79ajfrkPTbj0a9mjR+BRt229G/cEsND6bRRCeg4bn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aPn2CwTRzxKgH8whMCdIZ8g+lI+6Q3lkBWh4pUTouxsPFQtrOFREgM6Wj9u0jtdKgVeo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jgUDJSiQRCIxOBqBPmHwIIfDm77pUH92QIIR5OWFAB9feLj5wMOFwJqcUxdnRzFxsV07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NVrNcNzmbmSa4dkG1bZle3Mha+fU+i6Ii2ixq0VewnKRuzptm4zEeh0hJ3GxQrWzw32p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S1YRSxVISxTa6b4MIrYouD2cN9dg265nMwuIt/5T/6feAtf/t5ujgwMc2ji2vIiW1tL+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L5Wwlb3UqOqtxvp+SmzpJ8Hm/irsf0yBF0fIcHAE9WOkeGFECl4ek4bXxmeQpeL1CSl4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mwOczVPh6hgLfzpbj67kSfL9Eil8rJLi8Mg3XqjNwfU0GblWnomldJprWk22UoGmDBI3r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GrK1apGr+ObaXDIzbqw14dIqMy7XGESVOq6Q+PNqHU6vLsRPtUb8tCYfZ2uKcKG2BL+s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mY3vafmL1bn4qiIXXy7PxXHq31qUhZdnmHBgghFPjjNg1ygtNg/NQvVAGaqHpqNyQCqW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TChOxFg2YxQGGsLR3xCDPpp4dMiMQWlqNIpSImFKCIU+OlRMJmSThbojzc8VqT7OSPFx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xFpzhid4+kDq744YJw8xgTKUACDZJwhJ7Xwh8w2EMjwQSb4BiG5H1/H0hj48Bua4aEjC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BMEsmTHDzIvH+iD/JAZ6A99Yjh0EV5QkiX4kzMRHgR1oi/yQ4NgjA1ATnoQ+hpikU2w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J2Z1U6GzIQo5YWHoo0/BqNIULBiQJaRACT6eqHhMjQMLS9El1Quzu6Ri05h8HFrRC2NL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1C/u64dn5mWjvTIAH9d2wVuruhLYdyDA90OPrGi8vDQLt4/0wvCOKZjVOQlnNnbDgfFK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ANb3ScL3XAFymQpDM9yxfkAM3i4zYU6HOAzOjMJYdQJWdI7D0+OkmFeaiT4ZsRiTlYSx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xKdCHU+wLYlGF0UGZImpBNYJkERFIDMmForYGOiT4qGIiURaaCAyw6KgiAoUk11zYkKR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tCB6lwGBSCAzRLpCRe8tPpB+xxB3oWVPDQwnsCbAZp25L50T4EPHBaBDii/GaEOxvlMi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Q3F2fiwuLQjD1SVhuLE0CA0VwWhYEYbGagLu1bFoXJuEuo2pqN+UgabNUjRsyiTwzkDD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FrYq0UDWuF2Jpp1qNOxQoZH6pt06NO7Q0rqGgNxS+bNxpwYNe3Vo2Edwvs9Ay0Y07jOj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R+c9ZSJgL8a1nVn4oToHb8wuROVAE/SKRIRHxCEyJBkRYXFkIYj0C0N4QDR8A0Lg6xMM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vAhYndtwxNkBzuSAOjtbzIW3O1lA2dWlNfWt7sEzgahz20cJhq37OULN2zhqTXDsTNuc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Jrh2sQK3DdDto+Bi2Rotd3d2uC8rSHO45mqQlhLrv49y22cRaZ7Gj8H7/ii5k/W6Dv/R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N//Vf/0X2N7T6XwA8R4c2aNPK8QHjeOSh3f9hXuvuuNu0wt/oPf3t77/X3zu2ekS8w0da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Kzg4ON49x3Y8w3Wrvz342v/6e7Vc43/rd2xpLe0/rT1UuK7sqRC2spcG1X20WNdHiu0D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h0rw2rgMvD5JgqNTJDg2MRPvT1HgnckSvDdNQlCdgXenpuPDGZn4bGYmvp6Tge/nZ+LU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F8rTcbUiFbdWZeLWagluVGUKq6uVEmDL0bCOAGOtAjdWZ+L66gxcrcogECcgX5WBS1Wp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U+LHJQr8sFSO7xbr8MU8Jb6Yq8WXs2X4dr4WJ5do6F5a/FKmxqllcvxYpsJPFXr8vIJT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4K7Br6uNOFVmwAmCvi8XZuOb5QU4WZmLE+VZOFGWg+95eUU2vq0qxsmVJfh+ZRG+XF2M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KQF6ET4oL8WHy3LxwaL2eGdBDt6dp8eHc/X4eG4hPphnxPuLdHh9th7PTZLhqTEKPDk+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KBU2D5dhw6gMrBwgxZKuaVjaOQELOyVjRvtEjM+Jwhh9BEZlB2OQ3h99FEHoLQtEz4xA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IyfKH4YoPxTGh0Lr7wl1sDcMBHw5BIvZUSHQhfHEU9aqc85xD6R6OCE5MACpwb6IcXZF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KJAHYt09EUf7k7ydEO4RgqRAD2R6uUER7QdVXAgUAb7I9PFCTlwgAXoQVEk+yEoMgD44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XxQpQlCc6gtTfAC6yqLQTZeMwblpSCUnIDnQE0/kxaB8iAydlUGY1DkScwYmYRM5NMu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lcTg+IpCPDvbiDm5Efh2XT4Oz0nH87OzMVEXgxk5MXhughynN3XAos4KTCvOwOGl7bF2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ExPQSRaNHRNycGB6e5RK4tBTG48lQ7JRKk+mMcdAEh0Cc1IkCtIjoIyNgCnOHx3jg9Ap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Q/yhpPdmDPRGkn8QYrw9EEdOUJI3p2ckZyjYHYpQF3pn3uSUhKFjdCCGaQPQPd4X/ZKC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IXiudxDeeSIcH44OxtcT/XF6hh9+mRmEC3OCcGm+Hy4vDcGtigjUVUbg5krq10SjsSYe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J6N+fRLurM/AnY0K3N5EYEzWuIUrV8oIvmXkjNK+rVI0EpTz9lsbpSIifmeLFHc2SQA6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Xa3NwJmKNLwzMx3bhyRhekksehiToJekIjU2HnGRMYiNjEBESBjCgmIRGhiFYN8IhHqF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EwQ7Egz/XQAyg7WAXVeOXLdCO6dHhUbajWDWIvNga0UQbAFrV+d7UC2izlZotsE3a61t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UWkXq1zE083p7vE2SYnQZfM+V8f7cmbfm7DYzk4awprtVvdNaHzQREh7kLaXmFi22TTc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HkxbzAZ0DL2P2G1/kNnDY/Pr/LvWHETvwuEjbf7NezyCNg5/3rXuXpMB+pEHfwdtHvmv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97RzLeO+/d5tH7q3zec3B26FVGwHqNui3QbUtCu7Q5gFOAB37yN8d0NJaWkv7fXuocF3R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99ZiY38tNveRY/dgJfY/ocArExUiOv3OlAyyTLw7TUpAnYHjMyX4bK4cn8+R4pv5Mny5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zcSv5RJcXCXBlRUEzQTIAqxXp6OOwZqtWoqbBNEM1g21SjSuU6BubSZu1tDxNTKx7waD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i1T4pdyOX5YIsP3S7T4YZkMP5QrcWqpDj8v0eFMGQO2HD9XqHBulQG/sq1kSYoKV2vV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Tpfr8eUiLT4iKH53tk6U6v5sPsOxDsdp+cO5GnxIwP4hF0OZp8WntO9zsk8W6HGctn08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RjqO7PPZCpxYqCTAV+CnSgN+rjTiwkoTzoplPU5Tz/brahN+W2vEpVoNrm3Q4cZGA25u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rDXhwnoDztZk4Uy1kXpars3Gz2tycLo6H9+vMBH06/F1pRmflWfjg2VmHKMxvT5dg1en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HJ6OnY9lYM2AFKzom4Z5pQmYXRKH6XmRmJAbhQl5EXhCH4w+kkB0lUQSDEeiYwJHcAmc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GH8YI32gi/CEMdqXem+RitEQ5gcpwXaKH0GznycSfQiuw/xFvu54dwLy4FBoQoKRGxUo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ig4gwPZDtKszDCF+MBLIZieEoiAyGD2pH5QZgf6ZIeiW5I+uiYEYlBGNJ1SRGEbQPaEg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ScMIcxwmFqWjlyoDg3IUGFWchom5KXgsR4mCtFj0MWZifo9MLB+oRV9pCiZ0UGB8xwQ8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Oj4Seanx6KZMpjH7QBEZBAM5C1lJoTSeEJiigqEOJ0ciJADpQcEiI04mpzn05W1+5GwE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AqWRrphXHI13ySlblBWOGdJ2eG1UAt4YGY4XB8XgQLcQvPWYD65XxeK3FdH4Ymwwvhrt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siicnheO83NDULc8EvXVMahfHYOG8ijUlYejcVUEmgi4eXtDdSwaapJQX5OO+o2JaNiW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aRAJwAvL1dMx6OmYtQfkaAnLq62tjcXlNCn4sz8Shsemo7pGI0dkJaK9IhjI1CSnxiUiO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dTSiwiIRFRyOyIBQhPqGINQ/DCH+4fDz8oeXmzuBrtM9oBaTFpvJPAQsO9yLUrNumjXV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I9NOtNzOGrHmY0Tkmq9hp8m2abVtEWrbfezlIDZj6Ba6bieHuxMfHzS50V7eYZ/n2gbS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32cgubf8Z7b/bbj+RxFSG5jaw+8/Ass/usc/O/6P4O9vVsC1jOMfR2H5Po+0enAk/GFe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vtgp+deixZZ7OP5u+cFw/V8PdILue8e872/3ouH3j/ePHIiWyHZLa2kPag8ZrtXCKrtr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abG7nxz7CK6fHammf6ylODopE+8RWH84XYZ3CbI/IrD+ZGYmPpstwddzMnFyoRTfL8rA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GYF2egUurMnFtJYE1WR2Bdf2adIIBCeqr0tFIPW9rqJWgqVaBO+vkQipStzbDAtwE2/W1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CW4SHP9G17uwQkGmw68rpDi3QoZfK9U4V07gTNvPVkhwpkKBcyvVAqov0TlXahS4Qde6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VuHkciW+XqrGx/MUBMqc1o1ge46OYNqAjxcYCaL1BM5aUSXxy0VmgmsjPqVtXy0iwJ2v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BNuz1PhynhLfzZfgh/lpOEOwf7pMjl8qlfhxmRynlyvw/WIpflgsw4/LVbRO25Zl4hfq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fl6uJqeAwHx5Ok4vleKXZWqcp33ny1UEaEpcoTHb7DIZ53++tlaF62s1wnj52npa32jE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4UKNEb/WErSvy8PVDXm4vMFSAvu3DVyi3YRPl2bhwwVmchSy8c5ME47MM+GtOQYcoed5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ODxfhWenKHFgnBZPjtBj8+N6rH/MQPCuxNJuqVjUMwMLeqRjaocEjCuKwZjccIw2hWKo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Iw1AZ3kUignm86I9kBvji5yEQBQRxHdJCkaneF/0Sg/GEGU8eqdEoldyJHqnEixLQtFH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11EvTUKPpHR0lEShsyoB3WUZ6CBNRMekEBRJ0tFZnYFSAvMOKfHoqUxAb2kyBqYnYqI+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tJyfQseQQyGJhzYqFPKoEIJsfygjA6AIDSSo9kZmaBCU4aEwR/miQ4IfcsM57aQflDyh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TDNFYEimN2boQzFNHYwVJcE4NDoVm7uHY2u3GOzqGo63hoeTY5mM8+QUvjMimICawTcJP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o/Dj1FBcXxqHprWpaKxJxNWlkairjMPtNfFkBNwrInCtIgg3qiOBTRloJGiuXx1NDmky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bRQaqsIBOh7rkvBrRQqOTElFVb80DM9JRI4kFprkeCiS05CSmIa4uBQkxSQgMTwGsaEx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EA4wgMjEMIyEC9feLh7wKWdo1U/7XgXbG2TEpvDrv2ERY5Ei2i0owWiGZ6dqG/L260T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ng2ubSYyi1jvZT8Z0n4cDNjNQZnTAop1J4f78mM3h+z7U+vdg2Z72G5+jD3A/5ntfxOu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L0d4ECz+K7Bs3/7d438/Robce0DPoHgXRBmaBVC2Qat/IQr7P73WH0KqLer8AMfDIhP5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B9n247Rftr/WP3KS+Jzm+/9dJ6mltbT/S+2hwvXybnJh1b1V2NJPiT0Dpdj/WCYOPC4n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vDWJoHqG3BK1nkxwPUMiwPqL2Rn4em4agTXB4eI0nFuWhgsVabhYkYrLlWm4sTINt1al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AUU1AzZBA4F2Yw2BNFn9mjSCiEyCBhluEwg3rePqfAo0bqBj1hOAr5XiFh1/k2D8FkHL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MK/iyLaEwFOG31ZKcInsXGUGzi7PIMCR4UKVDFcY7lmKsoagtEqJC5VynF+pxcllKnyz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fLYGx1naMd+AzxYYCKS1+Hg2gTMtfzlfj08JOr9brMep5VqCYS1OLVLh+wVanFisIyNA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S5WZYhwXaTwXCPzPltE4yNE4w5H8CgLqChnOEFxfIAfgPIH1uUoFgbaG9mlpn5TGrcTP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5DT8RMbOwK8V5Cis0uMMgftputbpJXJyJLQivzNLYc5Sf4bOO0/HXlwhwc9l6XSdTJxf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9NzX1tD7ovd7da0SZ1bJyblQ4cu5ZPSsHy1U4tvlOrqegY5lvTtH++W4sl6Hm+uMuLVO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IEjX4tZmHeq3GNC0zYjbu3Nwc1cOrm3Nwk2C92vrTfitWosLq7T4sUyLryuN+HyJGe/P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na7Em2QvT5LixbHpeH5EGl54Ih07BydifV8pavqkYKX4K0o0FpcmYXZxEqYXpWJUdjye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g3SZmKSOweME24+rojGE+r7SCPTNDETv5CAMyYjCKIbz9ECs65WOvSNUmFYqRT4BvC4u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gqGMDoUqLAiZgX7ICA4VBXkK4vwwhGC6R4w/dBEeIrLdLckDfdMc8OyIdDw3Qo6NXeJQ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mKkLwSx9JBbnhaO6YwgODIrHs/0icHhkMp4fHIJ3xkbjk0mx+HJaLD6aGImvJ0Xi3MJE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EnFmbgSuVybi5spo3FgRhkvLQml7JG6sSqL/ZlIIoqNxszyMwJvguiYJF5Yl4mf61r6Y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dJYONf2kGJknRalRgYzkKKTFxiItLhHJZPExcYiJiEJ0aBSigqMRGRwlgDo0IAJ+nn7w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nNu2hZNDazgRDDs7/p2MU+S1ElIPF6dHfwfTAqAfMFHR1fEeSLtwVhHqHR0fvW+biw2U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tslsUWwXuwmPzSPZNt31XbOm/POwFatpd29CpH16PfsUf/Z5rO1lIfYRa97v0rbV3f1/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LFFQa5SXAaxZNPSfgVzz9j+F6+baZB5Pq1b3rndXCvEv3ON/eq3mYGsfBb+7/PdHfg/f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S3H4urSNxtIC1y2tpf3vtocK12VdpcLW9lZiax8ZdvbLxFNDudKeAi+PVOCNsfSP+CQF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1x9Ml+GjmVIhB/lyTia+XSghyEwjwEzHheVklak4X5GMywTY11YmkyWgvpogd1WaiFo3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ZNdVU7+WjEG7loC6ViGi2Y0M2BsycHsTa7NVaFgnIRCXEpBn0jEE26vVBNwS3Koh6K6i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gu+rBLiXK2W4yDruqgwC/AwxWfIWAea11UqcZ6gtV4po8pfz5fhioRbHCbJZ8vHVfALN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bxYo8C3Z95z9ZImCjicwX6EkgCXgrdSKYia/EDSfKSeQLc/A1RUZNJZM1NXIcYMcgKsM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1VcaZDGt1pKJsHVKgl+o2tdrlLjEjkC52hMvxJAM0SfqdDRdfU4R9DLlQnPrJThdEU6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J5bKcKpMiZP0DD+WE8gSrJ9ZwQ6HgaCeYLtcQ2Cto+fV4Abdr47eHevc6wmar68m0F+l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xueLCbYXS3GaYPhcpR4XCep/W8FSGiONUyecksvVSlyp0RDkK0UE/fpqGerWsKxHjjqO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mhwiJfVSNFBft5alPrTME1VrNbhIv+0N+g3q1qlxnSPuNWTVKhqnHJfXEPST8/ETjZ2d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0uDjeWp8QA7Ae3N1+GCOlmBSjlfpGzw6RYrXpqTjxcnJeGFsIp4fnYmnh0mwe4gU2wZJ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RWFRaTTmd0rC1JI0FCSFQRsdBnV0CDQxwShIi0F7gtHihDBkRYdDHxaIDol+GJARhMeT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mDB0iQlEH4L2pbmRWNE5FvPNQZivjcIcbSBm63yxlHNy50RgVWEs1paEYXunEGwuCcHu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T3eLxBvDY3BkZBTeHxWNzybH492JUTg+Pg6fUv/tzEj8OCcMPy+IxPdzY3FqYSx+WhyN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OUHh+HxeMv03mIKnBqVgRWkM5pSmYWyRGgOytOhqlsGkTkJ6ahIS49KRHJOA2MgohIaF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EhFBUQgjqI4guA72CxTZP1ycLBMLBexy+XKCaKe2f0c7AuR2BLntrLBr2WfZZpN0tLOD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FZrFuk0WIgC7lYhkcxTbySYTsU1wtAE3X8u67sYgzfpuu6i5TYMtIuR20W2bFts24dHN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+2D6npbaGql2cvidnEQsNyu7bq/N/jPbXwXXNmnB3/7exgqMD5ZPPAju/lH7d+C6Odw6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DvTtpRk2jfh94PsQr/VHz34fXD/AUbG94wfJNZprrv+ZLKQFrltaS/vfaw93QmM3mbDq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9v5kAyQ4+IQMh0bLcXisAm+OV+Aop9ybocT7BDcfz5Lii7lSfDtfJmQPJ5dkENRJcH55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9m8r0nBlVQpBZLLQW98guK5bRUC9Kh31q63aa4Lf+ppUArV0ocuuq5YIeG5cpxRAXb82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0gi0qW9cK6P9OjSsVwoob6RrNazOENvrCb7r11g03ddq0ghy00Sk+wZBZR1tv1UjI9BW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Y5ZtnFjCUWqlAO0TixRC131yiRQ/lymE1OOMkG1YZCi/CUiWCRg+W5GJX1dICLYz6Dkz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m8dHz9DA0fdNGgGf9Qyfa5ViW/16Gud6S8YUft6ba2QEmVKCbAUucQR7aRq9S+or5TRO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xiCkJgT73y1U4uv5mfjGOubTNM6fygnAl0mGnOxQAAD/9ElEQVSpV+GnFQTYK1XkDMhx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HHW1NI5aHcGuUkT/f1upxmmC8h/LpeJ9nCOn5BJB7rWVCtyk99ZA7/nmWj2urlXjMr23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50FF71VOzo7cIuPZoKdn1NM9NGiiZ27YoCLQ1qJxDa2TQ8PHXqdj6+k569ZIcZ1/H7r+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xV8f0sRfHM5UphBk07OQw/IjPe93Swj+F2TQM6dbnIqFafh+oQon+bfj97EwBSeWZZK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+od/y/dkSfDg7A29M1+L1yWq8MtGIQfoEqKJCYYoLQX5yOEqSgtE9NQT90gme08LQMy0C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A1PVseiX4Y3ShAgCa39M1Xjh8LB4vPZEIo6OicTbo6Px+vBIHB6ahFeHxODQsHC8NDQI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IvBM3xAc7BtEfTj1YXhlWAheGxaEw0MC8MawYLwyIhyHnyDgfoKAe1wkPpkYgY/HReHd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R0dH0TnxeGpgLNb35II5qZhSmInH9enorklGvjoFerkEukwJFOlpSIrjCYqRiI+MRXxE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GE5AHYVIfwJrv0iEB0UjwMefIJijxK1FZJoj1Bypdmn3d7i6kDkzHDO0WtLsubazLDvb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m9tZddRuVkDm6owuVkAWIM3gzcVibNprK3DbotcudnBuk4vYQ7yzNXp9V5vtYplAaS9P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ClCsO1n04RxRF5lA7CcxOt+fReRuij5rhhH7lH38XO7/QRUa7WUOzeHLHuLuB8E/nuj3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t46tWlmjwrztATpkO2h1JGfA4XeTGR/etZq/E8v1bXBtiTA/8Hn+AVz/O5rrfweubc9t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pf177aHC9aJOcmGVPVWo7aPEjsEq7BooxdODpXjuiQy8PFaG18fr8MZEBd6fxRP6ZEJz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L8X3c9NxakGaFf7Sca5CgguVmdSnCvD8bSXB58p0XCOovlXFloabBNq8zP3N6hSC3gwR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FSGwI6tfw5psKe6sk1mipBx9JSht2CBBwyaVAOxG3s7gRlBbt47AnYzPaahNEhHzOoLI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iAj29TUqAbOXq9UWucViAtRFSurl+HmJBGeWkaNAoHt5pVzA9HUCwOtVBIhVBJkEvZcr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pE12FtZaNOP16+heGwmkN5FtVqNpq0bY7a16NG3Ro3Gz1rK+zYBGznu8keC3Vo2bNRJy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/bGs5DyN7wKB7IUqAmYC6B+WqvHNQg05A2p8NFuFj2bp8AVH2Gm83y4jx2A5QTXZL5Vq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6wTZN2jsdfSebtHYbtE7u1KrILDlSLdcvIfz5DiwnOVKdSauVrOERksOkUwcX7+JIHmL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oPzmWs7yQtvXkeOwgcZO42/abMQdeq7GzQTWW3Vo4mfbxA4QQfcGmbBG/r02p9MxtLyB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8pMmZD+3yPnhrDGcMeYyfSuX6Ju5RM7LrwTZvyxLw4+LWdcuwbnyTPrNMsjS8fPSVPy0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FhGEz88gxy8V78xQ4Ng0Bd4aR9/vJA0OTTFgiDESyuhw5CaFoxOBdO/0MAzODMVwWTi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ozOCMDrFEyvzw1BmCsM0bShmqP2xrciPHMcUGlMmfitLwZVlibhOTsD1Fem4zOkmyZm8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8FtFEi6UJeHc0hScW55Iv0csfVOpQjb1I/XfzU3C13NT8OUcspmJ+HxuPD6dHYtPJyf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FfsHJGNzz3SUdZRgVrEUo3MzRIaUzno5DJJUZCTHkyUgOTYWcRGRBNOWzB8RYRGIDGGo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iIhYRwXHIsQ/RIAzA267dq2FHtqpLUeT2wgTkg1n60REa6TZkWUi1rR5ztbc1I5WHTWv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7c+1Xbf59W377K9lG4+L3SRIGzi7NIto2wO1DbRt0ey7oG1n9sfYR8HtJ1Uy9NtPtuRj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bsOyiAdn13hwBo9/D6y52Ueu7bOQ/KPot8PfW1m1xlZ5ygNg94GQac2a8Wdd64/g+m/W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+Vfh+u+2TB/NJSX0G/0LcP2gTCf3nr0FrltaS/t32kOF64VdVMKWdVWiurcaG/uosK2f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eCYOjZHh8FgVjkyQ4BhnC5kuw3EC7M9mEWDPleLEPJ7QKCHwk+BUmUQA9lkCoEsrFbhA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i5fK0wU0Xl0lFZIJhqirBNo3VqWSsTZaSvCbiZtVKWRp1gmPmXa6bLmAY45WNzHQbSR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AjcGts0qgjg1AbeCtqWIiHd9DW0jGLyzlo6rlgm7tVoqjGH+Bl3zOoHlNRoTA/51AszL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xhLWefM46mv53grc5MhtlcQiRanmzCYsu5CIewm9OI2laT2nUtOifguB9A4D7uwy4fZ2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2UiAnYuGLQYLZG82EIwzyLKsQkP3UtH9pbhA74UdlQuVChFJ/36pimDaMhnz+Bw9Ppxh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2q7Hd0uU+GW5Gr+sYGO4VghZBzsHt2roXTBgr+Fy3QTKBNzX2DlYpcQlgniWfVyppndA+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qee/BhAEN26kZyJHgSPwHJVu2qAmONYLmG6kZ2zcaCSj52U99jZ6th1Z9Dwmej4zGrdb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395By5v1Asj5nIb1MhHRv7XWIiXh3+Qm/QYM22z8fvldXK1iR4CeiX6Pc+WpOEdwfa6M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/bxMhu8XpZHjkY736PvkwkbvTkrBG/S9HpttwPjcOOTHRKBzcih6ZYThcUkoJisjMU2V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haPMHIA1ef54ZWAk3hgQhmd6BWJv1wC82DeC4D6RfodEXKmIwbWKSFyrjMGNlUm4tSqZ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qI+j9UT6Zugb5jkBtP9yZTQBeBouEYSfI2fgl8UE2otScHJ+Mk7OTSOHIBWfzk3GR9PT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oMD+0UqU9VRiVIEaj+UaMDDPgO45WuSqZchMSkR8ZBRZBGIYpoPDBEiHBYYjKMDSh1If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aX+IXzA8nJ0tEw/bEdQKeQZDMEOuBa5FcRgrPNsA2QbJtu0MwDb4tZmLXZTa2bpsD9Jt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Ad3++iLCbYXpuxFua1S8nZCm/H4ypIcdWLvbabFtqf9s6zZIbp55pDls20O7bbvtXNs5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z3Tzq2eaRP84g8SBI+1eubw9x93Iw/2PAFiBuP1HwX03t9wBgfFjX+keyEPtn+112lX8n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spCW1tL+d9vDhetSlbClnVWoIMCu6ibH+t4q7BioxoHhcjw/QorXx2nwzmQ5wbUE789U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niEA+wRHsAmwWWJxcqkMPy2TCO3wWY7+lstxsUJOUE19mZS2y3C+gi1TSEcurkjDVYKO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VzBspxDkphCwZgi5iNBlr0lFPcsuVjFsZwqIbWCZBcFYI4GZkIiw/GKTRkSGGwm8OVLa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UCHS/XGUm2UjDdU8qZKAma/NmUxWZwgd+O21EoJjieW+DPdrMuhYOp6A7zbdo6mWAV0i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cR4P68QtJhXHNBKQ1jOAbuNKfASRO63AuS1b9I20vWEbwyaB9XYG72zqjZaoL43/Nj8H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zbIJDb0vFU4vUxJAq/HFIjk+mSfHR7P1ZBp8NFOBL+brCb4JrpepcJbg+tfVGlxaQeC8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5CJqf4tlIqtV5MAoCVgVuFqtEhH8q2vUuFbDEhUFblTrhIa9Tkh0VCIfeeMGhXBghNOw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hDVuyaZnoOfiZ9yVg4ad5Dhsy0H9jlzU7zKjaU8+mnYX0bswo4Get2mbmSA7i4z2bbd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fZsgvmEjy01kYqJrfW2qdVIr/4UglZyfdOGUXanKFBNoz5CdJdj+ZbkUp5ak4tsFKfhk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Mx0vDEzE8dmyDE9Jxo9kljuEYn+knCMkodjniYKy0xRWFEQgY0dQ7Gz1A9Pd/LD0aHh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OARvDwrBZ2MI3hen0zdMsFwehRuV4WisikH9qjhLFcbV0WiqjsPtmiT6LhJpeyJ9qwn0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338sgXUszi5JwE8LE/Dj/AR8NzsWX89IxccE1R9Oz8RbY+V4eqgamx83YGEPFboo46FP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xDhkkKXExSE+OhYx4TxJkeE6GhFB4QjxDyWADkWATzACvYMEWDNwhwYEC321c9s2Qkv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i1ZbIJohuLUdNLe6L5psg+rmoG0fZbbtt0W+bXBuA2z7qHjzfQ5t/lus24rLcG9bFqBv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qm15tG0abWebzMSud7ebHHl3ImYzWcmDwNsW9bbBuotVCvNntr8Cru/X/t6D3//6g0iq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rxRKsS+scv+5lgwmf2OI/fvvI+9/5rUenC3kAdlU/tZs4uQDILb5texB+x9JdFrguqW1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XlqqFbasVI3KbmpU91JhbV8VtvVX4anHZHj2CQVeGqHB6+OVeH2iFG9NkeOdqSwNkePj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oCDFN3MycGJ+JsGDBGcWc1o5Kc4QUJ8rk+ACATXbOYbu5ZZtZ5an4cIKKS4ul+FyBcEf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57fmiYgcxSYIZthuWGPRaTPoNtaki2g2R4sZmJt4Ah0BccN6uYiwNrIcQ/QsvyBA2ywR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cpGJhAvY1LPEZI1UpAJsFCa3SFFqOA0gg7tKgKXFCCrX0TUI6FnWUr+aM59kEGhbNN4M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vbYD/fotXOKaIHoHm5ksG3f25ooqeg27dGiknvc37cojK7CA5w6jsEYhIdERdBLo0r2v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EGTT+ztF7+3L+Wp8yfrrBRL8wFHrSgUu8MTIlSqcq1LhPDkzv/GkQQZoAurrazS4VavD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RQqipHfPqf6UAsJZV361Soeba5Qi0i0cEta6b1SI8bDco3GLzgLUO8gx2MnR6VzqyUHY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BNONuwtRT33DXtq+rwSNe0txa1c2gXcebu9m2CYYJ/Bu2JlDz56Lpp1ZwsFo3Ka1VCnc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6VPFuG2tlIp3jLZ4IW2Op+MkSGs6Qcn4ly0RYc56BH5em4vslEnyxQIbP5mSKSZAfzVag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Jo/GKGUkZuoiUZ4VhdrCIOzoFoone0Tiaepf6BWKY6PD8d7EOKseOhQnZqbh1MIk/Lgo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p5FzkkqOXwp9Lwm4U0tQVEPfxBpyCtcko4n6huoY3KpOpPecil8ro8UkxZPz4vD9/Hic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4fisVByla782OR0HhmZi7QAlJnRQIS8jBcqkBKQlJiI+LhqJZPExMYiLikY0gTVrqmMi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hmiykMBQBPuHINAvkCwAXu4eaMdZQKxg3RyOm0synOwmHdpA2X6ffUTaHo6byzrsj7ft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dnBui27br993Les5DnxMu3vyFZfmUXI7XbezdRKls91ESRfrtW0RbXvph7sdrNvg3XaO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/hK4/h38/l6XzO1hRK7/lfaPclHbxmCBzH8uVXmY1/pnkWuxrRm0/jFc3zvPFrl2vC/9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0lra/257qHC9uKNG2NJSznetwuqeStT0VGBLHwX2DpZi/+NyHBymxQuj1Xh1ogKHJ0lx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xIczpPhiDmtdOXIqxZcEeScWSQlwOKezBD8u4RR9qQTaGSIN3q/lKvyylKB7qQzny9X4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uFCmxCUCw0srpJZILfVXybia4y2Rgo8gppqgmq0mzTIJkuUiLBGpTScAtEg3GMJ4ImTT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3iDKrevugvIdBsTNWoJWnnSnpmM0BOZqEW1uZDnHBi1ub9ThNksXCMqbNnGvEzKUpo1K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JUhwvlpBQE4wzsscZWXQZ20xSyR4Yh/fa6sBDQSjHKltIpCsIxit30NQuZsge3ceAWme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nY4l4LxN25p2EHBuLxDSkcbN/CycSUUuJiJyer2z9C5/WKzFD0uVIr+3SMUn0g/KhYb6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Xq3Bb1Wc/YOsWoPLa7S4upo153KRBeS3lfwXAxm9ewJz2sZpBC+uoOPo2W7WWrKC1JPz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LvPzNG7Npuehse7OFs5BI/V1u7Jwa68FsBsZrPfkEFzTczNc7+lIgF1Iz1eIpj3FqGfQ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C6zvwCyAu2mXga7N0Xxa36oS+uymtfT+We5TI7OkZqzlLDCcajBT5P8+R9/Xz+Vp+Kks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EoLs+Rn4dK4WX8/MwAsj0zHJmICJmijM1oVjuSkIG4pDsLtzCJ7sFoGnukXi2T7hODws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8fE4Oi4a70yJxyezOZtMKj6cnYlP5kiFM/MdAfIv5SnkAKaKb/B2LcE1QXbjOobsZPpO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SThTHofTC+MJrpPw3fxUfD43HR/MTMGbE+TY/4QKm4eosJT+2xteqIFWkowUAuvUxHik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VHxSIiOQ3RYFFk0IkMYsKOFBCQiJBLhwRHCGK59vTzh1s4RTg6ce9qS7cORwJQjxDYw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wx5ybdFl+33Nl+3B+0HXYYC+F63++31Azb39fvtr2Gu2bVBtf1/7c2zH3B27NePJ3Ywm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bM044mqVgbg2k6DYznH5T4xc/z8C1/cqDD44Qm4vsbBB5h9B4sO8lv3z/zO4/lef/4Fw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wb8D1/dX17Tc40G/2z/6Xe5F1VuKzLS0/5vtocL1glKdsPKuBiyjf+ArCK7X99ZgA2uv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Bx/X47mRarw4Vip0oW9NkODdKVJ8MEOOj2Zl4Iu5mQQMMjICbc6bvFgmsm78tFSBHwlE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rrRYJiPAThcZMX6tVIlo9jkhJcnEueVpYtLYVRGl5Yl1CpFK7iZn/ajhCY8ZuEXLDTUE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2UYyBOAKWcZ6jmJnikI0DMv11gl4nC3DAs+sF7Ys17Fem+z2Zg3uEAzf3mjRFzdsUovo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YZNRTO7jSYoNmxWWjBhCX60gAFeKyX31BN/1m/g8lqcYhdyBQZQj0g0smyCAvLUjxxLZ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yN6Vg3rqG3fR8vZscWzTLo7oWoC8aQeB6xbWZRPU8qTCahW9J85/TUDN6QWryCHhFICc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XKQcvLiSjGCZYZxT3nHk+zpBttAv8zpB9gUh05ETrPOkRpUotnO2LI3OkYgsJnUi84kE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ifRet2ot0WvWi3O+a+E4ZFmAmMbNz9G0N188U8NeAu99HMHOEda0r0iYZV+uBcDFs5ND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vteE26xT32YWk0Bv07Pzb3WLJ65yOj+e/ElO2A0a/7XVGfRsUnofnFklEz8vT6TvToLT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75dytpEU6jOwo38clmYlo7IgCqsKwlBTEo4NncKwtmMcdvVMwEv9Q/H2yDB8MCkB7xBc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SnBsmhqvT5XgrelKvDVVKZzLY1PT8RHB9tfkVJ6pTMe1miTcqk3EzVXUr0jB1fIEXCqP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WJxaHIUfFjKoJ+P1yRI8OVKOdeTALixVYkyJBoPzjMiSZCItPhYpcTGIj41CXEy0gOqE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sI4Os2QD4YmLkUHRloIwQWHw9/GDm6sbQbWDkIE4ORBUtiU4tMo+HNu2Fj1DbHO4to8C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sA18m0eW7eH3QdFvcQzBvUNbuqdTK9G3dXxU5L5ufrz9uu2+trHYR93bMOi3s55nk6zw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m85baMDbiO3ium3v5du2j6LbpCj278D2jsS6oy2i3vpP/Z/6Xy0L+Wf2vxG5fiDw21VZ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Hg/zWg8LrptPDrXANW17xAL79+nCrXmu/1G5+Pv3/7FTZK93/yPN++8AvyW63dL+D7aH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qntqsaqXElV95Njcm8B6gBY7h8iw/zEpnn1cjedGSHGIoJqlIe9MluJDAusPZkpwnKN5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X85R4LsFSny/RCn0v6eo/2mxCqcWcbVCAu0yFX5aLiOQluJcuVxUKTy7jOCQtrNOm4uu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rJTiykqLXOSaqPbIkxwzxGRH8Sf5GksUu4m1zgSBjWvk1jzYHMnOwO11BM0s52B5B+t3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TuB9hyfpsYSjVib622KinkponW8TUDNw87JIqbeRYVsjJks2MVgSQItINqee43PEfgOB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zhUTGFlTvU0rZB6ssW7YwTKIbIsUYqeJ4JlsN2uSGToZLvMsEM6wupuO4/P4eAJPoWXm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Yi+3yElgoL4u8kezhEJN62oCaA2ZUuTYvlajxNVqhfV9SsVExis8obTaAtgcqb5AYPpr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bgfrFygxxLmcMqa9VENRmWt53LU/epPe1zhrt38IFZTRCN960rZCes4igmOB5V76ISDNE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Aul9Obj9JIM1ORd7C2ido9w2yM4ToN3EME4QzlrteqFJN1omfW7kCZUWHfjNNWki08mF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2M+y5IjWf14mxamFGny/SI5vyb5aJMMJcvR+Jqfu+HQJ1hbEoKowDBUlMSjrkIqq0mhU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eH5gPI6MSsahUUl4ZmgKnntcgpfHZeLgaBn2PqHD/gkm7B1twK4ReuwaqcWeURrsH6PG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9r/giPbCNPy4LJn6eHwxJwEfz07Ep3PTRWrAI5NT8ezINGweJENFHy1mddRgRLEOvfIN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SkmFskE0ywBiYlmKUgcYsIiER0eYYHr0DhLzuog1lzHismLnq4eBIP0j6hjGwHXTm3Z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JwcxcdECr/frpu/CrR3A2keDmwOw7Tx7ALZtt0HpfbpqJwv4sjFYW+Dack2G2uYZRJpL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A7qT9RgeA8M0wTVvY7hua93WzhZpd7KMwbbdyepU2Mta7CUw9rIZm1PBjgm/wz+ztchC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1xAenp7sXrX1wJcSHda3/v3D9O0lGM2j9XbaQZhUf70bWeex/FKX/JxH3f/V3a4HrltbS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F1bbW4maXnJs7K/C9r5y7B6swP4nFHjuCSVeHqnBK+OUeHWSHG9MluH96Qocn8laVhmZ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Knw+R4VvRe5luaiAyMsnF6nxA9tiNU4slOHkYpmoavjTUq5YqML5ch0ucMVBgiPOisFR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MnGpglPdKUXe5WsEUDdWcMQyA1eq0nGtOsOSqaNKJqx+tdQ6UdEyEbGR0/kRQN7mSY81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0/PdXmtJ79e0RorbBIucQ5sn0AmQJghvEjDOECnHHYLn26zh3mCZPMng3bheKaLhrN1u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a4QNBNYyEd2+TTB9i6UUWwm8OaPGVmukl0C0fivrrAka9zBYE0jvycZtAsrGnaw9zhXR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odNmsG5kQN2VLXTP9TSm+s1Ki1yEI+ucaaPGMuGwkSUs63UC/DlrCue4viWi3QThKzkf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3iP/leDiCotu+TexnIpLlWmi0MwNsptVCtxcJbVIQ2okQqPOMpimGpZpqC3j2KZGHTkc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t0TcORpNz1XHy08VEEATMD+ZZwVpgmgG672F9EyWiHY9PX/jk/mWiD5v31NojWxnC5lM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e7+xhn/7ZPo+OLc65xtPx5myTPxE39TJJZn4gSPV87T4dI6aHD8V3p8lw+f0HX6zMBPv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lOUHobwwFsuKk1DZIRZVndOwtkcmdvdJImcyHVv6pZHJsWOAFE+OUGDb41rUDsrC6sdN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ilE+qAgL++ViQf88LKF+zWN52DMmG89O0OLF8XK8NkWFF8dK8OIYCV4YLcH+4RJsG5iO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wPQuZjxRbEb3fCOMKhlkySlIT0pCckICkqLjERsdi+ioWEQRUEeFEEiHsxwkGuGBbJGI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2jnTP4acWo+gkMGZwdqBe0v0mqUhjqy7dmpryRDiaInuskbZ0VqiXKTls64/yGySkuYA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2raV0Eo7ObeBA9+Ht/GyFVrttdO2iLV9VhIna6TayVp8xmZiTA7/bYFlRytUE7S34W02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reOjd6UtlgqU9/TZD0oP+CBZjJNj6//MyPX/Y3BtHz3+o2wbvwNdAc0Eho/8Hpwf6rX+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f1SQpvkEywel8PtH4/t327/7u7XIQlra//X2p8D1yu4K1PZUYYuYzCjDU49LcXCYAi+M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GqciuNbi1YkqvD1VIQD7g1kE1XN1BNhaUUHvk/lafDZXji/nsi5VjW/Ivp6vwjfzCLrn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KZ1guzvyU4vlOPHJUqcXsaRRUshkzMVKgImAmzOkFFBVq4SeuzLldwrcZGg7wJHV1ex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64UllR6n1btVTQC+ktPoyaxp87h0epoo8lJfIxegyDISzu7RRGDdKIBRKmQlnHeZI9m83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uZvWKS3ZRsg437al5wmMGSKvdt26DDGJsYE13JsUAgTr11mi3k2crURkLtGISC/LRCxy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dJuzijSKyYGstc4j+ObMIibLJD/OrEHbOYJdJ87TW3JP07lN2zjNndoiFyGwF2PgiZys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aNqgF5FunpDZUEMwvNryDi4TXJ9fwVr4DDGR9LLIK80p41JxvUoiKl9eWyERqfs4U4fQ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iHCk3JLnumELORycx5snZ+42EhjTWPbQMsE0R+QbhTTE0guQ3sdR7WJLBNsavW580qLT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i3B7d4GQ0bBGvW4b6+RV4rfgtIo3aiyTYc9WcAGddJwmuOaKm98ukeDTBZmi2NGxGRq8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cXSGmiBbjpcnKjC/IBmLiqOwsigFq0vjsbI0AZWdM7C6ezq298/E+n4SVPTUoqqPFuv6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B+Sgor8JS/pnYWGvLCzoW4iZfTpgTLciDO1chOFdO2BEl2JM6pGHuX1zMb9nLsoG5KGy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H6DGuv4KrKD/zuZ1VWFSJwOGFevRL9+ELLUMackJyExIQnpiAlKSuHR5MoF1DMLDIxET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dRQiQ2MQGhQKLzdXgmeWbzAYM1hyVNdBRFhtQOhohULe7kRwzZHttkJG0VpArhNHhTki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o9DWbQzDImVfs0mHdyPIVkC2l1jYor33rfO5DMO0zObEmmk77bct8t0cdm3VHB2s5wsT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UO7USsC1TXLibN3HUpS70ha76HzzyZ3iWAJw2/jvj9y3FpH/P7O1yELuAfE/ipz+q8D4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tmmer/p+J0WcI6D9/nLn/y/BdUtraf/X28OVhXRTClvRXYs1PbTY0FuDrf3V2D1Yiicf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Dlfi5XEavDBeg5cmErRMUeHYdDXeInt/pg4fTOfy1Ca8T5DNJas/W6DEp3MU+IzsSwLr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J+YyaFuqIX4pqjtq8B3B9w+LVDi5RCHsO9r+4zIVfqnQ4ZdyPc6Uq8VktTNlSvzEspIV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1i9UchVCAu2VFnnDJZG3WYHfKjJwZYWl6AuX6r5KIHmjmuUEcjLWEfO2NFznComsVSbw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PNg3OY81lw3nyDhvIwivq7GAd52IcsstpdqrLVFuAZ7WyXaczq+hRmbNqZ0h0smJyPZ6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6sVESZadqETKPqEr3sqSEjOathJ8bsmibQTXW024s43Xcwm4s1HPeaMJmm9vYDPgDufH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yVlCH84TKBu307Hb8nCLjNP/3dmZi9vbc+g6ZqEd5xSGN2p4QqNCVHC8ziC9UkLvLEO8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C/2wI6IUWVvqai15p7kYTcNGq758IzsTOgHzjUKPTs+xI9sSbRdZQHJwe0+u0JULLTZr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LUbDHqs0hCUhImMKHc/Rec6WspWeaRvBNb0DkbaQJ4Vao/Gcjo8nYP5KztdP5RJ8xyXc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+r6OTtfj1alKvDJdixcm6/DqFBMO03e7f6QSCwplWNg+EeVFGagoTcKKTglY2S0DVT0k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GgsJrhf2MKOcIbmXDov7mDCvVxFm98jH7F7FmNy9CCO6F2JQ1wL061CMXh2L0KUkH12K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OpdgQKc8DO9kwuSuWZjVhayzHtO7GDGqgwGD21si1kVqBWQM00kpSIklSyBLSkVKfDJi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6AiWgkQiIoTBOhpBfkHwcGsnqityFUVHgkcnJ/6H/BGLLMTRAtycao97TrXX1tGBAJsj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OMN0Wzt4dWgGw47WKPEfFYBxstNtO9rJLeyzgLRmjbQV0m0g384uw4hzs2V70BYR9XZt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fyvg39N2W/TVAvzpnjY9Nkeu70aq7cZsrz23ReCb69FtY7LlA/8z21+d5/oftTat2vz/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06GNw/+T17I1hug2rR5UDr3VP8wu8sD3/sj/LIL8Pz2/pbW0/2vtocL1sq5qYZW9tVjR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21uBLQNV2Ea2d4gaTw5V4cAoLQ6M0+LgaC0OEWQfmSrHW1MZso14a5oOR6dp8M4Mlcgv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vD9LjQ/mqnF8loJgW4WPCb552/G5BOFzCLIZtOdpCcLV+IKg/PO5SgHkJxZr8f0SNX4g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pZ6Wl8pxagkZS0uWqvDjUjVOl2lwtlJL8K3A+QolLq5Si8l8v1VYqg5eJHi8vJK2E4xd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vvaGktBkkurMu+WNf9tZbrIVHKRtd8VmUJ3fIWzl1RxVooMUba73lrGm8u1syzl6qpU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0o71zJdXZliiv9ZIen2tXER7b4rMG5aUfVw6vGmtEk3WyZWcmaRxg04YZycRmUzEZEqt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LLOWUC1AbcJxu8wjG/NseTQFmn9sgTc1gvLFcuNLDPZnY+G7QSwZHe26gXs3+KCMRzJ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lHDnnN9cLv5GFQN2CsF2usjpzZp3Ed1fZ9WhizFxpUaCeo6W03VFBHubWTgDDbvyCZbJ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co+deQTaBQTchUKbLaCbJ3buoO07WA6jEzKThs2WCZyWSaQaS5Gd9VLcIAeJf68z9Puc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ZtO3N1ODN6ercJgcvpenkEM43vK9Pk3f7ZMjjNg13ITawQS4BRLMLJYSYGdiaUkmyjpk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1DZVY4VPXVYQP0s+m9iXvcczOlpxKxeuZjQuQBjuuZjQs8SjOpWjMGd89G3UwG6FxFU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83JRlJODkvxslBbm0PZs9CDrT+A9qCQPffKz0CWHoNqgQZZKBnlqEtIJrlMSCbBZb52Q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JCImOl6k22OLI4sMCUOgrx88XVzg4eIksl3cBV2rjlkANS87WQGZo9bObQlIGaxbC2P5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dTdCbYtc26LL9jD7u8i2NXrcHMLvyjba3p8ZpK1NDmKFZNvxHFEWExyFJMU2IdEqVbGP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ZN7RIjOxXa/tA8bq1O6e9OWug2AngRHni2I6be49l/UcBxEBt0btre/VphV3/A9LxdfS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7f72cOG6i1bYkm4KlPUyoqy7GVW9NKjqqcCGfjoxsXH7QDV2PK7BnhEaHBhpwktjDATY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Brw+VY/XJxPcENRwRPvtGTq8PdOEI9O1ODJDLba9P0OLdwh+3pqqxjuzDLSsxPvTZPiA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lgYfzSYYn8lyExWOE6R/Mk+BrxZp8NUCHb5ZaMJX83X4eqEG3yxS48sFUnw+j3M9a/At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+KmlMgFdZ5dn4ucVGTjJ2txyBX5ersS5SjapSE13dbWe4FspouLnV2hwYYUaF1Yq8Gul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t1gFa3szaV+mAPQrVZydQkYQLxXbWKJwga59ga7DEzU5+wYXz7lMQH95BYH7ap5YSFBf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tRIxCfF6Naf24zLuBKjruCKiGnVrNaK0OFdGvFlD29ZrcWuDZeJk/XqZKENeJ4rl6HCb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SMwidV2DNeUf67c5GiygdneeyDldJ/TceZbsHlvNQjbSwGXMWSrD+b1ZArIqzZJXXJSV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tUyWk8hEdF5IZgiw61kWskFuyajC2Vg2Kwn8FUJfzg5AoygUk00wT7BNY63byhM7s0QU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5tKwhcvBZ1mL6bADoRQyl6aNelGu/RqN5Tca26UqpZAK/bBUi0/I0TpG38Grs8x4daoJ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qXEG7BlrxPYRZuwYZsD2x3VYN0CN2oEGLOtnxqQSDcYXKDGjgxRzOyiwoL0CCztKsYBs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gmsFZnXTY0oXMyZ0NWF0lxwM65iPxzrlYhhB9uBSAmta79aeoLowHx0Jqtvn5qDAnIVc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s7MJtLOQbzagMNuIQupzdWqY1EroFHIoMtIhTUtFenIyUhISkJxggev4+ETEEljHse46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MQKsXV3JXODlxuYMF2dHOLdra5UtWGCwrYMlbV5b1juzObLUg6GYo9SthTnwZEfaZh+p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A6s9YNuDuABe2/nWdVtE2V4eYoNVvjYDssPdaPR/w8m5tdURsGYRsYEw77e/jxWo7e9t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OYk9XFucjVZ2oH8/xDvajfXeff/bOgnz78L+zNYC1y2tpbW0lvbXtodbRKazVtiy7mos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VPQ0opKzh/TQYE1PDTYPNGLDIC22PabF3iFG7H9ci2dGynBgtArPjdETZBvw8ngtXpqg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9ExS4dAU6qfpcXiKHm9N0eHoZCWOTNUKGD88SY0jdAxHvN8m8GYAf3cW9QTjR6bTsTP1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YTPgg9kGvDdTi+NzDaL09/sM4mQfs+abJ1POUxGEK/HlQhW+XqAR+u6vl8jwFRlPqPyR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efBlWvy8VI+fCLh/Kdfg9FINLTOcywnMFfiRtv9IsH5qKU/EtEhWflwuw8mlmTjFlQDL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mJ8I6H9aJsMvZSoy6/XJfuZqiUsVOEP7z1YqBMT/SvB+fhUBPIH52RUq2q7ERQJ9zjd9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4FsjKiZymr0r1Tpc4jzVa9QE3ipRHpzLhN9ikLVmK2lcq7ZIQ0R58Wyh167fxnCdj9t7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Og91exiwc8SkyPrtnKM6H3d25FtKr2+2XI9TC95mnXmtJQXfLZa3iJLkUpGx5cYamVW7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iktFCXOe8Fm/LpPGQudwwRmu5ChSG1rHud6S2lCkKeRoNO8jKK9nKQtLTNapLBH7TVKR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0dD7kONclQQnyui3XazGp+RMHSXn7UVy3A7MzMa2sbnYNjIb64easPqxbKwYnIuKQQUo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qByQhbL+2VjULwdzemVhTKEWIws1GFUkwbhCKaa1V2FmqQoz2suxsJsaS8nmEGRP62LEh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jKGl2Xi8a3sMLC1A/w556F2Sh04F2SgtykWHvDyU5OYij8A6y2BCjjkb+aYcZOuNMJOZ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9TpotBooFUooZErIpUpI0jIJrlOQkZpukYMkpSEuNgkJcclItFp0eAz8vfwR4ONL5gNv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rm5wd+PeiUD2Ubi4WCoaOt3VWj9qmejoZMkkwtKQNiwNcbg/Ym2L5HJk2gabNqB9UJS6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ZvIQJ+t5bewi0M0j4rbr2CQqbewi07Zotw3KHwTUNrOdax/ttnce7IHcHtZt97KHa/v3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uG5pLa2ltbS/tj1UuC7rahC2sg/LQgwo72YmsNbTuoZ6NVb00KKqlw5rB+ixZTABdn8t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Gux+woDdQw14ZpQJz4wx48AYIw6ON+PgGDVenKDE85N0eJbA+zkB3lyERo3nx6rw/DgC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j9emGAjOtXh5goZ6Hd6cnoXDUw14nYD86FQjjkymbVN1ODJNQeBNME5g/jYdc3SqibbR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h2DrnVkaHJulx3szjPhstgkfzrFIUD4nOP9inhbfEHR/JyZaavHlAh2+XaTAd2TfLFSL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u6U6gnQ1vlpIxy8y4Mv5Onw5j/Yv5Ai5VvRfzVfhW9r/3UKLfOWbBVJxne9ZQ07X+Y4z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6T4sc9HjxCK96L/jfokB3y2h+5OdIMg/VabFaY6Ur1ThTKUKP5dTX6EVuvNzK7QCwi8Q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laiqeJ36+hquGmmJctexrGQzR4gtemUG7aYdHCHOQcMOTm1nAesmzlay3SyK1NzZRsC9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mlAttOT1BNG3WJe+WoZrPGGUpTWrJJYI/GrrxNE1VgBfY6mWySXo60SlTAmBtlzo2m9x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xsoZTWoluF4tx7UaOW6uJ2jfwFFpNRkdu55BWosrdMzFtXKcr9bi4ip6ByuU+IJ+l7fp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OWIHJuVh7/gCbBuVj9qhRSgjkJ7TJxfT+xRhWu8S6kswqQct9yrCjF4FmNwtD+O7FWBi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sUIdhuQrMDRfghEFEowv1mNCkQYzO8kxp1SO6R3UGNdBh1Ed9JjYSY+RpWYM6lyEPgTX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zkV56FhgFhHpgmwTck1mmIwmmAmuzTqCag0BtdYIrdYErd4MFS0r1FrIFGrIZCpIJUqk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1OR0S5+SIQA7OSldAHZURKyowBjoG0RgHUgWAD9vX/h4egnzdveEp5sbmYuQiXi4OcKt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1b4HsrbMHxaItUx+bHUXwllOwr2Dwz0phj0EPwhI7YGb990Hw3czgzjcBV2+L5tFosHX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LDs63csoYjvu/ijy34U1B3ruWddtA2t72P4jmcs/Ovb+a9skNBY5zZ/ZWuC6pbW0ltbS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RRe9sKoeKlT30qK2bxZW91Ghpq8ca7jvY6CerJ8WGwdpsHWAFlv7a7B9iBJbHzNh0yAT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Zuwh0H56pBn7RxrxNIH3vhFm7KP1A6NNeG4sbRuhw9ME4k/R/mdG6vH8CJ5kpiIY1+LZ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TrBO/UsTsgi+zXhlvIlAnPfp8MIEI14Yn4WXJprx4kQ9XpqsIVPi8BQtjhCQv0Ew/hrZ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joK/PZsj20Z8MFuLj+ao8BmB8ifzOALO2xX4dLYGnxJ8fzbfKKQoH8/V46PZBnwy14CP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kM79cK4Jx+eZ8B7B/LsztdTrcXyOER/N52up8BFfc44On9L5ny+g8wkEPyYwf3eWisyA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pt6M92g879LYPpilE1H4zxbQOQuV+Iag+5vFBgHc3y/R4BTryjk6vlwrYJszqTBwXiK7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t1Zbor51osokgTbBKstFmjYbcHuLkUwndNCcArCBC9tsNolsJZxNpGkd7V9vsKTr41R3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jNcI4C9X0f0IbkWBFiGnUYo82BzBvk52o4ZlLlJLJUcuk76OoLs2nZYtk0YZtjnqzY7A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TgJXgqTrrZHjVwLtC2s0OLNKjjPkRJwp1+N0hRI/VOjxdZkeXyxV4yN6N0dmmvDClGzs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2DS6I1YPK8KKoSVYPKA9ZvctxrS+pRjZtQgjuhViZLciDOvSEaO6lWJE5wI80SUfw7oW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yEa3XJPILd03T4MBBVr0zzMTbJsxrFCJcR0NGFNswPAishIzxpcaMaZzDvoTWHcuzkHH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p9wclLDkw6RDnkmPHIMRRgPDtB5ajRY67tU6qFV6qJV6aJQ6Mi2UcjXkBNcZGTIB2NJM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kyE9RYq0FAkSE1IFWIeFRIgS51woJiwwGiH+XIUxnGA7hODaV5Q493Jzh7eHh4BsD1cC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2hqers8gjzeDsLMzBUhCFQdo6Qc/JkSUlDmjr0Eak67NEuVsLWYUFsO9FdBlgm8OnDXjt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JBn3RZGtUN22tXWSZWsB+81h2f7a9hHse5H1+6PW9tFrvkbzCHlz0LaPknNvu++9sVvk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zNYC1y2tpbW0lvbXtocK1xXd9cKqemsESK/rQ8A8QI1N/XXYNFCPjYPNWNc/G2v7ceRaj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g+g3DTRjI23fMUSP7bRv+yBaHkwANFCH3Y8ZsZNtmEloX3cN1WEf9XsIxHcRlO+l7U8O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I2PgPjCaloeraJ+OTI8nn9DiqScIyIfrsH9EDu0z07qZwD0Lz4zW4xmeYEngfXAMR8ON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SiB2aLIer0zT4fAMPd6YwplNGLZ1IpMER7ffIkB+Z5qGIJdAnODt6BQNravwNq0fo31v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aLqGAE+Po7PpvFlaIVl5i85he52u8RbB89HZBPV0/JEZBhyZbsYb00w4MjsLr9G2QwT7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4zHglalqvMb69KlmuodZRN/fJ0j/aL4Zn5B9tkCLrxdrRPT7xBI1TtDy6eVGMh3OVOpw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uLhSRbCrwJUaOcGrVEgoOPuJSAPIEeNaTl2nFeXDObpdX6sSAM4FYFgv3VBLQL3WINL0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gmNLUZrfqlnjrLBWPlSRKXGe82GvkuHyarofQfOVaq6mKSFjwFZYJ2tm0jUklmsRZF+v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yXF2pZTgWYWTy5U4Sf2J5Qp8S8tfLSMnZ6EcnyxU4Tg9+3tz6f3NJEeJnJwX6Dd8hpyq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AaqHl6DisfZY0L8Acwd0wLRe7TGuWz5G92yPod1KMIg10Z3y0Z9AemDXEvQrzUPf0lz0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0C2PJxWa0JkAu2u+CV3yTOiUZUT3HDP6EHAPoG2DC8jydRhabMSojlkY1jEbfYuzUFpg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s1BgNCFXZ0COXo8snQ4mrQEGWtdpjdCoNFApNAKqVQot5HIV5BIFlDI1ZATUEgbqTAUy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p+UMJVKTpEiIT0VsbCKio+IRFZmAiPAEhIfGIpTgOsiXLQyBfsHw9w6Cr5c3gbUnmZcw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wptA24tBmwDbgwDb3ZnNEe7t2sKNzJVA24X6du0crJUbLVlG7PNg2yb5OdnnvLalxrNG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toH4/ZDa+ndwzdHqNhwpd2glINYejC3H/l7ucTda7mCxNlYwZ2tjjTDbQFhkR7ECextr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g7XtOMskTQeLbt1qf2ZrgeuW1tJaWkv7a9vDzXPd2yRsdV+DgOiN/XKwhfXVDNCDddj8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M0OxkQDagG1km2n/hv4GbCGQ3k7HbRmgxeaBtD44G+sJuDfS8qZBRqwfoMNG6jcO4n0E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2DzEhC10vS1DcsRx2wi4dww1UW+0APoQGsNwNfaO0hOUE4QTmO8cqsKuYVrsfjwLe4cb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WdjHGSFGmvD0KAOeHafHS5Py8NwkM56fYiKQNeLVSWocnkCATMD7+hSegGkQ0e43phlE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mqDGGxNVeIP3EUy/MYO15Ga8MonTujGo6wmONbRPi8O0fmiSDq/QtQ5NJljm87mnc1+k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Z8IBAv5nJtC4xpixf5wZz07KwgtTs/HsZCOeYwdgIjsBZrwwg8ZA0H10hhlvc1R7tgYf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MjU+I/uClr9ZpMd3S1lyoiBAVeOnCg1+qSTwrdLg4moVLlYR8K5R4XI1S0dYt02QTGB8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ZU5NWKPH5RoFbhBoX1tjwNVqJS2rcI2LzdSqqVfjQjVHmFmKosfPlWqcWcVZWWS4sEJO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bwTOV1ZzphWluMetNRZJSR2B9lWC/OvrVaIS5G9cUr2CxlwmxzfL5fhyqZKeT0EQrcO7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TOvwxhwdDpFT8xw5Q8/RO9xD72/XeCN2j87BuuF5qBhaguWD22PRoELM7l+IyT2LMalX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YvTvVIzeHYvQr1MRepcWokeHAnRvn48e7S19t6IsdMrWodSkRUejDoUGLYqob2/So71R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0qOzWYueeXr0ydNiAEF1v5I89ODsH3lmFNOxBSYDsvUGoanONphg1Oph0BigVRNMK7XQ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OijkWshkckgl8rtgLaE+U6ImoFYRWLM8RCEsMTETMbHJiIlLQlRMEiIiyaLSEBqagJDA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UAT4BSGAINvHyw/enr7wdCfI9vSBh5sXmbtY93TzpmUPuLu2o96Z1l3h5tKO1gm4XVlG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eDtbo9u8zNHue6nqrEVd2toykVgnL9rpru1lHM2lHPYZPJpHr+3h2x7Qm0enbcfZItGc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u5Vlua0VuNtY9lkmbj56n5zEsZlTcDcDid24Wrd55HfjtI3vz2wtcN3SWlpLa2l/bXuo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dQ8tanoZsa63GRv7qwmm1UL6sX2YBnueyCGg1WLPUB12PU4AzBHswQTfQ4zYTD2D9MZB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gGysHZSL2sFkg3Kwpp8ZNX3NWNM3Cyv652D1wALUDC5EDQH2mv5GVPXORTVtr6Lllf2z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G2j/BgLt9YPU2PEYAb2AcYL2IeQEDMzFOoL0jbz9cT12jdARaJuwb2QWnh1vxosTcvAS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z8wSMHyEoPbtWTl4i0CWo8piEuYkgtyJRjw70YTnqX9xPOfyNuHFySY8N0GPgwTurCVn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doKN9RoL3LDxH8Pwcwd9z4wx4fgJrzg14gYD+wHgtgbQJu58gMHzChL1jcrFrZAF2jsjH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2DM2BzvG5uOp8fl4ekIWniaQfG5SLl6dlksQb8SbBNgcCT8200wAasL78ziPuN5SqGeh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CieWcOYMlo/whEyNKCf/cznnA1fjxzItwbcRp8p0OLlMg9MVOvxUqcPPK3Q4tVyPX1Zq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znL589VyAegXOMNJtQ7nCKx5Eifrvn+sNJDpRNSZJ2L+ukptkXdwuXQ65zda/22lSpQk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slqBS5zukKD+/EoNjUGFrxerafxqfLhQh6NzjXiZfodn6dmfnZhDMJ2Dg+Sg7KffbM94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cBPWDKPv6bFirHyMoHpwCeb3L8bMPgWY3LcYo3u1x/DuJXiiex4e716Mfp3bo2f7EoLp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a+5pzkHdmfqSPBOKsxikdSjR61BAVmQykhloWYsCowYdcowoNhsIog0E4iZ0yslCaV4e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4Jos30BQrdcTVGthUGuhJ2PJB0erGa6VUhUZ9TIDJBlqyGg9M12GjFQZpJkE1WRp6Sqk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S5GYkIH4uDTExqYgKiqRwDoR4eHJCAtLQVhoEkKD4hESkITggCiCawJsn0j4cvTaOxBe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4cXA7UXbPIPg4eEHdw9PIRfxdvewyEZc3YV5iei2C9zbtYObkyM8nAm8XZzuVk10tVVO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0jAkPyATx/0p9h594ORDe2nH/RHqVg+UnFjS4bW2Zj159G4vzKE1Wrd+VJglat1KRKrv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nGM3ydHJPstIK7G/+VjurTOo//2+8f2ZrQWuW1pLa2kt7a9tDxeuuxuErehhQnk3PVb1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EzgPUmDzYypsf8xEYK3HnmE67HzcgB1kmwmwtzzG0WkC3kFZWDs4G7WP56OG4LmqXx6q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WCZoJrgu65mNxb2LsKRPMZb3LcRyOqZiYD4W98qjbXm0LwtLaNui3oVY2qMQ5X0KUdEn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KKLq6+keNQPoer2yCMbp+gPNBNo6bCXo30EQ9tTYAjxLkPrS5AIhDXl9qolANRtvkDGo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6lEC7KPTs/DGdCNemGjJh3xgrA7Pkj0/PptA2yA03vtHEFiPIugba8ZTo/V0DMHg+Cwc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fZQW+0ZosXcEgfRIM/aM1Amo3krj2TI8B5uGZtF7pPf0WBY2PJ5DZsbmoWZsf6IAWwm0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fH0Cc3IKONLNAH+I9eNT2DHgqC45B7MN9Cxa6k14h0D7o3kqfLZIh48XqHB8nhyfLlTh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xUp8ThD7BU/IJPtivglfL8zB1/PN+HaRCd8u1OMHAu4flqupZ+DW4mQlrZcRhBOYs/Tk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lQ9PLdMKQP+pgoB9hRo/E0z/zJMvyX7h9IYr1fi1iuCewJztl0op9TKRFeVMpZwAX4Vv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qh+eqsOh6QY8M0VPDoZWwPRuclL2jjFiNzk0W4fn0XvKQi05dcvoO1rStwALBhRi1sBi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YFLP9hjFUpAeJXi8SyEGluajX2khepcWiUmH3RmoC3NRmp+DTgU8+ZDguDAPhVkGFBo0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yNXfM45I55s4ZZ4G+WSFRj3BtFFYIUF4ntGMbIMB2UYDjHS8ltPqKTVCW23RUquhkGsI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rFFpKZlMWBqtp6UpkZquJlMgNUVKUJ2O6KgUxEalITIyGSGhsQTWDNcE1aGJCA6OE3Ad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BPiHwo/g2s8nHP6+YfD1CSGY9ocPgzYte3qHwsMrGG4egfCk3t3dB+5u3vAkAPdwt/Qc2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iwW63Z1d4Mqg3c5JmKebM8G2RVLi7OhgV0KdKz063J3EaB8Nbp4Szz4CfRfA21n01k7W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0ee2VnmHJSrd2qrFtkGzBaK5b9Xq78Js2wVkO9w7lsfH20SE29Em/XjUmlfbch3btWy9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uP3+P7O1wHVLa2ktraX9te2hwvXCLlph8zvrsKibERW9TFjZXYua3gS0BM7rhrC0g0CR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UW8bwhIPMoLuDQS7tQNMqCbArn6sEKv656OyF0E1AfPKftmoJCiuoG3LCJYX9SrC/J4F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5mJOn3xM7VWIab2KMaN7Aeb0KMCy/iUE3AVYQtuX9c1HWZ8crOpNIN0vl+DajI2PZxNQ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52A9jWvrUAMBbQ72jc7BgYkmvDQtH4dn5OAIQTTbsVkmfDhXi4/m6vHJ/CwC0Wx8TKD5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xWvTzATZerw8mcBvsgmHp2lxeLoeL46n6zH4jtIRgDNQ63GQjdafI9A+OM6I/WP0BNY6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o8dZ4pKNjUMIpKlfT+9rwxAuYJKNqoG59H6yyRHJw2ZyRNYSbG8cmoNdQ7OxnaBy9xhy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dk4w4AXqX5xgxMuTCEan6IT85JUpuXh9Wg7enK7DWwSq75CzcGy2HsfmGOg5yXmYo8N7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ED8604D35uXhvTkFeGdmlphQeZxA3TYJ89MFOWQGfLZYh88XafEt9SeW6PHdMj2+Jqj+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X5y20b7vaf1kuQEnaN8PotfhmyUagno9vlqsJVPjGwLxb5frRKSao+zHF6hpDDTe2VoR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zyz7eHJcNjaRE7N2OH1Lw+ibe9xEThm9q/45KBuQi7n9cjC3dz5m9G6Pcb07YFz3Yozr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vQhDuhZgYKdC9O9QgAHU92mfR5aPbsW56MKp8nKz0Z6NILsg10wArbfAtU5FcK1BlkZl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cBt0YjmXwDvfoEeeXifAmsE7x6hDFh1r1hNcaw3QaXQicq1iTbVUKeCaJykyXLOGmiUf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EbnmnqPUKSkyJKbIkZCUibi4VERypDoiEWFhiQTWCQgJS0BwCFsigoLJBFjHIyQwhcA6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sKMJrqMIrsPg7RUkINvXJ5SWgwmgg8gCLcueAfAg+Pag3pMA3MPLn4CbQNvNAt3urp5w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FzeCawZrZ7g6OxFwOwq9tjNDdds2Ij+2fWaP5lk37O1BWTwsZcqtumjH1nf1zK1FlNiS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txWsW7cSQM2wK8DZCsiOd6tPthbLNjC2WKtmkezWVukImx04O9yDd9s1bPdo3brVXXj/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ltbSWtpf2x4qXE/qqBM2pbMRM7oYMYcge3kPI6p6ZqO6lxHVBMhVffOwjgB6M4H2Rs55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/FgW1vdjKUgO1gzIwwqC6LJ+hSjrW4SlPfKwvLcFqhcTPC/oUSzgeQ7B9dzehZhJoD25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RNo3hUBpTp8SLOhdhHl07wUE1Yv7FqCsdx5qhNTETLCahW3DsrHziXwC6Xzqc7F9WC71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YPjJ8XocIDB9eSpDsgFH52Th2Fwz3ueqkPMNBNdGfEIw+fECHT6bb8J7Mwx4i47jyYhv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9qcSuue3CE45NeBrkywZS14cr8MzoxR4ZrRCRLZZ381ykafHGrBvlAnbh+qwbahRRPI3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zQD9ODkHQ3JRNaiAAJugenABavrnonowR/gLsPGxAgGY257QY89IA/aO1OJpjpSPNuOZ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RouDY/V4blwWXpiQJbKpvDIhB69Oy8Kr003Um/E8PTNrzV+bqsdb9FxcXIXzQb9CgH14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9g2C7Ddo21sE2kdnE6jPNBKkG/DBPKOQn3zIxuv0nt6dR+A+m3szAbIBH823ZFb5hJY/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9xcS2M8xCTvC152lo3eup3dPQE3XeX0Wa8rpHdI4WTbzNP0+O0aR0zY0C2vIyagcnI+V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Y2AWlpHjtHRAAebTtzO9dwEm03czsUd7jCYbQTa0UwGGlOZhIFnv9jno1YEnLeajD/W9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XQtz0ZmAuiSLpSAmFJqNlqweejWBM4G1VoMcjQYmtQomjZJMJQq8ZBFgZzF0E1ybNGqY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w6hTQ0/H6bU6aFRaKBVqaMgUnLOagFou0yBDQLWCQFpuiVJzdJrAOoUgO4nAOiFJIqA6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iIpKERHqEAHT8QgOumeBAXEI9I8li0FgYBz8/WKscE3mF0t9PPx8IwigLZFsf1r29Q6D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PN2C4OVhAW0v7yC4e/gRXAdTHyjM05PMwx9uDNnurNn2hocry0jcRRTb3ZknRLqKTCSc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zT71npBaOLaxKxDzgIj1fXrnVnYAbIkYM8TaIsQ20LVJP+yjzDYJiK23326DYNuyBZot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R6zFPR2t17ED89at/y6An52AFrhuaS2tpbW0//z2UOF6TKFe2KROWZjayYiZpTosJshe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9sxFWZ981A4i0B6oRy2BLkey1ww207IRmwYSPBI0VvfOQWXvXCwlIF5IgD23Ty7mERzN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MLsHwTMtz+meS5CdgxndcjG5Sz6mdcnD1K65mNKNI9lFBNVFWEhAtbhfHpYQhK/q2x6b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anePbwAe0bkYt9Y1i5TPyYXu0dmY++YHLFt39hsAm8DnmMAnZyFQzMIKGdl4fWZOTg2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wPge2UcLLOn13udUeXMIIGdrRYSVU/B9wQC+WIcvF5nwKa2/P5OL1hBoTtfh9SkaHJ6s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Y+Xp1hg/pmJOuwaQ+9keJ7IpLJugAGrWR4zwIw1BI1rCLDXPU6OCjkKq/tzVN+Iin45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M2DzUAO2EJxvG2YQGVZYZ76dnn0LOxWPmWnZhB3DaXk4S3TM2E/34YqEBycbCfRNeIpA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Wrw80YADk804MI2Ae4pRaMqfF5M8eVJljkhtd2h6Dl6blY3XZppxmACbJ20eJggWOvUZ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P3ltZjZenpFDZsardOxr1LPU5mVySp6l/QemG/AkjWM/OTf7OPo+PosA2kggTQ4IjeHg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v5MZW54gh2Mofz8mlA+i35x+5+m9ssjhMmM5fTOL++RhBn1D0/sUkMOVh3HkdI3qXkxW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lKxzIXqX5KJnCUeo89GlKAddCrLRvZAlIFnoUEiWnY325iyhkebIM8N1PgGygGetFmaN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bCOBNkOzgWCalw0M0GwE23q1ZTubSaeDTq2xZAMhU8gJrDOVkGYokJkmF/rp9DSlgOpU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64RkCeIJqpNSlUhMkSEqJhWhEYkID0tEWHACIsPTEB6SjOBAzmsdR73FAv2jEeQfKQDa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T8YRaz8fXk+Er38ofP3CCKqj4UOQzVprL2vU2tPdor32JsD2dg+g7X7wIJj+/9j7Dy85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3SZcoYBCee+9r0rvvfdZ3sF7TwIESIDeG1EUJUqUpbyhvFpqo5n2M90zPXd63swb03Pv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+N63d2QCiWIBBClA7KupWGuvc+LEicjIRBbqF7u+8+3mpj7UNfSgvonzRJtdT8CuJVjX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dfWorxWZyAE0HpCs9gHGXtTs340D+0WLLdnrnXdomFVWUb37Dq115YLEWzZ7VY+U9M57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APMtTfUdmejbIF0J3OW5t+eXrlvKhJcz5eW2MjOt58uxvbfheo8c233b2m/nrke2ZSHb2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f+DbA4XrR3MRjatzMTyxGMVzSxG8vhrHS4zX1qJ4fT2psPtFkX4wvnI4hm+fImyLJIPx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yDMS+DJB8QvHCMVHUniRUP6qSEGOCjCn8cphkX2wZbzO670kBT7WsgraL23kCN9FvHqw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83eOJfHO8RTeO1EgXGfwvYt8rfMx/IhQ+cHFMH56VWBS4DqFDy7FCW4C2Sn8iOD9waNx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z24QJJ9J4l89ncTfERD/PeHwH5+PEKRj+I8vx/Efxc/6tTD+yysE7Rdj+M+E7v/+AqFa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9w0//q833Pg/GVL05X+87MM/85z/Lplbzv0nzv3fX4jg758J498QNP+1ZGefzOJnlxL4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xZePRfAeAVuysl85GSdcx/A+ofkrZ6P4/IkU3uJDybsnOIfjXz3F93wsxHPC+Kr81eAE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XuPLp2N493QIXzsdxzf5mX/nEoGb4Pqzi2n8mOD6wWMB/IKfx88u8OHjehQ/EeB9LMbj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ghCcwm+uZ/Drx+P4E479+ZMJfk5RQngUv+Vn9edPp9hPcozzeY2fPc7P9vEsH2b4Go+n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oxl881IaXzzPh6rzSXzpXApfPM2HrHNFfOVCAV8+n+b7i/F+5f6T+u/5Fh/AXuG/7SvH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DqZwYyNDgM7iifUMnpL9tQT7aVxflcjgyvocLq0vaMnxE3MJHJ9P4UgxhbVcHCtSyCUZ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kDgKMcJ0PIKClB+PxAjWUaQZiZJWOhoMIuIX67wgwTmosg6/21MKgWmf9r1Ol+6HCOFB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8Dt5zOGFx+mD2+GDk2Bdhuuy68c0+xMzdkwTpKcmbZgYN2OacD3J/uCgLFCcRn+vCb0i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l4Jw3T2Czo5+dLSLnrrfkH+0j6CFQN3RMUTQNsbaW0fR3DKGppYutLb2oq1ZgLtPwbqp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bSZ8N/UQsDsI1QTsJslY9ypciya7vl4kIm0lPXY7gbwDdQcaGCIPqUdDTRNqCdeyqPFA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SDF2lEqD34brSl/rMpju2v3IrdLmhtvIrjsy12VZRxmMK7PVmyUglX0JkYlUAnf5/DKo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fNLftXvHrfNuZ6l3YpccL19L7mXPzooFlMb1H+a2Ddfb2/a2vW1vn+72YDPXc3GNxxYY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HMfTK1G8vEoY2kjhVcLyZzfC+OKROL5OoPu2OIGcJmQRoCSr+p2zCXz/jMggkvjGmTi+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otCYUZeQzxOU3zqRw2eOZvA247PH83jzeBafOy5lqnOMAt49xTiZwtdP5/A+ryeLJN8/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XRxIkBSwfjRCuI7hp4TGX16J4MdXgvjR5YTKROT4Dy+FOB4z4PHJJP7kZgp/9lQcfyne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ZKkJ2S/GGSH8p5cD+P+IZOSFMP7xOZcWgvnnl8P4n4Tr//NVl2qN/+drIa2u+M+f8eKf3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GB//X6378z1f9nB/Af3o+SEAP459e8hGyBbZlMaLYyUXxPgH7veMxffB4+xAhm6AsizO/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Yfm80nj7WIwPFAkt2/324SjHo/gcH1g+yxA4/QwfbF4/zIcfQvc7+rkm8Xl+Pl8kvL6v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/ICf03fP+vD1C2l8kw8jP5CHD8L+D0V6ws/uh4/F1cXkJ6LzvhzBB/wMJev/y8dT/Eyj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nStZfO08H6zOEKLPpfEZ/ht+5mQRb57K46XDIuOZwwtH5/HckQKe5b/fM8eKuHm4gBtH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N9K4upbElbUMLhGWH13P4fKa6KUNmL6ynMTllbQWfXlsrcB5bJdTxvhiCheXs1r85dR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T2NDbPHyKSykYphLxFBIEqATAtVx5AnRKcJzKhpBJhpDKhxBIhxGLCSSDj9BOYCgh5Ds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sOyxlxYmunw65neJlZ4TPpdbQTvg8RqhYO2By+aC0+a5BdWz0zaFaslYT09LxtqFyWmC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xIQV46NmDIr8o2scXQLSHZMK092dI4TlEZV/CGh3dYrso49jAtGDpYWLQ2hpEtkH+xxv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wXkQzc2daCFUtzQPoZmQ3dTUTbjuISx3a2hfdNdNBOfGNoXr5sY+NNSJmwhBuq6NkN2O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Ul/fjLraerX2O7CvnkBdi5r9hntIzX6B7H1agEakIJLFLld4FD11efGg0d+tIUBdvW/X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ecuZQ8C3cnFiJUTfC7ZvZ6+l3UNw3qltVZUANmO3aKj36nh5IWQliCuks91RJXC9SzPY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Hbe01w9z24br7W172962t093e6Bw/cRCxAgC9bXlCJ5kPLUYwTPLPry8HNLM9asbcXx+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MhF8SxYxqqY4oV7V3zojGWUC9ukwITeGH15O4nvnsvjW6SSPJfHNsynCeFLB8V0CoTh9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wr9yPKnWfd8QycTpBKGa5/J6P7kcxQeXYrxOGt+7kMQPHk3ig8eS+KlUfyQ4//xqCn98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8nG/Zmd/yeOSaf21SCBkIeANkYZE8dunoviLZ1OqQf63zwTxD8+JljqsuuR/fF4y2WH8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718KqUxENMX/5bUA/vkVH/75tTD+x6tRAndQpSL//TNB/B+vEaxfkVLp3H/Fj//+sl9L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16I69l8I7X/3Qkw9m799JoD3CNVflOz+IfkrQBJfPhFR3fV7x4v43CFC9OEE3jyYwBsb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rYMZvL5iZPxfJqy+Qkh9bSPLSOH1jQReWGefICsLJSVD/PkT4qISUaB/9zSvfUoeUhL4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B1kQei5pPBixlc/22wTvb55P4XsXs3yIyeCr5wj7ZwoK0q8emSNIz+FZ3t+zh/K4sb6A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SCBeIizP4cJqHqcJyCcJw8eWsji8kMahhQwOChAzxGd6Y06cPPI4Op/Fyfk0Ts8ncGYh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j1OLGZzkecfnkto/NpfGsQVeb0F01DECdRKrWYHquDqAFAnV+UQUmXjUgGmCdCoQRJpt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DyNB8Z/2IeD3I+ANEJh9t8Ptg5cg7SEwy6JEGZN9t8OtIcc9pb7LLkVgpBiMUVXRanE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NyOZ6ukSTEu2mjFOqB4dN2NoZAb9fVIMZkKBWrTRAs6inRZgbm8dVsBubxswgjDd2jyg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oIZqqmXxYks/YxitTQPqENKoMD2AhmbRVhOom7gv2etGcQrpJDh3o6FJjrUTtttULtJQ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B2oJ1wfqjUWP9Q2Ea/XIbkTdgSbU1dQrUBs2fSIP2a+xf381270K3jX799yqvKj666pd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wkQBcenvKeuud1TIRHaUJBu77tBCK/zurpCA7C5llSvAWF5HYNjQVe8pAXYZtgWq9ypk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Gb8lJ+H1dhLwd+m97S7ps0ue2iWpilzvYW7bcL29bW/b2/b26W4PFK6fmwtpSJZaJCEv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tRUf3pECM4cls0oIPBRVf+lvnYji28dD6obxg/NxfHAxhg8I0z8loP3kogBxGD951ADj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4Ma4mML7BPDvXcoojH+D8dXTMXzrVBw/EgnD5QSvJf00fi72d9fC+OPrcUJ0VouI/PRa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Hb8Wj+kbBOvrafz2Wgy/Jbz++RMp/PbJJIE6gj8XK7ubYfydLEYkRP8VQyQhf/d0FP/u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1qItYtH3b0RbLND9vE+t7tRhQxw3XidME7bF8u6/ve5V14z/wrH/8UYM//xqBP+tJA8R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C+GtSxjyG//pmDP/zTekH8I+vxPBvX4zgz56M4AcXovgaP7/3CNhvH0nhnZNpvH08Vcrc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vLScwItrKbx8MI03DqXx6loMLxC4XzgYxUtrEbzM/VfW43id858ldD/Hua8dTOINXuf1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7x7N4M0jcb5OGu8cyeAtPiB94XgGnz+ZxbsnsniPIX8h+Aofct4j4L/DY5/lOW+dKOB5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4iAheiWPKytFXFhJaRb5pACvuHLMEYCXCjjC/sZ8CmuFLJZzYn+XwXw6hcVcDsUM+9ks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Ool5qZCYTWKZ7SrblUIGK9kENgpJbSUjLfC8lEmpnnopK/th1VIX4hH1pM6zzcoixXhM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A0bFxFBYgVqKuoQCEa2Y6PeH4BWwdhOenSWYZggse50+7TutTs1IS4hPtcfhUz21hEg/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1mJx6sJF0VTPzogDiBVTk1bNVE9NOzVTPTZm1hgdlSIwkq0eRU/XGNthdHYYjh/tWhBm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VphuMjLVBlT3E6j7FbalbW7uRQshu7Gpn4DcrVIPA6T70NhsaKjLcC1zRSJS19BlSEBE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FtVeSzQpTLdr9rpWtNd1rZq5rq9rVNu++toW1IllXz1Bu+4AamvERaSWkF1DoCZcl3yx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3HurdhuWfXurtLx6dSlkvoyXKycameyyNrq0KFIXNVbp4sNdu3eV5Bq7sFOyzuzvLEk7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zfSuW0AtIX1jf4+GkbnmNXbuUHDevfu2Y0jVHkNrvVNlIHu0f0s2sndnRZZ7O3O9vW1v2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PVC4fmE+pPH8YgSvELBfWwnhcxtBfGE9gK8dDeNbBOn3j/vx/umILsT7xvEo3j8Rw/dO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ogVcfnIprpAtMP09wrRCt2iAL6fwg4sE8Usp/PDRNPcTCpk/4Pi3Lqbx/UsiT4jjF4+K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4tdPZPAbXQgn7hIp/Ipg/ZsnuH9dNNQpgmqSQJ0uaYIJ2k8kCdcJ/AUB9i9uRvHnNwnc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x/G3z4W1jLlUP/x3UpJcHDPE+/r5GP7Dywn8m+cjatn3D0+F8Pec+/cvBPHvCdf/+LwX/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L4fxn18JErAj+B+vR/HfRG8t1RNfSxCuU/ivLxvQ/V9ei6vV33/gsf/Ic/73F6J8fcma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8UHg2/xc3uXn+oWjUcJuCp85kiRYp/DFE5J1jhGIE4RnWfiZJVCn8Byh+bmNJJ5ZjRKi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69ZdFq34whudXM3huNYtnN9J4ZiOnuvZXec4rhOmXeN5LG1k8v5HhsTSellAbxDTP5TzR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9QsHxRYxj6sbRUJ0Dhf5+ud53ZOLsngwi/VCHgu5FJbyScOJI5NQMF7KZdTubj6ZIPRG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kEumkGY/E48TghnRGHKxODKxIDLREOGY+4TjfFLcPMIosi96aWmlsEshGtH9XFScPgjV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AoYtXjCoIB1nxCRDTbAO+cV/OgqvR7LVhGpvCG6BZ5ffKEPu8JbCp60Ud3FoJtp1qxXX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XszO0r5DrfRsVin8YsesyYpZHpsxe9RWb2rKhulph0pCJidEBmLB2LgJQ4NT6lctPtXi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rAWoZRFiS5/2BarbtCjMkMK0LExsVynIAJobe9ROr7m5xwBrkYBI9lr2W7rRIDKOhg5C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Ky0Za1nUSMhuae1HPefU1Ldqhrq+ychUyzkC1g0NBO16qfJoOItIv14t+lq1L04itYTs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u17cRGoaFLDr6/ah9oCR0Zbsttj3STZbPLGN2HNLNiIZ7n0lkBafawO895T6ewjjJds8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9s6qndglko29BgBLu1vKlFeVddJ7NMpZ6zJgS3/v3r13wPbOnRI775hjSEj23JaIVEhH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2S4is71tb9vb9vaHvD1QuH52LqTx9HwUL4rGeiWMt9bD+PzBIN47HMBXDvvxlaNBfOW4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6nzx9VNSZMaPH54OGk4W50UTHVffZvF3lkIg3z0ntnkp9aD+IY//9HIeP7nA9kLUgO/H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l4L4Y/GOvhbCb59KEJwFnkP4c4knpB9XiYd4S//2iTh+cy2CX18TqI7iX9+UjHXKsKh7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/vbJsPpX/wPBVqz2/sNLPvwjgfkfXhCpRpARVnnIv38xrnD9d88E8e8I3f9A4P73LzNe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+EITsP+JwPyfxGFE5CKM//SKFKRJ4j+9lCdEx/DvXozh3z6XYhCoX+E1X0zhL3lvf/xE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npDsexzf54PENy8k8T4/h/fOJPBZAvYbR9KE7BTePJbAZ44m8Vm1LyQwr6fw9FoSz0qs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rMfx3EqCkE1wPkToXs7g6eUsnllP4inC+PMEap3D9ibnPLGaxrWVLK4sZXFZYrmgmeir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TKtv9OPrWVxaF9/oopYRPzqXIkTHsZjPYi6TQyGdRS6dRD4VUwAuEpwFlrPxhEY6EkGa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IxqKIB5LIM5+PBJDIhzj8QSSEQOIkxH2uS+LDOVclXUQkqWVCojJcBgJzpXMdJIgreMy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w/oakUDYWHQo0g9vAAFfED5PEF53wAhCtQC2izAtrQC1TbPQsvjQBmcJsAWiFaDZ2hWu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2AzwtvoI1w7CtWSoHZic9hCsPYRpJ8bHDUnI+LhVM9fDw7NqrycWep0do+rwIZZ6BlwP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gNrQVjc3Gm4fshCxubGfsNunoG3Ada9mpMvRIB7WLaKl5nwpHNPUpcAs+mqBawVscQJR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0WE3NIje2rDkE9/rxiYB9F6Oyet3qtNIfW2bLm6sr2tHLUH7gMhDaptxYH896moI2TWt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YGSza/bVoab6gEpGpNS6Ln7cV4Ju7msRGslg7zN8sw9I7JeoVugWTXe1ZrR3KjxrFlmL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h8B1Fefv2WsA+A6B4E1gfVuDfRuoRYddXV19a96dUXYc2fEhB5KyXOVhbttwvb1tb9vb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57oQ0ri5EMbNuQienY/jldUoPnsoiHcOBvDFw1HVCH92I4p3N0L40qEw3iFkf0kqMh4L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YPtkHO8dI3hLFcWTMXzjZFw116LL/t65qFrIiVTkZ49GtTz4byQbfU1AOYM/u5rEX1yL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n2GId/NTBhz/1c0Y/vqpCPsC2HEtM/6bx6P4UylBTrgWEP8zAvdfPJ3hvpQRlyIyHL8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Vfohmekg/s1zIfzts1LpUKzkYgrVEn8jJcdlEeJzYR4P4u9fiuAfX4ngP7wcUf/nf3wx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0shCyH8QT2e2f/NsEn/Fa/35M+K0kcOfPpXCL/iA8McE6l9ey+MHj+X5ECFtBt/ig8Q3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tnl86UyWcJ3Fm0eLeO3QHF48ZDiriHvIG4dSKs+4SeC9sZLCzRXCMx9+nl1LKDg/xfYpG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SQXsPJ4W1421NG6s5XF1KY8LCymcmU/iBGH5cD6p8osTCzmcYpwo8BjnSHb6+PIcDi0U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b8RRkIWCyaRmmTX7HIuqpjlDKE5Hk0gxEpG4QnKyBNCxUAzhQBThUBzhMIP7EfYjwRih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Hg0kCMg8JqAsAC2LEQnr5Ux0lG2I4+IpLXPihGmB6jAjxLEw5wQ1Wx3Q8uN+j2ioA5qh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obZ7Cc8EaHu5gqIfNslSO/yw2KQUubsk83Cq5ENlH2aBagFud6kojINjdoK1sWhxZsa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mJxws+/G2JjhBiJSkKFBk5Ysl+IvnaKxFrmHuH1o0ZdBhWpxAmlp6lewllZt9NR7Wlw9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4819ukhRYPi2ltoAbJGBaMZas9YE4sYOhehGhet2XbDYoLZ8BpxL1Nd1lgCdME34NuCa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t3TaAtVyvkpGJNOtWexmBWzRYUtmu762FByvPVBPsGbsqycs1zL2GdlstjX79quc5EAp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rEbtvr1GkZpqY6FkDc+RBZB7pKJi9e47XEXKNnu79jyiWetdAsF792Dn7tuykEp5SGV2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wVrOuQ3kZT9sY7zcl/GHuW3D9fa2vW1v29unuz1Yt5BcSONqwYtr+QieLCZxczGI51eD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43hzLYbX12N4ay2Mzx2M4u3DYh8XUy32l47G8e6RJMNYrCi+ze8Svr98NEz4TuDrx5Na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YOWDy0H86noQf34zTCCOE4KT+OubafzdzQT+9obAdJhgTRB+PqbFTv72mQj+juD7N+z/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/vjxOP6YcP5LqZLI/d+IXORmCn/yRJIRZxjSkL94OoG/JKz/xVNG0ZW/Jvj+9TMp/M3z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4bG/JAz/zfMZtdH7i+c4n8D8l2yl8MrfvRBXz2cp1vKXzyT0Hv71s7wOj/3lUwL3KQJ1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RB4/uVbAtx+TDHUSP7ycxTcuZPH+2Sy+ejaDL5/P4T2GLOT80pki3jlZxFvHinj96Dxe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48WDeby0kcLLR3J48dg8nljP4tpaBtdW0rhOmH5yleC8GsdzBwWiC7ixzrGNDJ5YW+Bx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j/HIRZ5cWcbSYxcFcCqvZOJYzoneOY4khWemNbAIH8zxWSGAhm0UhlWHEkUuInR2hOsq+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CEtEITgdTRlgTViOhQWeI+xHDVhmhAIxQnEUwaBAdlR1z4ESVIv9nd9NMPZKP2zAcsCv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AqLsl/TTBlD7GUEF6qA/BL8vAL9UR3R51N3D6/IRqn0Kw0alRAOoy5At+7II0U6gtjsC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udXP8Gk5cpPFaGdMXszO8piFxywcN7sxPWvH1IwN0zMuTE27CdIejBOuJyZcGB2z34r+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rKe1umInAbu9Y8QoAKMxrHDdInIPRlkGohlqgWYCr2ScJZNc3yB+1KXstMLx7YWKkqGu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KRAjIZIPyUjrIkXRV3eo3rq+vkuB2ch4G7psseOr14WOnSUpST+vOcBWXtfIetfVt5cW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v+GH3VKSjrSx36n+2AcO1KlUxAgDsGv216jrSM2+mtuATaA2CtJUEchrVGZSK8H5teqn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3x6tBFmG6lulyaXKolR/VMjepZlrkZAYIFx1x4LGyix2JUSX50hbKRMRfXYlaMux8jW3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9ra9/WFvDxSuz6R8GhdzXjxKuL5SiOPxOT+eWIrgifkwnl2I4KXlGF5cieKl1QheXTUc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Dks/jrcJeGondySrVRk/ezCGLx6JatXGrxxL4esnpVy52PWl8KMLMaPE9+MEbNFIE37/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v7oh2eoI/lZg+ukg/u0LMQ3JLsuiRAHb3z4lmuwEfnEtgl88HtHiJL+6zv3HY/jpoyH8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IoY/vZllZNSO718RvP+M8//VzZgC92+fCuO3TxK6RVLyRErt+n59M47fPJ3Fr57M4Dc3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DW/oGwR6PgT8kvN/ek3s/dL4EymPfi2HXz6RwU+vZ/D9ixl89zLh+vEC3r+YwjfOpfGV8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3jtbwLtn5/H2yTm8eaSAz57M4XOnxZGjgFeOZvD68TxePjpHaC7iOUL202yfOTyHm5x7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q6sZlXA8Qch+do3tch7XN3K4QgC/sFjA6bkcjhdTODKfxhqheimfI0QXsEBoXkynSwsK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EgvpFAqJGDKJCCONdCzNNoF0PKEZ6CThOSXgHDAgOEK4jhGu44TmOKE5SmiWMuBBn/hF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wOcVWUaQUC39kIJ1kP2wQLZHHDukbHgEAZnj8RqSDo8UcvFrFloKtYivtMg9JGRfHD+8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eNx+voZRJVEcPYzy4x4Fa5vVXcpU+7RVsJYMtdmjYbMFMGvyEZZFQx0kdIcwO0OYNgUY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G8A096cI2ROE6RmTh2DtxDT701MeTE54CdYE7AkHxgjVI8N2DA3a0dtjQk834bpzCp0d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LlgUSz1pW5r6tJJii2qoe0pw3acZ7MZbGWqCdV23gnFZa12Whqg7iAB2s+ECIlBtgHVH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qowNDd2l6CqBdRmwSzIQyXQ3CNQPaTQ3D+hr19f3GBlszq1le6C2TT2xa2WBo+ixVZNN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NaJRS6k3KWA3EMLrDxhxoATbAtJ7xblD7fIEmCW73aBZ8AM1jQrltTV1qDlQS8Der5At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amShoxR7kaqQBG+RhezcXfanvrssZMeOHXdAclmDXRmVWW6B6spMuOzL+MPctuF6e9ve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Hihcn8z6Nc7FfTiXCuFcPkTADuJqIYLHC2E8mffjqTmRjUTxzGriVnGZFzbCeGU9htdX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F5/VbHYSbxO832J8/mgKXz6ZxFdORPC1E2G8fyyOb5yIqxb7x5dC+M21cKmQSRp/ej1t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hHF3z+Twr991ij8IsAtcpG/0IWKhFwpjnI1SEiPKET/5HFjQeQvr/C611KaNf7B5Th+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vEqgZ/yKx38t8XgCP+W5P3w0il88Jk4lcfzoSoLXkgI0UfyQ/R8/nuNYltdJEJhj+M7l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ZfDB1QTnxPDB4xn86GqBx3N4/0JcgfrrF3L45sU8vnwmgy8Qnj93ZgHvnBD/7jw+f1Kg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ayfybHNaxfL1Y1l85kQar/Hh5IVDhOpD83iK8TT7Nw/N4dp6EVfW8ri8ksHF5RRBOo3L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LI4v5nFoLoP1XBJredFKi2VdgvBMmE6mMZdIqT46R3DOilY6mSJgZ5CKxG9FIhJDXIqt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dnYxAnY5syz9aNDQOht6Z8lEy6JBn5YEV+AVD2mPeEqH4NfFhUG43YRggrS4dngI3C5n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Hqe0QV7DkHX4SuAs1/S43LyWV4+5nQE4nR64BKj5mtJKiGZatNSSpbbbfQRpr0K1QLbV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a5k4LjFr9WHGzCBgW8wC1D7Mzno1zJK1JmBPz4QwORUkgAe0suLUrBOTBOuJKRdDWg/G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XRgYcKJvwIqe3mnCNUMy150T6mktRWDaWkfRRshuFbiWzDWjiSBbX99nOH2IVKPZkHfc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wE1NfQrE5ba+3gDm29loY78M2rUN7bf6YrfX1NRdmtN96xrNzf18zX7dl7aRrWSum5sG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RmrrmzjehjpZ7KhSkTbNVjfU9ShgNzQ06r5IROpqmgjRzQTtVnUaqa/t1IWRDfUNOLCv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j0ouHmLVtx/79u0jtNepK4mcI6B9QCBb7P8O1LCt0XkyXxYp7i2VXxeXkZ275FqPqLPI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lo1UQvVmachmyUg5u/0wt2243t62t+1te/t0twcK16cyXo1zcT9OJUI4lg7idCqA8+mA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Avg+nwYT69m8MJCAq8sxfDsahQvrRCsV9N4dV08maN4dTWgkC2a4TcPiV9zFO8cSeLz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H47jiydShO0Ivn8mjB9fFKeRKP74ahK/eiyMPxHJyPUI/oKgLRrr30rVwKdES+3Fn97w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SePb59L44YUsfno1qzAtiybF+u/7j6Xw3YtpfOeiuJPk1Mf5O+eT+Mb5DL51LovvnM3i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GVKspoBvnMvj3TPi9ZzBd8+n8M2z4s2dx9fOZPFl8d/m+V87I4Vzsvj6uQK+dj6Hr53N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6tkc3judx5fOzuFzpwqE6By+SLB+59Q8PnNcMtU5heo3j3P/xDxePZTBs0fyeObIHJ47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peN5xjyePbqEJw8t4smDbNeKuMa4tFLEueWCaqXFJ/owQwqpCEgvZkTSkcRiLs1+EnPq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K7xiMoNcPIV0LKEh+uhExMhMR4NRDck2R0XWIfrooJF9jsh46ZhknMXaTisa+sII+iQ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iwb9cDl8BiA7BZAJ1c4QvE6CtcOvpcIls+wSPbQrRPgNczzCIDDbvBpS8VAWHrokE01g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9gAjqNnosqZajrtkkSKBWUDdyTmSlbbbg1qK3GqWzLQHFgvB2hIgWPsxa/aXwFr6QWPf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VE8H2AYwM0uwngoTsiOYmvaXoNoA67EJN0ZGGWMiCXFhaNiNgUEXevusBGwzenvN6O42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Y2hrH0N7xzjheoRQPYSW1iE0Ea7rVfLRq5lhQ4bRaRR8abhtp1duG7SaYuctWUelzKMS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AtdlwJYFi4avdfctQG9qMmQgTSIFaRDv7EHt1zfINftVkiJwLbKR2rrOWwskxdLP0HiL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GxpK9n6dRin1ujbVbEs0SSXI2mbsq96vmux9VYTiPbtuaZ/Lrh779lXzvHqVnNTq4slG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X6+wLRBeXb1XM9jVck51NfbsNmzyygBcBulyWwnNlTD9yCOP3AHVW83fDNkPc9uG6+1t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d3ugcH0u49K4nPLjbDKI44TqU0kfTqf9uJDz4/GiH9cJ2NcWIri5mMCzSwk8rzKRGOE6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RfHaahif2YjgswcTjDjePhTBWwdjHEvi7Y20ZrNfE+A+klY/ZYHtrx2N4ZsE7G+fjeDb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rkbxi0cj+NUV8bpO4jdPJvHLa2H8/EoYv7gSx8+uClgn8XWC7jfPpPH+WXHdSOObhO2v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+MqpNKE4jXdPJrXio1SB/MzRHN44nMVbUhnyqLQFvH50Dm8RcN8+XsRnT+TxuRMZfOlE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efxzx3N4+6RRRfLdYzm8y3M/fzyDd3jtd07l8A733+H8984X8QXRT5+Yw4tHpPIkgfpo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XvsVjr12TAB6GS8enccrBzO4uZHDTUL0U4ToGxuSqS7i8fUcrrD/6NoSLi7N4erqAi6v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5nNYLeQwn81gLpPSyoSFpMg72GdIRlp00uLWkUmkkGQ/lUgTpNnG2EZTiBOqo+E4gVoW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+iIaYfZFriER9ISNzLNKNwyQlgWDIunwEJZ9riB8zoDqp72SUbb7NFylRYQSLpsBvmJh5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c67dEYLdFobDFuR8fykC3PcakO40bPIMYPeUHD38HAsoVDsI4FZZaGj3aOuwiabaT4j2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rvk6toCOqZa6DNeWEjybgpgWCQjBe4pwPUWwHp8KYHI6yiBkK2xHMD4RxPikhJ9Q7cOw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wwTs/iEC9aADff0u9PTZ0NVLqO6zoKPXgs4eM9o6Z9DeNY3Ojhm0tYyiRfyqWwfRKk4h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miA7y3JR2P3LWAuZ6hloaOhfe7UxYYC2XV1BjRLqyG66EYB6zYtDCMhINzcdBvQjUWP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7LeMsB1WnXejgvegRr3KSXp0XkOD4a0t8G1otLs0y63a74YWQna7+m4bcpPuWw8CAu4H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92Gv2OZpMZfddwCvyETqCdei5VYdt0B7XStqayWaGA04UHsANQf2K4gLkG8FwZXXFYDf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bhnbKirv8WFunwZcV/fWw11V/aFxt7Vly/EHce1Pe6vubcHx3n959/W/ylZdxe/FH8jn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9NPZHmzmOuXUeDQTJFwHcCzpxemkBydThOxMAJfyQTw+H8VjczE8OR/D9cWwVnF8bj6M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aSmOl9n/DMH6zbUk3lqL462NsFYbfP1QBm9IMZT1mFF5UIqicF+qC761EeV4CJ87msYX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LEvlwDS+R4D+vhSpuZzADy9G8P0LeXznwjy+weNfPSuVB7M6/wsE4jePEZCPEXoFoo8Q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nsLrhOKXDmXxwnoazxJqn5QFgKviH51jFFSG8fyGeEpn8CrPe+VQihCe5z0W8cbRRQXw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EqREOcH8tcN8nRMFPihk9GHh7VMFvE04f4NA/uLhHF45XMCrh3jtg3k8f7SIp48U8Ryh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qh1uFPDURh43Ds7jyY1lXFtfwlVC9LnVPE6tFHFyaR7H5+dwfCGPQwtZrMxlsFTIophJ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FONxwwpPnTvECk8cO5KICzyrQ0dMFxNGbvVjJe2zZKElGx1FwBvSvmSi1RdaxyIaQU9E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FtAtZ6d97jA8zqCGW6FYMsgBBWinwLMsGrSXpRmicSZkO0OwMiycb7UHORbiMcKv2anz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f1pgXfcN6zyrxasw7uA9WHldCZPVrWG3+1UKYuIcyUqbrUFel69nkcy0h2Ne1U5Py8JE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eooAPTnrxcS06K+DmCBcT80Qrmf8mCRwj0/5MUq4npwJY4yAPTIWYutXwB4iWA+OuNA7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nejtd6BbwJrR1W9DZwmwu3ut6Ogwoa11Em3tI2htG1R5SGvbMFoI2kZRGJGF9GormeK6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iptHXX2P7hsZ7q5bzh5lAFdZiCw+bGjHgbo2zVwLbMvCxrKjiJY4l2y4ZK6bBzk+oG09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NDbEsd7SAskB1Atwt8qYcVzup1EdRnqMbLi4mjSL1GVQj9US9JtbOdYyhAP1LboAcffu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LntOV7p47FMbvxY0NhjvtVYy8QTs/eKpTbjeS6iukgWOe6tuZakr4becDd88fjeJSLlM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NstGHub2acC1OzGmr/kT652/xKutg1uOfyw40GuM4fVPAAjVvd34J77+PyXq73LdT35v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rv3x7u/2ezOu+cne6+9ru9dn+km342v8zp7v/tgPUXreWsv/40Gs/F3c/JmWv2O/089P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5MHh9fN3vv7dHpjlc/io97r5/4N7PTzIe3/d+un8LD1QuD4Y92iciBKsGUfihOuEh20A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cSkXwYVcVBc7Xl2M4zHC9pPFCG4Sqm+upHCD4P3sSgIvrifx8rqU587gtYMpvEiYFdh8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9iuE2+fX0nrsudUYniOMP0/YfUXKePPczx5JaYXBL5/M4qsnM/j6iSS+czqFr5zJ47OE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eXyGAPy5IwW8zvaFQ0u8fo5ASzgmwL5GsH2FUP8aYVcWCT61msX15SSuSKzl1N/58eUi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rvH4E2sE3oNzeI7nPb2e4H0Ryrn/yuEi75/gTUh+/WAWbx0hRBPgXyNYv0JolyItrx4Sx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KD+cU7B+fiWDZ9YEoOe0MMtT6wVcl0WJhPpr0teFiHlcWlsgVC/gxHIBh5ayWJ1nzBUJ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ZpPqL51NSUY6qosPpbx3IhQxfKOjIvGIM9gG2AbjaoUXEmeOUhsoVSuURYUhXXQYVaj2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9rENEK79nrBGgGDtI/B6nEa4HWWYljasEg23I6ThtAlgE6qtRnbZyTnSii+0xexVmYbA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NaCZaxvnC1yL9Z3MNRw+PAZQs2+zeNX9Q2FdwNoRgZkgbSasW0vZaqtZXkP8p32GVlr0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RJvMAs5eAnKAIO0iUHsUnidE6jHDPsF6elokIIFSiATEhzGJyYBmrccmvQrVYxNRgrVk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MDBsRe+ADf2DLgVsgetuwnaPwHWXCe0dM+hon0FXJ4G704z2dkMeIvrr5uYRtDCMTHGf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h92vVnzlaGwc1HGVYtR3l8IA6ztaKQZTWrQofZWMlHTXt9xG1MZv4BZYNxP0BaZlTOUq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dRSR6o/9JQgf4PzR0v1xPu+ruUnexxhD9OTy4DCkxWtaCNcC4zV1TYRiWSxYrRnqXbse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vpOAXaOFa+oa27CHsF1VVUsg38eoxiOE3h2cV+nwUQnOlU4gsohxcwZaWhnfDNubC9Bs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Lv/yvCvA/o6/1PUanwC8Pur1f1cwM8BnEMc33dctmLgPSC7D9U+s9RXXHONn+fsHoTLg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ie4Pv/f7vcamEKCSz+Inm75D8m90L4iX478TeG4Bfp8OfG79XSl/x17vrfh+fMx7Nb5j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3xavf+/vyb3vdfO/efkB5JNe72FtDxSuDyc9GieSPpyM+wjYXhyNEa4jLhyNso0RsmN+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wlnGuUIElwnUV9g+VkzgylwaN+ZjBMoYIdeoDPgqgfT51SQBM4ObAq8iKVkmtHLsWR3n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EwL7NR67vpTADc67uSxuGFnCa1Gh+3WC6JsH03jzkEhLCO8E6pcIpi/zNaTC4EsE4pcI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+Wkee2ZdqhKK/KKAawTnR5czOL+YwbnlPC4s53BpKYPLK2n2M7iwmMWjjOtLOdxcE2/p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XHtFw5z/0gaLx/JGlnuw0tqm/cK50i2W+ds5Pn6AuIEa319AjTf92N8H5dX+dqE7XOr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sjjD+zixKBrqHA4Ws7oIcTknHtMEaoJ0gZFPGc4dqXjSWGgYjt4qniLQHCFQR4JJhPwJ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aaOIit9rALUUVfGra0dYQ8ZkX8aNgit+tmG4XWF43GHNIrucItkIarbYaZe+VDsM65iR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HHZZMGhxE3gJxCLVsHoJu34dkwWGKtcoAbDY21kla20TyDYWH9psfg2LxcPjLo67FK7l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MYtc12Jc2ySLES2GFMREmDaZw5iZZZgChGufZqtnZkKGdppwPTUdKWWlJVvtwTjheWIq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4jZgKYlSgezrOfhijk07CdRSjYxGMTgQwPB7GEKF6YNTDNoD+ET96Bx3oHXKhZ9DJcKGz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OzQ6e61o7ZpCR5eFoG1GW/s0WtvG0doyfEuW0SROIG29qBfph5Q4b+o3gFvAtVkWP/br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NdN9pf1u1NaKD3WHWufViJRCM9btatEndn0q4ShVbNRztVQ6W5GltJQhe4QgzHth29w6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nYC6eGJL6DkC4ALZg2hsGeJc45yWxgm+r0nNxre29mgJ9WqC8q5dmysn3gmvHwZb2a8i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rtsWeZs9rMtjUhimDMtblUGvzGSXM9eVtn2VGevyuZsz2NJ/mNvvHa7v8ct7K7hVqP0Y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r93lvu4zQ1zOyH+8MK4r0HTcWv+xPru7Afvv599w5hOD8b3h8c73pK/1Mf49Kx+Cqq0t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34bbTw/Cjq9V/uXizgfVys+uEiI/znv+tOFafoa2/IvWFg8JH/Uwpe9l03n3+pmR13mQ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dQtJBzROJdnG/TieCOIgYXoj7MZ62IflkB+rkQAORX04wjgswbnH00HCdhjnC3FcnE/g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jWdWEnhmOaYQ/Szh+SnC8g2Cs7iNSDzF4zeWpRCKQHcWVxfTuLSQxMWFBM7nI4T3KK4Q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wvbVlSQe5/wnVwXU0wTzFME3g5cP5bRM+IvrIvvIEXALeJZg+5RmjaWQSgpXVlK4zDm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eiGL80tZvlYS5+ZTOD2fwQnC7ek5js9x7lIeV1ZzuHEwh+ePlECZcC+lwxXiCewvE6xf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nserJ+bwLKH6yZU8bqwXtb1GkBZwP7XI1+D7O7aQw+GFAg7PEaZzCawRohfTCcwlYigm4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yDyit/ykBaYT0SRi4YRmm8NqZ2doo8MBgWnRS5ekHJKJlqyzL0BQ9qn7htcpYyLziOoC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Q5oJlpdOqR1G2AtoWBdinIm2uUM3ZGVdtiDmq3WjDXDyjBb3QwXQVecNwzwlbBaeVyk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F5pFB21ys+9WTbSFsC1j4ik9K8VazOL0UQZzD6/nLsG1n+fxOrMBA7IJ3bMiB9FFiLIA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nJmNcG5E+1MEZ5F5jM8IWLsJ0AGMTYYwNhEiYBu66lGJKclUhzlGqB4PqM56jGA9MhYj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4Lif/TAhO0zA9hKu3egf9rH1oW/Yj+4BJ8HajZ4BrwHc/VZ09VgJ2ALXM4TsWXQSstsZ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Lf0qoRBZhQHUYwxCeKvISIZ0waHILUR6IZIO8aU2vLB7DblIg1GN0dBCG9HUbPhhGy4g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cxmuBzQj3VCSiEjmWqDakIsYkhGJugZZ/DikumzJcMs9NgqY875axAFFFm3yfbR1jKKW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N3bs2LmlG8ed3tJlmBXw3qshgL1r5x5tpYjLVtIN6YvuutzfnHnerJnevMix0qqvEqbv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Lb885RfY/QJa+Retu/f+ful9ErguA/yH4hakffiX+73kJwo9a3few1a/1D8uHP9Lgeut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MymBy3Hr1pBUvt5HwfVHSUIq529+rQ9lMa3dn0w+dBdZxsPetno4qATsW5lrfcj7ZN+L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3/VvrXyk+IVxXPiyXQft/Cbg+mwponI77cIpQfSIZVHg+GPNhNezBcoRtVPY5Hg9jPRrC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pcI4nY/ibJEwvBjH45KBXiIIz8dwc5HwTDh+itD9zEocT6/ENFP9JMH6Go9dXUjh+nIe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caaQwJn5NCE3hRPsnygmcHwuzojh5HyckcapIuF3OY3HFqJapfAFkZesFQm5c6pvfo6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DBAXf+iLhO0LhOmzfM3TfK3ThOpz8wLXab4Wr0voPTmf43gaF1YKhO8MLvHeJfP8NCH5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dFplLy/ztV7cKOL5g6WKiCL1WMvj4lKOr0FIX8jwvWRwdC6Dg8U0NnIpLKXFHi+NOXHx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4mEybMg7pLqhhHpFE5QjBOeQT9w64tqXgitBWWyoGmkp0pIgMIvkI6pZaL/6P4dLdnai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owToyC0Jh4d9pzpvBDQL7ZFstWSqHUZ2WiBag/tuznU5Ipq9thJ8VfNsJ2SLxIMALZIM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49aSDEQy1LKgUCQZAtoiAzELUJsNwDaZvFrExTRreE/PzHo4z69hADb3TR6YTR6dK3Au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Hua5DFOQ+6Kz9iiwT89KpjqqQD014+d+DJPTopl2EZ59hoUe+6Mi85gKELAFqgWuwwrU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JKF6PIrhkRhGJpycS5geTWKQgD04FiJYhzA4GsHgSAQDIz6OlbLYQ370DUnrIWB70NU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du5b0S7SkE4LOtqtBG32u2R/Gs2tYwRXA6jb2sQbe5KthIwNo1ngtlGqOQ6p/EL6Gg0D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RrtJFxUa8hFZPNksMCya6gbDfk8kG6q5FllHc8nbumTHZ0hADMhuUKAe5XkiXRm9BfzN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2dkyitX1MHUP219SiuuaAaqJ3792hNnlGtcOquy46rJRwGBnqKs1SC2BXVe3VDHZZF70Z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qiujLBG5F0iX4VzmVkJ35bkPc/t9wvVHZYAftiyknFn+py3kBHf+6fg2JN7qJ7b40/T5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m588m7uV/vN+4NoAv4cHR5W67zsy9fqZlz+3O//0LrKV1+8hXbnrw80W8U/nx+4LgMqf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+7ZZL/8gtM2f6Ht9t798JIyfm7vp+j/OQuF7/aXA/TtA+/1s7sTgh9YTyHfnk8D1Zj22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euY65tI4myBcR904nhBo9uNozIvD3D/I/YNxP44kQjgUI1wTDBcFuOMBbHDseDqMs4UY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epUge5XwfGOR0LmcMUp0L8e0dLdknp8gsIrO+ZJkq5dzuECYPk/gPZmL4xjjeCGFw5kY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OETQPppP6vixfAqn5pKa0b65nFSAfkEyzAezWhb8xUME38OihU7jJULwi+ITfbBIwM7j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F3hfp3hNAWmBYGlPL+ZxkhB8ntB9kfd1fimNswwB+Wu816urRjb7iVW+LoH+qfUcwbuA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cSmLM0tFHFucx3ohh8PFDIE6ieVMGovZLPKJiGaks1rVMIJYKIAE9+PRmBZhETu7cCBa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Lc4dCQbnlLLTkn0OBmLwEbDdkoF2s+8hZPMcj5T/9hoZZq87QWCOliQeYfWUFmmHaJxV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G5IPzUSr/COkIX2bxa86Z8PaTiIEm1jcEaattrBKOqR8uKkEvLqv2emwAu/0rIshjhsC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EM00YRmheIZt8K0zJmcMezw1BbPLOc7VQIicwWsRU8t505zf8YUwpTopMU2z+TXhYm6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7Ed00eLENPuE8LEpp2qmJwjYoxNujM74MKx66pCGZKiHJ4IYmSQwq/SDxyYI1uMRDE14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JhhRDIwG0T8cwsBQSLPYA6M+9A57NXPdM+hTuO5VyA4YcN1vQ8eAja0d7T02tHdzv5PR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mAmpM2huEWmF2PdJRnsCLYTsFkKsyDRaGM3NIrkY1Wgi+La2CuyKdntIAbpJddSlhYkC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sJGNFohWcO414LqhX+33BN4NxxCZO6BSjwbRePM1GptG0EqoVn/u1gG1EmzlvUn2vZnn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auIfoXrfLuzdT1Blf1fVIwrakl2uXHC4lXzjNvDuuDWv7PRRWdxlqwz1Zou9zVKQMkSX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LFOpPK987h8KXGvGc+32wsD709x++Bfhx4GxO8Cs9Itzs/73nnB9l1+494L4rTK4W4Lw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7geujczu2If0yL8XALxH5vojvxf3mbku/+Xjo6/ZveX3pvLf+X5lImXQ+4n10wGv+//8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lweYuz6MdD8Up5LNEo7Kf+ePC9ebr1X5HfpfInN9IhXUOBohTIe82Ij4sZEMEa4DGodT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GsRGOKgyEclcL0d9WOE5RxJBnMpEcZ7Aeonge4kAe31FSnOn8eQKIVuBNMU2S1At4CqB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ZRDCzy2kcKaYxOlCEifzCZwilB7JJLDO11xNRbGWjuFgOo7D6SiO5AngxQTPS+HSfBI3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LYvnCe4vErZfXk/h9UMpvHlYFiTmFISvrqTxOF//0jzhei5OiE4SsgnqBO1jcxkcn8/j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U4T4Exw7StA+xXs9LfdH+L6wModHV/J8IMjo2KnFHOfldO4RgvlKPovFQgFzqTSK8RiK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jEAdDmiGWsqFR6SqYTCo3tEi8SgDtVjfieWdgHZESod7CdSSmXYbiwsNOUcAXrHE84a0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lmy0x21ooV2arU4qYLvZF4h2lUIkHEZ2OkqINrLSdquMhxWqXY4w9wMaBlz7VEctGWkb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IUSHS/ppH0yEW1k4KHINk0my0iEDhAnM0zMBBezJGbfhK20Kq6RjZpqAPC1w7dMy46KL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L3PVd1rOI3TPCjRPG4A9PevB5JRUUTQkIFLMRRYnqoZaFicKeM8SjqfF7SPC1w4pXEuW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J10MD8bGjaz16IQPIwTowTEfhiZFW815YyG2Lo4FGYTuiTBBOk24jrMNoo8gPTjCYwRt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kH7PQIBtiHDN/pBIQwypSGefOIrY0dVtIVxb0dZtRVevLH4kZBOqZQFka9uMAnZr6ySB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MRZBlkFYwLq1hceaCN/NowYcCwwLaMvx9jGVbIi8Q2QdhtxjQDPTRna65PChcD2qGemG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ztdsbBKIH1NpimTC91YLSDfwmEhMOrG/5gD27ZcS4X+E/fuqtKpilYI2x6p36yLEPZqB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N0Pt5ox2JYRXLj6sPLfyWlvZ6G2uuFj5+psXRFYCdyVc/yEtaCwvrronlG4lv+B5xz9G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Dtd3XxD20XB9v9B/93vdEhLuAde/T/eQD73He2au6+/7838QcK33ltgKxu78bD4Krsua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YB/0dndN/2DFfX7yDP1Hfb4fJcP4XbYPPzBXfAfu8SCw1f18+HPa7LDzBw7XxyX7zDgi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L1bCHhyM+AjaXhyMGu1ayI1Vjs0TwIs8Xgy6sMS5a1G/AvjxbAInCMGn8zFcJrg+vphW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QzLalwizjy6l2SZwmpAr0o+TBN1j2agBtcUUDhLUNzJxrPNaZbheTbIVyCfAn5rP4MJS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jWcEoNcyhs56NYdn2IoG+/mNnGqlb6xLpjyFx+R1RQpCiD8/J1lsQjH7G7kENrJsMykc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pOJY4T2sEvRX80kcVtjO4BDv8ZDIPLi/VsjweAZLop3OZpBPpdRjOhtLIBWJIqkLEOMl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VZeOUjEWDwFawhdTXbTa2xGSRcLh85SlHGEdFy2122lkpd0EakMP7dOFh5KhdhOWBYwd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dtrQRMu5MQVppz2sYUB08BZISzjUdzqkrh0SDgVpP0HaX6GZDmp5cMlolyUaZYeOGZNb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XoVkkWdME5xV86wyjTBbgWkC95SLwOxW6cc04VgAW7Pc4jnN842CLY4STLsJwW5e16/X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0wGOs50MYXKWEK0OIAECtVjtEaynI7xGWMF6bCJIWBZddYiA7MWIuIBMRdXbWtxAhgnd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iMckWz2odnvsjwlQxzAwUtJdj4UJ1D7VWQ8MC0QzRiLoGWYMBgnUXvQOiEQkoCHa6+5+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elwMm2axO3qdmsluJ2yLHru5bQrNbFs7Z9HEflP7OPelwuMwYVp8skdLoD2Cdqn6KJDd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0W+PqI5bIL2ZwNwoOmkB64YhBXOtulhP2K4bUis98d1uaRpnGJnxZpGgtAmk89xWuY9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j+zYpTpqXXAoILxnp1ZHrGJbrRZ5Jau9qjK0Vn1oAeJW7WbrvEopxlYgXc4kbx6vBG2Z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DO23pSkf9sKuzHQ/zO33BdflLOzHhetP8kv6n/haH8dS625w/U/njXu+6yKrj6Ht3lpz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ugWeHwHXChX/Qq3mPgraKqHqdXECqYT2Tfr8j4TrLSzatgLkj4LrW9/Z+4Dr34f+favP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Hb3z+7blz9bvAT43PwR9Us11+fP5sFvIHzhcrxOWJdZ08aIHS4TohYCT4cJiwM19D5YJ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VPs9yPrdyHE8z32RiCxH/CoXOZiM4XAyjDOyyJEQKg4c5+eSuLiUIhDL4kHROccJtlGc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WOUgCRwnyB6V8t1Zgeo4lhNRjbV0AstJkYnEcIwwfCKXwkWC7uOraYJzBk9vFAypyZJA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snF9TSQbWTzGEEnHozx2eTmvJcNPEIwP8rqrBOhlAvyKvEZKIomFRBxzIn0hZMtiwzne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nDPPWMymdfFhLhZDNs5IJJGKCkxHEA9KhjpGmDa8pIO60DCoTh7qJy3OHe4ggi7xko4R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gZptWfMsemeRdIiMw2n1G5INArLLFSNQx4xxhzEmcO1xxRW0dZ4UZynJOwSwDaiWLHUY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1k700iK5EOcOqxwjUBue0aKZDpWs7EQvLc4eIW1VFiJWd9K3RTFriWDGHCxJOTwKyJJN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mdxaQnyaY1MK2JIxJmxPEcAFrAWGBZxnXQRjp6GNJnjLtabELk9gm0A9QQie5DmTpWOi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rHWYYBzG+ExU+4bkgwA9HlTAlv0xWaw4HVKQHiN4j0yJC4hfC8WMTt5esNg/TnAmaA8M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Qt9oiK1ksWUho9Hv1ew1AXssgu7RKAE7RMCWLDbBepjnDAcN8GZ09roZXkI0o8uNrj4H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CdFgt5VkIu1dNrR2mNhOoa1LqjxOlBZDir3fNFraxtDeybGOcc1SC0Q3iWRELP5EF90y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NEBwHlMHkhopMS6FYRrHSl7XXSXd9bDKTwTQm3mNxmaCfRuv0dqHfbUteGTn7gobvMos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tUMz1IZm+k4t9OaiLZuz1FvJOSolHZsBuhJ4Ny+Q3GrhYmXWuzITvVl/vRV0l8+V8x7m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+diZ6xJY3d+f78tw8OEFhff+ZX53WcjdoONe7+Pjylbu6XhQoaG+F1z/vhY3frSV2d3f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DX8XyNnK9eVecL3lw9Mdn+39yV0evib53nB9P77P9/zs7+Xk8xHg/SD/r/iQf/cDdwv5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oHA9R5CWWCQsLzAKfieh2Ymsz4VCwKeRJ1DnGEWvFwVGLuhHMuBFwieQ7dVs9mIkjKVI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yqhHVeZxZl600hGcKMZxlPsnCN4nCgTrTATroq0WuUea4KxwncIKQXqJwLoYJVzH4xpL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ItvIC7TnCdMp1XZfIzBfXckTnHM4M5fCGVlMuJTFKb7u2cUMzi4Y2upzousupnThomii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b0jMqZQjhkIsijyjwP0cI0PQFiePnGimI6KbjiEVjqqbRzIcVpiOhYwy4iHRT3tDCEuR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U4crpAVZJKQ4i467GQLVbP0+wrKHkO2NE7TjmsGW7LLLUc5MRzT77HTEYHcQoBWmY8aY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nKh6SLt4TEqMSybbbitnpnnMEiVMR2DhvgHOIUJyhNAcNSBadNZ8bastpmN2a4yQLQsY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ptlQSeZBwDZHjNLhKucIqiZ6cloyyyHNXAsoC2wLVE+VQFqyz9McV4nITKCU2fYohAtc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6v5bWWrDQs+jmWxdpMixyUm3AvToRJKQnNQqi7pQsQzVEyGMjIumOkCgNrLSAtFDE2HN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JOE6QWiOoH+UAK2LFhkjAfQRoLvFEWTEr3Z8/YTmAV3MKOFBL4/38pweAnXXkEf12P3D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hN5BQveADx09HkK0R1uRibT3Eq4lBLIJ0+2ddnRIdNgYVnR12TUDLdrrtk4TOrvtBG4r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c4ZAbcBwS+sw2loN947m1gk0CFg3j6rDh2HrN6ILHPftr0FjYztaCeCyv3vvXi0u094+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ZrELbDehlsd3VhFIZaGhgOmuRwjRVericTvTvFM9qvdU7dzSCq8SqCslGJVa6s06580Z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vLIKYyVAlzPRMialziuhfCt9diXEV2bOK+Nhbr93K74SlB6/X9s61X/e9u79aPC7nSG/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hCkFpwqY/rhZ9o/SXB9P3E1icnuR2r3g+m4OHr+3f9dP4Kl8r+/HvR6M7laEqPLfZWsp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pGVA25wtrfz3vl+4fhgFc7Z633cDwg8VTPmYCy/v9ZeP3wdcbwXD9/pZu+eCxk3OI5Wv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VonygcJ0PuDUKPifBmVDtdSDlcyDpcSHpdiHj8yLl9XCfIE2wLvoDSHM/zuMxr5thR4Yw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XogGsZ4M41Ayio1kBAcJzxIbGUPioTKPVFRjOR7CWiKmCxiP8LhksZdTMSwnEwTqGK8V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86JYT4cJ4GmcKmRUp32mGFd5x9mFHM4tF3Fc5BrZKFayYWzk4zhMoD6UTxHg2c8meA8i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RBOYwyHkoxGCc4RtHOkIYToSQToUIjQHFaDFX1rgORZiS4BOlGQeMhbyG9ppKRMuumgp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WhYfGpIOyUhHVMIhrU9g22tkqXVxoVjfEbAdsvjQfVviISFQrXKOElA7XHEGAdtV2pfQ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UFslI80xqz0Cs2aojTlWzUpHVDstWWjJPNtKUG0lQFssEYVtcfaQYxYLodoc1QWKElYr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SSsfBjQzLS4dM+aALiCcJmxPzYY0Oz1tihGWE5iciZTKioeN/emA+kxPTNnZt2Nqykk4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uHgJwwZYjws0T3u10MskwVi10boQ0WvANecPc2x8QmBbMtUxzUCPiPvHhJGxlgz18Lgs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RBxBhiYZEzEMyvypOMcSGJlIEKZjKgORhYt9oqcmUPeN+gjcfsN6j60sXjQy04RnXcjo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IGx3y9hwmOMx9AyG0T3oR9eAnzBNsO6TEA22Gx39Do4RmLtthGXJXnO8y0mwtaCDsC0Q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ayk4TuiWflPbLBrbptDSPkkwn+TcMYL2JIF7QjXTLa2j6jIiRV8aGgaxf38Dqqp3oK62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4JHdf4Rde/arR3Z7F0GccF7X2I8DdR3YuXsvowydmxcA7tSS5sYixJ2lIjAfdgPZ7PC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ULuV5nozdG/OLG+Wk5QBe7M13+Zs9mZ9dvm8rbTXD3P7tOD642Wu7y8bWAkHBgzc33kf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+tP87eD9vLriyFdQoMN4Vrh8M2H6c7ZMsKr3fYh4/Sdz7sywDVeUDSSV43qtA0VbFZ+4G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ctNd4SzzcOH6ozLXt+654i8+W9kfbgmj93Lyech6/q0fhiqkZB8j03zX+ec3f19uL1r+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s4RkiRxBOudyIuW0I+a0Ie50IKHhNPo8FmM/4XIj6fJoG3O6EOX8jN+NOULpAkF0gYC9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nIhgVaz7SrEYC2MxGtbWkH3EOE4QJ2iLbns9FSL4RhWuBayLhNwFgu9KMqlSkbW0aKMJ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OJgjmBOeD+VSOFzIss1ilefOx4JYiBP0k7wfnjefjKMY5zWTaSyls1hIZ1CMxZELhZGV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gkQgjLgvyD7hmn21xRN5hy/Cfkwt8sLe0oJDWVhYqnAomWkjOy1Q7DUKuGiJcKOyoUB1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4NodV5B2ahCgPTFCdpz9uEKwgnMpW+1yJGAj3NrsUQJ0HDaOCxibVeIRIzwn2RKw2dew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La77Nl5TvKgNV4+QQrUCtCkKE0HYaomVwDugdnkC1iZTpGSfF9YMt7GQUTLeMUZUQ3TV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fMwaxVqmpmPaGsAdVB20kVGOaOXDyWm/xtQEoZogLNKMySkjxNVDwXrKTUiWDLVHZSTi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lYpIFUUp6jIxYWSoReIxOiWyj5DCtbiACGiLC8iw+FZPSMQwMZPG+EyGUJ3C8FTacAEZ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sSeyD4K1yD0kk90nWeiRqEbvsAHXPUNeQnOAcB1A76AH/UNxwnQK3WNBY2yIUD0Q4jyC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YHcN+gjWLrT1EJB7HGyl70Bnn1Mz2O3ddrR0OtFJEG8lRDd1mNHR7UBHB8c6OU8y3FJK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M2uWubmNwTHRbAtciyREJCItIvloNaQh1ftqCdT/L+yr3oe9e+tUGy1yjp0792IPQVoW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HZKNFujcsVsrK+7etRe7dop3tVFpUbLX4k19q+jL7ipUVWSVt6p4uHkx4+ZFh2Xbva28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VoJ6OWO9WZe9GbbvVlymnOXeqsDM//JwfR/a5vsB4t8Fru8F8vf1vu/DLeRuZZ5v+f3e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DxG3gePBANLmrOEdixI3/Zvd77/h3T7Tj1Md82466lufYdVHS4Y22xneL1zf7d/wQX32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P0l5+PuSWDx9dw/z3/X9uVVnf//FpT7qno/f42diqweFTxuwHyhcJwjSEmmPA0m3gLU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XQ5EHDZEbByzc59wHXG5CNYeJJ1upBwupDw+pPwB5IIhFAjDc+EA5oN+QnUMq7EEFiN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sh/zbJcI10uE7SWC9TzbVdFUE4DX4zyHscRz58NhFMNhhew5QvtiIq566JUMAVm00cko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FgWik8bxhXgceb5exu9HRlpeQzLRkpEWOzzVSfMBIB0OIRWOIOYPMQjPPsK0XzymwwTo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xBAUSYfTj4BbCrP4S1npIIHaCK+TrUg3pEiLx6dOHuLq4XWVFim6o4bUQzTUbs6TrLVa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JRkpwnUSTs1Ki/wjTYgmGOtCRZF6MOyEbFuKoC0wneR+Uvet3LfLvkU8qXmuNQGnPc1+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EBdAtxjAbMByhAAdNkDaEoWZ+7NyjHOt5ggsHDdLGXHNYBOkZ0MK3LPmOCNBqI7rIkWR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1fGpku5ZIZvHxSJPKiNKFnpiNq4Z5ElCsJGt9mnZ8XHRTU/5VOoxOm70jSy2XwF7QhYe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uMvohKGrlnOGeXyEoD00IYAcwPBYiPsRjE7G1QFkWGQg3B+ZTDII1eNJzk0SvBMlF5AI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0iIFETcQkYL0jgTROeBC95CLfQL0sMBzQLXXAyNyDgGbMC5Z6+7BoHFs2MNwEqq9OtbF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dXs3obpLKjlK6XQn2gnUbV0utPc40dEjix2thGs7w62ykbYO7osspH2afYlZNLVME6pn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ZIGjWvSNoalRZCJSCKadIE0o3v1HqNq7C3ur9hrwWiUQWYWdkh3eTdiU/T2Eyt07VQJi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hHCjL77UsrhRWgOu92xZQbFSBrKVRd5m/+oyaG9eYFgp2di80HBzufPNUF05f7NkpDyv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ku9hbv/i4fo+Fw7eC8w+jlvF/cDUvV7vru/7E1jxbQ04m+H6PvXotzLrDwauN2dRf1e4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fp+f0d2kC5/Uzu9+vw8fpSV/UJ/9R2au77I+YXOlyo/zM3k/39UH/d26n/8X7vdn+87P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H+ch7kFvDxSu45qlZhCswwTrgN2EgMOEoN2CoM2CMOE6bLcixIg4OcdhR5yAnXQRrhlp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di7gRT7oIUD7CNUE6lAYhXAU6WCA4UXa59I5CtkC4SFGNIjFeATr6RQ2UmmsCEgTeiVr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EdWFhgslyJbxomijCef5mCHtyEgIOAcCSPh8SPK+Ev4gYgTlJO8lETSAOh4IqjVepJSZ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pEiLN6qLDgNeY+Ghj7DrJzwHXAGFa9FNe8uh9nhhdfbwOKNauEWgWjyoxSbPUyrC4nEa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bOLkwb5drPBUR53i/ALnEIgJ04bMowArYdqi/tKSxSZY2yU7neKcLPsZWAnPVoFrhoVA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WWyrJanQbeX1rfaoZqptFgHvuIK1VDG02mOw2CQ4Zgtj1howqidag6U2zDam2WnNUkvF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Vfoxy+vOcO6UaK5npRqiAHcJqsVneiZW0j6LHIQgzDkTcpxjIvWQ7PPkJOF73NBSi6Z6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jE1EdGyEx8cJvhNjHB/jnDGCNWFYjo+M+wnSRnlytc0bj6pmWhYeDrE/OBZVoB6eJDiP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GJlKKlRL5npYjyd13sBYQkPgum/YTXD2anZa5R58/e5hgjFhuYcQ3ScuIVI8ZiRg6LWH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SEZEVhLU64g0pJvz2/v8aOv1oq3PodZ8bSIDIVx39LgNTbZksgnYsgDSgGsHWmRxI/vN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WUtyEQFqWdw4o7DdLAVn2scNHXar4SAimev9tY2o2rcPO3YRFHft1AWIIunYsYPAKaBM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uPmf3k7C9q49Igmp0uNl/2lDNvFICZp339OdY7MMY7NLR+W8St30ZhCv1FyXi8lU6qjv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G663GNtsBlsH8YW7/UuH6DtnBR/zC26yH3gq47gUPnxSut/yT9McsIPN//x4rNN5Nh/og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gJxPsNBsq4eNu3uO3z8IftT8+4G8B/HZ3xdcb6lZvnslyvt9wLvXz9iD/G5t/vnRtQaf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da3bn8XMp7J24YHCddBs0gjbrArSAasZfoZkqyNWiwJ1xOVA2GVHwmPAdFzkIW7CtdeH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HKF5LuwnXPtQDLMfcSMb8CATDCIdIswGfARsP7IE6owskiRwFwJ+Qrgfa6LNFjeOWEgz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z8hLBjsax1wsztaAbA1Ce47HFKwZKV1cKHIOAjThOU6oTgRFxhFA0BMgNIdV3iGtQLJk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oCX77JAMdZj7huRDW0Kx3xlh64fXEVCY1kqHTqP1CnyLpzQB1uNMlBYXipQjpllpjxZ0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JwxNtK0E0SrnSMPpyMFpT7EvLh5xwnCO8JvkXJGGEKAtBiA7HHGVgVisAtRJBWuzJXEr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da0C0oRuC1uLwLVkrq2GhtpiJXTbJPsc05AMtS5qlOw1j0+K1Z0uWjTA2qJQzrnmkC5c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Vs8ocAeMPuFaMtYzUiWREC12eALY07Mcl6w154xPC1hLiESEx6cYk0GVfkgp8jGReUyF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eMyPMYLzpJQkH5MKioTqMYko+zEMj0YwNGboq4d4TdFVS3+k5AIyUFqoOCwgTbAeHE8Y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1Cz2IIFaFjWKn3X/aELdPvpKVRclBK77CPI9I27CtYdQHUIvQbp7IEBQFps9KYeeQudw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7R6KEqyj6OQcjX6jbe93oqNf9NeE7R4v2gnc0hdNdpvY87E1NNoBtHS6VD4iYN0igN1u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1We3tJlLFn5jaGwRpw/JXE+hrqEHB2prsWvvbg3JSpfBUSsg7hbrvL2o2lvN49XYzbij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CoibNdB3c+vYSjO9Vf9umuitFjdutt+rvP7mioyVbiFbaa1lvsD6VhZ/lWMPc/uXnLm+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rvyFfdeM1UcsaKz8c/8nqdD3INw87qtC4z3u7X6LptzP9jBkIZvfw/+9qajIR4H2VhUK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fbTG/N6w/iA++/uC6y0+57uWq78HWFc6n9zPQs3f5f3dCdQf/hw/Cq7vcCO6x8/6/XwP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DxaubZZbodIPRthiRszMfQJ2zO1EWACb4J3xepD1iubagZTHiYzPg3m/2PgFsMiQxYzL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JsM4GA9hScZDIeQDAWQJv7mQEVlCdz5swLShwZaFixHNYi+IfjsaUVnInMhC4kmCdZQR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RSc0Mx1AMhhGjPuxoJGJFq102EeI9oa0aqHX41dQlgiIK4czoEDtL8k8pO+xE5wFlp2l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LXBNgBb4lpLhHl1kaDh4lF09xNHDpa4dAtNJjolzB0FbFiCKfZ46ecTV6UMWHdpdMQVs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Zk8rvFptElkCclaz0BbRTTsysNszBGLjuGquRR7CMYFqOS7nm8wC5ARuS0L3rWXwJnCb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ZBKBFY60AL9lszrfw9U0Ms1wnRRiOa8yYxEEkqtc2dNZBXstYzFj2vZ4mbE+ZoyU7vpAu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iRAvRV0mZ2Tho1w3YmSxxYN6Oo6xqbjqsCemQlqSfLy0MFElIFOixY6rflqy0yME68E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qJYjH50wnDsGx+IYFpieDBmOHqNhY9Ei5/VrIZiEaqz7x2IYGCdUTxj+1X0E4b6RuIaM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b0Qy0yFeW7Lg4mUtriF+grWdx908JtntBCE7zHHJUEfRO5JE52iIESRkB9ElVRp5rH1A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tgetAs/c7x6MEKL97PsI2360EqjbBhh9suDRh5ZugnW3Gy1dDrR0lBY1Eq5lsWMLYbu5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tU1o1rpZqjq2zGjhmOp9hOW9jxCcCZtVhES1zDOAeS9BWqsnCnxKFlrAu6KCYrkMeKUz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MnO8Ofu7WXO9OWu8VTZ7s/vH5mqJH1U4ZrNGeytnkK2y7FtF5es9zO1fHFzf5y+2u5V6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97Wg8UMLFu9D5/yhRXv3KW+42+JIve/Ka5YWM27xGh+3YMpDgevK9/FRsoMPva/qu39/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4kHr0B8GeG4GXoXJTdndOwvw3N9i2fuSglRe72P85ecT/b+wSav+8f8CdB8+5PezduNT0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lSQfQSth2mFXuI7b7Ig7HIg6HYi4HZq9TjoMoE57HciKs4jPhazLhkW/DyuE5GWCtVRu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qlZ8x8UBJGlUeFxPhLAQCxKY/Zq1zvn9qtEWwM5JFpuwPc/95UiU14rdyl7ndU7UgOqg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3Dt8QcQ8AUQJ0NHSwkMjMx0qVTUMaLgcPkJyQGHaI7po7RuwLdloj13GwxpuKbJi9xOi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cU5Us9dS1MWllQ0NmYdWQNSiLOw7jIy12x3TRYoC025XksfjuiBRQqQdKtHgcQvPszuT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ssk2e55jIgkJq2RDJR+yMFFBPHMbmi0JlYIY53LfnNBMttkcL7UJmKXluSZxBLEl9ByB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lxxE+ABAUBe5iEUt9sTbOqQZbAlj4WLcsNyzBBSuZVwWPUooXPO+ZxW0AwrWs7yuSc4n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RyD3lhxGpMhMCDOzccK1WOelMCH2eVPRksuIwHdYC7togZdxA67HJkUqQsge86l13uCo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wrZPs9ZD4wldfGiUKA/rgkQB617Ccf84YVmkIgraMS1nPjCe4rgB2r3DAttpBWuJvpGo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PjQWZD9Ucv9wGS4hgwnNSkslRpF/iCykd0iy1FJQJqrQ3UlAlqIyHQMBArMXXQOSjfai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dkBD5okkpLVHMtdBtPX41LZP9NgtnXZCtJNgLeHQTLVkrJsI2o1lx5AOcQkZQ0PzCBoa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+X8jOD+C3XtF8iGZ612o2itZa6PdI37VAsCis66uwi4B7E2wWwmrdysxfjfI3VwcZnMB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XTlWvp9KGcfme9ic3d7Kbq9Si12p+d6su94sOXmY26cC13f55XU/Ve5u/9J9+J7Od3v9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LQv+L3nbDO8fd+4nffC4n63SCeKjoU6s2bau6Pgvbdv88yGf4euJT/JdvH9t8b0kJf/P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3O/2YDPXhOpyCFwn3U4kRFftsCHmYusWqHYhp1lrB4oBlxaTmfdL68VS0IfVcEALyazF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V9lupMSKL8bxMPtGlcWleJAgTcD2B1AMRdQOLxsKIkdoLgbDvL4sZAxhLhrWTHVGJSUC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qGXBoZQRl8WHEa+xH3D5GQRmcecgQLvtPoKwTxcZumURIiHbTWh22XyEaMlSB3Vf5nk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Z7XDk3LgAtICx4RFt03mCETHNEstRVnEIk8AWsDZ605rttpFuNastTOl+minS+QeCXXv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w5ExssaSgWbfbE2pfloy1ZJpttgyekyA2GZPKRxbbAZMm8thIThbBLxTBNqIQvSsWfTT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Mtc4VwFb9NjWdCkbHdTsuM0uCx6TqseWxY4W9bSWrLRffa9nTGENWfAobiFi1yeSFovZ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2WkD4sMK2RJ6zwL6Yvln9/A9e9j6eD8BnSdlySdnExibSmB8OkWQFtiOcjyGyekEoTuo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kzLlBOORiagWdRmUrLSUJh/1qj2fZJYHRkuuHqMxhe8hQnSf6KKHRYsdU110jyxE1Mw0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ByeSPJYkhBPOOa9/Is5WjhsFZNSzeqRURIbX6he99YCbEUQvwbi334/+IfG+JsgTrPt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3ABngevOwYBqr0Ua0t4X1Ix1V58EQbrXpdUaW1WD7SNUe4yFjYTptg6HAdbaGl7XzQTs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MNwDGltlQqNk4TrEezcs5+w/AjhmlBKuJbYS4Cu3keI3v0I+3vULWTnLkLmbgKnZHEF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mqL0t7LV2wzi5azz5qIvW2WzNwN6ZZZ8K/u9u+mqt5KAlDPYZemHtOXY7Gu9WR7yh7qg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7W17u3N7oHAdcTg0wnZxCnHo4sakSyQgLqQJ1lm2Ga9IQFwEYicWg24sE6gXCdayKFEy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H/ITjANYEDcQkXjEoirvEK/q5US8pKkOoRgxFjrmQhH1mZZIB0OMMJJ+aUUz7SdM+xEN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g624ePhdPkbA0EtLltorGWqCtM0Pj93IRgtYOwnSTsK1yxlQSYeTxyX77LRJljqqZcTt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uFP9paNabMVpj6l+Woq0SDEXh1XOj/K8pAK2veQh7XZleF6a5yfgFCs9gW17kvOyvDbD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SwVgONduy/JaSQXoGckYc57VmlcItjokuG/PcdyQddgc0k8rLJt08aFkwDOE6ZSCtGSJ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OJfXn5VxBV4B8Yz2zfYw4ZZ9greFrz1rkWulFO5N6gwilnwpQ6tt8auftXGNiAHpovvW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6qj74iQiwM7PdcrkM+7HZMhPzIRxu9MHhzvAeyPQ241CNZrpJrRPzkYwStAeETmILoBM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nlTdtU8t+EZECkJgHhiPaTZZKiWqf/WoIduQrLJIOET+0TdqwHCvSDWGBMTjnMMYjapE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NAstIN4/FleJR594VfO6vXwtqdA4XFo8OSQl0MVFZMSJ8TEPZqTS44SX13VilHA/POJj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dZS514DpAf8fM0QugjaxmJGkX+I5lp8r33o7POr3rqzTzTXbgOy+71o6XKq73ULgbq5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KCDdIM4gnYbWuqVjBvWtBO1m7os7iJRHbx/B/gP1hgSkareRqd4jDiHS362LGcUxZPee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31X+UamZ3qos+N0WIVYCamW2efM1Npc9vxtQb3YWEQjeDNObFzjq8d27PiRbKZ9bvtdK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/2Fu23C9vW1v29v29uluDxSuBaolIg57yXLPSri2IyUZa4Frn1vLnEuFxlzARaAmXIcI0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63CQwO3DPGOO+8WIyDcC6h+dI0TnuJ+NBAnQIV3MmA0H1RovFYwgGYoiSajWCBCsxWta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ZqRF5mHY3vnhI6R5HT7VSBsLEcOagfZwzE1IdhP63AQ8aV2EOHHvcNqNEuCy+NAtmWhb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eBg1qhfKmM2oeKhZaXHosEU0XKKzFqcPu2Sp05qFNgq7SJZawJrwLN7SWrAlwdcSwE7A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IFF014bNXlzPd8iiQ45bHALNGTicRUKoQHWakWcUSlBdAm3OEaC2StbbIdAdV3DWsVJ2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WqBZYNssmWxzVhcbmm2ioc5pCJjPmpMlOE+oTEQWOjr4+mL1Z1Vv64hexyQQLvZ/1pQu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kQkXNxGz1QB+uQe5rxlTEjOzaczOSgY8pH7dDofhjuLgQ46dIfuyyFIgXHywx6e9qs2W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4evMEMJnfbqAcmxKbPaMiokDCruGjlqz1ALGw5ItDqpDx4BqsY3y5GqhNygLEyXzHFPI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WPTQYqdXss+Tcudi+TfB1xWon5p0YnbaZVSR5EPD7KwLpmknbLNumKRv5vi0GxPjDoyN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C32DPgPsh4OqoxaYFqgX0BYdtcBzu0SvSEEI4H2cp32PLm5sJXC39ghge9Dc6UYro6X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SSQhbRY0t0rmelrHmlttqD3QhwO1LaitayRE7yFQ79afcYHnPVVGNUWB6z1qtfeIVlU0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xd6i0MtWWezNuuyt4HxzdnqrTHWlnGPz4sXK/UpIr3ztzVrqzTKVMlCXIX4rnfjmSo6b7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vb1tb9vb9vbpbg8Urr0Wq4bPYkbQJt7WdrXeizFSHkfJA9upmeyMVHMMe1EUkCZcz/lF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+VXiITIOXWjoCxGiCdABWXDoN4J9qXwYC0mBlhBi3hAiXj8iPj9CHgkCtVQ5dARKntIB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8NgJ13a/unp47WVv6aBKO5xWj+ql3ZJNlkw0w6EQF9IiLQLQTpsBzXZrCDZLUMFagdqW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h0MhMKLOHeIv7dRS4jEjQ+3Isp+Ex51WkHY5y3AdJwwTdtkXxw4BcclMm3RRYlr11nat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lTXkIQRqC1uHI8/xPGwK2NkSNGdUNiJAbXMYwG0yi3xEoF28qROEvpRmqm28L5GEqP80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t8mSVTgW+cb0bEr3TZaUzlOwtsXV39qoxJhU6Ypa9dlE2pFUCcqslkaX8bQh+eDrz4om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tkmdRsRFRKA9V1r4GDEcUdSD2/hLgc3m5ecVUucSqxSlEf9sc8kve9avFR9NhGobgdY8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r/A9Jt7Vo1GjVPloaTHicExdO2RRYx8htn84gEEZHwqjdyBE2I1okZe+0bjqoCWbLeDb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+BUrP/HeFktBn2bubSYX7CY7vytO3ruL30MX/G4PH+Y4brbCOmth6yRw2zAzZSN8OzAx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ox4MjXh4Dx7Cs4vg79PsdCehWhZFSoiFn4zLgkXNaBOyW3sJ1T0ulY20dHrQ2u2+rbUm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SLBubJlCQ6uZMYXG5kHsq2pGdfU+lX7sFU31nl0K2JqtlsWMsl+C690qFyGg7hV/6x2q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L0nG5kqMm3XUlTC9uWpiJQBvzohXgvNmP+rNMLxVKfTK+9F54sNdEbt37rrV3ynX/6NH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Ix96vcqM9nbmenvb3ra37e0Pe3ugcO02WzR8Fgv8or0mVIsdX8RuU5mIRMItxWLcqscW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WXSfD3G3G3Evg/tRL4OgHPH4ECUsi8QjwYh7gxoyFuSxANuwaKUJzUG3T7PUXrsHPkJy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oZ1mOEsSD3XycIQUqj2EZHHy8Eh5cJvfcPJwxEu66JBmrkXmIfIFyZLKokPNTtvFISOk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lsVFw1nKrtocEdUji8RDbO+MCoeilc5xXkYXADoJwXbJOAtslyUgAriEbTnmdpYWKroE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AugiI3EW+CCQUbi2OA3AttkNQLaJ17Wb1+I8O8+1SvVF0W8785rRFoA2qzREYFayz2nN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lxDJVJc02bqQMQKLjhmLC2dmy3rtmKHhtpRCy6DH1eJPFz46ErrY0Wo29OBmgrFKSUw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OqF5H5psE5EWaYvbzWrHSNY1y62ovSDh3yEONzZCFSMVILWTDexLItukCST+P+TBjdfP6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432JVtur1SUFusfVmi+kVno9UuRlrLygMGhUVxz0qy/1gHpPB1U2Ihrs7uFSZpv7ksmW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e3XRIueNeQnZNt6Lk98lfiedbn6/3HwgI1zbXfz+8jvs9mvfyTli0ejhd9djl77McfB9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MT0lWW0C94gdQ4M29PaZMTBk5/24CfwedHQb8o+2bo9qsFu7BahdBGsjY93WaUVbl1lt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nbXorUVrLbZ7LTM4UN+PffsPoHZfLfbvr8be6t0a1dV7CNp7NGstQF1dXaVwbQRhey8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HUMEUncZgCrZ60pg3pxJ3gqIt7LlK2uY72Wdt1kmUplpvuP1t8g8V0J15b4el3srwfR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5us+Yhzf8chtTba+pwrgr7z/h7ltw/X2tr1tb9vbp7s9ULh2zsxouGdnFK7F49prYt9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SFqGuodIdptt1OVC1O1BxOUmJDsRIFQECSIBp0cj7PYyfAi5/IwggpKNdnoJzR6VdvgI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GFo9pSBA2wS0A2p9pxlpyXISblwC0Cr7CKl7h8g/XFbJVMsCRKP1uVIEG8lGh1QX7dTs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NrTUUi6cEOmQxYICfVouPGUUaHEYpcNlAaJLnDwI3aKptosFnk301zmel9Pqh3arVErM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hGZUS21zZtReT8DbztblLcLhEjjmNT1ZwnWBUD2nCwudLgKz04Bol7ugQG2VYjES4jTi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TK5tkzniHOLOlYCcrSOtntiGXpogL5AuQCz+1Poek7pwUTTfNqtRSt3QTkc1S20xJ/R8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mh23SkEaKVZDoLaLZltAnMdKumzjoUNs/WLGYkcpPENAttoMmz55fXkdKYxjF522/FvI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fdFpS1l2O78HVgshlqBq53fExe+N2xOCh+F0ePmZe7W0vHwXLITu6Rmx6vNjZNJHyJbF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GdAFjD70j4oXtQu9QwTZEa/6VHeJZ7VWVhSbvLC2vaUxqcTYw7mjU07eu53fIclUe+Fx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4oHukX2bS7/rUT4wRsT7nQ+dGSmWFPKpr3vYLced8PNnxCvZbpMNMxMmjI/OMiyEbicG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q9eFzh6BaQfDySBct0tFRil/bkZLtxXNHcYCxpYO8bWeRmvbJFpaJ1FT20pw3o0DBOkD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ffuqDK21gvVO1VvL2G7JUovOmnC9i3C9WzywCd479xg+2OXKhJuLqGyls94sFakc21zh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Za33R3/0R9i1s3R9yToLPO/a/WHovhu0E5p3EqQ1Uy19RmX2ekfp2O5dFQ4kCuWlexQA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6+1te9vetrc/6O2BwrVjetqIqSm4CNmu2VkNj8kEr8WirWS1faW+x2xCwCoyEiuCNgch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nSBhI0hYCCQED7/Hp5k/r9PQQzutbraEJs3yyeJDrzp3uAjUDkKVw+rSvgCzwLEsIlTJ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njWo0gKbNUBIC8Lp5DyGWOKJDZ5XirmIj7S4e+hixJIcRBbyEcgE+ES+IWBstxJUSyXF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SDB1phUcRdoh5cVlrFy4ReaIA4iAtq3sQS2yjVKVRKNkuWSaRSOdM6QcsoBRMuDutMKx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s6Dw7SQkuwjRbl9G59hdhG5CuMOV1oy1hdezsm91Gllwqzuv1xcwN15fJCdplZrYRZ7C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+bDpYsskAT5uaMelpLpk/J2xknd2WoFdFlCK7EPuW/qSRVdZijxMiHxFfbONRZdamt0p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SDP+snDT444aC0nlNXjMKXIQ/vu55YHJHVZvcLe6rRD8nRHNZFvl35QPUPJXCI/TkAJ5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ESDxKneW3F8ccr2AaqFnpbQ6IXt0TEqiBzE0KhFSzfXgGKFbYtSv/X4CeI+WJZcMtrNU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0WcTxPuHJNPs4L+1h98LF3weN0IiW/IGFLLt/I67FJb5QMmIBjwK0tmgH2lZmxD1YyER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haAP+VgAhZg43wQQ8Tr4/bfCMmuFacaK6SkL34cDkxNOjIzYCdpWdHZbGHaGQ0udt3US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4jEmdBCwOwnY7R1WNDUPEZoPMPagumoH9lVXYf8+iT3s79Iw+rsJ2DtRLVKQ3ZKtJjBq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ddVdXUI2SzC28qfeyqpvM4hvZZNXefwOPXQ58/zIbRDWqHAkuaeLSAmqPyQJeWTHbbCu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5uwTg5bGHuW3D9fa2vW1v29unuz1QuLZOzVTENGzTs4wZOKdNGp5ZgWorWysBfBrOGYK3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ssFjccBtZbB1mQkeJiecJqdm9hSobQLPHvaNfdGoOi3sWwSkA9z3KFwLeIs1nlMAmMec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dRGiZqgFCmVMnD2kUqIUb1GAMwq7iGZaHD0c4uShUC1Z6kSp7LdR+lsX65mTCtjidmHT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rUBdhmuXy9gX4BaoFkmIhNWSUHlHGaxtEgqgxmJDK8HaaiuWFiUa2WybAmxas9SSIXYR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i+Dr8aXgIVS7CdseD49xntebh9tTUC223WGEyzXP1y6Wsu28N96j20s496YQ8Ge0IqR4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50uU+i55AInB74vzNaJ8rbguunS4DTcT9eTm+/Dwft2yMNMt2Xa+hjuhixKNUu0RfaDx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wnLQGyGERtmm4HclEPTEEA3GEAtHkYglEA3FEAnG2SYQj8TVQjHu53xPmNfhv6NHLAH9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WWJDcy8LWEWDLxIMtwA2oVv09GazHzMzbphnnPw39fLfJYBZKVgz6VFXj5ERjxaeGZkM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wyMhDI34VfoxPO5i34VRtpNSen3MjrFR0U879bvqJUQHPS7ExAbSR8B3EraddsK+EzGv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VBz1YiEWwkI8iGI8gKVMFEuJEFbESScRwUrScM+ZjwUxnwhqZlv+shNw8TtvtavExO2Q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D5N2DA5bMDhkQd/gFHp6J9DbM42Bvln0986gp2sSfd1sCdxNTb2oqalFbU01agjO+6v2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buzfuxMH9u1GDeG6pmYvavZXKWQLbFdX70RV9Q6GFJYRO74d2Lu3asvKi7fHttZaV0o0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4lb2eeVzPpTpJtDukUx1BRDv3OREstm/+paspJSBlvMlypnrclRet1KTXYbt8vGyhGT3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2/a2vW1v29ud2wOF65mJKQ3T5AzMU7NGS8C2EqytUwLa0ppgJ2Q7zRZYCdc2grVt1gbb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s43jFs6RPkFnxg4rx+2akfbAZnIrRNsJQBJOQrXDQkCyBBS8JQzI5pg5CJvZpw4fotG1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tJHRjhsaXcmWMmThoezbdbFiwnD5sEt2W7LcshCRsCsFVkRnbE6qXMKoZJhUPbJIGmT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0eUy9NB2e1pb8Zq2amlx0VnneC9JhV+BZZsjU4p0ye0jZ8C16qMNlw/RSWvmV8qba0Y6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f2xnHD5vAj4CttefRCicgi/AsUBCodvpEkDmPE/G6BOmndwXMHYTzP1+Qi3n+oPSZ+uP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z+t6Cbs+b0z3vYRgP8HW5xMbQT64uCIK3VJt0usUWOYcgXAek3l+3kcgKNfi+cEoAlL9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Yl/AORpmRDknFEWIkYgmkEuksDSXxUIhjcVCBkv5HOYyaRQyGSxk85hLZJDhNWKhOML+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nt2+kvyDD2TiSy7SIYdkraWSJvs87vWIdaKfn7nosfndsbj4b+LW+fK9sciCRHEfGXcT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T4YwNu7B1CTHJ12YlgWI+j11wTrr0HDwOg4+JMoDoMsmYO1G1O9BKhRQe8hswIdUULLT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iNpLSnVSrUqaTuBQUsA6SJgOYCXmx8FUBBuE67WEzA9iIxvGckoqj4aQC4eRIKDHvB7E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p80My4wJJv7szU5PYXp6muBvIvjP8IFhGn39o+jvHydoT6C7YwAtjU1obahFS/1+NBCy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XUuIriNQSzTU7kMdxw/UVClk17Ddt38P9lbv0hBbPln0qDZ9VcZiSHUV2bVDFz+K08ju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zljfrRLi3cqmV2apt/KkLmefK6H3Flzv3vWhqo3la99aiFhxbjlTrdC8s3Qft2QgO+6Q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w67d25rr7W172962tz/w7YHC9ezYtBHjM5gptbJvnjJjRvqTs5idIHRz3zJtJrQwpiwa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22aCgAWzMkZIMRO6zQRtcVGwEqxtBGerycsx6Xs1rCaPhmVWAFzkAAHd1+MC3aLPlQIk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cwPcN/TPVvVsDpYW7EV0gZ1kmY2S4oYeWHyZJQNtkUqBpcqFtyoaqo1d3Mg8241Felpk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blq9ptWxg8Bsl7CVjpUcOkSmUXbrEM2yWOFJK2EsRCxJQhxGK3pphytHWM7D68sRFgnT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wgKuBFaFWgVmAm4goccEij3euGaqvYRsnydJkOZcf5hwSzBnhEMpxCIZxMIZxAnqYZ4f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rsB1mHAfhN8T0UyzZIgDXsIzrx0giIcJydFInNCcQDKeQjwSQ5KRz6RQzGcwx8inUwrM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5DIJpFMxAnQSy4UcVuZzWFvI4eBiHseWCji5UsSJ1XmcWl3AycV5nFiYxzrnzcV5XU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hfhQEOJ7C6ksJCiyEG8A0YBkyYM6JlU3JbvtkL+QOGTho7u0L+M+wrZXFxSa+P2aIWxP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zjo55uR30WFAudmhGWO36LxtLj5geAn0orP2IeB2Ix0NIs/7mo/Hscr3tZJLYTkXx8F8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Xc/GcSiXxJFsEqeLORzOxnCIcZjzjuQTOJiJYjVOsE6GsJEO4UghgbV0DIvxCPJhn+q0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HT/3XbpIOMLXDzis8BK2nRZ5oDXpw+30+DimxsYxMjCC3vZutDc2o6e1Dd3NzWhtrEdj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NNTuR1NtDRrZSr/2wD7NYh9gW3tgP/bv28uoVjnJ3pKTiCx8LIda+Ikf9m6jfLrosnfu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+71KXfbd7Psqbe42y0LuAOYS9Jazz2VQ1vO3sPK7YzHjzjudQm7Fzl0fttpTGciO2xKS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oae4iTzMbRuut7ftbXvb3j7d7YHC9fTglMZk/wSmBicxOzyNGYkx/hIfm8HUKIF7wsR2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WcK1ZK6dCtgz4ybuW9m3wzLlYEt4mXEQrh0Kz1azj62X8C3jbgVt/TO+tCY5ZkC2zSKt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pAKgLIQTjbXCtjms5btt1pIThdjq2WSRHiHZEle5h9Oe1aywlPhW3bTCdVQBW4qkmEwR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mDXFOZZkJNRRw2orlxU3pB6yOFEX9ImG2lbUEL22uGqIB7WxADDHfbalvrU0fguyBa4d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6K0J105PDi63IQ3xKWQTfgnQIcJwKJjQbHMomGakEAlldN/nS8AfSLGfIYymEfRzfiDK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iuYJwxkUUgXkkjmkYgTtaApJtjGB5nBcpRtRAndMoJsgK9KNkF8y0QkkojHkUmkU0zle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ncXGfAEn1uZwYqWAw/MpnFor4vzGIi4dXMHx5TlsEKRXixmsMw4uFnBkiUC9XMTp5QIu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PzKPJw7O4YlDi7h+eBGPbczr8Y35LOayad4770HfT5zBVlxnwlGOx5Hifcd4LMSHg4A3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/ts6+B1wEqzdcDllYaRTNdN2G6Hb5tWHPLPY5pntnOfi98itf1kRoHZzrstqSEHEM93j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AeSTUQJ1FssZvqe88b5WCkkcLKQI2AksM+ZTESwkw1hMhLGRTeBYIY1DmbhWJF3l+DpB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cDaq8H0wncB6Ksr5Eaxq5dIQ5kVaEg1gORbAQiSIpVgUc5EA0j4nkuLI47QjZJlF0DQN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GOvvw1BnDwbaetDf1ovu9na0NTURshvRUt9AwK5DM6Opvo5wXYv6ulpC9QEcqKlBw4Fa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/wHU7N+nbiP7a6pRR0DXRZF7CbbVhOh9hOqqnVpGXfXZGkZVx123JCN7bhVtuXMx4Id1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3pyB1qzypkWIOx+506O60s2jEuB37Litta7UV1eVpCfl827dX+na5dfavYUW/GFu23C9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29uluDxSuxwYmNUYHRhkjjDGMEbLHBicwPjSByZGpWzE9No3p8Wn2pxW2ZyYki20ndFtg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CQfMUnxjwsox7hOyzSYBZrdCtMC1me3MjItA6yHoeDVkzGLyqV7aKqW1BcgtpRLbVqMk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ioACx2az9EO62FAdL8wZQhMhVgqjSHVAzpmRrLU1ZtjMEb6lqInNJtcTe7q8+j2rF7T6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7Db3HdYC72mO5xUIbAUFZLu6c2Q4P6NAbRbvabOhx5Zqh5LBLvtUqy80z1U4d5Y8qsuL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5MPrzRKec/D6CNH+CLyBOPyEZh8BU7LZ4VBCs9MBjgUJ32GCcIiQLOCciqUVpPME6kw8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IZvOIJ/JczxvwHYizTZFcEwjTWBNhMJIih6acC066UxCgDGJ1UIW64tFHF5cwOFiAadX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E6t4/ugKnjuWxfOn8njhzDJeP7uMF44tK0CfXF/A6aU5nFmZ5/4CLhG+z6wRyldzuLCS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PM1rvXFiDp89u4BXTi/i8SM8d1UgO09YTSIbJ+QnUsjwveVjScJ+HEVGIRpFNhzmvRO8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xq1wXZYiCWQ7JRutixAJ0wxrKWxqredW/XZAnGzcAfhchGqXB16PFz6vFyGGaK0LiRgW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yCRQJGznCME5wnAuFkZW7iUaQSYSQppAnOUxWbw4n4zzPEYigjkC82omQhiP42AuTqgm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HC3EcKIQx4YANmF6MU6Y5zmriSAOpcM4lOS5MQ/mI14sBF1YCzix7LWi4J5B0DoG++Q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j67ObnS2d6C9uYVw3Yz2xja01DajsaEZDQTu2toDqK9tQGNtGxrqWnS8qaGVbRujneDd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cJlbW7OfwF2twL1v/17DO3u3QO0jBOxdCto7dstiyL3YXbUPO0WSsfOR2+4eO3Z+SF+9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WxZ4Zd/pCl305rbSTm9zlchbWfQdOzctzKz6cIZ8i4WWWy3sfJjbNlxvb9vb9ra9fbrb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jeE+gepxheqxgekSdBOwCdoTw9OYGJrCGGF7YpSgPTqLqTETw0zgtihkT4/PYnbKDNOk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pqTAhlS4c+oiMekrYEuYvRoC0qKRtZgCHPervtoqxUdMfkI5x0xB9WeenfWrLMRKuLaY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BWyzKaqaadOsAHdCM9hiFydwbFK/5YSOm00pnS+uIVZLtrTo0IBpgWCLtajFTxSQNTKw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CqtmrrM612LJ3pKKCODL682ajcqJ6kltFb11UfdvyUvERcSWK2myS84icg1Cu9tlLHJ0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QIotodsXgz8QQ4j7oUCakJ1GNJJGPJZBKmGA9HyhiLn87chlcshlCduMuTyBtZDHfC6L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JQqERyNDLTAuOuks1uYLOLY8j/MHl3H9+AaePraIV04W8M6lObx7aQFfvbSC71yfwzeu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+eIi3jm1hGeOLeDKoTncOLRIiF7FNZ5/7aCMFfDokTwuELAvrWfw6EYRNzaW8PLxPN49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pVPLBOxFXOT4qYUCVvJplZ+sFQo4PJfH+ryROV/LZrBE+C4m4nxgSCCpiyb5Wbn9CtMO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A3C5vPw8Pdr3ePyEZ9Ft++F3+7RoUUw+U28YfpnvNsA6EAjyMw4hGpSHjjDBPkZ4jiAV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sVAIcR6P+AOcy2uF/EgoYEd5TpT3F8McYblICC9GQ1gUPXaK8EyQXiNsH88lcTqbxPli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IFYJ3Gt8X+uJKA5z7gmRl8S82AhacDBgw5GoB6uMjM8Gt5kPuCPjGO4ZQU874bq9B+1t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SzfamroI2N1obe5BU3MHWlra0NTYgmaCdHMjo4ljzZ1oa+1BawvnNHahoaGT0c5+Bxrr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DzX79qJ6727sE49s0WNX7TQK01SVgXXPLcnIzl2lxYg7DenI5gWSm51DKnXTZfAu29+J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kM1FYW6N3+Xamy0DN1d1vFU2fVNlxko7wjJoP8xtG663t+1te9vePt3tgcL1SO+kxmD3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4xglXI/2T2Okb5ItoZr98cFZQvYMxoenGGyHZjAxYmKYGTME7RmCtomg7WDLGLdjZlJk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hG6T9KelsIZoXz2Y0Wy1n2MEbbYzbMVazWoOarEQi4D1bFAhemY6oNX8zKaQVvSbnYlw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wb7FHL8F0VJIRQqszJgzjGQJjAnEprjKQyTbbJQJL+uk8wTmeZ4nWea8ArbJLDBOENZj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4jXNljxM1jnOK2jxFoV7c9zIhFtSupBR2rI0RComqpOIWtvx+vaclj03SYZcstxSnVHk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2AJG4XInVEfu8WTU8cPvSyHoTyIYiCMezSARSyObJBSnCc75AsG4gDkC83w+Z2iiFbgN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sSrgSkhdX5zD6lwOG4sFrBaLBO4Clhbm9Lhooy8eWiHsruKFE0v4/IV5fP1yDt+8ksG3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/PJmFr+8kcWPrqfxnStpfJvHv3ipgDfO5PDa0SyePz6HZ44W8MzhAp4+Ssg+tIQrhxfw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HlvBS8fn8fbJIqOAl49x7tEFPL6+iKvrCzhDED+8UsCp5TmcW5vDqfUiTq8t4Dgh+8hc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acxn0sgQgJME3xBBN0CQFs12ObySmWYbIjSHGTGCccgXQCRIOA5GEfGFEPYF9bjfR/Dm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GKE9wVZkKZFgBEHOi6ou3E+o5jncD/rlWgLYfo1EOIxUJIysaKpjjGgYuUgMhVgci+kE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nfbRTBwX5uK4PB/B+YIPZwnZJ3JxHOPxk5kg4TuIU+kA1oNOzHvsSLrEmcfKn5lZ/bnr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uttH0NU2gI72AXR2DKG7k/sdI+hsG0JH5yiaW/rR3i7H+9BGkG5r6SWIs9/WT7ge4P4g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ZYDg3Yumhg7U1zahsa5B5SN1NQdQU11tZLQZ+ySrva8ae6XUOmMvAbyquuqWHrtq9x5j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Cx43u33cAt+yTloXGBqLDPdU+F7rsdJ54ostsVnvvRVcV1VoxG+Vf99TMVcrW1bdguxt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bXv7w94eKFwPtI8awV/Igz1DGOgewYBmsycJ2xMYIWgPsZUYGSRwD85ojA7NYmzYhHHC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+Mt+lMA9asXkqAOThOspgrbENCFb2tkptzo1TMo+IXtKfIqnjaz17IxPQ0pPz2gQugnX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sPanZR6Be2Y6gunpOGZMCc6NMaIqAzERpGdnGaYIjxGuLQVMCXQToqdlrpbmNiQds1I6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mM3SLypQG+XBpcphVi31BL6NsuEC4gRs7s/aiphlO6MZ8ZS+tmTAZ0vgLv1ya5QxT5UW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6RlbHNNy35JBd5aqNNoMfbboxW3ise0STXYOHncGwWAGYVm4KBIO0VDHM4TrLIqE62KG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dlYBuyhgXcxjqVjAYpHQnRP3jqz21zQbzLaYwWo+jWWOC4AfWsyrfOPG0UU8e2wBnzs3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PF7A964X8aObGfzymTh+/UwWv3m2gJ8/I7CdwC9upPADQvfXCODvnUnj8+czePtMCu+c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hxbw3NEinj+yjBcOz+Pl41m8ekKy1kV8nkD+mdN5vHQsj6cOFnGdYH15LYNzG0W283hs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uJLFpdUszq3kcLCYxhLfzwKBNR+PopCMI5fgQ0coqFAsYYBwwIDkUqQIufFIFFFCdpJt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JTAHfT7+fkSrgMBzosQwEWPHkYkEucxwrTPh7DfhyiPyzmxYBDJcJAQ7iVU+5AKS8ab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onhc87WynDsfNxYyitPIuix4LBKuF2K4Oh/GdcaNpQSuzMdwqRjFuRxBOx3BSoT3Ib7x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m7BgkD97QwOz6Bswo7vPjJ6+WQL1GHoI2p1d4+jsHEc3+wLW7dxv47E2/py3tw8TqocI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cLxdxjt4nPut7YOE7WGC9hBam3vR3NhB0O5EU2O7ykdqDzRoHJC2tgH799dgfwm2a9jfV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azZ7956qD5UkLy9irNRGb1VgRnXOO0uSjV07DXeQUl9C9N5Srl0s93bs+rATSaUMRO9F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e3mPVbxHuc9dpTH1+Ga7S7LwAtPsV0lwjpSU38f39jC3bbje3ra37W17+3S3BwrXg52T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OYyhngn0d3Gfv5AHe8ZLkhHRYM9gsHcKw/2zBO0ZjA1ZMDpoZmsiWJsVrAWwJ0dthG07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xtSECzNTHkyM2TE9JfZohO4pF6Zm3JiZJFBP+DQzPTPtJ1wTnGcDCtIK1NMEa4K0tDPT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T4UI6lHOjeuixOmZKCOi+9MzAt2E79k0pkw5wnWCYB0lLBtwLeOzHBeINs+ync2oBtvI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ra0luYgtr6AuYD2rWWu2hPMZgvOsgrpkxDMGoFuNkIWLcq7RJrR0uIRqsM2Edfs84TzP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UlKRhdJSqbcas2qt7Y6mDikQE0KbvHEdsU0ax2NpDQkc50mYJe11oW0hGStMyhksqq5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p3kswTaDtcU5bCwUddHhwQVCdiGN1bk0NhZzOEuQfZIg/MrxAr5wvoBvPFbAD58sEpwL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M49fP53ErwjTvyRo/+zpFH5+M4tf38iyn8d3r2fxvUfz+PbFDFv2H8vg/ctpfJn7XzmX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M1m8ezGNN0+m8e6pNN6/lMVXL+fw2dMZvE7YfvnIPJ46NIdH1wu4eWgZNw4u4AlC9421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oH1iMYNDvHd9MMimsJhO6gPCXCaFdCymGWQB30QopP1EIIxcVLTcSR5PIB4WrTSBnJEJ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JgCnCetJgnE84CMoE255jYjAt2awOR4O6XXzBPU5Ar3IP+YTYcJziBBNgOfrZkJBLRwj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kGQsEtiXo1GsJ0I4lQ/iymIM15ciuLoQwY2VGJ5ai+N8MYKNlAB5UEuw2wnWWnRm0sKf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xIqhURe6B+zo7jWhp2eK7TS6GG2E5c7uSY32ril0MNo7xtFBkO5oH0GnHCeAd2jLeZ1T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PomuDu63EMJb+tHCaBbQbuph2426uhbVZ9fXNhOo6wjadRyrR0MNgXtfvY7tra7Brr2E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MsebpRmb+zpHtNy7jMqRO2SRpNgCCkwLXFcZRW8qj+3eopDN7l0C1gT93dUcE1lLDUF6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vhreWw2q99di7/4D2M2xPfuMe97N8b01tdhXU4d9fG/7+RAh/Ye5bcP19ra9bW/b26e7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7eieIFxPEbLH2Z8mTEsQsPsnMUKoHuyZVrAeGTBpK6AtkD0+bCVQ27QAh1GIw4oxyWiz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hJtQIIBtgPXEBMF7imA95SckG+3MTICQKjDtL40ToKeCmJrlPsF6akIAO0y4jujx6ak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/gxDAHtyNkqojmKSkD1NKJ6aTWKC/SlTjCAb5/EY+wTsWUIzwXpmNkWgJvSaZF9AOk8A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RDjnNUzmnCEH0ex0iuMl2LbmSvtJtkmFeJF/yLjFWigBtyycTGprZit9I7NtQLhkyUWG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5LT8uEVsB22G17ZIRaQsu9+XQDgkmeskEvE0krKQMZEjYGcVsrPiIZ0QqzyRiwhks83m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vbowh0MrCzixMq8WeUeX2K4s4uTKHB5bm8dzx5bw6qklvHt+Cd99PIefPrmEn92I46eE5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PpXEn91MKFj/6qkY/uQpP371TBY/v17AT65l8e3LCXz9YhbfuVLA9wnmP7icx/cvp/CD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/pU8vnUpjW+cT+J9Avd3Hi/ie9fmOJ7FNx9N4u2TWbxxdA6vHini5kYRzxxdxMsn5vGZ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Fw/l8dTGHB5fK+LyehEnlvI4zgeFw8UiVuZyWJxPYzGTxDwjmxS5SBhpAm2aEJ2NpRSs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MJJBHg9FdeFkNhLThYoCzhmReAgoRyXjHdZMdoLj6UhYNdWLqRSW+Dqr+QSOzqVwLMex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WZiYESlIBIVoAIWIX+FbHECWE1EcSvpwoejH1aUQLs/5VBpyYTmFo0XRZvv5mj743C7Y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JVxPTVr5s2PDsID1sB0D/PnrHzKjt59w3WtFd98suvoI2Pw57iJYd/NBuaNLIHsKnV0c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M+jonEZ3j5n7JvZNBOxZjnN+O4FbILxtGO2tg2glXKtkpLmHoN1NwO7ULHZTYxsa6lvQ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rj3QhNqaRs1sHzhQj/01Uj2SMFtFwN0l8pF9mtGWhY+PSKZaMsoCwFUCv1Uq0ZCFk+qr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3k0Y3qOxd59Rpn2XSDn2VhnHpfjN3r2E7XK2XK6zF1Xs7yV0iwRE7mEfQXrf/v3Yv3+f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luqW4pRy4ADHJTheXcu2TjPztXXl99L4UP9T34br7W172962t093e6Bw3UeQluhXuJ4k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Az0mgrUJA72TBGmO8Zf2YO+MQvUQobucwR7qn8HooAmjksketmF0xEG4drBv0Uy1jI1z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GHeoLGSSsD0+ESA8S/lqrxGTXkI0IXtKdNncn/BzDiGb0D1JyJ6YkIx12MhaC3xPCWwT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8pGI6rHNqsWOsh/Wvtjtzap0xJCPzM4mCPNJhVkTx0QvPcs5U9MJlXkIWE8LdJuzCtia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RgbbJLKSvMK1ZJwN+QdB3ZRRGJ81x0ttVnXZMq8sF7FoRjyhchNxEjETpMtwbdJ7FV24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TMDhiqsG2+2OIOCPEq5jhOsE4gTsNEE6GUkS/giOhO1UPKVwnU1mCN1JAnda3UIW8znV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p1eLOLVcwJmNZVzcWMT1gwt49fgi3jk9h/cuFvGtK0V88Hgev3xSgDqN3xCo/+Q59p+L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J4uE7jn88ZMxBe2fXivi+4+m8M3HUvjypQK+eK6IL58lSF/I4odXk/jgZhS/ejaPn9/M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gvQHj/PY9RR+fD2HXxDOf3g1gffOpfHF01l89XwBnxEt9tEs3jqexhc49vmzc3jz5AJe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i53F5bU8zq8UcHqxQMjO4thCEqcI3McW89iYz2A5l8ByRoA3gWIqiXwyiSTBOhoIGRps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6TAjJKAdVrjORWNsE2wjyMWNRY1pKZLDdonXWydYHybMn1jK4PxyGo9v5HFpNYfz8yk8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XF5O4nghjoOpME4W4zhTjOB0IcB+GKcXuD8fxdFsCMvxIHKRECIBHwJeF3xet1astFrc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rI5bMcqfq+FRJ4ZGnOgTaQh/BvsGLGwdhGwruvhz2tXD6OZ4zyy6u2cJzwZMd7HfyXHJ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YkB5D8/rsfDcWQXxDv6f0MVobx1GC6NNJSSjaG0fQmsbQbvV0Gu3tPSgsbEDdQTrpqZ2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GI2a0ZbqkUZboxUg94q1H0OcRnZVVZXcRowMdzWhWsC6iseqqwWIxYN7H2M/r3FAryHS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ag05to9z9tbwGvsJ6foaVaXje1GzT+QqB7REfA0huaamXmUt9XVNOMCHgLraVh7nvfJ+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BOpWvl4zx5pRX9/GaGd0PNT/1Lfhenvb3ra37e3T3R4oXHe3jWqIFKSvUwB7SjPU/V2E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MthDfeYSYE8rUA8PCHhPY7Bv0tBiD8mfqi0YHuYv/SG7wvXoCMGaEDDGsXHCtQHcNkwI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zVoLaE9Nejgu8C19B0HCrbA9OWlAtcTUZNjIZnNMzp+aDPAcwjkhfXpSdNsBw6qPgO2w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o1R9JKRKURn1yo7CSoi1mqWaYww2a4hjpcWSAtoC32V9tgCvyD8EskuZbSPDXRoTSYdm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N8PXm5FMOSHeXNZ4myVDnVLLPw1rWkHegG6Bd5GrRLUapLqZSKEbKeXuisIplRTdUi48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SCiBaJhQHc8gHpJqhzGF6ySBOyl6bGkFGmNJZFSXncUS4XpjQfyn8zi9nMeFtSLOrS/g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ifC6hK9fIFhflixyHN+9OocfE6R/fnMePxOgfiLNfhI/fyKJH17jsSfnCcUx/OpGGj++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/pUU3rucx7vnCcgE6+/yWj+6kiBAR/HTGyn84mYaP3siwWuk8AFh+oMnYtxP41cE7J88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9Usp3oeAdg6fO5ElbGdUPvLOmRzePjXHWMQbx/J49WgON9cJ2EtpXFzJ4Srfz5OE7WsH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YHD89EIGR+YyOCga80KOkC0Z7Ljh/BExtNaSxTYgO4psKQSwiwnDmaQQ51g8rvKRXET8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5LM4u5zBpZU0rq9l8fR6Cs+tJfDSRkrjmdUYnl1L4cZyHFdX4ri8msSFlQQOF2K8l4Rm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dDl9WhTHanWqvaDF4uF3Qh5GTQwbgz9H/JkaJlgPDjswMGRF/6CZcG1Fb58NPYTrHoJ2T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4Lmrm+AsWWpCd7uAs0B3jwHWvX12grOZUM3geAfhu6N7mmOTjCm0dkhMoo37bXwIb24f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st/U2o/6pi5Cdifhuk0BW6K+jrB6oFFBWyFYyq/v34291YbOeY9ks1XzXK2ZZckoi3Z7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dbW1qBPZiWq9CcH7BY5ln9BeI8frUMt2/4H9qK6pRvW+Kl1oua9GqlHW6nwD9AnTdS36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rhMdeSfq2D/AqGO/tk6ii/O6USv7Dew39KC+se+h/qe+Ddfb2/a2vW1vn+72QOG6q21c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y7O7Y0Lb/q5Z9Ks0pATXvWaC9iwG+mYwKFlrgWuBbYL20ABj0IThIRsGh/hLn3A9PGTR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3INWjPK4yEImJzg26sboWIDw7Mc4gXp8jDFOwJ7wMjyl8DE4hxA+OiZZbEI24XqCcG30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hnnGD/MswcQU1IqOdoK10yH2bEEtiy4uJA4Bbi2VHoGL4Op2hOBxhNnnHJtRsMZmi5QK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ZdjwzBZHEtFMm7KYnknqokdDMmJkqUXeYSyYTBCiY5qNFg31jLic2FK3MtfSnzGVvLWt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6L3ldWyOCB8SCP28hty3Xe7VGYXXHUXAYxRXkYx1NJRiEKwjKc1ia2GYUsicWCShEoYU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qQsaxWbv+HIR51cNWcVFXTA4r04db59bxJfPF/G1iwUCbhbfurKAb13L49vXF/EdgvN3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/PixJL53JYtvs/3RlRB+cjXFsSJ+8GgaP7iSxvsX0vjG5RS+zfgh4fr7lzL4zsUUvstz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Iz5gfP9qHB9cz+MnfJ0PrifwPV7rq5z/xfNpfI338t6pAt45kcHbJ1N453QanzmWwZsE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iTxeOpzH04fncW1jDk/wfTy9MY8nDxbx2EYelw8WcJnjF5dzOMcHipOLeRyak0WcYkOY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EZs9wnScgC0LGFMMgWsBayODHdFFk7lEQmMuGcdaNoYTC2mcWM7izEoW5xZSeJT7opt+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VMfx7EYWz6/G8RTj3GIc6/kY5lKE+JAfSUbI51V3Epc3CLtDCt44YJq1Y2bKhqkpOybZ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4s+JV3925GdliJDdP+RA74BAtcUI/ux1D9rQKZlpyVKLDKSXoN1rQ3efZLUFoGcUwnv7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aBPOOwng7V0C2Ca0S8abwN3eadL91o5pAva0QrZAt1y7jeDd3DqE5rZ+QvYgGgihDQ3d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9e2E2xbNEpcz2LUH6rFvby2q9xpZ5337DLgW6UVdXZPG7b5kkxtV410rGu+aBo416zEd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tQ3Ga0jUs1/bpLrwOoHp+g7U1hP+mzsJyu2c026AtGTaNTPdy/0entOlbWNTPxoY9Y0S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/6lvw/X2tr1tb9vbp7s9ULju5S9JCYVrgnVfl+wbcC39vq4JQvaEykT6+Qt2sI+QzV/c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PpORsWYMDvCYtMNWgrWVQG1j2DEy7MbIkBtjQy6MDdsJ21bNvo2MejA26tPs87jA85jR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wn0C9FiI/TDBwosxgrRIScbGJZMd0/7EpE8z2Zq5nvapb7ZCtT1EiBaoDt/quxxG30V4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gwRWDVcEAYbPFYTXGYHXHofTwvlWo/y61RrRTLfNKoVl0oRf0UUbUfbXFm/sWYFwc4QR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dNgiCzFJP68yEAFpyVqbrAnMWCK64NJileqN4ssdgEVfiw8IkrkW+HeGNGsd8IURCkjW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E7ovlRpDAejpeNS8lxaccSIK1xL0Zj5bAqrc3kcXSzgIiH00YPzhE+RhBTw0vEC3iLI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O4cvnykSsAm4l+bxdULzN87l8P6lvGHJdzGGr7H9ysUivnExgy9fzOGrFxbx/uUivkMAf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toj3zxbwtTM5fJ2w/u65DN5l/6vnCOUX0/gur/ntxzL41uWkXvf9y/P4NsH8u9z/2tks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/OqZNN4TScjJNN4+kVZ3kdePz+GVE0W8SNB+6UgGzx8WfTbfx/oSrvJh4cqqyEUIvKsZ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AM9ncHohi+MLORxZKGB9ThZDZjGXiKl+uihuI7GYEdGYwnVGFyeGFK7ToYAujJTs9XxK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xEYxgaPzKZxg/9JCBk/w9Z5az+DmWoqwn8GV9by+/kYmjGI8iFjQr+XcAy4ffFJu3eri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2J+dMaB6YtKp33mJyUmPgvXYiI8/Mx6MjPABlg+kI4TsPj649g5YMTDsQD9/1rr6bYRo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WsBbILx/0EnItqFvwKF9aWVf4LtvwEnAJmh3GzDexXM7u63o6JJr2HVMstvtqts2aTa8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wB5AKx/SW1vH0dI8jNbmATQ39rLfjZambvYJ3AK4B0SXbcC2ZKJFolFX14D9NfWaPa5v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r+zXsq2tbzOyzg08j1BdI9INGddscwchuJPX7kJDXRchWTLRHahh1NURmqVgDsfqeby2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VVcn0cfxbp7fhzoCdG0Dgbp5CPVNgxqN7DewbW4ZI2yPPtT/1Lfhenvb3ra37e3T3R4o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17QB2Z3TBOpZ9IpjSA/hWnSbjH7JWvfzl3Qvj/VI9loA26IxPGDRfcloizxkkPtD/EU9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hezREbvKRMZG3BgdFkjwYHjYpqCgWWvCtshCxmWfMTriIlT7GbKQMUi4NjLXksEeGfET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dntq0vDHVlmIOaRwLWGzGGXTpeqj3eaHm4Aq5bK9LnFgCMLvCiDii2pIIRFtPWGFbb/o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d4znEXC577AYYdcS6hGCcoig7CcYBxlRXXxoFs9ryXqLzERKroumWhY/mrKqyTapxMTQ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cLHkM9tiBsjz2lYbQx4MHJK5lvuQ7HWYDwYC2fKAEDbKlQcTCtjBAIE7nEA4EEfIF9WS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VZMtdn35ZEqrL64VsjixMqcVFa+sL+Cpw0t49vAcXj5OcD05p/D6OvtvEXDfPjuvLh6f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53N451zRbxNCBeZhmST3xb4PV3Eu4TpL5xO4isXsvjiefZP8vjxDOcU8AbPf+uEyDwK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hy8Tot87k2SbIVDn8Y0LOXztXApfOpXBFzj/7WMpzudrn2T/eBafPZrBGycW8PyRRdw8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Rhc45nFjo6hl1WWh4+Prc3hsYw5npTIkwfbkUk412EcXpM3i8HxWbfzmpIpiJsVWstFS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KI1CPKFwLZnrgmavxbYvrGNFqWLJWIzHsJAIE7Sj2MjFcbSQxvnlLE7PJ3FiLqkVGRdT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+OFxueBxe/mQ5yZQezUsJhcf0KRiqZvfBTemZwnTM/wZIFCP8Ls9OmU8WI6M8ns/7sXI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8udlaNyHfgJ3H3+m+vmz1TtMQObPXQ9//gb4MNvDn8s+QnfvoINjdh3vHfIohPcOOdDH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bgJ4R4+NAE2Q7rOjXeC6x47OXmktbO1G9JgUwjs6LZrdbhO3kfYp1XWLrV+zeGW39hGu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aGrsQVMDAZewXNvQTEhuVo1zg/hp1wkUd6kkQ+C3vqGH87oUhhubenROg1SSFH23yjY6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O+XJOJ0G4S6Ud9YT5ep4j8F1LyK5v6NWMej2v2yhBsG4QkG4iUMs428bGUQL2GA4wGlrG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EZ4zSsge53uZfKj/qW/D9fa2vW1v29unuz3YBY1tY0Z0TCpcd3cYgN3TNYHuTkYHwZq/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Rn+fBf2E7AGB6QET+ntFGmK5FcODkrV2YGBAoFr01w6GOBtYCQc29gncBIERwrX8edto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hAbJZo8SuEdlYaT+CTxEuBaw9mF4hOfqcZ/C9aTKQzyYnvGoP7aF4GszC1z7YLN6VOqh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2+GDx+kjWEuVviACXgKoZIP9Aj8EbW+EgC1FRmKE8AhhKEKgjcDPMQ/h3GUPKnSr7MQu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KyW4Y+rqYZMS54TkWbNRun1GKzcSnmcTukhSitHMlovczJaA25LGtFXcTKJa3t0qGnA+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bleUrx/Rewp42ee9exl+AnaYgB30GgsdBbDD/jgiBOwIxwXCI0GRhqSQiaW09HkxTqhM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8zhD6Hx0lVB6cB7XDxXwJOPpQwuEV+6vEVwPF/HC8UU8d6SIZ48U8Nyxee4v4wVx8Tg+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zuCFwwVdaPjKsQIBPceQwjA5vHSUcYLX4PgrR/J4jee8fGwOr3HsLYLzFwjo7xHWv3gy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E8Y/ezyHN45k8BmZd2pBpSCvHkrhRb2PRb2/pxk3FKxzqnd+4mAeT26I7npOAfsC4frs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hTkuziLzKRwqJrGcTaKQjPGzICinkwZQxxLIRuO66FGkImK3l5VMdpxj8ZiWOi8kpAy7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ufNiPFwqe54kpEc5V8qz83vlkey0h987Fx+QXFqK3Wx2EqSlkJJkqV1aTGnGxIfEGS/G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TxKkJwKE6yCGJ7yEaf4sTIQwPC7ZaheGxwIK1gME7uGxCPtBwrULvYw+/oz0DRO4+fPX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aS/B2QDvfj689vDnUGC8b1jCo3DeLVBOCO/qd6Grz4OOXicB28HWwZZwLZKSfgev41b5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GW7CdnvHtDqOtIk+u2Mcre1jaGkdNaJlGM3NgwrdjS2SKTbAuUHguZEwrMDcoyEg3N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Msv1xrxGwrlIOOqllZLtIj2R83k9geo6GRc4ZxwggNfJMYJ0fcOAXq9J7qFpiK2Rla5j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CNpjqGmcQF3zGO9xhDHMmCBkT3LuduZ6e9vetrft7Q95e7ALGvmLT0KkIH1d04RpAetZ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Y5ZgbUdfj4XHRRrCtpuQLQunCNhiAdbH/iAhun/ArjEwaCd4G3A9yP7wsEhDHBoCzNqX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CkMuHRsbk6w1oWKEUMFf+CPiPiJwPRpWwB4dF7h2Y4yt9GVMZCOGcwihxSIe2FImPUjI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YZdss12kIrK40UNA9sLnCihcBwmn2mcEuC8Z7LBP4JpA7Q7BJ+ExKv15OMftCHAsollw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XEt23OUQuJZsMwHfQUAmbJutUZisEbZxheupmZRWjZwSa0AtdpNjP2notqWgjDnCe49q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IAE+rE4hTkdYM+geV0gfFCRz7XOHed8hhWuf11jwGBDQZoR9UX1wiBC4k7LwMZI0ADuW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LuYyODRfUMg+rYsbCaME0XPL87i4soALK0VcWp3H1YOLuLxSwGOc89hqEVfWl3BlY4X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PbaxgCtrUl1xCdfW59Uu7+aReVwjdF87lCOkF/DsIYLx4Xk8d1TKqS8StEU3XSBkzxGm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5K8czuI1zn9xg9C+kcXLBOpXjhbx4qEsbq5l8PTBOb3OTQL1TcL1zcNF9cG+vlHA42s5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HB8acrjEB4RzSxmcWs7h5CLbhRQBO4O1fEq107lYVEuWiwWf+F2Lk0giJg9cPg2jmIxU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h3ZKLPnCYdVni8wjInM9fv0OGSXXvfz+uWE1e/h99Bgtv5MC1NMz/E6LY860h//2PsK0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wXo6YCzgneL3ne3IZJhw7cPQGH9G+IApUpChMaf2xybC/DkI82EzhCEC9eCIgLOXwB0k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UID2o3+Y8E3g7iVU93HeAH+uBka9CtV9Qxwf8BGaXQRuL3oHA+ju96Ojx6WgLYDd2WdT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6nDxe0mz3GTITzWTz/4euLgtbC0FbYNusbRsf0FvaJhkTmhFuaR9njKkEo6VVQLefcDtA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ZSXst7Ryv4XQWy9yDYHtQR4nHPN4EwFcYLu5uY/nDRGq+zQamkTWwWgYUjCvb5KMNecT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2G9qHtUQyUcLowzXtc2TBG65N8I1/19saB7n605oNvv/z95/f8dVZeu/8Pv7GYx7Tp8G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nMjZJBMNNgaMSbbBBGdV2FUlmWRsSZUkQ3fT4CCpokz3+d473vunvH/DfGdca0uWnFrG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aacKUn32U8985u0cEVxHIxrRiMadHQMK12PYCjITRo2YASNHzITRI+dyDu4oBO0xo2mS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xo4isF4A4/ELduz9CziRgDrEkTo2Tv2aY9nPSYC9mOe48YsQvBEIJskcTz7syYsQksk3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3U9q9GS8Too03abH6TrZQKYgcE9E2OZ1cBnyWtNjpGZPn74OQWU5gor8nM6dHedQXvZq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2UVWIeyshgXzV8KCBaQ2r+JiRoJlmksQkKlN9tIlKxFaKblhPYPSapwE3/TYKoTXZYtX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+3IumFy0cCXDO9lGZB84SXV+YB2D9VzyX89BqJ7zMMLTgzB9Nk4E6ykzKHN7O95GuJ6/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JDVkPm1jLavfCxDaFy8mtXw17ovgWgEf54rFdKKAYI0nBEvwWAn6CbrpxIBOINYoYG9a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zKZ1W2Dbxq2wfRMC5rbtnIFNXuynHtkCzzy8DXY88gi8+ChB9zZ4meLtnniQLRWUKf3a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Nl/F268+8TDseuZR2PXUI/DGkw/C7qep0QtBOEL3Cw/Duzu2wf4doix/grc/eZ46MT7M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Ihh/vhOhGyH58Iv02EPwIQLyR7j+R889Ah88R4r6owLPCMwfIEB/iI/RJd3ei+C/F4F+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IeTjxGPYh0BN0XhvPr0V3nhmO7zJ1x+EV56Q1BCyfpC3eus6guoNsJGKRSmmb+0qWLeG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RzXt34VQjSC9hpqe06dH3GuWka/hiznE6z5CNDz5i7Dz9xifM+XwuyZ1JV0CU9qgDRr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jSeRM/AkkRJzEKKnzURQnrEK50qe5KOeMhM/+7Pwc4+f7Ul8fQ1Mxs/6eITrCaRc44nl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U/ES/07GT16JgL0WxhFYT1yJEL0CJiCgj8Xb909czer1OPwbup8U7kk48e9yPK43bjI9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QQAfM2E1gvVyBOhleAItcD1C56hxi2WOX8KXYyYs5cdH4+Wo+5fC8NGLeA4d+QAMG7UQ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zodBQ2chUM+GoQjaw/H/y5BRCNz4/2bI8OlsvyB1eygC+FAEcAe9Q6cjZM8UzzOpywTn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FmWb7x8ynW0bBMKDhhLAT9M5SewdQ2kfOBHWeRtDZvDyNEmZHjJ0Ju/nXrz937jsfw+Z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2HT5JwTu2znuNri+5z/+DEvH3nPr64/F9f/jntt4fEPglQX3QDSiEY1o2BhY5XrEDJ4E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ysOdA6NGzlaongtjEKrHjn4Axo5dBGPGLIL7CaJHz4dxYxCkx+Ll/QTcCM/jlsOE+5fg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4EmDbdYLsCRMQFiaRb3o5q9AE1XSbQHniJAJsAu6lYv+YvA4mT1rHXlOykkxha8hqThmZ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9mouaiT1jyB7Jnd2pLzrjTBn9ibu8kiQPZvum7uWrRqz8PZcBOCFCN0L562ARQjbix9Y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84olCK2LVsOqJWt5LkWIJpClYselVGC4cJ16ualocjXDNRVNLpi3FhYiUM9HIJ5LPmwE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WbO3IEhthmmzNsG02Rth6kxqbrMNZszdCtPx8Rl4jLO4s6TANfnHKTlk3gKB7IW430V4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CVjLsa5mlX0xHvNivL1sCZ0E0DGu4hMDtryspLi5jQzVGxAmN3AE3UYEyk2wZe1m2Lp+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hIc2bYBHN22DRzdvhce3b2ELBLUWf2zrFnj8wS3w5MNb4dlHH+SuiM/gfO6hBxHIH8b5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41vhpSe2IIRvgz0Iu29S10cE8Ddw7kbIpRQPUZO3w7vPPQHvPvsogvij8MELj+Oky0d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ICWdkk3efIZA/iGE+Id5u28/uw3BeRuv/+ZTjyLgPwKvP4mQ/+Q22IUnBLvx+puPPQiv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zie2cVfHneSFfnQbPPEgwjXlgNNrQV0X16zDuQE2UKvzFSth7QpSopfDuuVrEKzpVwD6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XownVIvoRI2U6EWsQpOdgxTnGTMpl30lWzsYmqevkl9ZEI6nz1grJ4yU+kG2pllr+XIq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Owc/0FFxuAn7OJ81Yg4CNAD0N/17w806gPXH6Un5s/LQVCMcI0GQJmYrLTVsPk6auh/GT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3S+QzQo1+7JXMFTfP2kVjJu0Bm+vVmV7JYwlzzbCN4H5mPEI2QTQFO+H4Eyq9kiE6RH3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MqvxchVC9kq+HD1hOc8R+D9gOE6+HLMEhiBoDx21AOd8GDZmPl/eN2wugvUchGmE7CEE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sxCWp/ElPTZ4CKnekKlO/wAA//RJREFUM2EQQTFe/pkgnSB8OPmgJ8O99yEwD57BgEwQ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quSDcdlBQ2bhY/Q4FVxOh2FDCdgJ7OfCvcPn4zLzGK55+7j8n4fSNgiup/Fk6B58dyvX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P0DASXB9Yvds+H83/fmW1n/lWXo9psKJsbcHgAmuz+vzXbppKu5rArzyHxFsRyMaf+Qx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pJbHI4fPRrieCyPwcgR+sQlUL+A5eqQB9gIYM5quU2rIAhg3Vu4bO3YhjB+3FMFa/Nak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CRMMshG+8YubJoH0hEm4PD42YdIymDhR5mQEgGnTEL7xy38CfnlPmEiwvYKBeipDNYH5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pIxQwsjM1RzZJ3nYCNizNvCkluqzZy9D2FnDIDNz9loEWITYOSsZuhcgYJOaveiBVQjY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AJoU7WWsags4L5y/gq0lMldzfjYVNy6moskFtJ3lsIDi/PCxuQjt8xfg9un6fAJsgub1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dQjWG2HG7O14PA/CzFlb8Dqp1mQVkTbucxCySYFfQEr4QtrmGry+kqcB/bKlZBER7zVd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S7gAUqwjK8nSsoysLatgFcLhutXrYPUqUrKpiQrCJAL3utWUPILwTXC5VuaGNeth01pS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Ycv6DZwLvW3zJti6aROCOPmSNzFwP8qNWbYggG/hrohPIYDveHQ77HhkG8fevYDQ/cKj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c3OXbdx45SUE4BdwvvYUQvMTD/HkpjbPPIqPb4Mdj21nWH+JWrQ/QusgvD+BkPzkg/DK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T2yF11k9pw6N2+BlhOZXHsX7cFsvP7IVdj6C22AlfrtAP/utt3BTmYfZQ40nGGvotSAb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V+FJ1FJYunApnrSQXWgFnqQsx9dVrB4PPLAc5s1bju/TYnzfLNFjCUyZvpiVZ7Z0IDCT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GxB617JneirZPBCUJ05dhBNPIhGKJ0/DE0iCa7J4ECAjLE/E9UWdXo8gvRaBGqEaTyj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cBlSpcfjZ58Aevw0UrXXIyjjfVMUmicjWOPfyViapGJPXS3eavw7G4swfT/C9WiC6Akr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kwmQ6b5VOJeJT3u8erHHL0JoXgTDxiI4j0Hgvn8FwvcKhO7lDNsjxy3DZZbhJYH1YgTp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QPaw0Yvl9qgHWM0eOnweDCPryHC6PheGjSTgRtAdMR8vEbIJsEcilOP/oyH4/2kQK80I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2BS8PZVV8UEE4LTOsDkM5ATc9w2eiuvNZLgePFStKaSGD6VtyH2DcX+0Dqnq9+H/vPtw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+BNQE1jLnHlb/6nfCbgWgNX57BC5b8GQm9qGQer/72bms0NuaJvXAn07GaDZF8BfT5kW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BPI974tGNKLxxxoDCtfDh0/TOQtGkE8Sv2SGDxd7iKnWY0bNQ+ieA6PxcjRC9Rjq5DZq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7DGUoTtGmliMpdzc+xfCuHGLGLDHjyewFtX6fvKA4hf4ePyCp8sJ+AVP4Dxh8jK2fUyc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bwrCASvXkxEsJpMNZK0WQpJNZCMr21OnLUOwXodAvZaVbO7giPA6HSFmxoz1CK14fcYq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OjnOmrWR4ZW6Ps6et4btI/PmrtZGMgjQC1Zz0gjB9CIE2IUI3BTvR49R+giljjywYDku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wZlytamIcj4CF9k25uHy83B5ShKZM1e6RlIHyFnUjp1asc8i9ZrmVjyurdwVkrpHUkb2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EOdTsZsFabXojl4seWI/7pblGYwVXsyVlIaVOLF7J9/kcb4LtlQzglPNNdpEV5BtHyGZf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KrG9LKflVjCAk7ecovyWLxPFm4oi11HEH8LnBor127AJNm7Y7EB8y4b17D2m5isPbkbI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8fLxrQTa21jRfvqh7Xz5zMPb4amHxHpCWdPcjh3nUwjlT2/fAs8+RCD8IC6zFZ6kiaD+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6s8/ugWeQzh+HsH5ebx8ieAbofsFBOvncLvP43wRwf4FhOkduP4OWpeyvR+iuUkm3vcI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iVi7gnz25KunXPQl+FouxhOTZbCUXtPFlHtOfv6FMHfOYnyfpHB2xizySS9BqF7K0ZBT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sdWJvNBTplGx4WL+/I6nyxk4p5EKvYYLESdMW8Fq88SpGxB8l/P9dH38lBWqVAuYT5iy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4LYRqqeug7G4/XF0fRoBNiWHIIhP24BATVC9SuBZL0eRLQS3MR4fGzthOYzCv7FRXOSI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WUFGIVSPJlvIRILu1TDy/qUM2LSNMRMRmMc9gHMJw/QYtozgJJjGv+tRE+gSQft+3P74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62FjFsHIsUth6KhFMkfj/ZxAQkWQZBvB2yMXMnAPJqgeQdcX43J4Hf/H0DrDKPJv5Gz2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WUjIUjJ4xEyE4Vl8SYA8ZBiC+rAFAtgM4TTnqHpN9pHp7KEeTFYQVslnsKpNYD0IgZou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/mxqtlpEbuf4veA6DMMErwypvWD3WsB8o8q2wGvfyvP1LB98TLtHu2X6PJ7QMS/FE4Le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AuxoROOPOAZYuZ7LcySC9cjhCNTUQAJhe/TIOeyzpklqNnuu8cuSFOwxoxfwJCV7zOiF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YoTtJThJuV6CkL2IlWmC7PvHLWa4HodfwjbHTyT1GkGCvKJsF1nB2dYM2OTHnoTgMXED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e1MRsidP2iSX9LP55I0INBvw+hr+SX36zLVc7DV5Ci4/FZebvgnvW88RZtSAZuZMvD19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mI2gPXfOWpg3B+F63nqG6wfIl02ATMWRCMfz54qPmgB7/ly6fzmC9Ar2clMWNRUf0uPz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1GZ9Htk81vPk7eP9s2asgxm472kITFNx/5Onb8Rj2szdIGfNXsNFjjNmSbMasrGwLQSn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RrherE1wFmmG9wOUjDJ/BSvWBOBLFm3kfGy6j46ZGtHQY2InWc3AuJx82mR1WbgcIXIZ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1he2lazh28u1oHP5MlLKV8KqlWthBcLoypUE4Wth3eo1DNrUuGYDNWAh4Ca1m5I0NGWD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rccf3YbgvXUjX39kM0Lu5gfZ70xQTtMtj2D+0Ba8jpdPbN8KT2zbipCMQP7gFi5EfHL7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hOrnqeskQTwC9DMPC5A/vn0bd6N8cvtWgWtebzu3f6cYva14rJtW43Hj81m5ZAW+Hsv0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fO5LOWGG3uNZeNI0Yw4VI65m6xEV007Fz9KkqVYnsE4iIgmw8SRv4mQqMtyEIEz+6aUM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Xsx2DlKjCaIn4YnhxKkb8TYB9TIGbwLpSfgZmTRd0kAoBWQiKdfT6CQTYXoSQjRZP2bg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9qaLBWQ8bnc8LjsBlx2Pfw8MxQTPU9Yi8JKveg0r26PwvpGkSuPf3BgCbIRvUp5HIRyP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HoOwPQoBevi4VQLObBNZDKPGkmpNiSHku17KivUIvByOYD2CCiHHrYBh+PgIhOwRY8mL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TUr2Iobu4WOXsKo9dBTNxQrWS3kyaJO6PXopDMH/MUPwxH4o3R6xAIYNewCG4yXbSkYi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KFlGhs7D+wnU5+L9M9lSQgr1MLrNVhHyb89guB6CUD5I4ZqAehCr1TMUqvH6IJoz8b7p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P1z3BMx7xo6G/zcEvL2HWCsGQrUWOwmDv14Pwy7t50asJteCexuk3NvJwr/qEY9GNKLx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HDGH53D8MhkxTCwh5L0eTZX/Iwi8Ca7nMUSTPYRAnC7vH0O3F+HtBxxY0+U4/JIdM0aL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E1STcr2EYZtU6/vHU4EigsNE8VwzYJO3mn72nrpcoJt+Ekd4HjcZLxm0V7CdZCLC9cTJ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COMni9eUIGcSgTWBD/+8vpGLwMi/Kr7WtTgRcAmwZ27Gyw0M2LMIsmcKAM/lYshV0gp9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aKSJoDtvnoD2HFyGrCUUoTZvgXi4584lFXsdLkMWkLUwA69Pn7ueC9loEviTokmWkMkz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6xlU2DhzDUxn28p6toZQB0fu8Ij7XDBvBQO/5XcvYosIKaqrWClndV0tI9J4ZiNfLlhA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uZR/4A+oTl6Y6BNurWOEmWwxtm9JISPWWKY8vfGAF7nMFL7eE/MY4lyFsryC1d8UatptI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nYRaia+lCMBNsG3jFti6cQtfbtu8Ea/jY+s3cDzgprVbudByE8E5+Z3XrNc27tSyfTOr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vnUrPL5Zuio+um0DPPYQecC3wRMI6o/x45s5r/rBzfTYg3i5UaL26PaW9Qja2xHmt7AN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BYkI1kuWcu70ooXL8PVaiu/1YpxL2VI0E096puL7PGUm+aHXsB+avNEEzpTQMXEypXes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3aRJa9nKNAEvudBwGhUgUlTeBrZ3TEDoJQWZo/OmUJQegfUWBGRSnhGS6TNNwI2f3fEI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zzMBM4Hz/WT7YIBex8o1ATYp1mMnmpq9FsF6FUMzAfMIhN/R+LdDRY2jcY5E+B9BBYwT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GLccwRrBeBKCMKvQoliPJFAevxqG4uMj8O93OP6dDx+7jIF5FN1HkX14Ofx+AexhOAchW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ilVu9l4jXFOR5LDRyxCsEarHLOb7ho9djuBMyvZSVqyHjSLLCS4zkiCcwHoJ3If/YwaN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CNOqbg8ZjqBNhZP02LDZOOcgQM9FEF4A9+EcRH5uUqSHiFWE1G+yl5ByPYgKJYfOgUGD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1/cOmYWXs/C2gDfN2zn+HeDaAPNW4Pqq7fYDt9dVrW8A4m8KrjdN6BvycR8nwnBN+9X7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8YccA2wLmcGTfIjDhs6FYQTZw2dxcRGBNsH1mNEPIGAvYFsIq9xkGRm1gIF79KiFMEbB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lZguU6nHjhNbCEH1ePwSHz+R/NTknV7LHupJeEmJBRMQHCaQP5QAZcoGVvkIKgi0J3Kc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IY/peF5mA8P25MmbWK1mJRtvT526mWPKyK89jRTsGVtgKkLLVASd6Qy2CMAIvATXsxDI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FSsHQu6c2Rvw+gZcZg3MRtCarUkkVBw5m73by2E2wu9svG/2HEkGmTuXVPE1aj9Zx17v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2BDsJ83YxGA9BcF6+oxtMJOsIQj6M3AZ8l4LXOM+cc6dt45TQzg5hJRshGaK5qN8bYZr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MzWzkQY0GznOj5vQLFjP9hSxqaziZjd0kkAqOwH3woXSAfIB8nJTisqClazYck442WD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2guW8+Pk8aY0ktWkapP9ZLHcXkeFk6uoGY8krWxYTQ1sCKIJoDfBRoLn1WthPcLthtXr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uZb94DTXM2ST33uT+L0R1LfiOg9t2ALbcbLtZMsGblv+yKYtCNEI8JZFrc1eqFHOo5s3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Qn5xXIZyqzfgpMSPFUvphIESX8TmM5cauMxawsWJU2cuh8nTVrMnmuwakxBgOQpyKt1P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E2zG4+eXsqVZfcbP9PiJyxCu6fO7AmEXTyjpJJEAmk4E8XM+ngGYbCHLGbrHT9nMcD6e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e72bBM0T9D6yfozHOQ4/++OmrBWop3WnkCq9jsF6HJ5gjiXYnkRzDQI1gfRy9lGTKj0M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HE6qM86hpDbjOiMmIGSz2ozgPW4lT7KDDMc5DKF5+P0IzfgYKdEj+LbMkQTR4wisEYrH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IyhFhJVrBOjRy1mxHjF2Id5exCr2kBGUMLJEUkZGiU+bHyOlG7czZCQt84Co1grXg0id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54l3egQB9TwYNFSAmewgQ8hXjf/XBiMoU/t28mqTaj2YPddzWOm+b4jYQe4bNsuB9J+H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+byHEXjPua3/1H83W8iCCddVl88vuH1wLY9dvX0b5gPvD6BvHK7730d4W85r/uz1VfV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ULgeShFYNIdMg+H4BTNiuKjXw/CLhm6zXYTnPPZkj2ErCE7q4DZivrs9erRA9jjyYeIl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949fzlA9dhyB9nKcKxiqx41HUB6/hiF73HiCbYSRyWtYBRTAXotAjSBB0WKTCarx/skb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mDB1K4LIJgaOcRPXwfhJCNmTNiKkb0aY3oKQsxEmTiCwXoNgjSA7fQvCEV5O24xwvYVV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ic/NllGZiBk4/XZs1ezlWP2bIRsKjScrWA9ay1D9qxZKxnA6fFZc1bjXIVQvJoziqfN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ps6LM2Zu5ALGKZQKgaA+aQZNPIbZ2xDgtuFy26SgcQZZVdaxYk1pIQTWBNlzVDkn7zYB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sivMI+CeL7BMjWcIlklpnzd/M3eJpI6RcqKwVhJU5q6COfOWs9ecjnf2vLXs7Z43nwB8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RZRz51KEoRR9zpsr9ggurpwvfnRqzrMU4X7ZQokyXEb2keVrYSXO1XRJxZRL1nBeOEUB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yzUr5ZKAmmLuVi9fDauWroI1y9fw5drlaxi8N6zewJebyOuNc+uGTayEb16H19et1Vbl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X8f3kxVl69p1HK9HLcy34PVtGwjw1/Pj61cJWJO/etHCJexXp4JW8slPm7GEY/KmUNOW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wHUCZ0yvZGAePwnhmVRr6pJIcDtpLdstJiA00+eYfqUh3/R4BHFO85i6UT6nk2m5tfy5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TKdEj3UIw/gZxvtlGVxvGgHyKgboCdPWixUE51hcn5adgCeL49T6MW4KeapJrV7HedaU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Uq5JwSZ7CNk8RuP1EZNEuSZFeRileowT9XkYK87LEbJXwIjxq9jiMWzMcgZcKmIkgB56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YQTLY5YoWC/jXGyC7aHksWYLyFKxg9wvYE2wPnTkMraGjBxNUX3zGZaHIBSzXUSTRYaN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FrPvejB5qUmhpnQPUqWHy3oE3ATTg0Y8IBPhmqCaiiA5IYTV7HmiTmv03qChs3mdIbit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vcOoaHE2p5jQJNX6XgTs+xC0/3sQXh8897b+U78TyrXzJd+iLeTaVhArEOzP0zwETvSC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CcW3Atd9Hic+Z/ec+IQj8llHIxp/9DGgcD1s+AyekjE7kydV0lPzB4q3GkbJISPn8rTG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wC/CUSPns5o9ZsxCGM2K9RIGagLpsffjFz95PccvVTvISp4TGKhX4fU1HAc2doI0uRiv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TySgoOsE2JPo+iadG/H2BlYC6Wdzto1M2YRzM14n5Y8Ae7uo4pzGsA0mIRRPmrGMvatT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+lq2Z5BiPJ3gdvpGUbJnr5ECyNlr2N5BxY+zZktBJNlI6H6G6xlr2cfNlg6auAxlE0/B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zbgPBOmZm7gZyNTZlAqxHm9vxeW2wWS6nEGK+gbe/7Tp68QWgnPWXDye2QToq1kpp2Yj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+q1k6J6/YCvMQTCcM385QjECN8I1dXicuWATzMY5E9edOQfXm0/QvomBfwYe+zTc7rQ5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PWcutWpfjvtcJgo8WWLI5rKAYFysL5bZTWBPzXoeMIsKF4CuhAcWUjHnck4oWb5kDSes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uhxWLFvJqSWUFb5qhUz2cS9Zye3oKZWF88Spc+YyAu413D2TcqTXcZIHQveq1VxUuYGL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TdbApnVrELDXwuYN6xi0yZZCCvnGNRSxtxrnKraBUPrHElLfWZlfzhafGbNWaBOXVaxQ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eTUnblB8nU064aNfVMYhfI/Fk7sx49bqSd4qzplmJRvXv3+KFBNOwPedvM/3I2jfT5/Z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Ifp+hOxRkzbB6Clb8LNLthFcBz+noxCiR+E2+TPOdpC1CMlrEZDXMGCPxW2PJvsHAfUk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OIrJW6Wq9WoYTffhMqMR2kdOIHhGsCYryHiJzBs2VvzSw8etgOG43lC8HEyKMQE32UJI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vFVjycoX873sy2E4Hrs4h4WEVKqh45cxGA+lBVrvG8M7pOU61FLBIwJpMcuwscXsv1j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Rz8gQD1iEQPzEPx/w9F9I+cxCBMs0/o0BxMg4+17CaARvgePEOWaixi5OHEOArJE/91L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TcvcN4QgW+D6Porww+uDhuE+hy5EuCbInsf30TZo3s5xJ+A6DJ3hQsVbsYUIGF/HT92r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Y8hNw/Urm67eZvh4e69jXmvv6b59kX/RiEY0/veMAYVrjrUaKjmxnP1KP5/iF8nwEXMY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DsMvIMq/HjFyNndgGzUKYXr0Uhg9ciFH840aRckhpFCLUj1mHN6PtwmiR4+V4sVx48UK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UrJJkVZrB10X//QGBm0D6wn0Uzope6Fl2KvKSvZGXH4rgvhWXG4bK9r3T94KkyZvh6m4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G0L1Zva7TpqKoItQTt3wqLX0ZAbqrVxYyIWOM2SSTWPWbITU2ZtFUaaOigjLVBBJxZCz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E0oIiKdR4SRZTwiap+MxTN2CEI/Xp23C/W2AaQzQm3FuYwV9Mt4/bdY2Xn767O0IvvjY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knpOijMC8Rz2ca/B+9awWk4WFEofmcMwvELyvGn5efjcZlMx5UZenzK2Z+GJwDQ6iSCP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zyx6XJJTZvMJxHK1tqznOYfsLfNoXwL1tE+yytAyBPOz5y1FmBcv+Nw5y/AEgCLqVnIR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skXrEbIJnlexH3vVsvXcrp0SSZYuXsFzCV0ilC/D5ZYt0uuLljEEU343WU5WcjfNlQjb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miCZ1G5uW08WE7F6rF25Eq+vRtBGAF+7Ftbi9XXU6GU5ZYGvZHBf9MAyjkyciycrc+hX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XTM2iqI8eZ20FOfiwDXsjaZIO7ItUSY0X+KktI2x6nUeM24N5z4TWI+fpL+2TBbwHUuf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QTBNguWxeEI4Fj8DY6YSaG9FwN7A8DwOP5+j8fM9Co9l7DS8rmr1/VPW49zA2xtDQM/F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HjVBjmX0eLoP4RznSJwjJtBEMMa/S0v7YC80+6EVnhG4h49bjdC8BsF6OQxCIB6E4DsE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Wm4lg/hQSgJhNXs5K9QcsUfNYsgOMkb81ZQaMmL0Ela+R4xbpXC9jJVssnkQNA8mgMZ1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HkX7WcxwPQT/rwwZsZiXu48sH8PnC1wzNCP0IiBTk5pBCtr3jZjF6jPF8bHXeqjANVk6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fx46TbozDpqu/+9mSJY2R/nNx20+gI/jHDKft28qNu2D1OvbOX5vuBaAVk8yQnHYjnHL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bGMpHseJXn7vHlGBN7ldAnkD6uvDtX+uUXOZaETjjzsGFK7pC4bnYPyyGUxe6/kI1/NY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sKlgaPhMGD5yFsfzjcYvvREj8YuaIRtvU5IIJQmMQ+CmOL7xCNv4pTp2HIIJA/dqvj1u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FvdPXiYKIBWB0c/m/LP2Os76ZR8rKdyTRbkby8CyTgvANqhivQGXIcV6O15uQfDRn98n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PZmKGqeQheRB3OZ2TmngIsfpm6SocOZGBNztEok3exPbOMiPTVaNWbO3MgzPYNCWZA++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8dmkREuRIoH1FAJnnFNnPIiARtcfhGnTtjLUT8J90n6n4PFPmSoWFVK2GchnbEM438BF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TYo6wu+0WWvYIkKq+dx5As0z5pBtZCs3npk5by0njRD8zqA5H58TLc+Ajc9r7la2pkyb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/eQ5n7WBLSiU/U2KNtlZqIkNdYmkZjySBy4Wkhl8DOt43zPnrGRFfM78VQji0gFz7pwV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nM+9ChYiXJOnm+ILqZvlsqXU6VI6S1KB5OJFMrlLJnm6H1jBIL5sMTX0Wclq9nJVs/m+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q2HpUumcybaS5ZRssgJWrlgFq8hPvYKKLldwASbnUs/HEwDOpl7Gtp4Z9IsDn/Csk0zp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G/KLCZ10sSVkKkLrxCUIsSvYnmF2C4mvW6mRd2s4M3oMw+0avs2PU40ArjMKP+OjcZtj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o2l58kjjydcY/ByMoccmb2G4Hj2JHtsMo/EzM3Ia3sfrIzATUBNY4zZG8TYInEnxVjV7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jzUwcgJOvH8oK9FrYBjeP5TSOcYuEgvH2NUI1msQiFcwKA+lwsLRpBzTcisYoofg3/QQ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PdMM26J4D0U4HjJKPNPDRi4Sq8j9tK1lvOwQhOvBCOaDR+E28ZIUaSlSXAaDKBWEVGy8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b4uKFgexDWQxgvVChOb5DMmD6YR/5FyF5tmcCCL3z0XAnuUazdjj9w5Ri8dgyar+b/w/9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mmL6pHPjNM7OvnfIPE4HIbD+8+C5uu58Vq7/hP8X/+u+uyOKz4YBZ4+CRmePuEW4vio+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ia17XuH3nltQrq/aXq8M675sIecXeE94uIlM+FiiEY1o/LHGbVGuqYXwfaToDJktTR2G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UYTVLPYwDuboq/kwEsF65MiF+OUnObWjRz0Ao0Yv5Ggu8klyO2RqjTxuHYyhiK9xS7jh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+ossI6Rk00/mk1ZI3u6EFfyTNqmGZBehAkZK+yCAHm8/pZP9g5IUpm5i3+qEqZsRmLcy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ZvWs4vII1+OnbedEkcm4DUpsmEBe1+mS4EDQPWn6FpybuchwBqeHSHQfAfX0GZsQMDcj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50fFkDMRrqcj/Apgb5AkEgTXyTM2y3FN3cjHRtuePH2rwDYp2DPx+Gbi/igphGPYNuOx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5wyEet73rK18SYr3FNz3dARhso3MnrWRCySns+1kC1tNKJFkJgLzLIJ8hODp83BZhOYZ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IvQTSM7eoP5v2eZUeh4K8VTcSaBNYD1j9ioE8uW4zxVsTaE5jZvwKPSz11wSUeZoZODs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T7KozJm/hj3h0qSH8riXuSQSyt8mwKb7FiFUL16w0regX0wNW1bCYiqcXEz2k6WwyCbB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k7KoJY96JXdOXITrPrBwKXupCarnzFvGBYozZkurcUr8mEYnGnRixTC9WgoWp0vcHZ3U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WMO2jjFkv5i4QmwgU9ZwEgdNyZFezT5qtoZMoKJc8VZTIxaGcPzcjZ6CoD1N1OjR+Lke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MAq3NwYhfgx+fkcjYI+ZiNuaQPC8CUbg53Yk7mcUgfoUgu+NCNTrRI3GvxG6HE5dEjk2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BUfvUVoHeaRH4n0ckTde/NDDEJ6Hjl7FMM3e6PulUNFSO8jnPJiyp8csYtgdPGIx389z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q0+asqhxnZGjJFpvEE8B5iEI26SEE1wPGYmXtG1cbjBuY9AIapO+hKP0BN5xu5QMwv9z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nPxBudP/rfnUg7Thiys+5Ai+ORy5Rykfdh/B8SD8H8YdFxG85b7ZCM/TEaSnSdEiXXJC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k+L0/D6b9IWTjsfw33vdfg+4euA6D8EBF8fUH1wSxbpl+4Pp6+w6PG4Jr3M/56zaQ6QP8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0YjG3T0GtqBRfdaDBk9jFYdaD1OL4KHDJT+W/I3kUxw+eh77GQmohw+nnNkH+GdZKkga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uY6gIqYx+EU7FiF77GoE6xXSiIIKqMYvQvhYykVf3BFuMgL2ZIrdsymRYgQr9xNUT9mE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T0KIRgCZMGWrRJdNFX/1mAkb2A4yDsHkfgQSjiPj+7chXG9liJ08Fa9TkeO0B3m9SVzY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W/ZDXfKo4HE6wvD0mVtxnY1833QCMWpSg9cJrmcg0FJO9bRpYvFgSEdwnYgwPRFhmpp+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1GraL3nBqaiNABwBmiLUpszYjhC3Ddffwpnc06mV+3RKMNmKMLiNL6kIcxrtbxali6wX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Tfz4VI70Q2CkOL9Z68TbPYtaq2/gboBTZq3WVutbGfanznwQlxGwNmifzkkl1LhmC84N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tsQDrpOs8OkCp2KZobleijpJ8eYklQ1sl6EiUFKxuQCTii0XrJXGOvMo6m4lJ5MsXiRq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F85fzokjixdSGgmB9HK2mEhXTFyHbChzl3ADH2qKQxGB1ECHry8kD/gSWIDrzWegxjln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Op5w0K8LdIJBiv1kLiqVIlNSrQmuycIxwWLwppISvYxj7caxz3m12jvWaELHWk7rGDNB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D/SkDXwSKMr1GhhFajJZQxCeCarH4jqjcR/3sz0E16X78HPFyjZ+fnkSqJNXGrczkq0d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7SNwDkeAJwWb4Ho47p/gevi4lbwv9k6PleQOahxDvurh45dza/KR7IUmSwcB9kqEa1KS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AgZeypTmRi9kyeC5COF0IUM1ATaBMUMw3h6EjwmAi3JNiR9DR4hPejAr06JQD6aMagTw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MeLl4BF4G7dD2+YUECpqpOUJrvH/C3mxOU5vKM5hC/X6HO6SeC+B8OBZXHx4L8OyJHvc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8yyO06PGMv89WIGZc6xnwJ8QkC1q708I2Db/675p+Ng0hfKZ/Ph/DSKley78WeH6Pwfd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6tw2u+1j+94BrXv8a+7heW/X+WqF7i0rkz45GNO7WMbBRfIMm8hw2eDIMHjqVFZ57R87i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RY3DWbmejV+k82EQFQ1RkwdSrPCLeTjF840i5WopjMLL0ZwWQlnXS/iSCxwpwWDMUo7n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Zrx/JYwdT23OKSmE7CEIEjO2sLd0zMSNDMvjJq/E+9fxz+ZjEEbHTduG4LMZJk7cjJBO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IeSOmoTL4G0CHfJdT5i+lbcxYeoj/FP7hKkEtA+yFYMi0ajRB4MV3j+RgAtBewauM40K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XrmdpgydTNH/E1VACYf9ZRpZDt5CCEe94/bnIjgOmm6wPqEqeTz3qJzGzf3IBXerk/l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z3c6FUeyZ5tUbwLALQiApHhvhumzKb5vDR7jOpy0H4J0KcycOWMre7gn0fFwW/XNHPE3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huwqfGxbOalk8nRTtDczuE/D7c+au1Hj/9bDnPkb2OM9m33fq3nOnruVFWtq9T0Tj3f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95SZKxhUCdSpK+bsWavY0zyLumDOpfbva6VAkvLBKeVkAbWJp6SOpaxaU0HkgvlkKyE/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sIxBmiZ5pBc+IJ0ouf04T7mfCisXUIzevCW4r2UM1FxcSgr9dFGkp9CJBj1PPEZqM85N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H3LXxOlr5T2i95LzqVfzSRqdyI1jcF7F9osx5LGeIgWEoyeuZ7AePWkR30/WjVGTtXHL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BdszyO5BSvZIBmdcFz+zdDlqPEI2rYfbG4m3hyOYj5iCc7IA9Rj8HI+euAGGT1zBNhBS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Q6oI4npRrsXxwygcVIo5bBoPICz1uDQy5fyUXJZLlg33PYyReT/KkF7NCPQRPkIeS0jwS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aB6ClwTQ940g+F6qgIzgTI+PWqaAjI+NnM+X9w2nZRfjXCTgjcsOwv8N9L+CHv8zwTnZ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k5alDOv76H8KWUGGC8zT/5VB5KNmb/U8BOu5rCRLRB4VJM7D23NcB0UqVPzTfbMYpLmj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cNn/QhD/EwM1qdRT4U/3TuG25n+i63Q5eCrC9WTc3lS5b8g0Buz/RBD/z0Gz4f+6bwZf/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fi+4ljbf1wbefrsb3gRch2PurrWvq7YzAMq1bAdPIjYN8cdyKNzq/Orn0td94eP2zWau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/veOAYXr/x46m+efqVnCfVNh2BCaUxCsp2tjhlmuuJEazYwcPh+GD50HI4YtgBFDH0Do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z1GjVwhg45f1qNEI0vhFbnP06GUI1wgiBAXjqPhqPXuv+Sdt+pmblMGJ5K3ewsA8bvJD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a2ACwvRYUvUQSEdPpcvtMHzSNhg79UHOD6ZcYEphGIfgPHHGQ5waMmHyg7j+RlYiJ07d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fpCVcFKQJ3EaCcIvgut4snRQoSN1T5yNsI1AfT912eNGNALbBL3Urpr909PIUrIdH3sE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USUp1VMfZJsKwSwXUk7ZwuuRV3wiRwjiNiZt5Oc1kQCdfNico7yelXYq1GSLyXSBc3p8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xW4T8DlOnPEoTMVLUtgJIAm+p5IiPXMLb3PijO0wfobsXyw0G1m5noSvAav5BPAM4BtY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icicQ6kjs9ey8iue601sRyF7xdQZq8VigXMKqcI0qT03ATcVeFI84dwV0mJek06oMJKS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ZTAfIXrO7MXwALWPn7eaW7pTV0yCbGsxv2D+Mp52nS7nzKO4QFx37jLO9abcbirGnD5z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iS2sskujHu56yEo/pcRs4CJT+gVjwvSNbOEgj/VEOinC15/U6TH0K8p06ni4kTOoyU/N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6m64hNuEj54kHuuxk5czeI+cSDaO1ZwlTTUAYyZuYFV6JEE2WT20wJBV6Mnkr17P8XlU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R+DlMP57WAfDxq9heB41UQoSR4wnsF7P91Gqh8D1ak7/GMrNXiQFhIoTh41drUWIUnjI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D2nQQnnUi7igcPDYFQy/w1VZZjsGFRSOXMKXrEKbX3o4PjZsMQLsAoZg6rBIt0mNvpfg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PMCXtI17Ed7/PGwhq+KDuQDxAVx2AfwZ/5/cx0WLCx1ckw2EFGMqZKSkj/8eNFsKDIeK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MGzPZPWaVelBM9krLZF6lFM9i/3S/z1kFivTf7pvCvzXvZMZqqmdOanZ/4VATff9172T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t/WnITNYvf7P+6bh/fjYn8ff1n/qvwdc91Wsd1PK9TWgN5wW4v3WvtuiLPPn6+ZkDxhc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QKblTizoH7rtNYrgOhrRuPvH/yd6CaIRjWhE4+4Z/1btz0PAedPbU9W7dzrHjajffv2b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40TAQ/21gDycKnKtOMHIFhKNaNz9I4LraEQjGtG4i8a/E1zf6ujPr+z2ZXaTa9lLeqne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jzwM09dudjM7aiATjWhEg0cE19GIRjSicReNOwXXSxcMueGW5r1H72zrG/ZCP3sduI5s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wIjgOhrRiEY07qJxp+A6GtGIRjSiISOC62hEIxrRuItGBNfRiEY0onFnRwTX0YhGNKJx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jWhE486OCK6jEY1oROMuGhFcRyMa0YjGnR0RXEcjGtGIxl00IriORjSiEY07OyK4jkY0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cB2NaEQjGnd2RHAdjWhEIxp30YjgOhrRiEY07uyI4Doa0YhGNO6iEcF1NKIRjWjc2RHB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3EUjgutoRCMa0bizI4LraEQjGtG4i0YE19GIRjSicWdHBNfRiEY0onEXjQiuoxGNaETj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jWhE4y4aEVxHIxrRiMadHRFcRyMa0YjGXTQiuI5GNKIRjTs7IriORjSiEY27aERwHY1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cB2NaEQjGnfRiOA6GtGIRjTu7IjgOhrRiEY07qIRwXU0ohGNaNzZEcF1NKIRjWjcRSOC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uLMjgutoRCMa0biLRgTX0YhGNKJxZ0cE19GIRjSicReNCK6jEY1oROPOjgiuoxGNaET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GtGIxp0dEVxHIxrRiMZdNCK4jkY0ohGNOzsiuI5GNKIRjbtoRHAdjWhEIxp3dkRwHY1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4Doa0YhGNO7siOA6GtGIRjTuovHvANf3DJkFY4bc84d77e/5j9Ew+F943vcMwfX/44/3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GFC4vvjDUbh49jhc/uEUdJxtgMs4O5oboJNnAjpaYtDZ2gDllgSUWgPoak1AVzYJ5Sze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NR9ALZ/CmYQ6XS/gLKZxZnCmoF4MeHYX0jgz0I338f1tKehuo8fTeB0fa0viDOQ63Vek+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dZy1dpp4G7fP97XTpMdxf+2N0H0+A1dwdrc3yWN4/bfzafgNr19px+ttTXjZyLMbb3ef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jmaKH/utXW5fwe38xhPXaZPrvD4vS5e0j0aeV2w5vKyfb+J91+mxttO6v0Z3Keuk+fE6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x8drP6b4MTkGem44abnzshxdr53326H1r+i+u0Pb6f4x4Nvdth/eZ1r2ga9J/Ud5Xei+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navn5TWt63U5Plwen08NX4sa7qv6YyMvY8dXa8Pl9TE7hiqtx/ulZej91ufI29bruF4V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P3V+D2U71baMvve0TCM/9yo/D3osxffT9VpbmvdPj9GstdHyaV6nSseFtyt4HGW6Tfe3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1rbbp8u1+/Uq7rtsu+5Vl6LEmfi3kOi5Hy+NtuczwZYX2YdvB637S7RRvi68XG3m/FTwO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dltWLku4nTI+Vi428jJl/Fso677osgv/jrp4mRSUz+PfKa4jyzZBCS/LOktFWbcL91fC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0LJ0Hf8Gu/BvtYv2idsq0XW8r7Mtxfso8fK4bfzb7uTHaDsBL0Pr0O3OYhKv42P4ty+3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dBboEtctyLIl/N/RQbNIl2mevD49Trfx/wzdd5mu51JwGf/fXMoFfHkZLy9l6TIJl/D/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a2sMLrTG4WJzEmcMfm0+Bb/QPNeAlyfg72dPwM/4P/BvOP96Bi/PHMd5Ev7y3Qn4y/fH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/9T/LeD6P2bB3MfehCVzR9/4OkNWwNybWH7w3B2wdtOKa8IobXNJP8dxz4TtsBYfmzvh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1E1Xb/dGt9nv8fL6O2DqXXxiciufjd5jzPI3r/ve/y7Phd+v7TCmj+O4Xcd4re3a533t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z/uYCaNv6X2kv59rLcN/X/28hjf6f2PJv/h5uh1jgOH6BFw6ewqhOgYd5xCwzyFQN8eh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dRyhGm/jl1MZv7hKrfilj5dV/CKr4Bcdg3UhiWCdFqjGWccvPpoEDHWCaPwCrRZpym2C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LZ4CSAR2DFZtBmEZBS0FQwKy8wLGDFMEkLacwmq3AiEtz0DtoDMjYEswzrB4WoEXH/sx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S9DJyxBMn+Zt/cbXcSIsCnCfZsC27V45r4CrYC3X9X6GdlzuR3zsJ9tXk+6j0cEnAz/D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gKZtnJfj6tbHGKTP2/PR49fXpo7ge+XHtH/dGFQbGaCvtBlsNzIIM7j+mHLb9TAsoF5T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phXY7b1ICzjr+nydYbhRAJT3L8sygCuM83Nvb3RQzXDL0wDa4DjNt2vu/ZdtMOjq54CX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4RoDayODKoN5m56sECAziGdCjxN44zyfltsM3ykGcjruitunwK7sy+Bdl1c4rdh97Xq9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p8E4gbODZNonAXKxifdD95d4O2m5X6G9ZmBOz6Mof3cM3vQcCK7bBeDLDOUZhuQu2hau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Bmj8+ywT5BJwM1DLNhis+XGD7Axvj8Gbli1m9H6B6s6iQDNDdZtAd2ehScFc4LrDQN3g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gTslMK2PdeD/mA6F8ctFAuwMAjUuT0CNMN2B/4c6cgkBa52XswjSNFsDnAmEbITrljhc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ObyOoP3LuRjCdQJ+QcD++w8NCNgn4eczCNvfI2h/f5zn3747flv/qd8JuJYvSA+F8sV78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/sDhWiDL8LN8Vv+Q0s9jNwI0vQFbbvf/nG35q0HHP1/aT29IGDP394NIfo2vAYQGVNd8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hF8r2catw1R4e7d6EjPgn/0+Pkd0Px1fX6+H+2zeIAj3/rzf7Ilo778h2sZg/Fz1+XfW7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Kx38DJw/Xg+frwfeNPad/7fN0O8aAwvUF/CK5eO4kQvVJ6PwhhkBNynUM4RpnC4F1glVr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xS8tUqzLDNb4RZ7L8GUNv+zqBVGqawrSNVKbWbFWdZrVbJoCHKIwqiqN99URIgiSr7QZ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dyCtaqyC2hVVnhkIWXEVddkeF9VYpy3fftoryAxpBs8Cw7wOw3Gjm7+1izpMoPpbe8YB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BtH/UGVbtndatyHQ/Ftbo1eqz+sx8IlBk94+raq2nlCcF4AUhV2hVtVfhu0fCTgDVbAN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WsGz9qMq6Qr7DNsKuLW2r3lfV3R/oiw3eZhWgO5uT7vjYBWboTflgNiBNcO4KtrtqmaT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xcDUlGZ9vMyPp/j5EdxWzydZAa8oQBvw19q9Ms3rqqJNv27UDGRZafaAWz6vwHs+owp1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x8qscKf1dhiOaX9yXBWdVYX1SruAZ7U97WCegbtNAL/sgDvFajmBbYUAuqgKd7FJFWiB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4VhgWKDblPFSuynfAtIVBWYC6C5SqAnG21MC23R/sVG3QzNwijUBcoXVZ4JrW45U7rTC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ZJ3OkFJdUqjuZNAOZN/FtCrepEynFLxxPVayCdAFmrvwxDysYnexep1iJbsT4bqLVOt8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2yGoJtU6T/clWcXmif+rOrII06xcB6xiE2BfaEnCr/h/7Ve8vNAcIGAjWJ8TwP75bAPC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9fcnEK5PwE/fn7yt/9R/b7juS8W9VbgOQ9NVML1pO8zddHPbHLO8H1C/yePrDyQGz93u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eR49990XfNM6Hs4FOqcyjNy6yvgvvZc3pHwSDM26/usVAh733IZcDdfXs8KMmdD3vgbj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obo9r5k//vC+Da7963r9z9vVr821T3Zu+v28xW31BcD9nVT0tW54ud4nRrcDrv9VNXwg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p+ASgvXls3HoPJtgO8jlVgTsFlKvE1DCy0prHMqtSVauqzmEbATsSoEmXscvO56kVNNk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jWr0mwRaVSolllV4BaLhynY8hjZShjKyU6CIHGFbwukCSzL8mILMbU27UC8u8dsYmAm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VxRczVYhdhK9Ty0mrH6rQttt6ykg/6bWE4PlKwritn63gbmp2A6U6Xl8zXBqz4HuM+Ct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i4uAb0qsMQzjBKBNqgILXNfON4ZOQky1NlBv8oq/niiQbaXeflpV4RDEh6wbNZ3d+hp7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EK7rV340m4cAvNgv1E7iFGfZD8FnTY/B1F6yrLASfT7jbCqmGtdMFT+f0eVNtVY7hwKx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z3Qy4GA7HbJ/qOLLgJ1yIM2TTwTkPlLiBbAVblkhblS12Ns5qgy0dF+TADrdp1BsJwS2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tzU6a4kcU1r2QRCuCjJDdqFJAJhuF03RTjslvKSzzKp0RuFYjtOUat5eSI0uOVtHxk8G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EG3LC4ALXAdqEUmrbSRQOwjezqfV4pER0C7I8l0K1wzSxUDvQyjG/zEG1wza+UYH3Hx/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esUXMyqRaQ1xWB9oTUGvxJc47zYEuBMwK/4/+3Xcwn4pVkA+2eaP8RZvf6ZbSIE10cR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x5dbf/DKX6xzbw18rqcM9wCy5f2AoX7J9wVgN2LJMOX2xpXGMGBeB677sBjcjLo+YO/l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Xtu5rkp7CzaHJXjitGSAbA83C5o9j32HPw58r+wkqwdc03u/vO/nSO+xX+7acH09q0lf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ehISPlEMXw8fd1/P5dpwTa/N6JuG68F9nHj2997Tazn1DlpFBhauGawRphmsYwjVDeyx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JHRmY9CVJbhOsGpNlhCafD2fZK91Fb/waviFV2P7R8CzzrcDhu0aq9KBQnUjw3Y3g3ZK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G6wVbblGsYi0CXh3K3RfIXUbAaUeeqweUqy7QzYGAs8rIYi8EvZYm8WjTe0Vznri4dkU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qvFvTp3OOMX4ivNRmz86rYq2Qqvza4uVoxa2aTCkBg42a6oCd6uabscm6nGTA+ZuXjbj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OFaLicJl93lRar3dxoN3VdXkqnml271SXms3u4apzylVr706XVE4r4Ug2JTgmkJsVQHc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2TzHpmibqt3oIb09pfYLmqcVWhvVpmHeafFIV0LAXWGAblTAVv+ys4bYNItGo6jabeLT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Am6qcjXkr2ZLSFujKtKyTLm9UZfTz3vvZYric2ZVuT2tvucm9VUbJIvyTPczFKuKLECt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p4TLiw0ko5YPgXDan4E3QzCvl3ZKMwNuUSwkrEoXUqooi3JtkC3qeIaV7HJBlOhSwT/e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khVrAWm1jRQCB9huFmymGKQJxkmh7mSlmq5n+HpHPs5QzYCdS7FF5DJeJ2vIRbOLqDXk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R7hOqnqNUN0SR7DGSwLscw0M2L+ejcEvZ08hXOP84ST87cwJBOxT8Lfv7i64vtEvvP7A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Im8WrsNf8uF13fW5fQAfgcPNqu0hQL4+pPQN1x5aEK7sBOAO/Nw9UHB99ftxtYrd42Ss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4uTiVu0St+vvojdo3jNh1lXvZ78ngn393Wy6Noj2fzKC613HktT/+vR+20mlXsf3k97D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/rWoP7i2z1AYrt1rcZPv+V1vC7l07hQCNsF1HLoYrE9CCSG7TJYQUq9zCShlRbUu5wSq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yS7gdfyyY5DmQsYkq2Dd+TQr2HI/PS7WkZoq0TWFbgFuAm3zXAfqx25imL7ClhGBaC6Q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ZhNsEogXG70320C6zQoIRekk2P6NZ6P6sM0G0aQKshUwnhYftirRDO5a3GjKNtlDuMCx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oKnD4eLFertXtU0Jr4f843wcbWktahQ4v2LWDFOz9bEa22Rof2qtUBWUT0gUtGvqf661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qLNlQsG62103ZVq3Z4pue9hCYfYL82CnGHZ9gWVa99+k/mizhDT2hGnbhhah1hwsqyUj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lahJlz3Nx0wAzYq3FSO2W5GhKPt2vcIWDlNzm0IKsQdjLoJUtbdmfuhQoaD3SafdLBto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tu7PbBm8TFNoG4EUGSrksqeab6e12DCl+5BZUeWZrR/FtCrmcnwl23cx5RRtUowJdsk+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yjKF0wrWKfVMExyneB0BcIFrt11WmzNSzKjqdkmXKRW9om1+6S78X9DZlhRvtSnTVqio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QndZ8aRTqhXM83RfQu9LwmW2hSTkOivXVMRIcJ3h25dyaS5uvKzqNVlE2HvNNpEEXGgm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l2a8JHtIcwPCdQMDNllECK4FsE+yNeR2jt8TrvtVxa4DYYOHjO4DMPwXZF8/+fe3r76U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fC0P6VVK7HUV7H5U+/7gOmQpESi7M57i2wHXtM2pE3r/qnF9GLqV5JV7Jqz4XYpBb9Uv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vrZyfT2Vt6/3r7/X+1rKdV/bGbN8Rw8LVPh5XOtzY3BtJz59wbWH8xs/gb4RuL6T6vXA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GLxZOBmmWZJCulgR0tSa5iFFUawHrEn6JVfBLrILXyWdNvmuyhnARYz6l6rWo1lLUGLDt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jljBTvk0EfWmskptaramhNQNvNtT6sHWS06jsMJH9WAXG0MKbGNPwFYvtqVxdJvFguDd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f3MqdziFwxfumVWDwbqtUQsQU+4xhvW2RvUnp0OWDe/XdsWa563Q0Fs/6gqtBoyybkqL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YdEQlblR/dMC5DW2alhhaNqlbdTUOmLriV895QoCzV/N9gmzbrT5lA6Bc/M4p521ohoq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OCrn06G0D0v28NYTOw4peDXvtSZnKBizZ7vNVGDxaFfavc+4oj7ragiGxW6SkgLBNimu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UIpHyEftwBbh3JZne4Zb3ls6ynYMCtzhgkWxcfgixIoqzmHQrqoCbcBsvuuu9pRXzF2K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6o9Oq/qddrOslg9JBhE1m2BYID+tfmgtYDR12q0j6/F2C5YGQvaQJmf7YHWbE0NUXTbV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wdqU6hSr0l3FhE8AKaQ8cNNUL7X4rzU9hD3XcvtyUS0ihZSzhFzKE3QLZDNY5xII0wj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qf+abCEE12QRaeDixl+bqbCxQQobzxFck3Itvuu/cXLIKfjLmbunoLFfUL0FCPM/eYt1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2Pt8bbj2yvD14Ppqv+oOB4nXAsT+AKjvQjHaRk+rzK0otjcFhdexFdyI57qv97WvEw7x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95rdyq8iv0faSp+2oj5AWJTca58k3Ywt5Ibg+mZeq1uEa74+16vwV/3t9HXyiY+PcSeO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919geWu/lP2vhOvLlBDSfIrtIDSpiLGrNY6QncCJX3A5Ua0rWSpeTHI6SEWj96oFgusU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qouaIEKPcQxfAsEg0ILGFF+vKURbckhdix/rxZSqiAbbmuzQ1qixfD6Cr67KdLdaQ8iv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aZ+Yod5cD7Wn2WNsHmevbGcUzMV2Iaq3eaelcE+U7pT6lBudX5rh98dUj+LDK+fTLh1D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mqKWu0JN9ReL9cUsGWbbSHkVuF0UfrN6ON+zS+gwr3ajWjnSsrxT/UNxdvraiAXktL5O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V9s8OFs8Xy0M3viaGtSKmtzE77WcIDS5NA5L4aixgtzkrCO+MNEU6EZRx9vN56wgzd7m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2zLO3sGWC6dUN6qSLFF0VYVisVhYdJ7CaVvaATnvy9k6UqoeG/w2uoLCkqZqsBLNAKw+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wFTwstlOtIix7KA7pTF7un0FXrJ/hJXyslo/GKAtwaMolo+yQTs9VlBILmR8waKzhGQY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e6wDr1SHfdPFlPNRC/RmWHXmx8mmUcy4IsQuBV+3DCvWAtAM2sWEQnPKx+25S1mPQV1j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VWydUsioxYzuUjzYZA3hif+7OrIBJ4awio2QfUE92GQT+VXhmtTrC2wPibP3+m/nSLmm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DXB9LR/prSqcS1ThmjqhvxSDf80WskT9on3/ZH8N5boXTF1Pub6ReLL+gEui/9TH2wf8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f6vvq71esr0dvYBP7S/XOUG69mev/5ObfzVrfKDg2j6DNwLX4ddmKim84fepFzD/bsp1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1Kfx3ei3oD9tCeqrUV697M3/jVx3r71ib8LvD9SX8IrnEqjX5rCkhJGA7SIkSQhCwS1zA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vCxYDJ94rAWu0xrHl2Z7SL2YlALGgtlA1BZSaHT51wxeql5bjjXbQwjSGcCtgFHAmhRv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1Aph+dd1haR6mwDwb3y/5Ud7e8GV4mmxlZw34LUEEi10bGvySSTtaZ/2YUr5+UZnIZF1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LOt2b1UJW1kssu4Kg36TO06exbRTdeuhuEGJHBRQrrZbfF6jA91u9msbrHsVve6K68xe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S4Fdry/RQsXtmTje6JI5aqLDRILgW8knX1M9cd0p2StVkLSRs88V8FhFXcZCusNzm1623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lG09A+eit2iYl5oLBml7RbObmBe7kf3YlZDf2q6XwzF47QqnCt9VTfEwcObiSLNLWBFh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afjCxrLG/bn7FI7tdtlZSgywvR2kqy2lqjMCfkHsI6Rk83EUxaJR1iSOLo3LE5hOi8+6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S33ZJfNNK8iWNI+a4duldUjudIm3FzAom++6U8GawFlm2A6S9t7pvN1vRYuNavtQT3XR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RQXxzrxYQdhjnROVujOXYdC+zNBO9pAEw3UHW0Is+zoFF/Pivb6claLGiwzZeNmS4kg+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ck3RfATXf2fAPgV/OytgTYD91x/uDlvItX6C7w/C+kt46PllfK2IsH/dcx0G1B7L3DRc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9g2uey/b2596Kx7Uf+k9HWC47u99uVmI6u1VHog4v3/ts7/9uictNwrXV3/Gb11p/T2U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rvUcnS2kR31B357rG/lcXJVE80fwXF8m1ZpsIfglQwkhlGtNsXuUDkK+6lIupgkhARcw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MeVAmnzW4q8W2GYgaUtKY4+CAHetKGkiDMzcTMa81tZQRpNCihLPJ2khWtBIkNXmm8pY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kOK2rjB8+zi/KxbB15YJgW5GLROhXGkrUkR4k2lNWWRdsYRYEaF6n9macpqLHa/o+nJf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HKNXnv1jV9TiYhB9xYFmo/M91x0ABwrqqZAVpDEEwBn1lfsoQ/ZAq8WiForTM1judj52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rwo1LSCsOZ+zKt76+ju1Wj3ebKGwrOpQ8Z9rsNIeLh70VhLzOlsyBkGt81OHVWnafrsV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7Jq4WBqInJRVnKdbgL6kl1JE+LX3VYd8zFf7q9M97CMCv1qI2C6JGZVeUF1pM/90k7N0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x9EkkXxFb0Mpt6VcMaM0iLFsabWFUAJHmzR5Kbuou5BqXRSPdZfzT5sfO6nNX+T+kkKz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D10Kea25aLEolo7OosG1eqtVzSZwLrnCxJQWM9pjKS507FQrSJeq15eKmmPN06eAcAFj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EfJUqx2kM49wjfNygYobk6pgJ6WhjDaW6UC4vsQzwQ1lOPO6RVJDyB7yKyeHxFi9Jrj+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/o1j+U4xYN/O8XvBtUWkDdQXuoOmHnDZG4h7Z2lfo4HHdewCvZvDXFPJGyi4dhnDO0KK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j6SHwRPs9f0d7A63Ea77LCq9wedjr9fcG7Dl/C5wHbK6+DzrUCRf6PndFFzfQHZ079fi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t6ZcewuT/+XqOvUVN1HQeCOfC9neCvfrRH9w3d9J+v9KuCawLlEXRvZbix2Ek0EYsPGL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opkMqdUBq2dV9l3TF7qmhOSbNClEfKQ1jeirhy0jBuZF7dDIhY5NAnPWdVFzsEWtTnGK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drcnGaLZMlJU73Obxvq1iz+5Z751SF0+rxCsAP0be69TWljY06fNxYxtqVAUnUK9K0DU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dZtXYs1nbEWMAtpN6rXuCcLmL3fFharEu+6HP5oCb95v7UyoHQlrqhLXXY5yoxY6ZhyY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9fkUDZrDvwI0huC6KRSBl3EKedXlPqdlGYvNa8s4RVyAOHCKd1V91c7aYQBsOdTsM1bI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6DXgz4U8J4nAM9tI1YoQNVLP3XbRdo0K1uZ7bvQA7ZI6aN3Ax/EpuJfML92edoBcaQsp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jQ6Oqy5bOuWgW4oY1dKhyRs+x1qPsSDeaMuXLqmtQ5I6TJ3OKCxr4SKne8i+u9TSwUCu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GOOSRtJuOwzKBVOjrYAxqQCdUrg2e4gp017NZntHUa0eebksuU6MGbV3mP2DrmekiyN1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PNhaBJm3dRS+cwLSnWoJETsINZNJsp2Nmsp0ZNPiv8ZJcM0+7FYE7RaczYEq2ATXQQiw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zlJTGcq/PnVXwPU1IeEaX7jXyjXu7eHuCcn65b7p+haM6ynXfQLzTcP1zdlCwkB4dQYy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IPK2wnVo2329H9f6VeNqQOv/9f89ikDDlij3K8SQ0X2+133B9TWPf+6KG4oY7Ku5UF9/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Q3/2met5rsPbpuSQa50Q3Bhcz+JjuZHPV++T0Guf3N+5E7CBVa5bKH4vAaVm8lvTlxKl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+GXNWdZJbm9ezUu78+68KtgE3IWUi+Kr59XWwSp2hgG60mYWkZRPCSlmnKLNwFyQzGsH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QNjuURTorbc1Ouh03ut2sUzUrAFNuy/ic5nYbRZXl3bQKY1QND2El2lSj3TSwbXzJrt1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KkirqtymnQgtDrCtsWfzFbO4nJdiRVbP27Ro0SWnyImGb1HuIdWeh0vfaPOvmaV51EKt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sfBrk3KP1ywiz8XgecWX0zjsBCecvmHt59t6til31g9W5AVK+b1ub/IKuO5TrCJqLdH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dUi0SL2Afwmp8QmceKEFxgM95ka1fWgSiCrIlVBnQ9deXJuylNrTznftM63NqiIWJvM0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IxZV3zW+rsK+6FQoOq/ReZsrbSkH2z75w0C20SWGlFWJNmgut6VC0XmaAsIxfFac6NVk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IY1hCMoL3qpRKqRc0aHZPFhNtig+tn30NTMOmsPQLXAux9CphYulgi9gtOJFK2o09bqT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qQkgpE6XNCnkcsE3lmE1W2GbYvi4gJHU8xweUy7QBBGCbfNhSxxfp3quL3FxIynXaVaw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xVYpbvyFChwpNaQHYFPnxlMOsP/IcN0nqGzqW12+lup3LRC8Ebi+HgRcH65vRbnuCddh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7m2B6wEoGOwLrnsW7l39flyrE+VVQHWt13/I6P6PaYB+AQi33A5bfAwyrX7gep/hG/n8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gnSt4tQbhOtwx8cbfV79wbX7H8B+7ll9RmL2aef6I9hCKCWEI/jUEkLpIBS9R3Bd4dg9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MFgnxW9N8MFAHYbrpE7yX0uCSN0Ag9TkogC3NJNJhFqhB34WVX1tl3i+mnpQRbVuVFXW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AcxAiiDbfOv0qoPqJsl4bg+njPjprSMZ+K3YyJ0Uretgt2sbrs1l2lOqWqc0LjDjVPC6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/IoWbIoi3eRA2p6ny/B23mz1Dju/dEoi9Ir6mlgRo1kr1DZTa/O+avMw1w1qbf/ustFZ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2HYXfuv5yIDnUGbVpaDvxtnSoEDHQnHKFVLOitKUU1tOuvXc5VHDomrO4wsOMSwaptfv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vVC6DdaL3rbBPuuiFBVW9Djl8yM+73Kxp93CsqSrGn1XseO0zGgtDCxpEaNXpM2Lbckc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zcBcsG0kQ5AdsCdaLC3aGdGldqQFlENJHyXX1TDDNpCy5kmTglx2xYgar2dtyIspbydh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8tnTZbCBtSbGWFALNp06xalxS33bJsqvN8pFvVB92yoG3WUDK6qvuKFrXxsDZPKR5TMAqs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I4Oxtj53SSHsoU4IXOd94WOHFS9a58acRPGZCn5Jvdmd2SQr2JQicok91wG3Q7+QS4bA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bpW26Be4sQylhiQdXP9ylnzXsdv6T/1/G1xf60vy3wWub0Y5vVnlusfj/wZwfa2c6Bst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OHpD0rXeH9+5cvsNWYKuD5//OlyHQdOfKPnnFH5/e5xU9AeNITC+qg7gXwDHa4HnNU8m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2ThCJxnX+7uyX6EEpPu2hYT3P/UatpepPV7TPwBcdzRr9B41jWGwTihUJ+WSYDonEXyk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ZCsIea3zWuBY0CJHy7wuCITX8hntxOhTQqpF89Rq9F5R4Vnhu6b+awZozcCuFzVxxBRb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jjaxi5iN5Ao3sAkVQ7Y1umI7549uN9DNqBqeUt+3Fia2pZ0yXldolsSSnl0hu53ynVaw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1+RUdytsZC93Wyh5w5ThNo3cK6a9Yqx+5Z77UGtJm7XgzjjVumrquZ50VM4HWsgo8Fyx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a9o8parqMnufFQirqppXrL23Kc7WNrxd32/nkbYuh1pMWJTnVtXUkHA3wWooU9pahpfb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kVGYll9HqpoJba3DBZY9jDNM97BtpB1YV62IsGi51iltuHJatquKteVHV83moeuY7UOO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K4VMCJYNjFPa3EU7IRZtmXSPJi8OsAvahZGBWmLwypbMoVnZko/dpPaQQIobQ23HOznJ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EXlmXFZ1We8rFb2Fo6yFjVbkKNaNNNszSprwIeCd8Ukf5rmmgkSG30Y+IWBfdV4UaI7h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EGltLsDdEVKqLd+6g/zWlkaiajZH87EXO8VA3aG+bPFjp6S4kWwhZAfJSv41FzZycWPA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+iKnhiBYN0tTGZ6UeX02Uq6v+YV+B+G6ry95g4ewH/bayvX2a0KiwXXvn67/HeB6IIYp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9+B4/ZMSe196erZvzXPd12t8K8A6t1cRqku+YGtLz32M6QWCU6+jYvdVL3ArBY59qby9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+ojeyrV/D3wtQX/PZcmmHTd0IhU+jqkTrv13bZ+zP4ZyTckgrQmO4Cs51ZrU6rg0jCGV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SLa1qtIE0JwcYoWNvJzCjvmt894yYhnYYgdp1MtAQNap2k0K0xlpm26NZgqpHm3RrbjN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JjuH2UvaJH1DwLuxh7WiqkquPdatTWwEek1RtgJGy532qm+3JpeYh9usKNzQxllH0t6P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nYc5FbJbaPMTtaPUzc6hHuZuB9JpbZTiG6dYQxQrNqyFIu4q7tgDd1JTC9lvwjnRtbaM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BsqJkeRFp5zazX7qNsuilsfKThFO+Q6Mdln8WuP0TDFu6pFLXWr3+yqbzUPf87Ip1G0p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0aNR95mSzwq3B/dZ2C6P2tRkPPZSu3QTLTm4TvUocrR9V4pp54k2iK4W7TXJ8AlnSb3W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n9BhxYYOuM3j7JJBTNEO+a41c7qkmdOuM2NRbpcL6sNmqE4qNKdcVF65IMWLzrJRtFg8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XGsqSDnvFeYuB+SSOMIWDypkdCq0+qzzajVxto6QR9p1XdQCyrxG8JlazQ1jtKlMPq1F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fYFuj1RpSglJqOc6yXDdqcuRz5ozr3k5bYvOFhFJD7lIoM2513HOvb5E2demZCNcU1Ej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//IHV67DLZSvhq0+2n/fQqTcjRQ09ixAuxoQ+rzvFmO/7rmBOLX/bXAtJwi9UxtCLeYH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S00J080B1M8WF/QLr8v6bwPQFoT3g+ga6ebpfRXop/zcD2raN/pa91Rz6a+Zx96Fo9x8l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PbLX9vzrcpfDNUXuUfReGb9cSlTAmCVrCEXwBZxrTV+w9OUsSSEWxZdUUFZ4zkuuNQNw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YqwVrIDRrgeSGhJKDqk6IE87VVs6NaZ8Q5GitENn8C6q/7goqrW1Ve/m3GFaN6lNaRoV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8aiFChPrCqN1BXBTvrvVimIt1nkZBfButaqIzzrFirmzi7SLXcQ3RTELSsrdrloiSLjT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dV2O/dhqh2kLQl0IQ2BcbNTHArVY6DaLjT3sI6LmB84+IwAZ+AJCfT9qLiXDlGJRaGvt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TyoE0WkXK1d1y2ZcqkfZ5U+b0hyof9oXCVYUOH0hYqDbbPTZ0cXAAbyBeJd2JOTIR1J0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d0UG4IxkSSvIeoXamq8YSKdcdnWXe03U6qGNkrxFRE4CqsVMyAstmdWWVS3NWRodKJdc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SF513vuxK86yoWkgBYPujANtvm1qdF7Vaitq5KJEtXqoH7rsFGcphCSbBanJvN+83hdq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J3dPTIWgWuwjnZr+0RUuTiyknIWjQ+0fDrx7tDYPNH4vI+shKHflMlrImGS4JrDmhjF8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LTlELSK03EWyidB1yrwmW4i2RGffNdtCtDV6c5I913+31uhnk2wPuZ3j94Dr63covJHZ6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pnJ9jbSQ6xY0XuVRvfEv6Bvv0HftrpNXP58bP4EYqHEz7bd7q6m90136bGN+U90Me6fD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HN9AgrUd0+Ah9/RbJ9CX3efqRjh9nFj2eD79fw7ttbx+bnZf++hVDHyTnysXo9jP311/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J4Jc5xeH62/v94fvgVWuWbVGiKYIPk4JiXO2NdlBSLnmrox5aiCT4ki+Wk6ayFCHRm4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nHMtanZNixrr2mjG8rAdaOc1Wg/vu5JXdbQoanVFAZFhx9JCVAmsWzazdnQ0+DTolhzs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lLNydIeb0pBPu0081VVXCNmk64Xys8/LOnUH9JpgokDN+25P+UJItqRk3DbsOGRdbQTT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i/Mqnw9CLb8N5gOnLJtiz2q/wqWlqThVXJ+jKf51s3C4kxI/wxAtNhCBSobWdp+oUS00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MSX9J1Gg2d7THqhHW9qPV+wXjZByXO3hm24MFRU2+qYpoeW5K6FG7UnHRTl5q5gdpNjo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Wz4qLhLPGrJIMxiDZwHkJgfJ5VDxYKkt7Zq+dLUnxS5SCDV1aUu5yDxpyiL77dL7LIKv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kA2kzYC6UVuXC0B7wNcYPQfhWpzocqjT3voRak1ORcnlEIi7eLx8WrOuJalDUjqoCDHp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D7WTOG+2NYxJS9pHPu2KFGWq0uyg24oYA82wDgSKCwkF7ZQ2ivHxe/x4LqX+6pAdpCCW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iJHhOsXXL7kEEUoOSbJqbfaQixzN5+P5LnIsX4zbo1P+NVlDuMEMKdd3AVz/XmPM8muA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05gJo+/4c+3r+fTn0f0jjL4K6P6dx/W6J/b8zPU+OfjX4C98gnQjYHuzJxl2UtE7vvJ3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/MYULju4lxr8Vp3ZqVhTDVLPus4K9UlSwjBL78Ke6mTCtsZua6ToZqAvBgocItSTSp1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IymxfUVVRose9DxkN6rXuNFF71XtfvU816340QBRk0csPo4LJi2ho9izZXqt3Rck1i35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bLfs6mTI253RAj6zpIQB1fzT4fssbSNQi0faWT9qqgSbhaTeHlLvTbV3OddS/Gk+5mp7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NT5ZSLnXhY+zGAbwlCScFDMKp+qB118HXGGjS/dogn/85Rvo/uu3cOUvTdzRsvvHRvjH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2qXT5W94nbz1v3x9Cq4UTsOVH5s47aRaTPewVAiEp9RKYcp1UpXoENSa4m1e64IWALYH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WMngXdVbAXnzQatFpRCygoQ8zuVQvF2l0KSAra2/NTfaLBpVtXKUiiEvdSg3uuIKClOq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CpcLKeeNNvsH3V8paMa0ZsXL9pPSerwtKaDdppaOYgieC40hv3RK4/HMe23LpENFiGl3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TTbwJmjVrGrxTqe9T5sLGEOPuy6KKd9MxrovFtPaIMbsIwneX4feZo92PumSQBjSc+LT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w7oy5iT7WvzXCQVutZTkBNbNFsLqNXuwEzypqJH82px5nRMl+0I24G6Nl1sCD9ktkoFN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ZP/yB/BcRyMa0YjGH3kMrHJNYM2qdcB2kIqlg6hCzbBt/mryXHM6CAF0Rr3WKVGq83Ip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WtjoG8yID1baOVuRYtXF9AXO4yvZ1xmN6gu0c2MjK91VbZNe0+xkA1eDUQLxK7puOEmj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1oQLagYjzWy09bjLfc6IDYMV6aSLo6tpY5vucOMbVcnNauJTOtIOfu3Y6sWeWc817U5p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zv/sYunUT2z7CMXY1TWmztT6mp6kmKJd1Q6Q8h7IyQfBcv2nDPz202n454/fwD+phXwh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+EvwJRROfg4/ZY7DhTMB/O2bk9ASOwTffvkxnP7sE/jmq48h9fF78MGrL8ETmzfA648/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u2P4mfHPNQy8YrtIhZTkJtedMGwHqerjBt4VbQVeKnqfdU3VX1GWA9850dkxTDnOuAY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m69bty9JH42uALJi1g6XPZ0SZdl5qZM+nUNtJh6OBZbFOqLHZrYOPbZOl/Jh6rIp1Na6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4gsVkwq9gcblGVQnHYATAJMtRHLqNSqP1zMVW+4n6BV4lkLJToPnQtop1V3qkxYQD7yf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heSk80t3qEpNYM2WEfVX83Hk1HetAE051tyFkRrCaErIZVO2eSYUoANVrFMK1Qm3DG8n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aSRDRYysaLN6neCovg69Tq3RaV5oCTQ9JME+bInmk46N5Lu+nSOC62hEIxrRuLNj4JXr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6zi3OufCxZzE8ZEFhG+HVWtX5Jhkqwir1eqrrlqKiPqt6+THznsPdtWAWtujc5OZYkrz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qKqaUtuHeY1T6u9VhbVo8XWZkNVBixzbJQLQOhc6IHYt11OaU51xGdT1Ng/l3eqVrnFu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1L8VBKQrmgttFpHuHo1VzCZh8CtpGgK8jS5er2oJIWYP4RMHb+OohIsLNabQmte4bO9Q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ne0Y5zPwf/7yDfwPzn/+5Vv4R/tpqCJUdP6AsIHw8GPqCMT27YYPX34RPn7tZYh9/D58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W+AZBObXX3gGdj/zJHz65qtw+MM34eAHr8PBD1+FXa88CS+/+CS8//ar8Mxjm+HAwTfh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CPzlzDEElRj7Xgmu7KSAG784q4aq6MWUKt2pHk1eXGvyYhAq8Mu4SykODFTxtmUzriOi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m9fVJp+zkiZplJ1KnfZxfFZ0yOsF3qdtdpGiv99tQxNHukzRVi90OdwtsSjpO138uDV7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QbYVMwrYpxxgW4Se+ahFCdf4O91PqZBUpTrj2pZL8WFaoTvByzg7SKjduXiqA2fxKOV9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3f1JtXz4WD2yeJS5MUxaVGVnI9EOjKpee9D2HRovmxJdEOgmaO5SVfqyJolwMkgu0LSQ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GLBFvQ5YtZbiRoJrvN8aymgx4wXOvU6pRUTg+lfNvL6dI4LraEQjGtG4s2NA4brcIgkh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zrx4rqucbZ3SKL60xO9pUghBdTUn8XusWufSDNdc3JhTD2wh5ZRrviz6zo5iCRDArhXk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5bKioF0rSs6x2D7EN11Xe4R5se0+s4ZUtFCO/dDtPZeRtI2Uax5Dqrg0rWlSGBcrSFV9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VouJPyGoqyJrUO+LMH0Tl2rIbiK2iJRLO+kuZrQFeKO2BveKtQBzyjVXqakXuxLqXil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PmiLIfwxA7/+0AAn3nkdYu+/A8n334XY/r3w8Rs74cO3XoGv3n0dnn94Gzz34mPw0qvP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qxbDlrUr4fU3n4O3330FXtzxKCxdOg/e3PUMtH9/En5pjsE3xz6CQx/ths/2vQnbVi2B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OQu/nZeUlYoW3nHmcGsMLuPsQKCnzxwVy9b0tStrUaMp05Lq4YFZlN9ULw+1j/arhKBb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vuaA31cPrGn2W7t4PAfhKQfW5mm2aDsP2ZIzXcmLN9qBcEFg3vbh2owrHLv9qjpdCad0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JVoTP8imUgwXMAau9XipGLguitYshtfLi7e67BTutMK4WEGoWFGSQhIOjqVAsdG1Mu/K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LRYPsXl05U2dTurttPdK822Bb7v0iR++0NFgmxXpnFpNnGIt3uvLOrsUwC/jSf7lnC9w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kUYyplinGbAZrCnzWluhd5CCzcWN4rm+wAq2qNbSuTHm7CGUHHI7RwTX0YhGNKJxZ8fA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ybCj+dYM1JwOonDNUJ3i++x+Ua59zjVnWbNdRJRubn9eEJ+rwXVNOzSKjzVwSiUr2gyP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vNcK4Q5efYpIXdXeepsVLIp9xKwXdW1cY4WN/Hi4lbpTjSWlgtuL03Z6tB5Pu4i7eiii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Yo8F2gkxqfCfDtlEvK1EulSmejTPqRoYu3bgHsIt97tatFbiBt8p7ViYUciXNIq6WkX4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njqyB156+VFYsXopvPTC4/DFwT2QTh6Eg+++BImGj+GnbAN8/vFuSJ04ANu3rocndzwI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98GBd16Gd99/GQrfn4Dg4Luwb+cO+PzAXvgC4fr93Tvh66bP4YfTn7EHuK7Ks2WZV/V1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eQSYSzSpqDYrJ2vm/662p0OpHinX1VCKKb0CXAmBdrloUXl0X1Lvk/QQ95gp3SFYr4Rs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6ILF6KlFpKCty4uW955UVbkxdAKgUNujGUxagToIRfOJwmzXzQJSKmRccxfLqhZAb9Ru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SFfRR+KVzSZSlOi8krN8BArV2sCFixLTXFdR7qE8pzjtg4G4EAJzvc2dFPnXLH+7K6xa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3OmsJ0mFaN8s5rI2gbHkEF+oKLYOagTDSjUDshY1uvbmGVaneTs5U8ETmhYi6SAM1FzY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uZGUa4FrLXA01Zq91wjWrQ3wK00E7AuRch2NaEQjGnf1GFhbSDam7c7TaglJSAMZ/IKi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L2zzV3PDGM2vFsVaOzPmg1D2tbeGVDXbmlqjE3hTARu1s65rAZrAd9rDNz2uIFNT6whH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fDVWvVNqGUlJF8NCKL6v4G0X3pfsgbYe8j0L+KZcNJ5ZUgSWxdtdtqzrdkvnkJzsminF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CXaTV9y2ZXYOly/tLS9hm4tAduB80jUr2HQnFwrg7b4I1LcPb9TCUS36tJMYPOZ//vU0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E3jlpUfho7dehWzsCPyQOMRWhkvfnYCGz96HxJcfw+svPg1fp7+CzMlPYN+undAU+wya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BD794HWInfgQMl99gHD9Jlxob8RtfwP/+PFr33jF7B0u0cOA28BZC+YYeAi0G3h2EGzn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ThFJarKHKc0IwXnphlgNFQ061dh83T0sGSlnFZHr2jqcCwqbnIeaIb6Qct0OWVEupL1C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Res1asGj32eXxt+VC6mQ11oSeCwizxVGFqwteRCCa4vYS7lOi67w0IoXOSpPIThv6yf5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7oq3bVbAOilKkyNCrAOzbmCcYvM0G4q0fKU0GsdQPAlxcLqcRey5+L+ki9Gg70spcANgU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42LjsDxrsoCw9UNUaSlgDNgOctmKGblAMfBFjbRcVkD7kkbx0bRM7A7NuWZFu1WVayp2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Yg1hzzVdElg3x+DXSLmORjSiEY27egywct2AX2L0pYZf+FzQGDjl2iwhUtCY5C6N9IVN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KS5a48ne1bjYRoqSLMJgjVDAzWI0gq+itwWcM5qZHSCEhjs5ZlyxGsNxQTsS8vWMs2PU9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9ucJvi6K6WlWrmvmodb865pBsyrZ3VoAaGpzrd1bPaoWY2dxe9ZBsi0TUtS9PaOu8GtJ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T6qKbXYSBEaB70D90l7Rrmqus8ubVoW72mbFoabYq1+56LfLYGlNWhhmE6KEI6z+869f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LzwEBz54AxqPHoCfvzkJ2eAwJA7vh68+2gsH978FXx16H04fOQAf7nkdTh/9FD5441WI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II3Lnfh8H1zkpjsCuJbCIa+ZWTMyviBR7UFVO0533NoEpSje2cuc3tDAVpIOOgHMiVe/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B32cnRUWNjol2TdlUahuC9s+VHEuiNe5og1X7JhKVrioJ4wC6Rl/f9EXJ3a1hbKwe9hD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kgP6DAMyK9p5y6224kPtmsidDEN2kGIqlG8duIJGB91q+7A25n5dPeGwzGu1cJg1o5S3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lVDCriIG3WTkS3u6hudUG4V0alVdW4C1ZjF4+5dI8Op1dJPAe64Kp0ZJPzR5shN4SJ4Qk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eq3FKtKhUXyXzR7Careo25ezpmoLXF/KpvmXk4v4f49zr7OBKtcpjufjgka2hwQcy8ep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ohGNaNzNY2CbyLRKw5iuXIKVJ47ey0p3Ni5mtOJGLmRMOzuIxO8JPJctck/VZ0sNqWhn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xZYmMhltHpPRTGy1MBTFUtJdDJySLckWgWuQUrX4PoZKbaRCkNkDutMell2msxVNavtx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7X3PRWu8kmH1mY9Ru0nWFWzNW23WlW7db5XSRdpCbcv5OJIuX5qU+xqr9xnfabIolhAH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aSkW0VcvnnY2lKoqtLWiTxLxDXm0oYu+rqwA5+R9uJyPw2Vc/yJexo6+Dx/ufRWCg/th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Y3Bk/xtw6vP9sOfFZ+GVF56D3W+8AHtefxGyyaMQP7gHzmY+g9L5Rpdt7iLv9ISnogDL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ryBdFmldSweRboa6TJv5tenne2r00cA/1V9uibHKWM6lQmkh2pK8KNYks2BUCnayEaiK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Yo1X1L9ccSkfFp+X9iqyy702j3bKzXI4a9o81hoN2GWQnbcoPAVwhudG9m6bmkxqs0v2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G9pi+wywORbPFOlQxjSnfiRcB0UD+K5QgWKXFT/m06FsarGU0O2SFieW9bJDwbycN/U5y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CEGzdWVMSFGiFil25pPaSEaWv+SKEv32fd51wkN1Lqn+6oTelkLGDs22lgJI6dwolpGE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SAiqxX8t613SxjLSrVEsIWRTutwcZ7iWosYkd228nSOC62hEIxrRuLNjYAsa2RKSYpAW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2PhFVXG+60Aj+tJs72DvtcIzXxqEh+wg4r9OKYynxD6iqnVV4Ych1iWGBJoWohBmlo02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bYTBWJVxBtCMWkF845mqgXYhUPXbGthoBKBThn1zFlHA075LoVOrQ75g58e2ZA7tRunA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Hs7VbrPOlJb77G0prFi3Wy544GBbjifJ6rvF20lzHrElVNrsNW109gwP3AJjBD+VNu0W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yZ3+Ep5/7hF48slH4eDeXfDG04/Dzscfhmceewhe2fk8fP7hHnhsy3p4ZtsW+CY4zABV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ccuFFuW3USYrxUmfBuIaqah1pBg45dqrz771t1lIygp9HVlrVY0nBy0IWq1igeAcau34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he/LN4W2r2CtxYSSP53uVcBo3Q7TXpEOdUKUot5UCLxDmdJFay8e+LblBW/bYOtGUbzL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ciHcuCWjy6s/uxAqMixau3EtGiyGHrMiw6IvLLTXsJQPXN50uNkLw7L6szu40DHpOixK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5rXOS4dG81Z3FHwzGPFWJwT8KTdfrR0drolMQpu/aCOZnCjQfGyWAJI3O4n+qpHzjWUk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9kT15vWy0sHxEn9u0mIvycoyNi+r95q92ArXFzXz+mJrDC60xLmw8XaOCK6jEY1oROPO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EpxoDF9euzPypcAwQTRZQgyeGbLVElLVDoxcQGYFjapoe9+1+rOLKZ93XTAIT4qS7cBa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RjOWJS0dHgNnKagXvI/XLCI19WfXXMtytaQUrHth0u3D8qVd0V0x5VJHapq00V1Mu9xt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+VdVBZpztO1x56eWY69YAaMWHlZDBX81s4Xoc3Sqt3nDi2GoD9z2LS+6atF1bar8h6wN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qinhNSvgI0U83wj/91+/g9OnPoE3d78Eb+x+FtavWQZr166AN956Ht57Zyd88eGbsHLZ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+ulrBVtqtHEKLjYT3Eh6REXzxa0tOIO0+ZL5V4ikdmzMaKFi0CutQ60ehXD8np2MieLN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RD/vtzZAR3MDK9tdrQJ/lZDdRI5F7B2U0e4i9wrquy6GPNEhOLY241aAWy6EW5CHLCn6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en1GdSgtJJ9xvmdWtvM+7UMUd/mbKoXtGgWB8JJty0F0JmTzCFxTmJIq1VLQaEWO5nVO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Ybg2Vdk1l8knXYvyLgVqa1/O13OmRifUahKwnaPLHs+LtYPguitUxNjhWqBTWlGSc6/F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FcAv572v2rc8l4JHzqvOJRW0k+zDdjnXWUsRUW81J4lIt0ZWtJ0tRDKv2YbUIoB9iW9L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iOA6GtGIRjTu7BhYuFbFusRFjHFRqnNpp1pz05hQi3PxW4uazRDNqjYpbwkXu1ej6/nA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orSaJUStJQrJ9bwlivgkEWuZzpYPVbcdXFvKhlkRCqbyerWZ4/9U9SZA7lYLR7Ugfm9n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lGzxMTeGWqsHLmPblFqxd6RcYWS3tl/3RYdBDxiuWWpIMemOi+0hqrbLc0g5q0m1LeFO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KDaPZOg1II91kuHTea6LZg9BsGmVEyApGA3tQ8H1yvkmaE1+BqdjhyGXOQJbNi2HXW89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lx/A8U/ehvfffQVy3xzrkejRxbASl+YcLQi4zTFOAunI6a8f2iGyqspupc1nSDNcFzI+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002+7XdbskdRYlkLYS2Oj0E5n1KIirOFhLyyHQTb1CiJoT/j1HBWgjX6zqWBqKfafM10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+S7SrkkzokV19jF7XiVnNTwfKLRnFIwVxFVZtmg+8UJnVIUOXHOXsoPntHtMLBuWDJIM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LF6nRvKVFbzFciEAbWq3tEG3bogWm6fFjaEIvVLI8mHg28mWMonRu6xA3KXgLh7rhNpC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V8580gndTqC3xbLhmtHkUgrI0r5cbCBJza8WKBbLR4aVaGcf4eLFuKrVcQXttCjYWfFi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kkbzSYEtdWuUWL4LeP12jgiuoxGNaETjzo7boFyL15qTQrQYSSBbvJTVXFIj9pL8ZS6q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nEGbI/lci/SQFSTfqOp2nBVAi+qrMfAEku5RSPdQWms9LkOgrJe+bbdYQsz+UQ2BMVtL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CiumUBdUtS76bpA1jeuTgkY9Nm06I7YObV5D+2wPHKTWQx5ni9lzFhJWvn3kYC0cN9gW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bW5iyi+3NS+EiyBlH+U2fzLhVO+ippoUpf02vQbkqS8XDLqTeqJj4ConGwzXqS/g+1OH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r+2A08nP4bsYFTS+DKljH8PpkwfgbPILqP/Y5JIxxH8beIgviFf2UvaUeqUboJPy1Am2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9G3IFTarobSNssuuFr9+RV8vy4C2Xz5KBZ8bXTKlXLdB0NiBMNfRSqAdYwWSoIkgi2CQ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hIEW6GoKSA/gFvWXkz4YsBMC0Jo6UlHYds1aNOlDVGQPzrafnukd4SLFwPu2zWbCvutk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IcWH+bT3T/dK9hDrR9xBMydxFCwNSO0drCrHfd513ts2uqx4MZfUYkRZv5ILXOJHp0bk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4HoOAmqxfyio5xTCNdnDx+7FnZ+a7ByduYwWM1qL85TzWHfw9YSsk7Nt+Mg+VrwJqFsN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nPepKreo1gkf2dcqoE2FjQTWl7Rr46+tURRfNKIRjWjczWNgCxpVQZKujAn+ki3nLPeW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ruXEEsKRe9ylMSUQHs67dtcbuSV6VVVmieIzWwjBYML7qp1dJOnWF++0+KTFax04a0ml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zCa9XaQtpEa3y3asyNEX/qU9fDuQT3KyhVlDWO0uaAt2iw9Ue0a32ljqCs8Vg2addW2K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pFfYddsVbW7iFfSkeMkVsKramrvqQNx3KJSoO427awvUeqE52eQdzgvYCpBn/Lra2ZCP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cziy701oajgEX3zwFiRPHoTYJ+/AWy88Az8ERyDzxTvwXeIw/PbjabVCyPpyAmXKc7g5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Whs021phOysdCiv6PlpBrLX+5g6gxaSzbVQsni7UdMXAWh5L+CSOUIQeq+DqVaZGSaSu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si3w6JNHJDXEFGNJHpH4ybJ6n82y4tXolLOUWBty9oEXrEOiwLQVIVpLcvZlF8KJIpoa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1ha9q4ddRO0bBtYuT1qtHNpZUYDcADnQnOqUs3z0VKqT3uqhfmcrLOzS/w+dmgwi0XuB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3blAYTyhYK8qt4K3dWHsMGuHqs3sg+Zl4wzQXfmYLi92jw4FbALkzmzSrS8pITGGbYvf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J20nl9D0EM25pu20Bhz9KAq4eK6pydFlUqy5JXqC/dYXWiJbSDSiEY1o3M3j9thC1Gst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FaQaaiBjLc8ruUa9nnKFi1X1Y0srdFVoCxbJ59VpsSIkFJgtni3p1G/zadcLgQNEfswK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zfCaFAAupEOWkLSzf7AFJK8g7FJJVNkuKpi63O1QV0NLBuGZVJC2FBFVyAtBSF0PnQQU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cwmv6zzXqqhLdF5cVfak2jfSqu5rHrjL5Q70dcy4dvPee+1VcH4/s3GnKleK/vFqyEtMl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bP+b8MHeN+BnhIpP974K3574Al54dCs8+8xj8HXwORx+91VIHz8EV376OqQSC5yXCz5q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yroCVYY/AiFVBge2u1jiDGX9+it7WYl0My2bV4KQRA1tfkCiKuPcql8PxfJoTbZ8F135c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AW7ybJc4jSSUCtKmXRQViCsFSRWxYkmXC130yR18DJYMwn7pjAfnUEGiWULKuk1L5XBt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5ZemcKxemqFVYvPMOqLqsIu8UztIIaHpIJpDnU+oNcS2aXF7mv6R9z5ra1XOXVwVjktq5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ITzpgb7Q03IiKrR2VcyKIk1qdpdmWXPLc6dSq+0ol1DlOqHKdUJgu1WU6s6cwTddJtxy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vWY7SJpvS2FjkoFcVO44R0ASVNNnkxVsjuSLc+717RwRXEcjGtGIxp0dAwvXDNVayJiT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VFdzGn2W146NBb3f+a3TCthJUasJZHGbbPsoeNgUD3XgPdOFwKnW9aIvOqxroWPNqaqh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9gLXlbBW8KkZlrZRU/iuaa5yXdVklxhiJwBWPFlQu4hL9ki6gkIB4mRI8VYriCmuzpKR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synudfWUO4tJqHOlbbuuSnSlLXCvi1P4nVda1fRissdjVechFxgn0Ci77HAtQtXXR+A6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nYbP3nkVPj24F3767iQ8vX09vPDEo3Dwkz3w7u6X4OfmAPa89CR8dfB9qP3lG68oOyuH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AAXLSbeEjUA/E9pRkiE3wUrlxSxZSE4h4J6CTo6IjLvPT6WY8VYRBmkB8XLRJ5GYd9si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XSlYAxhpyCIRkhnX4ZHA75LF/p2LM2x3tMSdpcZDe8iOonaQimvUknRNWxiu8xnXCdFO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35SH8FI+5NtW2HVFhkX1Pud8UkfJFTBKsgdbSooG0XFN6ghc9J6P1ku61BCxj5htw1qh+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+wQQAefAN3pR1VnuT4mvOqd+aV5e4TxnEX0pbwvJS3EigTf9ktGVNfBWK0hW4vYuqfWj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mddZ676YFsuHtjwX37XF8knDGQfU4am+bfJnX25Na6FjnP3XnB7C3uvEbf2nHsF1NKIR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HRpz8mVN/uoKp4XEGFpKefFUGkCbYid+aoHvqitwTDFUS1FjUtVqjeyzrOF8OqQ8Gwwn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Uy4RxLo3ctGj+p+dKtuWVlA28AycCu3V8ZS2VPf2FIvvM9VcgDzhVGZR2Bul6LKtZ+JG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mqttKQfKclzJHkWV3SFFu2pAqYkjTsV2tg5LS8lwhJ1T1YuBJokYlPuOllX1JIulxl4L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zGXZlC8sLFpjFn2P2gNoOPQuNDcdha+PHYC1q5bC8zufgvPfx+E4AnU+cwzefe1ZOHZ4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E76FuGzLbBwBA2zVZZsHDkTL1ulT7Rxli/DTyDsC1MvZGALNKSlM5K6NCNrZFKeaiFqf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IrrGMWmXZiPqb6P6u/2vMrJuxiWClENWEy7ao2I5VrUb9DgS3NGU4wzVguJj+dLOT13u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O161X5i1Qzstll2KiK6jdg3rvOi6KLK9Iu0AWWA63avpS4PzWpdCbcqdTzqfDN1Oq7Ic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2f6hSnKXpoCw2muFiHkD3VQItFO8bKdF8eUkiq9nTrV5pVMuHUQU6oS2MQ9cHJ8lgxA8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SW401KnrcrReNuXWo/eQlqEUmY6s5WInNLYvUItIQlVt+kUlHYLquMTx4ft+O0cE19GI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wHquyfeaTWpxk3Zm1PbnFf2ZvqKAza3OFair2mCGl7c865wmhRTFSlLL28/wvtCxqrF8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N3gVt67wXSmkXf51TT3J7CluMzXXlOzAtUm35jJOaQ5N31494fzbHtDlWOq6nbrrmOiL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40oxrCwHLn/b+c4ZOJsUdr0fvFL0HRYlxzkZeu5pl1hSLyR72Fus2Y7AuByDKcc1U67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y6lCX3Ngl3FdEiuatcwQip+D00cPwvlvTkDswB548fknoCnxOaSP7IfjB96D4x+/DakT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tDeFbB8aq5hLOQ+2dU/0YK2pIPm0evTT/v3UvGj7JaMSiggkVbeTi83UvtEil5T+UMoG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W9dUHZZui4FLArFOiJR2425r4kZZi/vKltKR9x0Wq7Y+KaicIkHpEQ1wqfmUxBFmTdVO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tm3LsvaAXS5YOkhSFWyLx0srKFsrc1G9TWHmkwanMKe9PSQvBZGukFHV6i5Vq8N+alGU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5J35UM61dkDsCnVc7MpZOohXoTvyvtlLp/qxLZbPwL1EEKsnAh3WdCYn6R4dbhsJF88n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eEftuCgAHHPNYUyl5ts8A5dhzTCtyvRlp1KnJMual9N0G865lnXZYuJSQyTnmqL5yBpC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HY1oRCMad3YMcFpI3PmuK9ZMRhvIVLMSsSfWEO3OqKBN0Xw1a42u4F0JNY7h5R1Qq3VB2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8XhqHXC511rcSKCbF1Xbg6WAt08N8WBcDxUXcnOYcNFg0VqwJ93yVZd9nQrF+iVYJa8X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0Extbz9hBbpgXQZVvVb7S901yglbOpLeosIFnXJszpds+dr0mrPVIeEtJD2KJxVCtXjQ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BqeEf82LvjOmA2JVT6uqfjNAtgbQkvwSGg6+B8kTH8PBfa/B6dghaE4chLdffhavfwbFb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hTzOqv7n1ZvP71dS3jc+GUu4YsSKriP3N6pFI+OzoNU77lVtn29ds3bkRfH5XsoSaFNR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SIRk1dlI1BOtQCtQL1ntYsPQ/GeFVQFrK4RMOQtLycFp2iV9VBTSCQ6phTap2hcQtC+R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b4+hvEn2yZ5qs5dkvO9a1XZW1nOS+iEWrITaNazpi82065TYqUkfonAHLv2jS5XmDo3I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tKnYWmzoLR2iXpsS3ekKGZPOJy12EG3iUrBYPQ/XXXkpMOyyYkVLH8lZdB8tG1cPtY/O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oSDvkj+0+ctlTfvotCYwtkxOoFxgO+1i9qwFukXvXdbHDcg7uYAx6RrIXHaAHTBQcyxf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RyMa0YjG3TwGVrkmKwgp0FlpFsNg7awiCkd57USXSyooaNFi3sM131+UL/tqPgRJRQ9L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uwYn1nTGFQNqAaN6gaWwz0f2SZxfoKp2WhXflPNMG0zWDajVdlJ13m8DzEyooUtGodqA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IL2el6LISpsBvi+WdLBe9NaNcBt3d5JgxZIhi0ktdMwGlgL1VrBoHRoT/KuAPd9qDyU6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10IFixWn9CedumwWnu7zGbh0rgE+fH0HnPz8A/jx+5Pw2TuvwQ+pY/Dha8/Bs089DF99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7OC7UG7/2jVGMTtFNfQaV0L2i3Ix7T4D0iXRbkviDBW3WvFg1UG5B+NqwcfdWVJHTX85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mdYEuB2tDQhNMakfKDTqfgPXUbGq3UZLGhdZ1pxoZ93IawFiXhXmfLqnV9rUZi1QlNg/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/86JnYVUz05N3ym7wkxNAgnlUZcVniW1h8A/7goMS84nnXEtx0W1loLETu1e2FXo2Rim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DMg7cylXuMiwa/nTVmjI0+wgPg7PovSs7XmHHYPzWFtmdcZ5pzvMO12IqQKtmdZm49Dr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Sta6MCacX5qnA+k0R+xdykmONivXraqIU3KIpYmoTaTDea5F7eZtOphOcErIpdaMKN2t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guzbOSK4jkY0ohGNOzsGOC1EVDLxXCd4lvOmVqe8HcRus686Icp1PulSQriYUZvK1Ky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FCVa76+rMh2O1qu5wsVAi+y8il3TlugCtqYYm0Kc8LYSLjqUFuG1Ht0hfSa1ebrrLj/b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SHm77Unv0ebmL0m/DfOK5zPuOXQXfVyeRf9Z2kh3vlELMgNX0FcL5XdLBJ9v/FILFUOG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+DWRXwIQwhAqpWgxFfKhq0dZ7TqiViecN7q7vYlPlL7c/TI88shGOIwQHXy2D3bteAo+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4FHbseALe2f0SvP7C47Dz2SegOXEE/s9P3yKUmwItFggpNGxUu4YpwElnt6hoRJ19NuS+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utxo16VRfdqSEpLURkS9EkqKaW3DneCOjQTaF5tPcaEkpUGU9PNshZHlUKwdFR5WdB8l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+rUzeuwWl+cbvYQ90pWiL1ZkTzB1sMTjuEAFkufEO86+4VyjU8a7tPBRFOakwnUgBYzq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cJnWJeelTmqetEXkKWQXEq5oULzSliqSdOkioirHfeOVfBBq9GJJITE5Cch5r3NXWHXO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KdwdWljo/NaqrktrcilEvKzpHl26DWvuIpnXKZf0YUkhpkaHixLFT50SFZubxiRU5Q6c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sbM1LUp1q6TGXFag7lBbiNxOamFj4rb+U4/gOhrRiEY07uwY4JxrjeFjBZs6NMYEoLXI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uRUyJnTGXUJI1bo4EvDl1MLBDWYC8WAriNLydcvFzgcOhOuhCL9u12gm3UOlZVDNC2SL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G04B9oWR0gUyobYQVY+5iDHpk0pcgWAQspMEzsrBxZfFVMg2oup4Ien2KUWKlk6SdGp3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idEpvEnXvdEVWRbtxCDtfOBs7TDvt70OrObH9DUSsC/lxEog+0qyB7jUFiowLUqzn7Im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A5fPnIDvjnwC77/1Euze8xIc++xdePv5x2HZonnw8IOb4PDBd2D3G8/CyS/fg8Mfvgmb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DMc+eAvyDV9ArbkR/vnj15LSkg9CBYNy/BVta+4UdP0McFMig1j9DEnGtXn8Bcy7TMnX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0r5wUVVzfT3LakegiD1S5i+dE880tW0nG0bZ1lP7EYNtMRk6IQgcfJe00LfkGsUEnAPP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5uMuWlGjJKKQB5gL5Jpxno0xbJOHu9OaN7nM7KRL8SmpLaOUk9dIYFstHFoMSQ1ayrmE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T+Mo5a2YUT4jAta+uJEh23ml0wzXXdZNUVXtkitCTKtFRGFYAbkj3+DAWhrCaFqHbSsX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T60gahe57KwhSW0QY+p2SjKrs5JNLY8LDPMxatHiZevYmJWkHAZzWz6bdD5rOskhdfoy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4amKNXdqpBboEVxHIxrRiMZdPQY4LSSmFhBTr7VQMRe43GtTsTmDOq+qdS7hgFqSQhQo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kZVus3Jom/O8RuHlRSkWJduKDpMevq2RDC+jySHFQHOkk1cljXRbpnUhHPEXSiIpWMSd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17FW4gzSxaRPMLGEj4KHXiuI7A61cDfF2OwicsxJ5x+3iDqOo7NW5KqKO1Va00fkdciE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qN5rOjGiZjG2DZfpTP5ttdjU1JpBJzpX2huhhpDx/VcfQezT9+H08U8g/sU++PLjt+HL/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Dus3r4G9774GP/2QgKOfvA3F705ACsF7396X4KvD70E6dgBOHH4HDu97HdKHPoQL3zXA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tKov5wOXU10NJXTILxxpF4vHcXms5ttnzOL7kvoczGJkmespn0TCy2Z6pX+k3PJl6xCa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YOJmMicQpLQoUZsmifKccR0ZSfUtq5WkrDF1ljFd0foC63RoUF7SxI0eFhK2v6iFirO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z0vnYmxtKbUmFOJV+We7SNLvgzsfprUZTKAwnWZlvsMpyEktVvQtyc12Ys1jpGgx6Swe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UXU5573SvkNi4CwhDM8uHcQypq2DoqnMSdckplM7IzpwzloTmYTuS2wglzUFRFRnUaW7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SWfWiA6roWK2tY8q3aS1oRG8xlAG1ybui0FkraPjpYUq9nc2bFV4/ioUyNev50jguto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Y4A914HaQOKiFtJP5zltIqPqtbU+l9spgQnq3EjgzKCccC3RRc0mABRF2zeFEeC2roSi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qCSQjwrMCR4TSq8Wj5z0qWN1BSmuwtJrxrbdq1ZjPqhfRFjGFS1KNJlZft21hXzbaul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+K85z3gyFAOY0E6U3hZi2d0M1q6xTsIVYFb0eLlYsS2lCR8ZTfUI1BYTOBClY2OFE0HB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tQEQwadFHhK0X2nPwC9Nx+DUB3vhu+AwdLSn4IeTn0Di4Huwf9fz0BT7BJJfvQ9vvPIM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78Cenc9C/NN9kDryIcRwudzXJxgIu388Dee/PQZfHXgL9u16Eb7c9xbkTn0K1eY0d3Gs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/76slg+D55r+slHR97NqaR1ajFgueDWeP185TSfh9yShec+JUK62FeOmfS2BReHlA43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xrYUJkqL9HJO4d3qABxcS2yeKelldyIaOPW6bB7tvKjQXQbBqkJ3aWZ8VVuZlzj2L84K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NY0kxoWm9LdXcjaWQCM0xfZRUjuJWEJwW1mJvePW5dqBtaSzK5Ti4dqQ8zHpY7m4FhaK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tUzyN8cUlgPufFhyDWAClyt9OR9WuZM9wJkyzcVPrUWGCuISn5dQhVlboON9l7RQUWA8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ZhdpVXuJKtW0XGfWGscYVKdCKnYgqnVr4C0mrZouQsvh/RdbxSJyKVKuoxGNaETjrh4D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QpVrid4r5RSk9adpSwipMHgruLFiaBYRSROpKBzX8gm1fKQcKBEgSvpHUhXptLd3uO6L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sVlD6nmJXJNivHRI4U76pjMK12yZaEu4KMC6+YxZ7U5oV8WUazluXu/ufLiLnx6Ta8me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6NY700+0V0s7XXTXA79EkJnCqdF0B3Cv+gSr8mhASOgFwnnMXY5h0CSx8fARZrXHXOt6m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JFW5itDQlvgCTux/Gxq+2g/F00cg+fFe2PPCk7DrpSchfeozOHPiE4h9/i688/pzkD99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8+Q2SBw5CEm8/8iHu6A1OAoXyNrQEoe/fXMUvj/xEXyXPARfJw/CyS/fgQPv7oTM5x9C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E9TPC+Cbz1jsIwaXFt1oOdgJBcmM2jYs01oVb5eooYWPnMKRUIhW33RROh5as5mKKs/8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LeFqAqwxDCu6pGo2J8S6cbYBOhC2u1oFtnnfRVPHQxGWeuJZ1q6lZYVp9onnLK0j4ywd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79dBl1RI7sqKY/toswE3+celmKXBsCrt1bXRdEDVTWooUNQ0km+bowk5TprkZSxBqa65K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eNYSPrSQUTslemhOusxqs3DQPiVST5Vw1zHRN3bpVLW4kxvAxBSek6HM6ZRTnwV6rQgx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rIfprlyDKtcpnckQTCfU7+5h+5J5rVuSrFizwm2+65akKtZJBfBIuY5GNKIRjbt5DCxc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t4SUFbarWujImdbOYy1f/nWnSicEPp1txOBa7COm+HpbiIK3KcauuUzKAWHdpYro+map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IV90XAE7FerO6Ds6ikVDfNdVBuKkU3PrBuZq2XDbVx+42S980WXCnwRo9nTdrR+oXSVw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YFJfj5QmZVi+c8IBc1UtD7YPOZ5EKPXEFFUCppgmsQShk5GUA3VR+NOsVv+l8QjED74D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b0Pqqw/g6EdvwUf7XoOzp7+CYx+/CV98+A58sf9NKHx3EnY+9iBk4oehJXYIXn/uMTi4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EK5PHz/MwJbFbVGCyNn4Qfj7uRhc+PYk/K3pOHxz4hB8tPcVePPFpxnk/5o+iZD9HXS3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v9kr1h54OT3EJYuIglwy9Vs9zqzoqxXDTlYqah2pWBRgSLGu6gmkdFNM+OQQ57NOeq87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qD3ybFMHSYFtix+0E0+B56om7piibXaOLlWoy1p0WHZ2jSTXLjgridk61NNdyltDmzjn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Tohnm8C/RRVr9XuXzBJiEXh5b+kwHzUrvflEKEYvqU1fQlnXDpYNuhMhf7QvUjQAZmtN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2TUxq0odvex62irhCxGxSixHFK92l93U5P7Qke3Tq9ctZrzZfdukfSZd3LQkgce26mJCm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GD7xVJN95JKuI77rBKvVvE6LAPbtHHcbXN8zZDQM/o97/q2PcTAeYzSiEY1o2BhguI6x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FWsD7YQ2izFrSFw915oeYv7rvOQc16zgEZer532sXs2KIfPJkEqdFG+0NaZxcOgVaPMc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CuDsRdb4OueNzgc9wNZ80K7TIVsvEr22pZGBbSE4dbF1FgsYd10cKwa9hXBiSOBUZbdf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Q9BeKyZ7FFxWiqmQiu4Bv2dRpb6meVFyScHjYtO2wKvbqtaWFVypYLGO0PTtZ/vhxKfv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PofPdr8CRw/shTaENILY9swxSB/aB889+RBkvz4JPzUeheefeBDavo/Dh68/B089th12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EHzwxgvcAj124F14/62dEP9yPxz/aC8c/3gvHH7vNTj07qtweP8u+GjPy7Drpadh7cpF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C09DW/Jz+J+fmuDKeZw/NvKvDJWCpc4EziNeVfW5Wki42L5K6CSkqgoxzZImjJQdhEsB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FODTCub2i4vAblfBN1GSbo+BRk4mXfMkBlcthhO/9kme5NmmlJayRlVWXFOauKrWaZdb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iNiWzVlbc7G3lDgCUy0fCrNlbepUtVg9hEhqdEKt2i+cxXmObCQCh525pLeh6L67VBEv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S5cmjISLC8m+4XKutUlMh6ZvMPRqrJ6p1x3qpe4IZUt3qJJtedQCzgbdSdct0awa5qfu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/XYwbIfanLdKYxiximjSB50MsX1EAJoBm2ISW6Wg8RIDd0oea7Gc67jPuXbZ15IkQo2C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4PqeCdthydyrofOe/5gFcx97s8/H+tzOkBWw5CaWv53PZ+1jO2DqkHv6fD5rl8/6ffd7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BWNudh19/W/X84tGNO7GMcBRfHFRqeln5mxC250nBBRy0onRihorpmDnBEJYnc7ZT/UK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+px1I/BAmk/4JIx84FM48kFo2Z7XPZhrE5q8gHu94L3NlDLSnU+qzzoMvx7QzaZRJ2Du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82qnQm3Sk86TzbaTNinWrBR94xh5XkmfpW1xgnqiYI1xaqGCTZfx3UbHE3fqfc0U3YK3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0U/5NfMWF8ViY1F29fYA/nm+EX5MfQ5NX+yHIx+8DbnGY3Bq/x7Y/eKT8NG7r0H7tw1Q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wbF9b8CrTz8Ozz33OHz6/i44gPD94lOPwXuvvQRPbNsIjzy2DXYiKL+760XY+czD8OqO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4Nh+iH3+Nhw7+DYceO9V+Pzjt+Dk4feg8cQHEBzfB2/sfBy2bl8Dn326B+In3oX4kffh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yCe+gK6WFPzW3gT/oAJLtVs4731O4bpoiSAJpz6LSp1yhYwld93sJnGxi2gmugG1qeKW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fgWKNb+6IM1gKq7AN5TpnpdiTO4emI1Jm3aCW5wdLWRPiPEvQOVcxhVDVnMZVbA1bi/v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SkpI0nmgLXmEwVv/Jsu5hEstsai+rpx0E6QmNuQbv3D2BFw6exIuU5OdrPi2ORUo6+Px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kh9t6Rw+1cNZPrRQ0aC8U20iBtddWpjIXmstLOzMJnumhDiYDkfnmQ0klBLC+4qp8mwF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O+lj+LIJbTZjyrSu0xrwLwy2HYJtjtbLxkMAbTOh2daiWIvandJlEnwCdTvH7wXXAn1v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3QFzJ/SG0dEwddP2qyDvWrDI+9q04qrH+wP4AX+ufMxvXvVcaNBzvBHwHLP8zWu/Xtd4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/+u+/v3NPl7HHs+lF8gLXG+/aSiPRjT+yGOAOzSKelXWL20pbky4xJCKftmXcwbQcbGA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ZZBBN+eVbYHDBMOh2UjqoaQNB8z5ZKgrYzg6z+LypEjSLCL1kHWjpnF4nE6ST3m115Rx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2Envv3Ywq0knHHUXV8U86YoEffSfFiiqAl3WxI+6RfOZRUQbqdhjkvbhFe+Ks6aEChD1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KfwSByjvCRUwVkJJJ3JiI9aZ7rY0dJ2JwTeHP4Cvjx+E708dggN7XoMDb74Mb770DHxx4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cPTDPXDgrRfg0PtvwAdvvQQvPf84vIDzrTd2wAsI0GtWLYWtm1bDG7t2wPPPPwFvvPYM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tbBm5VI49NFbcCZ9CL5LHYDc6S/gpx+OwaUcwhw9t/YMN3I5mzwI3yYOwQUEm//zl9Mc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7adhx3NbYc9rT8OJT96B1uRX0NGc5GPnLpOkUNMvE+bNtgjIXFqfpzWaSbrOiy7eUIHY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R0q2Kca4fDat+e26nuvimJLl2KNtv+YIYPO2s4GCsMb3aTpKl7bovth6kiP3KP6v4xx1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thX1SPtUnqSzc0hhYsolwDBk43GWEYJLWc2xLlhxZNIlfljhYlm7I4qv+BT8eo5mA/vH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aphP22whndYgJufbjnflEj52j1Vphe+s91h35MNpIKZKJ9zsyJs1xLal21E45s+MwTil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DgfXPW0fnATSGnc515cdfKd9Qgir2oECdOCi9y61xkNArYq4AXfIa93JqrWkhtzOcaeU6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gWn/cK0K6S3M2w3YDLJ9ALRB99XH1Pfr0O/2Vf3uC95v9piuNQjwr7cP9z4ohEdwHY1o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uEbwqSJI6nUuJm3Q1RJSySpY55Kc0CC2hHjIj53qYROp5r2CLSpkwhWsWUFjRTs1hu0j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Q68Wkg2dpne5V6B72i3y4CDDkyS5Y7F3Cq96hSECG9mLgwNspxOp7roeTTkLgbnDu1XdL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AqFX371Kbk1gKmYRydtjGl1YCLWP11jAmjaCKbdKFnmt6AsDzYv9G0Ltz18fhTeeehAe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159/EF46sFNcPBdBOz3XoH9bzwPu195Fj77+E34fP8u+OrgW/DpB2/Ae3tfhrd3vQDH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BZYuewAexcuzTcfhnV0vQVPiCzj18Vvw9BOb4cMPd0P1r1/j/tJw5XwjQnETdFPreTsRw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H61D+KH9sIP8c/xhKWR3/c6rkNJFmdPH4bPPn0dXt/1OOx86XHYu+t5SH/xAcJonOG1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rBxaEFk3cGYIl0LHqmanS0qIFHya/YP93FbcqP5qU8J9TrVP/bATy5IV9Gb1GLKBi9vj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vTXdH/urCTRbER5JTaaixLMxVpNLCHB0Yisec42/ZPtG0mVVm2LONpGcNJLp0vi8slpI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dOfkFw1pJJPkrogl7dxIYHqx5ST8Su3azyJwnxX/NsEjFwSGui92WRY1rYfb6NTGLqXW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2XJh73U+4VJDBKjj3uesnmdr8tLBl3oi4OA41CDG7CDWDMYVKSo42zYUmg2UO1uSuh8t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6nXAFi2YF4e23aOFkq9hALrnH47z87Rx3Aq4ZwAzGJqy4CiwFvAXQrg3XNw5xv5fPuffx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lr05sHavzzUU5T6P6zbBde/3IvzeRiMa0bixMaBwzU1gKMYtG3cdGgWwLffaGsQ0aJKB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AUzFvNj6k77v5pjgAsV6LnC+bCuGFBuFWiHyCRfTV8/7XGsPvQlN/rDujClX+OizrtWO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ZycppFx8n2RdCxAJLCe8VSTvO0Y6dVsVdQPtqlPCE3oyETgPtynKDvKLZu9Q9V0V+zpn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xaSzp9Qc9EtBX1e2gRVVLla0pAstDqXjvtIewE/pL+GH5EH4/MAr8ODW1bDjye3w/NPb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9Fj6IOS+/wpyX38Ffzl7FH5tOYUQloZTn70LwckD8PN3MXhjx+MI1tvgm9SXkPxyH7z7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7H31KUg3HITY4Q8RrL/tcUJVVqsPQWMZAaU5dgiOHHgTjh7cDWcSnyOAZ7ynmrLBEbYp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P4Lb/Qi++vQtKJ7+Cv56+ij8/fsTbLXoUrtS3bz4+jnj994sIvnApYlY8awVLlZC6nPZ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i89Tf3ZevdN2cqlQXssGLm+6pjYTUa2TCsaBgnbSx/NpQyaLAyyxPaEBwe0kPjeybpCV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i0UrrdGCoaY1Ie8020JygbOYdHHWdIw93l2aO22qdKfaTsjyVdIsb8m59oWavyJg/3K2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KXu7KyuWka6C5Vgr2GdDnRazvhtjl3ZR5Ji9XCKkXKvNg/av0XiXnXKdcFYP14GRr0v2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Se+d1vbllx2YG0BbISJBdzrUwlwLGrPSDp3V6mxMoLkl4Od6SdVqtpO0mmqtUG62kZa7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fJmaG1aTCR7t9r8C187fHLJM3O4xeO72HrBMgMpgzcfS83gJeG9Gfe7xnG7yuYThml7T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mdDz2Ps6vlux5EQjGtHofwyw55q+zBsUrrUFOhdiWWJIoKqfL3a05JBaLqUNZUIJIYWY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KrVTvRMuqq9KrcARJLpzAisMkHnzXWvRoSqRlhvtGs6oP7qmXlynduels6Ksm3aNYtiO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1YKiTWzy1hHSVONQUok1iskHalXxUF7hbSUZjjlCL58KWVEMvn2xpviH1dJiUYWmZOcz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VcAl9s+K5qx1uXXMtKQTWucKvk7pT/fC388m4P/569fw05kj8M2pT+DdN5+Hfe8gIH/5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ZuAfbV/DP6jhS3vAijPlWGcbj8Pu556EY5+/Dy8+8zB8lzyC8BWHXa88Cx+8/TqkT34I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9kEF4ZhPCtSHz79SUFIEAlutPQXnEgcRrt+CIx8jXCc/Z8W6ookgVWfnkPfhH22igFeo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gizKev4FIfvv3x+HC2fwJKBZTwKLlicuPuqS6xIq74tvxZ72edgWxadQXdHla/haWB2B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CnLBK9wC2mn1PsfVpy0WjYqu75q+FPQXoGzSFTzKvhNqIxHPNj1PhlvKtj6HYNksMMpF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PcS6qmpBomZVc9FjLqHwnRRLiS5Typ9ygFzSxlESCSjWFgJxgteL3KqdgPskH88FTkcR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bbVv5OKhXGm1cmgmdRi0O3I+d9rBtFoxZP24K4I0RVtU6bgDad5Wa9JZQySOT5NDTPHW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WO5Q3zW91p3WldEVMsbZU80FjC3aYKbFujPGWMG+dBcp130BptyvdgmFv5uF6/79xL1g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dIdBkz3UvVXrubP863KDQMrb2bTjpos2eyvX/Xu6vZLeP1ybJaePwskIrqMRjZseA5wW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isbxlRUuXDKIejkFoFTtY8VarSEGTHn/eE2LDWU7QSj7WhRqK2h0CrFToLWtd1FaqLOlI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+aBHdF5NIbzbINRSRfKBa0JTM7h2do54j5jAulPKg1B6R6Awb8ukXaFmXfO4GWzVe111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4OWToXXtcX8CYY1TqoWUi+iz16JuJwQEV1mBop42GN/xkCbF3F347jgkD+2FH785xUkl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N6cPwaFPXoeXX30Mnn9uO7z9+rNw8tDbkE9/ycV8pPjGDrwDX7y7Cz79cDdCeRx2PLoF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HuAmMm/tehFyTcfgzImP4IsPdiM4NvnMbT0Ju9R8kiGMujS2xA/BkU92w1EE7DPJw9we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iR+B2or014Tw8+f3RE6W2F7REoNfzh2Dn/GE4dfvRfUttTS49JSapntUTB3PJxWsRZGu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fMKYl3x3y6euuIx3W0ZOMsu2XD7lt5Hz6nU5VDRZzlucZeBSd2QbaiXJpiRFJJcKWas0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s61PItyeQNjG1xRvl7IGyim1g3ibSFfII21ebIHshPNhU+GiV6EDbZEe15l0XusyN3OR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39Nf8Bh+OSu2FrqP4JVU7K6cb5POx9eioIufVbGLSNOZrqwvNuxkwBV7h1OeSVluDVxi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yxedJSShnRhVqbbr5sk2y0erv85dHdVbLa3OTdGWFBGCek4YCWVac+oKtUBvscSQu0O5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16dc3BJc9wK68DZ+j3GVSh6Ce/GQX/343OWhkwJ6jtexh8hJBC3X+8Ti+taSvuD6quLR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aIzgOhrRuOkx4HAtM8YAJ8q1JoLkLL/X1DyJ2TOl0uVfM8DEOfGgahnOWWuRbu3SAwep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ZdcBuFoswg1RqgzPIQDP+1bmtRAY1xXOGN5JhS7G3TbrrsAx4VJMHFBbUxtuJGPgG3f2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QpOQeD5nXwkdTyHU/CVnzVFIsY5JAxkHxGKJqYYywCVqzu+Lt0MQ05JUi0tCVW7v/bZi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YffOJyE4+hGrfARyZDO4Qp5ofPzns8egKfY+HDz4Muza/QS89vrj8NkHu+Bv356Cd19+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9Vwczhz7BF5+5nH4pTkD7770NDz68DY4uG8XQvKnkEB4/2D3y3C50OhOPuj17Gg2C0eK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dhDh+tO34QdSrqn5T05fb5eJHng7kVOfE95bXQjcSZsVtNJ9tB8C+V9/OAa/nDkKv545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G+Q1L1iXTd+YRbociqpddUk4AuPlghXxJp3tpKq/5IhiHSo+LOivO1YMmRP1t6RwXs5J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uwz5pHqmVXnm7SS1pbmc3NYU5ulYCXypS+OlZipGlBQQSiSh2wSpXert5gQS17WxwYF4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cjbhATtnGdeBWEZUae5SO4dTqPMC6Zc5gpCa2pDKfpLnRbK1tJxiWCXLS1mzrs3+YQ1k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XQi6Xa1egabPdqeL25PPujyW0PsTvhOj3u5Uq4dYOeTYHDyTat0SuBSQTk37YBuISwNJ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2fBjMc3BTvgiyLs0iq+3NzeccDEQcH0rHuOBHFaUSdA9tQ9bSBhcb+RY5fkKyPa2xPRW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dV+e8Tv9ukcjGv8bxwDbQhoEmlvjDNhltYQIPPuYvppChthBAo3gI+UvxlaQWk5V1lzg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OSsMTDMcOmXbGsY4ZTvcLt18z3FVk7WhiiseTLoOiWbzYDDOif/YJXqEPNQG2VVXDJl0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3Nk0nNqclDbreUv+6BUpyM8twcpsPe8j9XxWt/m342qfMR96wCcDdU2sIH+6HQ8Bo+8c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XOY/2jJw7uRHsGvnY3D8i/c4v7ru0ljk9aSmQd3tKfitTbr5/dR8HL6NfQD5zBew64Un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PPLuTnjhsQdh9w4EcLz/lZ1Pw6H9b8GVv3wDX+x/Fd7e9RL8ms1wW3p6bp0UP4dQUlUv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jn+6G+fbYgtpa3S/Uvj86IT6oqU4ULoxxr3FwxJn8j4FpJaTk6huU/4pxi4rUXi/fH+c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o9yadO3Qa5oCUgmDvLNCyckdn1jmrdENPSaFklZfUM35ZktV7RIZhncDdD7ZpLQRBWpW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y/mYquSmMPukD7N7lPREtysfV5uLQHJHtkG6NZ4lZfskXiIMNiNoE+ByMWPM2UNYUQ4V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GL6E5l4nXPOWTt2GKdOyfsxF5XXlrEtiTDzb+BkiVfuXM6c4keTyOTyeFlufmtXEQ9sX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8TrNB61Fjp1OaTbl2RrFpDReTyD7siaFcEFiS6gQstUD+SUXtWcqtFlBYl7RbvbebILw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BxrHF7ut/9T/XeA6PAYMrvvwdv8eqmpfkX//Clz3Tgfpz28uVo++fei3A677Gv1FDUbQ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3HNdISjKxlWxjrssa1KfraCrmgt1aFSwkEsD6xgCTywETpYeokq3a4tu4B2EbCJqFXGp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7BE91exqSI22jG3eTs66QCb6BFzJjVb4zQcuV7mmFoSKW5aeUzwUF5h0Cndd1Wj2XbPv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Tj3cadHtLxmKmPPHVVWbi291HjBYE3B1q49dTkoSPsGEbQoSI/gbQvM3R/bB7lcegxNf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C33oiU2oRdbHmUkzIox1we/JLZ0/AB3tegdSpA3D+62Pwya4XYMnCufDYI9vgrwgmH7+9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YPzAbnjh6cfh53N4IoEQTXaNruZwc6EkXEHQb00eghOf7oFjh96C7+NfQL09o/aRIPQZ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sFIcq78Y5HzxrKnXFVeEaOqyNZVJuV8uCGA7Wk/BhR9Osl/7lzPH4OIPJ6CEQMq+Z8sL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kE8meZspd0JojWqq2ZAtKhdKEMkFoULGuPtFp5yPqwot8G4WDbqfFV4CeWfDUvWaQTvu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nPjmwk1hzIOtCm4zRe0hbP9wiu0ylArSiRDelY27xBNSp7mwsVUUbN5Pq9zfZb5pTvtQ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l7bjcRfBx90TNWvdZV+zsp1wHST/jp8p7iTJbdsTmn9tsX2yTfNQS3a1h+3LPVJA1Pah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q5LN6R8KyVkDZZ9jLZ7qGAOzwbwVPHbw/QmO3etsDjRFpEH81trB8fJdknPde/SG6zDI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T8/18u29bBim+s66rv3iX35efcbw3Rpc96kOX6OYUwC7Hy/0AMD1Ledv/45FpdGIxv+2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CY3kkwg0gepALAVZugw8+ORC3RstMUTBgxMjCnGnXPvCR69Siq1EAKo7H4JoVcKrDpTD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1EIbMpANjSwkxmLYUEgJtUZsTPX3dhZ7eb0nrSPiGM05VVmuGKe0O1hPeI8zrxiVVxCWM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JO4g2yC5nkv3TL+w50+eWkoGyQah9upJ30o+fLLCzyeOQJuC01+8A3tffwoajnyAcJ3R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Kq4dt4fTALqLjfDz11/BJ++9AX/5oQF++vYo7Hr2Ydi0aSW8/8Eu+Ou3p+CjPS9BY+xz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+yXYv/c1OP8tvTaNrFq7tBcFYNpma+JT+OrjXfDlh6/DmdRhybB2VqFE6AQs4X7pMLWa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NcypJSdvxbJJ96tKj89m3meps6+b0icQPn9FwP7l+6Pw6/fHxK/dLGk48v6Gms2w+px2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HZRd0WKgRYqqUOfNYpXkX3T4xDUrkXtkESmbqp1V/7amj3BCD+daC1xXtWBR7BhxgfCs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tpBKNtSNkW0XlEZygmH717PH4MI5UpMRKltEcRarSoJtLQzPbtvaGMYpzWK/KSlYd1l3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z6gizYCdNf924DzbF7RY8xcE/1/OxuACxxGKz7kra1F7KRe953KnrXiRYTqlUXmmZFvj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wrRSQZip2C3hsC6JVDwjkuGdauANCntYh2RXGs6YbxshY13UYfG6zUxIYgbs9x7lG8I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+hqNXG7XEA9yf41Yenqu5fleu1mLAHlf3Rb7h+v+OlrecEHjv6Bc32q0YDSi8UcfA5xz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F7lBijTJ0IJHVuVUdcym1CaS0G55CS0MS7jiNPv5vuYK1RRceqjIoZbobvlQgWPed390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8xAbQdwVPNY0jcG3Zw9CUXc9rSYGzJW87yop0K22jLxaPyynW2MFfWZ30kfoWaMXtSvU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1yGozqVVPU+F7BIKvdxV75TYW9xJgT8x8dCedF0qyS+e+XQ37HvzWYgd/RiqpBQXpb09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cDlOep2629PQlj4MJw9/COe/OQ6Nn+6D1198FF5+8Un4y7kkNMcPIrDv4ISQj3e/CN8k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7cnP4CKCOHmt6eSsWxvwVDROkRIwvjz4KsS/2sdNVup5i2z0BZDuM0WfPfNXF+L6udJf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ZWtcFNd26f6XjYomdFRzIa+1/eoR8nd3cioGgvYPxySFBGfHGXydWvTXBSsyVbC3tI9q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bYWLZfVSc50CFy2qoq2Fk77QMeELJ60hjTVxykqONqvbubhTvC0NxAoVy/x4iosPBXST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zWSkG+El8m2fOy6wzc1kGhi2ScUt5eLavlwj+LI+n7qrR7fFpIPukhYS8vJqx2DVma0o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p3WybJU0kl8Uti+cOcG+7UvnFI5b45o6EqhNRK0iWQNr81dLogpbOFwUX0JBPGDrDEHz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vmTgzfaPQC0l6s9uSWr7+ATD9aWQVeRSy93ZROZftYX0WOYaHRlvxAbiwf9fA0MG234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rf4A+joxhH1lh/eO4uvdwbGvcdNwza/3jptuIuNBPwLzaPwxx4DCNWX3Vp3iRhaEBvnp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K0N4TECWU0bkJ/V6PuFUarKG1HMJZ/2Q2LU4Fy860M37hBGxNFgr9bQD2rqzTnhF2qLy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Fi1WFW7r4YY1TuFNsce5bkq3y9ZOeEgOgXddEyEE3hMul7tuarxuk2P1FPR9ykfcdYOs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iJ5I2IlF6ITA0kcq/JN8PATmMefjrjml1dRcK+IUC0njF2/D+3t2QPzoB1A738TrlJpj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yREVQrY3QhYB+mtWpvexPeRc+gvY8dg2aGr4DMEnAZ/sfRXeeOlpaE5/Be3fHocUwnXT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ePY6gdJQLC8l+0dlyij83V4oZlwfdXQicZ7+qEY81F02XdBF9DI6FwJ3AVHuDuKrt/gQs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fpriNYP2HN2RZQFAVnyKlOx4N+/PwK/fHccLp45KX7tbEx/UQjc56CSC0N2oPneVhx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q442n7EiR1OrXQGx3i7x350UBcpJrgG1WkQ0/o6hOystx60o0fmps/IYq9H6epayorKz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/ILP8ZdzJxC2T3IKCPm2Sw62dbuWUa0Kt9hBJDOb95+N8z7FUuILIhmsCZSp6LLF/M1p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neg0wN/xM/T3HxS48XgI/i83J9UiknQRewK/mjbSErgsarrOXm1S581/3aIQrZ5pBuXm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Mc2Bqt2qZLfE1HOdkOvNeIytf4yCxvAIZ0X3B9djlnsQu8pfrVFxltARBsTeWc7h5W8X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h+0q/T3nnsd7cwB7O5vI2OtqKns4OeW6HR5DWd/XOjmJRjTu5jHAaSFx/bKOu8iwkipm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nOc6JvYRbj4TOI8pXRfIjevP+0nv3c4FoaLIpFMcJTs4FerqmAjZP8xnGw/5nuPOw11x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AsqqS9pIKujauqFCOoPTkIJOMCwpIw0+0cOsF0VtLuOsGKK2VouhE4YewBz2aScY7m1d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8kmXGU3eaH6dDP7ztq79CmDt5gOnsneei7Fanv4S4fqtHXDqy/1Qa/8aKi1iM6jr86u5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+ef505CLfwYH97wKxw7sheK3x6CQ+Ayef+JhuFhsgtSn78HOZx+FN157Hr6LHUaAjsNX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wz9+bJKTjqIUvXFe8w/H4cJ3R3EiaCO0kaef30ez+OT9sVfzoSJBU9adRcTys+V9r+dS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Dzql1pBwfYCvH7ACXKkpSDqgJfh1CTYFUYYpBo+8y798fwx+ZdjG59HcwKktVnBbdd0b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GnN6YpoNQoWLSbFf6X2sWGeTLqGnpKkc0sbcJ4pUsomQJcQKEbVFuVlBslYImVAvdFLT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ZXLSVr0zL0ot2TcuchrJMU4BYXW7WXzIVvTYpXBubcw7e6WLmJLd5dRm9Wi3atxdq1hF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0UygVg/J2qamNr+cJb88JcLEpJNkc0z80ZYgYtYRLUJk1ZvAmhT5Zuq4mNJOjAbZUqgo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rE0RZ1W8WawgHWoRMdi+nePfAa493PaXgd0rr7p3IxqF6zFmy+j92GM9QbzP7OabyJq+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msj0WL4Ptfmar92/EVz31QgofP+1Ws5HcB2NaNwGz3VZU0Eq6rcW77UWOarn0/0sHlat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mEreq5I19WbXc8lQ4VjSWUmq6s+u9PBDB85iUbWmLLmka6lt6qsouImQfcSKCMl6Egt5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U3ivWzFbwUN0xYF+SCHlbSZ7pJFwlGDRoNq2n3TH5eA9BOR2vTsnsxb2nZvPOpd0thV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PVfadxcCLZ0Q/daWgtbEx/DWzsfh1NED+DqkGcwkoSXZozW9vTYEvP8oZuD4e2/CEw8/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/imc+HAPvPbSU/Bdw2fwyhMPwfaHN8HOnc/CFx/tgePvI8C/ugOSXx2A//PTt3oCpTYc1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APxwDC6Sz5kV4VPs/65qh8xwEaT7hcLiIO11pM/gVV7xlFOu6/bctNCWO4GGfz3R27Ue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uM+reuO1EJV86tS6nJTVX/Bk4dfvKZ3jOD63UwrFlufuTyQFpvUEKQTSolQnNR4x5bLl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LnJk24mHZrGRJLSBjJwQd6mKzetkxVoiarIkcljiR9mBedylhXRZ+kfWIvro/gZ+3y5r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xZMLbihD8X8tHqpLOZ/+wQo1ZV+3ajt0B9dJfTwp+dbZmIvQMxuHqNoxl9ghaSLa+AXv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Nnnmz5DCTcdDNpcY2zUsNq8jFL93WUG7q1lg+7IVPFoaCHuwk2qZUbtIiyaHMJwnJamE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r+81oPZGOhs6r3OoCc3aXsWSpqJaRF5fx/Wv+rN7+sr7OCG4JlzfeLfGW4brWyhAvK7y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++7nfY5sIdH4o48Bj+Jj33Wr/UQt/tmqKW8KChVVs61oSzzYcVayfbJISkEhrkkKSd8e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Tjjwrob8ygxHTq3VuDmCpay0TreiyaolSlhjkHzKKeK1nABapZDyBZUMxqJ+VlXZdgV0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53VI+z9jvsUE1NVi6KYWyGcU8YLZpXxYM8QbxFzuTD0q42EcopbBYa63fNI6HPTkwID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xBF4DQLcnG6SgNMn9sNfEWLLrXE9lnCutNlCcP22BBdBfvv5Pnjp6UfgxVeehgPvvQZn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gye2bYKXn3gY3t/zCux9cye8+uqzcOLwu/D6y8/A008+BM899Qjkksfg//npNPzWHrgk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fSYISH89d5wBiVRhU4TppK5bO0zyCVzBJ3jUnIqd5M9B1e0j7GcPFc3aiZuljIQaubjX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qh+wX2DyZvtQD39OiiqtA2g1J6BIcXN0/H///iieNJA6fxLK5GnPeTtKRVXnqvsb8qkh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tYnEXVFxOWfFkIHmX9vfoiaMKETTJds4tOiY1uPIPG1T3qX2EIPwku6D25AzjMedx7pL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4TEFcLGMUOoH5WxTYegF9knT/dLMxZRyhvVWObHqsOxqAmZuad4gwB3yR/O6LQrX2Vgo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bcwDVZ2psY2kkfz9B/o8NbC6Tb5tOp5OSxfJxlTR1u03WwFjjG93akKIeLEtgk9zs2lZ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5/i94HpwH6pyf+PqhjO9Mp2XX1282Ludd++OiOFiw74SMAai8NFand/Yc7p+R8l+X59/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qPbfaLObaETjjzgGGK5Fma5lJTGkmpWfv+WLXi0g/GUfdx3p5Gf6mCpypmD72D6v2pnS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avYOhaS6FU4WfFt1A2kuhLSf+osx56/2hYiaTmJQpW3WWc1kK0dMAVhsF5VCzMXgCQym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1XLfqVKAVFqxBz0UZw+CYhWpGYwVQgCYS7got1rOF/aZ9YVeb4LretibzdaXwFlanBUk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ajklCrAqx3Q/ZViTHaSir4k/voTGywXccIaWycUOwg/xQ/AOgvPnB/dB6tiHcOKTt+GR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4dHHtsKZzBfw8d5X4P23d0Lj0f3QnDwMO57aDk88/TC8get99f7r0Bb/DH7D1/K39owA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aDkG6VzJsE3KJadInOBc6otnjkLHD6egi+wXOZ8t7k64chbfKHYls4D0SJpxNiSvIpft8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mxrulezAZbvXsnF5jXKW526f9YT79aauJztltiScEs855Wt/dwx+xROHy2fxM9YSOAtQ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oekhSQ/ImvhRyXqrSFkvSw6u1dKRVSjOaVqJFheWVfXuzEviiKV3iMIt3T3LGsXXpd5s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aDRfki+7FN5FCbfIvgSr02SVuKDNZH4hdZu80j+IP5nAuktj9yTPOu7UbD4ujc7raLUm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EVazRT3uDDV4YetHVgCZOyvSsbCNhKw8J+HvZ8S7Tfnfl5rjPtaP00QC3U8DT2sQ4xTt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drM0mrl0l9pCbnSEvdU0btQ+QTA7eEg/ec//yzsI3u44wWu9pv4E4ebgPhrRiEb/Y+Bz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jKP5LC7MADumsKSQGwIVBuxWa+5hinbSQY7lBzOkuGizuM8oNhVYi/UEvBt6pko4n3Q8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Vumlclr2dtWatZilgB+PKajG/TH2SBgJNKEk7tM/DNwLBs9xB+we9gOnkIftCvVQ23hW0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a+NtCqzLdGbQjjm1vqrQb3BadS3SLbeb8qxPCahpBnbdohQ1IeQf7Wn4OfMlxD7ZC82J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G8/D8c/2wXdHPoBDb78MTzy6GTZvWQ+HDrwNF1tTcOKjt+D45x/Bj6e/giPv7YKP33kZ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vgEaT30E7+95Cfbv2gmtpz6Dbvw8/A9lbBcD57f3ySb6epHXWaP1yHtPcEdZzRdIFf1e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86evZdgaJO9bPNRFMebez2rONzqqhD3XoVi9GlufwjF+GvlXiPv4ST2hqvMJaCKkgCf5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zgornie5uJPi/vikASGPWpdXsv5k0qnSTs3G42lNqE1Eo/ayCdcIpqRe6bJ2WjR7hy1X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tnbY7XI27oC5nLUovoTzYXcpYFvXRFa1FYq5KQ2vr1nXlnfdKhaQksb0sSrdeko82z80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D9JZ8jKfBIplpFMb2nRoVJ4VIYqKLIkibOVoVTuJ2TKczzrGCvYlKzZk33WDa3NOgExe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JPxMNhKE7b+fwc/WWfJzxxm4vcfafNWiWneew5OC5riq2CmG60vnktyZ8naOf3e4jkY0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KFyXsjEP2AbXbsbVjy0gIoWMDQLH2YT6SROhYkfvvTU1keElq0ott0mXYsRq6Cf9Sj5k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zNrQg8DYQal2hqxY05gQsIoyHnfJGAZX3kKQ9JClNhavqlunvniPtJN6zqvuDGOa2+0U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wrDvVJlw1gkfD5dUtdb2k1BvtYd2s9FwMoienHSQFcEKQDXKjhNDWmKccuFfMztRSHI3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z9+DLD96CvyL01dvS8Ou3R2H/7p1w+P234OgnuyH4/H1448XHYffrL0Kp/Wv4AeF53+sE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4aO3X4OvTx6CI9Q2/ftT8M+fmng7maPvw5s7n0bIfgGX2wu/fnMc/tnWBFeKaT3JiIUi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9VcA8WsT0NHP/AjaZ45yE5jLCN3kLa+1JkM2l3To/Q04baYWan7kYDuvtqRsyqnftV6F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J1+oa59ps2Tw8qzIa/qIqujytxK49BwuTKU4uHPSov3v1KL9+yN80kDvN4Gu89pnrdAx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pJFWrYtwhYmJXlCdUIVZVG1SqSuqPpd0W7yNVrOLxDmNpuxUcGsQE9NiSN0Wvgecce2g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/dWyHYowpNvkTy8pRHdRwga+X7+co5MN9W2rmiyFieqtJttIi9pIXAyeFDte5uJEidy7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UiinmoHcdVSU4kRZT1qgk1JNqvPFcw3i2z5DwH0E3w86nga1ksh2Oi3Xujnhih3psUta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0YhGNKJxZ8cAw7UmhaiCRYWMFfNntlrWrvitBXobeiQtWHKIqXgVbQRj94ttJKNAFe/Z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7BVvK5D0aSAV82FzcZuCtUGuRbyZ/9sld8RDvupEyHer0Jw1G0fSQV41nEBixZouL1mO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+KorjFdy4c6UIV+6Ns+pMwCmnPeZ4vP4REYTMOparCcFkw0CzTmfrEGWkM7m4+KVL4RU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Wk/qcw9543FbV86noRPBIpf8DNJf7INvGw7C+cwX8GPwGXz88tPwygvPQvabGDR88jZ8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EHY8+SC0pI4i8KYQxnfByy88jgD9MRz5eDf8BeHkyP634Pzpk/A/Pzbidg7Dt19+AN81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9tU+2P/WC3Dsw93w69cn4H/aTsP/FNN6ohDT9yrwdhl7v3OmFvv4RXp/qQPkxbMn4NL3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kwx1tG63U7VT3kIUeo+s26P92lLNeY81H0PWrCsxto9Ywa6k5dhJpLyXdfNQ68mb2U2s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BuL2XrNfuwEunJOiSALtC9/RScMp6ELAq7aarcpi+uLa4EkAumpdFd1JcFIaA2VN3Vaf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F7nTIp1AMxjHVLlWuNZpyjgnfRAgE1S3alEkx0LGXFEix/S1Kri3aEyfpoFQoaJAajKk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Nqew/CBqMsEtZ1yTlaQloep5oIWGMZf6IbaMgJXqDk37YAVbgVpuN7jl2QrCxYlq62hJ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1qexsacFj+RlPEH8+I+3bf8H7L7LHOmD/NrdPV8C+nSOC62hEIxrRuLNjYOGaVa4Ef1GH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jOG7YmkH2Zgqa5ouogBXVmXbmmoQKHTle3quaznvN7ZEiIpBcUFTOlRtrjivrqjLFQP4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Kcb+/lCxWz6cYpJixbmiedW+g2TKAXkllNtthYxuOTuZyPv7GKILIUXdJVJYa3g9CbDj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T/WM5gu9Ph44fRpJCb/8CXbIBlIxm0xeYJAU0Yqtm5XXqhuX+2chDW2JwxA79A40I0yf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ApnP9sIne1+GE4f3woH3X4dvjx+Ed3c+Az+ejcPZYx/Bzh2PQuHb45BNfgrH9u+CN197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NsegLf0ZfPXBHvjpG4Tdb76C7459Ar8gyBRw+3//9gjUWtPQHPsMDr73Cryy43H44p3d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bIJ/nG/U56a/LuTCvzpo0WbWUj9SAto5nwZTalULCamPCtudCN4VspBkxedMJyHd2mnU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L6qnzVRoRM9inn55LA1xRBd1+OtuE6KpsAb0Mf45JNvt8q61v3U7Dn2OS2zUhvjTpHs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7jhcYoW+ZzOniovRi+t16bbpkn5cDrVZusxDHZPiyNaYftZiCtSSJFJp9ckibP1ooeMK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6jWr2C2qkLeKil1qsSzruNpGNCWkVSwlAtkSLdmFcNzVIio4x/FRYWiLnGw42D5zim00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2kZaLT5PfNDcZdHlUAeaVR3jxi9dDrjjPufaovpaGgTQFboN0js4kUTj/87I+/E3ek/O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PHVb/6lHcB2NaEQjGnd2DLwtJBvXn54Troixkm3wCQbZmLtuNhFe3sA5K75sbvmcj6uq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8saGi8niIQ934OP8Ckmn9nI0motfS3hvLENYg1gN8nEF2bjPMg6p5LW8V8GrPWBV261r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EsJy2ZrV5GI+b1mPveJadmvOsfPnJlzXQVc4l/W+8IoVFRKktMS0BXo4fzoZaoqiFoOc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aQHrsOKLQGQ5zKaW4n1sx0BwSB98GxJfvg+/EAwhQBx+eyecOvQ2NB7fD+d/OAk/f30M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9R3Q0ngU/v7Ncfjmy/3w0rOPQO3Hb6Hp8PvwzBMPwovPPwmH978Fwaf7IPPpB7B/10vw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n4FjH++GxKG9cPTDPfDpO6/AFwjrlJn91Ud74ON3XoPHH9oEj2xeB2/jNr798mP4n/On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Xgz58t1nQ1+rmkZE2uvSo8FMThRUsZAcR0A12MbXo1U/X4VEKI5R4xcNsPlzJieUtVzC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C0jHnQJecRAe+OJdXs8sUwktDPazmjVrSUwf188Sd1ok1RWfA4EmJZF8J77tyxT71yw+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0RDbhPM8V7ubZ4JXtVskcFyjG2ZJQhdpUbIHqckugVo84p52UWxIK1eLTLivYdvLJc0wU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FvkfwB5tUo210JC91FmBXGfrUODtRLil+3kfCumS7CG+bFKcXWHiGSlOpKxrinMk77bL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Xrm+2HpKvdOBK0hkkNZLite75BrHiNeavdvNgWt93qGtzy+Sd56TbU7Az2dO4nty8rb+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iEY07uy4PXBtwEBw0Br3HlCO5TvlljGbiLOG5BKuyYxPF/GZ2a4RhgNegdWKeYqdrcQ3/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97ANeBuIddyz+DafxmE/yQso+TSJiu1H77cW7dUQZNXUCyyeasm25gY5WctL9s1rqgr1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QWHCd0PMW9KE/MRPoFHRvOseRXhqLak51TvBTXSo4JELGEMdI836UGo+pR5ey4QO4DeE1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H/sIjnyyC/LfHINzxz+Gj197Dva88gy0NB1BuG2Ejm+Pw1e7d8LTj26DPbt2QuarD+DIB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wu5Xd8DRD/bAY5vWwhOPb4dnnnkEdiOAf/juy/Du6y/AS888Cu/tehGaTh6A73Db3x77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8K3n4chBhO0v3oPk5+/BJ2+/BE8+tA7eePlx+PLQbvj8412Q+mIffI37akt+BRfP4ElS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pU26PP96zp8cSSRjMnSyFHc+9LrmgLOKi6/VpbNaGInzEkJ357mT+kuLz053772zeah/3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s2ErkH1epVup1Sa4gsesj9VzkN2qXup8rBd0K5Rr7YLr/kmFiASbLScZtjn277sj+HxO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9utJtY8kGZ4tcYbtXFkreIzrr1Ix102ROyvyyZ34nkutCbWF2ONq5cg2eF+1wjB5+ks9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rTF8XAx5Cm83qPosyrVE8Al4d4U8012t4cg83Y42cCHVmOwbfyfApQhHalBEDW7OJjiZ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Do3R4201S8tysXeIj9ouGcA1z5q6j15s1kYzVMhI18/F4SJnW8fUg51kZft2jgiuoxGN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biKjiSCuwYUkh1hSQZkVbPlJWeC5QddJuPxr12gm1MrZ8nhdMRirxHHXTp0Lxyzqzoomc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gSUuPl0H5tr8w3lUpUDSvLEVp4J6tdEsJBWFXVPZqyHbio9wC6mY+bhXOkNWkZpBdc4r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uELfrdLU9RgX5tFzNJtDpWBNTAJXnFfP+46OFLl3ufkEH68lkZgyTu8PJ43wfhugG6Ga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66MfwvexTyH20V745shH8PZLT8J7b+2ET955BT7f/zp8+e4r0HBgN+x7Ywc8/eSj8Pxz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hkPvwTMPb4LHtm2E5xCq3979Aux641l48bkn4fD7u+HEwT3w8jMPw7YNa2DT2pUQ++w9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gm8bPoJc42H48fujHNFGoNYSPwiZo/vYMvA/PzXCP39sgq+Pvw9vvvo47HzpEXh15xPw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DsHfvjvFvyRQu/R6VhXtvOR42/siYBzDE5OYgK8VNWa9faRb29jTZ5mytC+ePcrFkRe/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c9IkSfahsG0pOGwF0V8O6NeIbNydrNWouVJOleSsvJ8MzGZb0sfpmCut4SZMCf7bEdgO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dBd/qb+UZOOuJoFrILjA85QUBn53RGL/vqdElRN4ctXz5LjcGipiJMVZixPNEiLpIR6i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uiMbSg1plci/TvUqW2qIW04TRbqs2LEl1Pac89fjarto0CYvPm6v0zKtCYy5m2KMFXDp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6lyaulDqyqVzJzlRhmEbTzZ+PXOSE0ounY1rAxhpUHOJ3/eENpBREKd5LsGZ3ZdaJF7v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edbkrybATvJjXHzZLDB+O0cE19GIRjSicWfHAEfxSbpElQvrYgxrZhOpkgqWjakKZ7F8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sV8OuF1xoYKGSxSJKfhKl7oKN/BIuqY1tR5qtflxG0Txy8V8oxi9bSq0a86hRXxlZ5ug+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ZYTtIwnfut1ykXMJVZ3jmkSiz8eSQ1xxXEyhSY6tHra6aD6yb8ctxXAULVfKxpzPuOKi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xl1gsvPcCT4xsBQKKeYUYCM7iNhAEgjWSfj19FHY//yT8NqOJyH5+UfwxVuvwgsPb2Vv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+3fB+68/z3nVpxCSj364Cz7a/TzC9YPwzp6XYQ+C9ntvPA/rVi2FRYsXwPaHNkPx21Nc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wPW+Pv4JvLHjUdi4fhUninQWMrjvFPzWnoZ/nE9zp8grlLddTEHHD8ch/slu+PK9t+DH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ppBiEMt9/SUc++It2LP3WXjh5Ufh1Vcf4+M8nzkKtRbxogso6wlLVprJsAc6G45xjCsg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1wkBbjlxvExFa9qinXzOnT/gZ5pex1aD87iq1QmfjGN2Jmf5EAtIJWRt4pO1VrNFxdwv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8mC3JFzUZTWkcDsLlp286i9HFpvHVis9+exk1fUU52qTqv0zwjZ50C8jbJNibGkiFZcO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BRfhy3T4j3OHRzPJ2p2p3U7VDDmZI9WgWengLdI3J5YQ2TSfQLHSWfjYFDVYsWuZu3K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QwFb76cccQL1y82iTBNkd/G+BJgpkYR82n9HwDb7xs9cKNkgSjS9Tlndt3ZapH0wWGuT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rUNQjXDdgfNSs2Zl4323c0RwHY1oRCMad3YMKFxXyKtJQNCiX75ZH9ElPzXLfSXzeaoS5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UmAl0FtT9bkSgthq1tsynEUj2zsbWwDJpTCwwhwLqeTq0XZKdkPI+6rFYvmYj/cL2Vcs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vpzPNea8ZN5mLHRc8ZBCrSBfiOuyomKWwwV5BmTOPiBqNKmP5ZaGkKUllJ8djvDT50TQ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cAWPEmlH++xkn3XcebwJagsNh+Cz/a/BB28/B08/tAnWrlgEjz28Ed587nHY8/IzEPti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yf3QeOJDOBschPgXb8Ohj/ZA6viH8Atu88j7r8PWLWth2/Z1CLtPwbngc0h89h4c+nAP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xb76GE5+thfOxA/DP9sboU4NcFoD//5oc52fMp/Cx28/D/sR7s9/ewzhWhVhXOYKHXMx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9cwxaM4cglOHd8N3pz6Gv36L0PjNEbj0/XHoQpCkE8DunKjSbJfJhlJGshZZ6H3PNVOj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3HpeAZq8ylQMeYnztY/iPIYnBCflfaLls5Y9HvP57pquUcvaZzrOVh95XIFZb1f4NYmF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2IstxYdVlzdvzV9CRYysQpuXOunWpWMhAL2ouc4/f3+Ei0rpudCJRGdr3BUhS4JHzKWF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alxfrKf1QxNCOrWbYqnZd1b0BYwNqlrLFAtIjJNeLmvhYKeL2zMvtjZ24U6NSQVrXbbZ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6GYwV0j86RVeZyV6otU6Eqt2n+QTqA/f3+C4/fovovULr3ZiiDjahOJc8dHKpAlOwjD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yrn+ozeRiUY0ohGNu30MrHLdesp5Kh0sawFUJadpAwoTFWtAYWCt3k4D64o1vsj7Bh2V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VWwb1JqbQTGmHes8ZJcViHzraIvd810jGTzyp5yKXdFGM5LmkHSKom1D7BmxUAxb0tlE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W0i8B9egUE8sCg0+I9ssKrmQAq/xblUt0qvwT9sNobSKuBYsqhrqvMRaREdZw2ePMwh1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NBeyNbRaXKAo2VSUlvz4TbiE+yb7RS74BPa98TS89crT8OkHb8D7e1+Fxvgh+BtCWK0t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//fnr6E99Slkjh6AS2dOwVd7dsJXH78Nxw+8DS8//wT8/9n7z+e40jTLE/yjdne6RGal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UmQAAEQAAECIKSr6/e6OxQhXTtALaBdQVJEqqrqqRZlPW01otastqe3p8XOTIvKzIhn3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lTSahd3XzA0O13AB/91zz3PO/TkHns6EyEbSce0yRDqvw9CtJnhmgKUY74W74X54ZeB6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X6eaAbvVuSj0t52Hrvaz8Gg+RnC9J1F3bPHgjRn8e1/em4SvH0yT4k3xevf5b67mPWpB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+ThZN16Isv1mjnnS92vbFBC2d/BwKduM9uX5fEHNlvye3Va/dlZyqdOobHv03O6qsi0b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mjRyPD4syTEltp67YnVSl5g1WHgLmxsTtksA1qcr4GXHZhqVwLmDNfmr2RdOeo1LSL4Yp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kYFS/dor5oCWEszdRr/ztqriJb+ZsU7Dj2MC2ikaWmTARl+1a3565KVGsKXkELyseKTx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R8qWwNSLGpWXokZRrT1nb/QEQ7TUm/vDiqw618XOUbHDiUmydNQkCaQsnmj2S3ukTlOl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0JJmgynaEbVS2V9MerGYMaGdTnHNtQTslaSJ8Pbptcz76uzFG8F2uAK6DFaxgBev9rrcK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/zulRp+mrxZvL6kCm5TiCvmyly9yUuJKYglRyF5s2OUt4Nk4UMi3yYNrW/caVHCNICNQ9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DLn7hj97zHq2dzSDe7Eh41lA3F6HYv80Z1m83Fpso2r7YlL84GNWgVY/9Y6Nb2tQ4zVx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eL/HMYcUk7fUEOenHl7JVtY4PVWz63mHQIQyuEsNjZe496DICqCvwHtUELM2HYaJwVZ4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UXOTQ9ehteUkXLlyEE6e+ASuGtjuNqDtDrbDYwO8ObcfpsK3IT3SBS2XTsDu83kYv90M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Qi7WB273DTj8xUfQceM81O9NwdOpEbg7chMmQ70C1w12GbQNGJhBEF1PR6Cv7Qx0tJwx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/mMWxPcbwVw2yshPLQC8L0U6+/f4vYdWgTJ5j6ME25h9TfaY4jhtiOw31NLvW2sH23L2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pOq3qtQpUrb3Za9DnWCblVD8WzCRpJrzCHT3GiMgF0Whtu9jgWx8T+ppJT1wRN+utiiW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H2LP0mbFbbnOtm1bTJEXX4tetkr6WfRP47g+9kNz+yXCZRiW5yOwag6YOY3WEgTm7aWE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9POXOEmkKp5qtM/Ui6xW16hQJtGQMZ2SwcZEg99a1OaSDjB6tlGxplBb9MS2wSo0AzTb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JuXIwCHBO8Xq4cGV29D6ctwYG+eYw4Ko3HR9tFeNSeOiJ0OSkkhCB8y95hjAal5V8QR7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gxWsYAXru7zeblpISTJsS1wWgUp2XZSzbdmdjA1umiqiObpcYMF52AzaAhbFcal2lvzd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K+Bjb7RCbi81ek61yMYje8dug31EvdO2yc4mgyQsTO+VkvJ7wkKchWqrMDZ4Xq1tI2WV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GspvEn4VvORIq0WAI/bk8cqGiPqtEdpqxTineWhr5T0B8KVxP1tZ4B6H8HDgsVpwrH3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0L1rC3QYylHtLcZuQ9e1EzAX76PXA5Vy9DYjaD7PhGA+cQtGBi5Be+tJuHD+IFxrOgE3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Rw9C9M5NWDXgsTobhaSB65aLp+CfVZdgvKcFPvn5j+CzT34Kg7dvwEK8Bx5PjoB7uwni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Px+yMVIxEIfvHQTptfkQ9LeegVs3zsEjc7v79ydsO+MuAbQMDC42qsn8/NJ5tqyFvdYK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ovNx2MxECLQ3zIZFBVsQSdn2yHqyrxtSi/q66R6A8YbTGywdeN8l30bCxT/j/Jwi2OfQ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gFmNatpZzX5hfd/JN3zUuw3gy5+hhERaCmiXeHB1p5T0N3BFmd6RYcSdkh+pR+BMe5w8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4bPsH0iBlrIorTpHqF7LRmFlIQQrBrRXFnDDIU57Cfh/ghbFJMX+ISp2ISVe6qTYQRK2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v2b1mHzZBbGJEECLJaQg9eZqFSmy9xnfs1UZIiSPtAwpWquJrSaXNI9CQvzY7KWuyPAh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Hk4cI6XapoDgAGWBLSHYHomtjZQ5bjaiUOFel5zrTRlufJcrgOtgBStYwXq/6y3bQjzb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T/5u450igzf5PSU5RBsd6wjBDbYQv2SmUfVO2mxeHdhSv6qmkDCMjDUAcILghm0m4oEW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954OFHoNUX86gKnNeQmrvu+9oYQn7fk7dvBSVERVoLWtzyrVY3JZrfIW9Vx21du/QVR0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ezP/eI984SnrodY0EgShWtaRvGuxwCyqrzhF4E1NgRLztyX52JgVnY52QNuV4xAbugmV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5T30N08a2E5Rcce9mRHYNPeL1eJD7Rfgi89/AWPRO3R/JbcXhprPw63Wi1Dy+uH8oY/h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p3A3PgAvH92F+XAnXD3xJQx2NcPLh9MWWPGxI+RhCgcCMGY132k/D91tF+HJvGMtHPuk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+kUp2ZB5/WYLosIuWzzGBMTRQ52ivw+fM3yuMUED7RzrCIzmgNXp23mPNrxUAd+3WdYp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lfwNvr1S0sbnaTb2jhTBcDZ1lFT0zXmEbbNxmkvQ3iDNym60g5CiXdJimIQ0MMocg9hM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1Ir7lhDJubYNiALcRT1foTpJto3tBm91XXOqS1zEsyu2rirZJ7jMZXkhbA4GLhdiBJe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wNsuJK1/miL2ipImgnYRaltkxb8qkI1wvSUqtKrMNcnArmp9OeVcq5eaPda1QlLOl0FE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sTqNPupNVbsLYuUo8IFhnIcbaTgRbSB5uR3JzyZfdYGTQagqHS01Utu+Yj4fy/MGvBfc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YAUrWMF6v+stR/El6IuP1WeX00LkC3mnYfCJhx1dLqkgIHVtjN/2ksJ5ykLDrvViS0KC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99rG+iWsN3tb4dumkiT8xAV9DIsJUj2tEi4gyr+PibUj9Qbk7zTYXaw6rSUhi1rzrnaW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NcSy6W0jpDCAjckgpUBSoTEmL2VtJLbsRVr/uHBnkh5bNRfzy3akInxHfMLbGOFXkgzs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CvXcaDsp1wjX2w+nrCWCc7obFGFz/ZcPJuhve3E/AWN9zdB04agB5154OhuBZ1Mhyrb+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B2BpPkpxeh3XL0JhbIjKRrCk5bMPvg9drZdg9+EMe6MNxOJGGKdtJEg1XjfXHewwcN16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d98YZOUNBQVlGjiU3/cbwHRPYu72zPtzf5HhWl+PfUnmwIg7snXckwQVrAJXW0cmTKBN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R+UR5GP2tZ0NkA2/kkZCJqhtcnfR39DZlb0r/LhcO4S7TcORLhXZrFMSSURKYBz6DOzp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4BIX3IhlS82O3bD1+DK0ISufUQTmonweEXjFusEgzRtn28WEzaOmy+HnW1XlRY3U8/yW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e6YRLlfMRsNz8zc8m4tQGsm62WCpZl22f2gMX3FM1GiPwNlPDkmIV5oVZoZsfyixVlDl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qDij1QPPo+sXOKu6VhAFWpTpqirTonKX0QZSlPMJrsfkunELz2VSspMN8J3gcpp88o3L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Y+511nun/9QDuA5WsIIVrPe73nKJDAPgVtGvOOYvcTne+AUtVpHdRT9ObHupMVFEQFqr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mvm7u6jArKpeSoBaoZEhbOteg2d1UWP31KKRslYNBuIx65luhPHdRR9YVNHetnFp7N32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Tn6sk2LhkL9NE1AWJW+a1FRPBjmT4otOUsLF3r2ktYrsNAxZ7i42WEvEc472hi3x/lr4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ghoafUBnO8y2bKjgMODk0A3ovHac2hh30Q6ylJBsbW7RpI2Ahr0DmJLx6uE4TNxph/hA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w9TILfjoJ38B3/vBn8Dly+dg/9EcLBrwbr9yDp4tuFBM9MFYTzN0tpyD3o7LsPNg0vyt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kgaCtpAw3G49B7fMZRGu2XMt6R6L/tDh/iKqxy7DsTw/L4sCt3bDwB/oJMW6xJdVDzyd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7Qktm8L2JMIfe2jQDcBmj+DD3uhinDaQXYj9RdVk95Du6wVhK2Bi+PfFT7xbZY71jHysP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KSRUArMQgnIWk08SHHO51JAeopBNXut4Q7mTRxszO9Y2krI2EN7g9QSeE5JBze89PXAJ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c1xb1CKYRANkJ+g2tTXRgriUs2xITftz83c8mwvB8jx60M3zmPVYiRYLSk2zrAvJhpzp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jZnTrD6TslxUmE6J1SMlKnVCkkLY4mF/L3DyRxlBnKwdmlGdoMQQOp4XUMbTsJCmIAp1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8QQVylAyCKWOJMibzXCNtxEo18EKVrCC9V1eb9lznZBdvmN+NNeiD9JWISsxcG4tubz7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zGZkk1pGdpEkqVtcZsFlJzuq7grc4cDiFgGw+FFt+YzWsYty3ZD/y8DhMjgv+vYTHQbc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pGGw0R/MTL6hnO/SbarPWh9P0hbaaMGOVsTvWTBSeGbf9a5YT7bynh8dqOU3elnr7ZXo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en4mrGqKSSikPpsv+u28P6SpGxqcRuFXpKf6miiCLxHqgt0HUwTXO5JFzuUlExbsUYFE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1wa58QjcHxuh+7l15RScPvUlXL54Eu7G+yDr3oaFcBd0tVyEtfw4dF44DJ2t52E158Fo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Pc6cES0lLyUugUGIjPRcAW/opgF+GbIU2wWr72OSwuJ7ovdLspFVGvNtIyUe7NwTCxHZ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NSvbvr2j0WOdpNuwlpQlvjzaFzDucDMTZhvJvAOVjMslMzq0aMGdQRtPx1hAKpTBy5TU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tvk+E/Z9h2ouRv7hYOR6OkQ/y2gjybsUibmzqA2psheJbosHjlHV5sHjJJ3GUKzDx560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AWapLbcHuUwxYf3UdYVvsXWw8pwkEPYbFRPswabMarSLuNSYiMr20/mIwDbuFWBIrqvn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VK3/2hO4ZhW50pCDbWP20CMtanSVgJeHDHkwMSGWDgRpl8BYoZyVZ9wLlGRVWmL2NikX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rvePl98UqKbL5BuB25yeD5TrYAUrWMH6Lq+3CtdacUwxXBKltV3yo7+2Fn3g3lFbSImT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raE6mRU1vm69lBLVOCFZ2QrLqkRLaY34r9Xv7B9vsJZI4516sPlxJOSxjEmMmUdFMKw6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EVaQV/uKbZtcTFm42WkA2O3FN33cBFdLfhsfD3b6Q5YIYbhrm4pi7qmlJGWhXe0mpLaW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d5lTeooOaCrQo7cVq7sb7DOqjuv1ESi3CnEYH2yBnrYzBq47YdvA9W6Dosswz62CWEqz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cx02lqYhH7oFrWeOw735KDhdl+FG0zlYujsCj6dHYGykHS6dPQrdzechNdoBhfEBSpsY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JGaisLmA0XVRsoyg1xzh8qWBdx2829c2TdoAGfehVzzUCtLWi72UtNYQza8myF4UGC+N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rz5B8E6+dIJ4OVhlWSwmJX5uXugwq1h5KubvwqrxdUzUMIeqgcgttOuUEr4tBJ97UpMF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qJBJbFUEx/Te9QS4ecgV33sInZuZGDcuImyjkp6Om/vyKJWD78+VPUdaAoMqNW981nWP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g1VphvItTAIRaNZYvbrkT7OajefJnpaiJIEUOZmD1HAFcErr0Nxqz3q3MX5vUzK2V817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MJFkbcGh9sRKgevRa4sKzkkZNkxIfJ5LsF2RKL2KDDJSxF6eleaqHMrWHuLy7Zjb2Cjw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RHPeNVWkk+UjwY2LBNKe5F2z/5qVaT6OedebdFmP/dh0eoIvnw/SQoIVrGAF67u83npa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4rd0l7MoZVviydyxVhFud9uyjY4JLp1oUJz9DF3Z7b3op4rQ+SVNHPEPnAksNg98HOq3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kISSlB+/JyU32wKsvOtc1V1WmrdtegPvvld12nq4S0k/JUThVrzbuwJmau2wg5L6GKzd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HY3xE4V/d7HRzpGyEYXo/a3mORlErQiqfuNlEKy3tXK7NPbm7UjWMkbD4fUnB9ugp/Uc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29mTamwaODT3hYkMNhnDPAa3pwXmor0Q6rhKxTJ/tZqB4eunoedmE+w/vgvp6C3ouX4RT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zsKjGYc2WnLxPgh3XYeVTIqiAMkKYSAf1VlMXFgjOI0RbO+WGopdbBZ1QpoWUxK7h4/H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w+oVO+Jt33fqta8sbBrByOT9jXH0/ZLYoUpiVq+mPDBejEhbYrs2VYAp+MK2+a9ROqt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F1SbKxkHtnO8B4dr0j1RrXkWAVNKdouyIabDwVrQRA2NSTnwfXJmtct53lh4ssDPHWZU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AGRKEkUSbOcqyedVIVuBWQqLttR/XfQkYs+Hcho+1OsUtKExQdF8pGBLjTm3LGrcXkIs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8NAh1ZmXOCVkvRCFlWyMioCW5/CACRwxgnCGaY7zq1JutktgjEp2raCV4wmGbfFZb4oa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pUWFrojajI2NZAMhEHcFlHEDwGV7h9xGWdXu3BifnxcbSA43rtAu4lpfNp2XC+A6WMEK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w7UnEOxKoUzKejG3SNX2fMWM0kIYqOuaiYt2ilLKggPDtiSPqD+U4DslJRkKGwocHiva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3OP72tEIsyVOe2AV2GtQn9k/vd2gPmtBhvXJLiqkJy3oaiOe2ll21J6ylGy4vsafjbP1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2TprBWsq0jBf4jvW9sCDa3ulhL1967emy3uUbLEjjX6N6jmCZa0QJ1Dfs8OijRsADO6V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EM+HO6Dz6nFwhzth5+G0n/Mt6jsNlJnb3JMhzBf3p6A870LTsYNw9OABeLDgQcHrhYzT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7SqsGrDsv3oKPvzFT+DwiQNw5fIZGO5sAq/7BmSdXug0sL2cHae0DvxbCZKlSZKKc3II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jK+rG8BCuNyXyvJ9zZleitsh0T3JOCdlmbzVSfZll6QIRqB5zz4vWlnuMkgvaaNiSmL1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YsIq3nsNe0bIAkSKs8v3VRIPtiZ04IBcLmrAd4Rge3MuRn9fjRokfXsKqtcMvCmbB29n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MU7k8XioUd4zlHpScAi2VxcMqJr7Qt82wvYWRv8VEr69qsgFLao+4+91aV3cFgsJq9nj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xEv5tg8pc6ktMnAzTCfpOnVSldG+4VKudVUGFusNoK3eaU0L2RJ1HE/byMVpg2t5LgrP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qGzHCZ61Dp0HFz1Roj3yx5N9I++J39qzNg5SvvOqTvMQIoG2XB792Jviq0a7xzodTwhk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eh1UwkXRxt83Selm6H6XK4DrYAUrWMF6v+vtpoXIl2DdDkFh4gDaP+LWi0kql9o8GqL6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FaB9a0nKFmFsyS70Rvi2Pmqr6iVI+WNVfMwvqLEKs8J30vqhbfyfQvRi4o3f2ZKSsgkN2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vZR40wpSSlmo52G2MQFxPybQz+sWxbrEGb1bthpe7SqcB85KaNKPKsQGuWysQdX2Bxgp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Odfb9/R58NVrVLxR9duV2D307g7dPAu5u8PmehP2+aJIw0JCQJ6tNC/uj8NecQKGr5+B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v4TQ7TZ4NDkKC7FeaDl9BPraW8C5eRXOHf8cwoOtcP7MERjtbSWVu/nSCTh/8hCcPPo5j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zUn7oj5nqjqzx/mFpF8gKCEgblB0XZTgEVVLhMt9zbZelGpzTB4hBdovmvEHM/E0lz3W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H/S+qtzWwpGyEXt7Eq+nkM7A7REQ43Ai+alLokSXeM+F7mlRgN6VvS8YjbiJSj1aOww4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0MpT8uzGnf/edyUFRE4rsYpNG7fFhJznn69pIXWySsQp9g8he20+StCNzx9uwPAgsn4m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13qq6zIYW5cWRgvRBOgJKShipZqB2hObSIKzqWkA0SXFuVpIyu15dnixpi2JlDWdtD7q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CtlIPFhNo40kDM/FRqJZ26gk10RRpxKYvGczqyuFP1af2RqCe2/KkuxRyfHenDI+Xw1e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oCY/dS5l1elNge8NPD/HpyFU82nxd/pPPYDrYAUrWMF6v+vtKtcI0vbLmHcp18UeUrfD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P2/LUCMp2/SFPma92VvqEV180/ahXu3tRV/B3tIKdVIV1ces1pNEQ736m+1zNKiINpJS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soZ6Z/V3S8a2helGsNZUBgvZ46SEb0meMV/f8xVtsasQsImFpV6I2UzwN/7uJb99b0si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dkmVdRnyRLVWQA7Bmu6f0igahikl7aSKu9fJN81pJTuLahvBocIpW1yyK/YcVAB1IwNj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IIyNcM35hNNjIPkqeP2tMNR6Dj74i+/Bhz/6C/j841/AlNsP6WgnXD1zEAY7rkKy9zoU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+PDDn8AXBz6C0K3rsDIdhtf378LXaEkp8ePZF3glQC6JN1qAmzK9sQDGbGQgbJPnGMHU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5C90AFKry9VfveRZZfrN4UWphReI3m/IVGc7iVhCxLKzLzYTOr/oP2fsnTa3UUxZMN8p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PXZsmVDCqs0bqNQb+EVrB/6spB1OgilJa6O8JtvSjEoDv0Utg+EiJ+uxptNT/LvG7ZXY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dVxJc1QeKsOb2TBtwCD02s+ktYa4pJaztzop+dOsYJNFBCPvigzVvgXEow2Iej4lw44u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punyAtUarYe3VRWQrsjlaVgxz77nmk0QYQsIKtjr8w4p209nQmQjWV7AIpc4W0CKKYFt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psAQqDNinRVvNLqmSYoz+vAI5YBjdnbYFBn6Cel2xwnBTsnync+SAsJVrCCFazv8nrr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pFpp05vANyvW6vNM2OIKtpWkJPJL/KBFHmRUEH7DXy3RYLobnu0nvkKtPu5dW63OcEu7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SjxgaZsh6TJJTh+xA5O+7QQTRLbegPTkG55oX0lP2Sppvp6/YWBvH0G7xEknlAtMFdL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yTJiC0XGOGdZVM09VcYXx+1GAMLRtvjUGcbGGop2Uhwll5eccVFlt5ekIVHsGDsCkXgb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FeXVw0l4bKB6YrgdHs6MQiHeDTevnoGJ0U64PzUM4yM3oen8MfjRD/4cfvjDP4XLl07C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cObIFzCTHIB704OQCd+C5rOH4dbNy5AMd0My1A43Lp2gpJEld9AA9hS8fjjBZS0Cu/ul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0jgojs4AY1lsJBvpMA0Tbhvw2sVimlJD0ofYbXh40fMj+0rSkIgDlOb8FwT2kkVOgO3S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jQm7UWNLjOxAYlw2FDQlRDd4En4mtSraRb49gnH5HGBiBdpGVsh7PEpWkrJUqFPxi25Y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LCVbNukj6e9BwtstjHGGOn12+P2JwIyguI7FJwsxWEa4x6xts7FSyTMIM7xL66Io01tS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Q2vM0UO/VfBTRChPWvOmMQavyMOJqC7XLGR7dDmqIc+rXUSGFPNs96jl+Hoal8fDjGNU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y2Zj4elcmA7LaCMx4I0bE6RWS0GMn+qRIBBm3zUfp5QPBOicxuqZx4V+anMaq9m+RYTt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b9J5DO6BLSRYwQpWsL7b663CdV0Glao2bssT1Vp3J8sXPCaFlOJsI1HlDmu9Cb4ZkFld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3NY1+7m8Ww2503i8pkqeqtWNeb42bs+T3epJaazz1e9tsTrUl1RF9/yEhUUf6rUNUss7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Ygg9C0vKT/De3GsAcbZe82+6LgdmtxpSEvZWfRs+54OWGLsW7UY5+QQgTtrZ1lim0EN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EHBDo0cq6LbmfVsoTFlvuSZk7Ih1BAfS9u+P0+1N9LWAM9AOj9ADbaB7JtQB/R3XoGCA+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XYWzxw/A55/+HO7cboWHBmrmDDznYnfg/JFD8Gjeg4WRdjj55cdwfyEJWacHvMEO+M2z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qBUunfwK+lvOw0Kk2/y9CVKyye5RFNWXLBwJGQRkZZvtHaK8L7GXetu832r5mIHRCDUg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cdgzYPRCVXBRt1Xh3pUYPPRo75f82ntKLykq6PPgobUQWUuJKNV4PQJo18LzbjFp3zd7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21pUS4cr70HOqN7VPSY0tIjKdpQrx+dwcJE923VKWHFFFZfK8qIrdeZc1rJV9BpuVzeI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mjZSEDwNSKLyu2ruY2XWoZ9UBIPpNEWHhxsXpWkR33fir1YbiGZP16ROvGaryCVnuujX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soUwfB4rzDVJ9qjqIKLcRo2UY82jTsnAIttBqnKf6LXeyEdh2Ww0PJuLwRMD209mzd9k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r2jNeYEVa1WrCaxFlaYkEYTmnKrX6AVnZZvAWpVtGnTk8iE8HUE7gOtgBStYwfpur7cL1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RAFJC1iMy4CjZ1UsX+X2fG+nWkEWXU4hkIxd9F/XbeGFbyXxd2trvJ/v52ZoH7NZ1tsK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iQlqD0mRDcS215UahsbU4rKYtLe9Q7vxxRtuk07YQ64eb1a+Ez7I23STMYFxgZ8lGfrK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OiRZUtWbowMRrMp5rkXftbXy/iDjFgGOJ15t9XyPMzDj+Qgm2XiDP1xsIqWE7y8v8uAl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y/tTBrSicC81CEPt5yE3OURNgmjbmB5sMzB8CBKDNyHUdRXaLp+C6XgfXDrxObRfuwgr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uwFHDnwEA61XYKDlAvS2X4T1PFau90BP+xV4+WQGdvIuFJxemAi1gzvQCiO9LdB5/QzE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PpyAFw9EjS/5yR6c4uGymrzoWkVffdGaUW4bECn2L0rlLJUFtJE45NkmqEY/uQ4r2hi+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fkkTTJJk/dgTVXq36NliF1Kp1YMt6R+2NVGVbYm8UxvHTsl7o+RlR7Om5fPFlxFfParN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8sKoAWCMM4yT7WeL4vjGZW+NqteeDAvqrIRrK8brYu2iz69NB2G1GiEVlVhKcaGK8xCp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Fed5/h+A0XpV2uD2bDxeRaLzKhLRhwCNvuuyRupJFB6CKWZQ19WuIcBdkbzpWt6VIUEu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qdwnRf57LXjRKDy0P9k8bKpqx2ryBEX9PZ8bhSczYTqgfxtP2zTvB4zSq9jKcwTpOP39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fddiBxELCFlIctzKuInvtxynj7zLFcB1sIIVrGC93/V2c65LqGDFxY/pWgWM7B421ksj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0lAyI7u0WelOWXsIDVEpoEr0GAOwJ1nAXgM0JxuKa1IWlhv93Vt2sIzBaMtCelJqoKUN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ELKNdyUfhHVAc1uaGfU2WEmOy2NI+U14NIzGVoytImftbjWkQTQq3wq629qGSLucHQFj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Njiwtm1zwcWmImpunfKXY7bJ0o9kE4vCYsIfgpO2R1QjXz2cgsdjwzAx1A6liSFw+lqg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0gDwleOfw42mM5AdG4LrJw/CWKwPfvlsHo5/+CMDzdfg/t1RUqfvJQfh5KGP4fzJLw18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RHqg4PZC741LBkRSkA51GrhJwIoBncXkMPzm+Tw8NCA/eOsaXD9/ApJ3OmB5Ogpf358g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gWyCYM+H7uKY+J05Vm/fvCYvpLJ8b1H2spi/Ezcc1he43rxiwBv3DuwUXPJl7xNsjwlY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UL1Dx8ffHGpEtVr8/DsE1apIqyotvmibY+3aeD1NCNmR1I4daU/En2r90BQPUqoLXBq0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01ED2QZ+DTiiFWLd/F41rz1aM+j5kOZULn3hQcJ6UXOo/ZQO66/ONwwz6ufZ3BZaL1Yw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OYeU7XLWJaDlCD5XrBpYQe4SVJOKnZcIPrJzOBKfxwp3VZI8rJqcV/h2yQ+9KYBNijRF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WxOLrlhFGLpZSU7KkGLCqs4M7BzHh58t9J4/N8/Xk9mQge1RytxeJS+6y+pzQysjW0fw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BB9G8dFnldVsfI42cgzZ73IFcB2sYAUrWO93vWXl2iGFjBQwUqbjorQlrf+6hip0MWUt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Q1Zegxe7AbaLfivclrWFuAToNpLPtjxq8YyvUltvtxTZINzXFhuAXG/bQnKDwt2gdG/b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b9gSgKXHdy8uAO0nL9T18ZX8IUgEpYr5Mqe/c3HMqtN6HWq7FJWbrB4lj3y21h9uNwj8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rRCvlhIEjQwPQG5LxvducVzuVw8C8motkSzraQPQCQPWT9CDax5z3uuDBwaMnZ5rcDfW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+QwMtZ2H0dvXoTQ5QgOdRw1cd924bCB4xoD1AJw+/DkcP34Qzp89BgM3myDZ3wF3h7sh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Cga7WiHS0wIzoS5I9V2HwbaL4PS2gXO7GWK9rdDZfBEOff4RfPXRB9B39Qwsxgfh9YMp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q6PE2BUVuLn5EBVjjbbbl6FEbUTU4cYXUhyDrwsq2/hcI2hT3TiV2piNmgKr1mghIdgW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HPO3K8CtleS4Qbgjj2mn4YDX3dEhRKtYS7Z0SVVjidcryh4P/FlIko9bPzPb9pC0x3cX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66Jsr8yh2szNjpi9jWqzzi9sS0U451azl3q7kBJ1O2HhuqbDhXlUu9lqgtYttHWUsQgm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kRJcziQIZOuFlB1aRP803gb5rBsGCjWHupr3IZtAXfKn8feaJHzwMKH4pkUxVnWZTx+T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BnVePdSqRHukZHNFOavom5Tg4sFqxoVn5n3/ZMbA9nQYns6YDQnzt61SbTsX1FSlWIaU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EEG4Lpv3zboAdgDXwQpWsIL13V5vV7m2KQL6JayeTlG7pKSiLrCgpRW2kELSQeqapSvX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xCWFR5dO33nDKjJmbSa+N5vBVoFWi222xG6hfu1tBfdFUdytqtuQzU0lOdxixy2TbzZL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wwK6ZwF+R6vdKVvapSFEVc4ZyMY4E1u841Q2gxm/Bo7qmtlNf2vKDq6RypyLS+oKgxjb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MmwILPmq67YdENUNFM/mjNflecV682zsFtxuvQBLUyF4NjUMMwMd0HnhJIwNd8GGud7T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Pvvox6RSjw11wGD7RRgbbIPThz6BjhuXDIzfgSuHPofPP/0QTp04BmdOHYLWprNw5dwR6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HIGLpw/CZLgHZiK9kE0MkHe768oJA9vNkBhsgdTADRjquAQf//h78NmHP4ebN05D+6Vj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+ph7jBFsu0uT8OK+gd+lMfZTFwWwyY/t2gQQUq/J7sGK816R/dN8WSmqWZRIScxJJtgO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/Z53Cdz35TbJBqLWFLzfouxdkUQPuxEjNpBdgWYE2G2ZQcD32Y5CtXijub7ck/eUK+q2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YRXtuhz8lA+5/CIfR/V3I8tpJCsGgFfmUbU3AJyNk38Zo+6oEMpmTfOGlmZPo2WD2xYZ3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ipwMkqLHhXMBmP28mo7DsgH75/MhSvJYnY9LXJ5nS2Rq6q/Oe7Y1EVXmyht2ES51oYFH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VJ9zQk5LWrhG4C2L4l2xBTBsOWFl2SWwJpsJ+aMTZHFhWwcPJWpKCKrPaxkHni1E2UYy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TFtxCaDJ852TKD68P7GLlLMJ+vkuVwDXwQpWsIL1ftdbhmuXVGvNvuV2NvVzir9TUkK2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24t93RO2mOvViQmrVfTWaBx9dgQrdtS5pIwK8WyWuSWZV2XujBVK9rDt2+JHr1tlb7VKj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+b5wUcMla3jL2kUSBL9+5GDC5gJviX1kW2wXtUKUlD/2gUuRjk1LSdohSE0ZKWdjBBSc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TzibGne3cyEND8DVSWlnpRMzlDnDWDK65fm1GyH6/NrmxgQ8mwzB5EgnLLh9MDl6C5Ym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efATuH7xBER7bkC0qwmit67C6eOfw4kjB+DMiYNws+UipMzlu6+dhS8/+SlcOnsEWk8fg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B7XNw4eQhuHzuMMwaiPZ6r8K1swfh0IEP4KMP/gIunzoIM6EeGOs3MD14A5JDbZBPDsBi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IrdgoOsSZFND8Jtnc5QSMjZ0Ey6b27h4/iBcu3wMBruuwbzbD8/msAFyAl7cG7OpHo2J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JDyc6Gdb7wn8csyeK9F9KbJvVHNRydnGmDyEbWxAdAwkO1wco22PJVWbEbb9bGryZJd8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bR560A20Hdl43X4DpD1Wr3UDtigbrAX/fbejDYqy4bsl1+PTxmwNOgI152xz0cyygeA1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CVjTfeFxienjYpgxW/5Cp5HNgq0epEjjLIbkTVOsHQFqDJ4vjMLzWY3Li1JVPJ5HgC5W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nCutiglbAKONiWXyWo/ZlI6ytCqyopxgpTqn+dQ8JEkNigjwOUkckeNcW65qMw8lbggk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2Pi3PDXP1WMckJwJwWP0bc/iBgT64HEgdJyj+HJxssq8yxXAdbCCFaxgvd/1TgYa9Qse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x8QGu5tbhx5FCSslrIKtX/4Izn7aiNokPAugOExYs9YRBmiOthNFebEh8WNRfNyqJBdT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NtB5NnWE1XUFY08APGlvf0ta6BT0eQBzXMBYNiY0xk/vbzEpSR1iMbGlIGqhUfXct6Og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Rc/CtVZhE8Dk4jYdRQc6MTYQgY0i2xDEbGtgo+XlzQE6hPNNA7GugebupnMwF+8Dr6cF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MwzcvASRO+Zn+yVYiPXB1EiHAfAOaDl3FM4ZsB7qvAotV85ArK8Zmo5+CT/6/p/CD77/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neiFBacTLp45DD0dV6C/7TxMhrsg3H0NfvGz78MvPvgB3Ll1HdYF1LbvYeTfBLU2vn4w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kBhsg/t3QwTWZPEwl3syNwyTsQ7ov3Uerl05DGfPfgmXLhyGjuYzUBwbJrUaBxT3zetD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iWrTwAQQA53on1bAJl+1jd3TAhiXb0/2HNQk+g8tJOvzo7CJlgvM2jawTQo2WUjG2YZS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1igEYVcU6hRB805BNjQJvsdko9S1e4h2Co3pHgn5PPHeoJ2C2Kts7rwrVeUJjs4T6N4q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fB8jeG5kEgTby3Mhs2GDQ5IGthfiBJqsbsteJ0nr2MpLckeB7SJcQ+7RDAAlf+T5fV8t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mw7BrYj1Lj4HGEblfSMI95lVskrOriY13ZFzpWm5sVcQ1oI/Z4i73NZSlzoIFF6rEaL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pWSVmaE8ThYrvIxN+8gmBLKT9JjpspIawhnZKS61MRsk+PifkWfbQLcB7mczaJPBvO0A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67u83rJyzX7rGg01iqIlw1A1mz6g/tC4BYFtC9ncJrglfm0F3XqDb1uTDmg4apEPnKHt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kiWvASB9UGa4luFFHbZUcJH71d3xWyW/BIcAWFVqBRq7AZCQ+0+JN1xq3xXKtWWyMEae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f3hdqqItVBNgjZMnuyKNiDt2ILMBkCkpwqHnj7y41mPO94eeWgScXfGD74hqbVMqSprV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9cLNy8fg8unP4finv4DPfv4D+AItH9fOw1ysG8b6rkKo8yIkBtogdhsV5lZou3AMWptO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WH8zHPn8A/jhD74HP/3hn8PxEwdgOevCmgFOLJHJjEdo13zewPvtK6ch1N8GHdfOQHlx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lePmMS/PDEF3y2m6n2xy0Fxu3KrRL5fG4NU9bFgcJ4/r4lQfpJO94A5eh9RQCzybHoFl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DVIAALquSURBVHrGJXDlxkbfHsIQLf5sGlDk7GtOBfEfzwsaYvT8yxY1oYQhnKLy0OMr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Zo2G6B5gW3xfO9Iusi2vsckGYRtI56NpSRft/qzBY4RyLdVwVZFWsCblG+F50LC2rXQ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XJfcadxYxc/vVp6Bd7vx8yufLwTkdaoejxnQDotvO0JWJXw/U5EMeq5lULFaiJPyTOkhC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0ohYEdDm1kSpKS9wucu6eY5WyXoRgqfmfp7ORmBlFj3ODkEtWkV4ADHFynNe1WixfRQY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VahdqSVPGVD2SEXeoCFEgWoB6Y0cn1cRCN8UECc1nNTrMbmeIykg8jjw9nJxOo2GHBHc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MX+LAe3p0Dv9px7AdbCCFaxgvd/1dpVrGQIiGNbBRrGJ1Eq+b3NLdx1bf7ao1EVPhqg0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7C7pZEMVsx9PVhWQZUB2bcoBA3lKQN1tiP9LvlF4g3YQq6KXBDjEB14TZZ1gppRoGMhM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tI0lfZVSwl6ZKikZrULS3G1NKFv1Ek53FCQIP3FXPinnKz/Au+faSCsKzVeR96Maf6J9F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UdlWtTolgJci9RtBaHrghgEcA4v3kuD1XoH2pmPw8+//D/DFxz+DyVivAdcwbGJV+AMD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UzDcehEKdyNQcnuoEn1+pAMunTwIRw5+Arc7m+HxbAjGze0WvD64dvYwZCfC8HwyBJcP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ZW7jzo1z8Gw+wV5njbQTz3PdwFY5HYHB9gukRhfGBuDFUsqWsDBke5SB/dJc55V57K/N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eaOuno0YwI5Q6+EGVoyb41vmOdwr8GAjDim+kMvv6SAiKdouwfe+2fjYLyQahhg1sca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5W1jYQ0q03UZkMQ0knVz35tzZqMpbUC/EBXFWl8ff4MTlWlb+FLkgpgdKWzZErV7W9Rr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FusVFr4U/LSPrYbr0oZwIdkA3QmCYpsIUpTf5VDLJ/3qc2xEpGG/mCjbEXiGg4v4t1FK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wnCS1WuKxIuz4tyQKc2lMGoDGeOoPoJhF1aw1MY8b89n0d88IgkeWOPOIGuj/PKsRGvZ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GkF5Q5Ru3Agr5zh/GtXoDRpsdATEU2T/2BBAr2Q1Ys8HdS6LQaB2JIJPLCN4GmVf4+c3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wyEYaAxWsIIVrO/0ervKdT4hQ41J2e3MKjYe3y5qkYR8kUurW2Pc17YAQb0hy3er6Dc+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WpOQemZVmD2/orkkahoOZqlvW4YRt6Rcg287aXO38XqcasKQXCs1ZHIvug3NkpxUQqp0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YVE1EgfUuGbaIbvMm7F8XgOIS8kOWUcSlMPMlhZPBj5FTZfSGlX+tMZaHysqqJVsnNS5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nqjbSd+qgs9NjiP3sFxl4s4NuD8VYq8yDvY9GAevvwmuXTwEF899BZcufAFd7WfBHeow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fc0X4SF6TGeG4U7TaWi5dAKem8d2/cSX0N5yBe5PRun1n4t0QtO5g9DXfhmG267AZKQD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wqSRhzMOAa6quwiMFQPVeLxiAHvYwHWngeu8geuX9xg498QrvUdwrT5qVJ7VQ41gzBCM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YlDFuL1NA7mbBhA3DLBh3jUOmqI6zAo2x/lxSyP7phHE2TPNGyjU+ljA011z3LGq816B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LOB18LXD1xeHI9cNmG6g5SLNle2oqu82KNhbBNVJ/3NRkA0phWq1LhW1KVGVa7F+4M+8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y7p80D1IBVaxdcCwLuUvFWpORCB3CHr9y7ClpEqKswHtdJxi7J7NjsLy7CgVzmCNe1UG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EhgFbQZsTQhBy8cYx+TlEgLcUomOg4qYTY02ErNx9Hw2DM9mQuxxNs/fmtlQQjsIJ3i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EuJJRnXCJoUgAG+I5xq90axevwnMeN56wWMfdlYVbYnby7kSt8fXxetwi6PLgJ3l+8PE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VrCCFaz3u94qXNMuYPyyLbq+Si0AzXAc54QBzcylL/Gkf35J4Vt2eVtvadI/lBrjyZIW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nAcbVdFDEK7SgKMrOdu+zcSq15qsIP5ptaAwcGt8n15XFW3XHucWSVd82K4P+gK81XyM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Jd9WYquptXnS3M56NiI+8KStht+yVfAMRbW826CUaxIK1po7dLBRgdqEact4kjZ1AlVd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uJNwP9kHoc4rcNdAMKp4aNHZleSM1XQYsqluiA42wc0bx+DC2c/h8sUvoP3aKWi6cAoe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XDl1EJaLE/D1o0k4d+ADiAx2wZP5EMyGeuDpdBTar5yGk0cPQKyvDXbu34Xnd4fh8eQI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TCkfpEgjZBnYx+fphQHiijk+cvMidN04A7mxIfN4E1Yt3hPQfSG+6P2Sqsuc2EEWjyJn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NTcyouK9i+8/VF0NpG1gVN0Cw/aWAbntfJwAfZ982+qPdm3uNA0+IlAXPclPj3NSCIF4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NNzIFpJ92eNQo2E3ztnGavONOawcj1HZD35utMGRhh4taPNnjHPfYxaYtwWudQ8QwXRe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XFGWySKC6jRtJMcZmvPaqCgpIHkpiSm4Daq2y6Bd4M9vtTjO9g4EzkyclW3z96CyjVaS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4CBaTyTDmgYTJWavUnAs9FZlELEi3uuyJnmgui0+bgRYrDPHmMEn5jXDfGq0YKDSvb7A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/usUw3MuaW9P/dhs84hbJZpj9RI2o5rVbVeg2RWoTghQm8ua+9qQnOsyHffo/tcNjK8L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sIIVrGC93/V2lWv60o6Tn5O91/KFrV/A2vaWF2WsoNXIclkqmeDLbRcVDhgEaqp2W3+2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9gRyE9bfrZdrPM2q4EWFaL5eVdRvO4xYYiW7KrvqGz3YdbGL1ASy6+IPr72REiItk+Q5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oVS7iGutIvhYNzNhc5+odo+zF7005qePUFa4RzCsVfF1qc1GyKrl2EqyLc2N28WUHYzc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1xd9q5R97ZF6XHR7oPXyUbhz6xJUFjWKjlVhtGHgcOH+0ji9pk/nRuCpgcGZSAcB9c1L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mBqGXKyHVNMzX3wIseEe+OuVBVLT2y+ehLMnD8KVCydgOnIbxgbaKQf50dQgDLSeh3TS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qoHpnZKvOFfSDoS6L0F32xnI4uUoBUQbEWX4UGrGaQCxyEr2fmGMf5KarV5pblck73QB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YhGtJagWxynbGq0j6wbYNlHZnkPgNcBtYJtvP8VgjtAucM1NjHH6uS0xfAjVu5IYQlBe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CWdoxvvFIpv1NNpIQmRj2VyIUzRiPR+1mda6xwW98urFppZFUal3im8q2qxk8+V44FCj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N0FykfdosHdaFWSxYYh1pFZgO1EtlxT1OU6XreVlI7rAlg9UcLkNEW0kIXg2qwAc42FB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O8o0XIiDvUmBbY/SN8o5jdcT37XE9K1j82LGNbftUM72E2xfNK/fc/ParZr7wsdRlrbE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w7V51GXzmVUFu5IV5dqcvi5KtbYurgto094iA+brBNQJ8mAjWG/IZUi9zsbe6T/1AK6D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rrcM12xR2MonpWTCa/jSTkh6iNugXDfGdCX9bFzZFc3gy0pbtejaKuaaLaVxbcV6VY4r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60XPwrT6rlVpruttFhSuXYKWWgM8Vy2ga/qJa60q2ji5pdcp+jF8lBNd4MGnusQD1ski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Siweno9DcNzY6PmKtMC4Dm7iACMNcy5ymYi2+dVJOQuL5zrVUBfvRwpysYx4uxGeMnHx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nNMNNy4egeG+61BFv7IM1O2INQFVU7I84GAf5kgb0EZLw5XDn8CFs4eh/mjGwPcY5MJd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/AjckVs0UNl95jAc+uIjOHfqkIHrY1ApTZIVYmKgDWZGb0Pr+YMwHx+Al0sTBNYK9Qis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6zLcakPP9TDZVjQrek8U6l2pF0fI3lWFGKGaVGJWsPcLSXs5alkscf412Tvw8uY9SEOL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7ZHKj97vDbNhQeryQhRqqGznxB5is7MTtgWUKtXxb9H7xUNBhxMTBMVqJSGlm353/TbH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DGBj6yLVm6Nn3LxfKClG7D47agMpCmzrAGOeX+9t+XxuFRSMJT2E9jLFCZQp1lEsR5o9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UI80WTxcG4vH58tAofVQ8+1V7H0ygJfNBuJa2mHPNiVqRGB5Ngor5jTMwEaQrkq7YqWg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0iZ7oMd6XYtgBI6rWZxv4DZFrIZfNxucKwtRSj15OosHhHss1XHItoJwzEkjUkCjSjXa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6jMq0TmxktDvcVtxvmH+Jr4Meuz5/PVMgoGbHkf8nf5TD+A6WMEKVrDe73rraSGNSQE1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8A4PgLTgp9gUJO2N7KTSB5vvaAQLKp2UfzcBR2GFPuJQHJViit4aDHZkJntWfV4y6rW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+dIXVbwuySaURlJSC4lCtMOXt5YPzyreNR2GFEXc2jmKLinM9YLmdacaHodYWUp+sU0Z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xKVu7S5J69+u5tRn7f9NXENtvrzTjn8duTzDWaKhqVKKSIopUtq2C5pCkaJIu/nRdkoK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uFRtp95oD9yx+cku2U9WDRhdPvkldLRegIfTIXj5YMLAnAt3B9vgxIEPYLCrGa4eOUDZ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5TT0dTRB3u2Fl/en4OtHUxDrvgpHv/oY7kZ7DQBqhjMDKNopcMgQLSKjnZegp/UsZBOS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FohFSH5BSnJCFGV+zHuicO+Jkr0rXuo9jL4T+Gb/doKHHBXOBcoZttGzzWozRvChXWVz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o1BdiHGbo1XDVUlPkJ96Ww5Yrc6qNdtFtgtxhuoi+67pso315w3ti/W8xMKlcTjTwDZZ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Wdrocq1VigYg87yxS59Fqyyn6FCzNhEucGFbSJL3NOUVsBNWkSawzidkr4wr1/EkDYTh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1zSbuqDDhTzYWKMYuzEugdE0EvN3IPw+mQ3TT1Sg2UriSLEMx/BtaiGMxO2V864dHqyI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iQo4NTJS8olDEP9sHtNIwuQRf0qRg6h6m+tlPLGKMKyvy+DihlpG0PqRScJajm0fGwTe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wPG8tSx7uNflNLzsu1wBXAcrWMEK1vtdb9lzzQOMBKVSU1yTVJCaQrWAc63INcls+UiS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vriF3Kqq3yXXAnZdQVx2ddPu7hIr4zUFYW2Je8MC4kmedcJmb9f0dgWQaza1xG2IEPQE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fQiE18nC4fiwX3JtMki14FpfeH3Rb8rbKiUaVHVuV0R1TAcYNTJQGyYpz1p2gZNXvOgX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f7NVqgXGdsSXuy1+bPWuY8qIJolopTbaetJRA9dXj8HoQDNU76WkDVI92gx5ZHdAuEmH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h+DqmSOQmwxB3uuH+ehtakmMtF2AH3//z+Av/uJPoLP9Ony9nIbX98ag9/o5SIT6aJCx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iHRchK++/Agid9ph78EU+aC1ZAUHBfdKvHdh5OYF6G4+ZyAszgqxqtuFlCjUrlWwybKB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5MpyTPzYF6uGwjPVmquKbZVwtKTE5bKuALwr4O3x0GRRlGpK24hRCgh6ttcMsK3PjfKQ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0Xck35q85aRW4/nSvGjh26PTyFedT4kS7XH1eVFtPgzc+LnAjaWNBSwvGTVAOkrQjcko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08huS4AzcPIDOxbahUR2Ca/dZ5tIAjLjfaQiuytqonSzYOKDf5pAWq0W1B8Xk7Bl1sR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MqCbIi+2RuthQcuygWtUmZ/OjLKVZA696XGyP1XyPLyIt7VB8CyRe2rdoHrzRvVZWhkR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faGKHjWwbe5nNkr51Ajd2Ca5Mu9RnB5Cci3LfnHyWRvAXicbCGaCi4qtCSHisyYPNir0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62AFK1jB+k6vt6tc5xiq0aPJPmqHDqxSq+1DleeGQSgZbmSg9q0jBOikXCd89brEBRS1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XZtGsmXVblGRLSi7Vkmvi5+6/oZq7Uo9uytFOAnyW+N51Ya8a1LiS0nZAPChvy7XIXsH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WLJF16aOWH8slsQUMFEhaocX8TpqcbFebFQFsxLjJwoy+a3Ro52OcPzaol8ysq0e9ZK0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6nAlJqnoMCXaQ7BkJhe7BZ1NJyAy1AJ1tF1IC6Wq4Vq7jdYIfEyvcAgy0QdDnVcgmxww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BQHbTycPwox/+OXz6+c9g9PYNc/0Junxvy3mIDXXBy0d3YclcLtx+CfraLkF8sAWGO6/R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Dqrj1GhYGoOXSykDq1F4dHcEXt0fE7sF2zhQVd63udO6EeCyvUNAeU+GDPcljYOGDksM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lF0rbptk0bEU01AXfDEJ40/43woJAXM+b7Q3rGF3mnzXK3PRWB1NkLJIPR6GTDcEWWc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T9DtbKttiCxCcf5dQNtG6uWTDZF83Oy4I3tEatRKyJaHVcqlDpv7j1LmNkbo4eeVYPqP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lSFFtXqwCu1Z5boi2dTstfZsXjWp2DmxZEiMHYJ1VWwiFQFgPq4FLklpSOTfNzVOLxfn6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xiPfNNpHnmL9+AyXzqyiLz7ryBAkV5+vq03kjQIYA8NUY+7aSnIaPNQSmTxH+7GdwzFg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sH+KqSQzOHAag1VSqlMM6qJik7Ukq4khbAFZz6JNJMaQTfaQYKAxWMEKVrC+y+vtKtd5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21mVISnyTctu55ocZ1iO+xm7RQbqOmbg2sZHVrtpt7R6nwXKGX59DzdHAPrAbUFbhr20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RirES3Ncw/CkPh58jAjRvn3kzdxuUhfFO86DYvgl7YgH2+NyHGsN0evrZVGdi4hv3JOM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DVpGyEpj7R08+LaR5semud0EXQ0lONtFzQs34LaIr08UKuYLf3vRr5/HavV6wYH9e+OQ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EB1ohfpSSqrURV1FGC96FNdXFzDEHOlCFEtj2g3ExWEpMQCvH0zBYNMZuHLuGJw6+gU4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aoUlA+D9rRfBC/WY649D/5UTcOXsYVg38P9grB9GDVyj6o2pHWUDhavzI9ZfXM3ESeF9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DCWyzYMtFimCU1KcNRWkkJJBRtcWvnC1OXusXxSkGAaBGS9bSNosa4ZftZbwdfw4PpdB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0GiHFROSSsJpJrvknXbM8x2hcplVA21rs9h6GKWyH0oFKUhbJIGyH5undei8t0b2Ruhx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nw7i2vdPnRI8XIHtKKygt3kuSq2LaLmo5OI2QYTrzZMyjIi2K8dG5VUtRCfkdx42JPUb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Dy57UYiuShpHVX4nxTgXlyQQ9kXjY0DLxmbBIUiv5Ljghc9z2NaRk+ujZzvPdoxVGpIc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LKvdaMWgYUSBd4JmzbI2wEsxexipR1DMyvZ6TtXmOA8+ZlNyuTir6JhGgkOSsyPweCZC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a2mUrCd1egiHevKZ4QFWbrSJx2sP0LlcA18EKVrCC9X7XWx5o5GEo/uKNC1TrcKNrBxjr6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m9FgArnW+iFNchZ+XYFUt6FunVXdmlasY5LGokNA7yeXuDZXW/3PavnQ29EM4Combmht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VzfBkVc/d2+wsi7zhGEqyXfdqLtlPTTquucB76RCfFjlYFFW1iTT1qLCg45kr+1yDFp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k1NEDa/b+mtVsDXWkOPp0AeNt8V2EU4SqZrf0TeLcI4pINlYJ7RdOQbDt69BdVEHGsWX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HesBfnl/HNIjnQbG2+E3ywtQiHTBjbNHIdR/g2LZLn71CQx0t9IA4vqCB/fHBqGn+TwM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iN1phfnYLa68nhqFwfaLsH1viiPvZJiQIBO9rAaiNimmbtQcD9Njx9QOsnXo5clzLZAr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IPBW2I3T6S+KccnE5jzsFwrndBr7oOk21QpS0OHEuPilWTXeFeBWuOYsaoRuLJ7hYUX2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Fxymi9JQ6Nose6exfh7bHLdyagHxGpoZ+TOxJTnWO4WEjbzUZB4bv6dlTgrNeR0W5j0e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5//5xKXh9YSTMeo5lP2umzZSDR4qsUKkuO9NATS9nJiCclxLnVVBg+rDckelWyiIXva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qghbz3SjxcOT1lJXqtGlorzAMX2oGOOQJPu2Rw38jjJwz8fISkQxeaKeb+TFQ53lvUKb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YVn81GL12Mj7KSG4t2k5zTGD5BGfDlHVOSnpZgMG4wFXrVUkQRs2G+Z/w7tcAVwHK1j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uXYIFHioyeUv3ALbOyoljfny7Gk1HXosaMGMKttJUmI5ucC1aSBqBaHBKYJZVmyrpUZF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GvzSakGR2ygl/BKMotsQDejRY9GWO1W2fQU8KddhmKnK7nTbMllgFbhqwdax9/tGQ16B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IMmGAcnGIh3JP87HxZYhtpYSt+Oh+rcltpUtu4Hg+60bf8f7xmSJukQEIlxjrjK+ZjsS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QzdOwWT0FuzYgUa+DfIO5106jRV7A9f3JuCuAeu7zoCB3jh0XTBg3t0Er5/PQN08xmOf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qqzTB4V4P9y6dhZOHf8Sbrddhcd3Q/DqIaaUdMGjyREYaL9goH6SQbbgkYr8giL2PKkM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CNtzUUrtKBuYqaUxtYM911Qco6q2DiqKpWNXcqgVqPfM68TQjCp2QpRqHizcE7DepwQR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gmvEHl3GkyFF1w4p8qAiA/hOgQ+Y303H8wlR28XOguBLTY5xsm/wkGKYLCVlrE4374Xd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Coy/zI/Rxhgr2ua9khegVpimn5wCghtYnFUt6jS9NxiicaN4XfKil+dHDTSOUCHM+rx5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11R5VrU6c1cQirNeeO6luXhW1WtEbLpcppTnec5g7JVthsqyLPSiCi3W9ZovJyUwCCY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z29SxLjCquRVIxCvmvfhswUGYKwff4IKt/m7lhdQ3Xb59uT2yQ6CjYtS/KI/17OeROmx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ZlyX6yE4ryBwm9cOIfvxdBgeIeDPRuCZeQ5X0jjsGDQ0BitYwQrWd3m95YZGtG44tAu5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5wzcqsCywnVdAFsV7arN2RWAtudzFnajEs72jzhBe9XaNFyrZFe1HMN6tlnprgl8a/26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KNh9qBNeeKOOsXlftwKQmnyStTYQApOBwVKCmL6hKXvC92wi+Gxi5hxF9i41Wk7gF7y1p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RBslMf8YYWCb/OFj5PH2vbdJ8d56opzyICBeh0CLSmU88jMTWEum+LakaSBgV9IM/Boh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ux1JDtkWJRUrxsd7r0PrxZNw58YlWDWP6+nEHbg/PgSrsw6c+PITSIz2wmbag6dTo3D6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wPETR2C05wbcHW6DpdSgee48yERvw522K2aDY5wLYAr+UOGO+In3xK6xr5nUWFUu3uaq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njN/n3nMWwZ+XhhIe2nh3KNM6xfFGGddaxpIoSENpCFhBIcpyVJioVvsJnh6XqwgEp+n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lOudQmPEnseAjKpz3qXz6XXLc4zejtg9diR/G4G5ojYSVLZnRgxwi7qcY0/6tlyPc+Q5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eW1nZKjmDViXT8trbbh89or8edJGx2qOIXI1HYHnCzhMGKbcaIy020hzwQ1bwVKcDpLz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Wk9zQtRitXi4ArP8kz3XcR5ylNMRvCtqA8m51jNdbvBJl8XmQZfJsoKN8IqQq4q0Niyq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S+3AU7J1CGzPstq8mkHrRkqsHTK4KJF86J1Gq4mmgeDPtazYPzKseOOQJfqv0VtNaSFm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RUhFf2QO73IFcB2sYAUrWO93vWXlOs4RfHnOta3mE+KV5lQABFWO6JMKZQFq2sVdiPtl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66oMGnLUn8eJJAaMWPlOSnauVDmLKo0gX23I1FXArgos621pGomvLsttiO2DYSPu37cA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4qSaY+EE+qy3RCXmy8sgY8lt8HonSXXeyEat2r4lJTS+1YSfO8wBrkvdtVpJ0HeMu8W5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I8JWvwvI1yl5Yoygv56TJj9UoFFdzzri6WXY1mIRtZAodCP8lTMR8mRzUY1f8LO3lCK1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n3wPBnuuw/JCDB5ODsP4QDuM9bfC0S8+honEEKzMROHSoU/hq89/CmdPfgEnj34J3Tcu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noKRzmvg3W6Ba2ePGsAxMIwpJoWkhdI9GfRT2N8VZXvXgrFH4PxSfNVbCGdYa45+bYFt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zSNgGzA3GyacfR2X+nLPTx9BAKfbdcxl4qRu42VeFDw6fQ/jEAuSEV7gKMM9m10t1hB6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I3g9tocoSAtcF9jmwakeqGon5TTX2kIQ2HFDFW0k6/MRyrtGG8cKJpOkw5QAs5VLyqAj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G7T8XmZ/dIJj8kTVromlhAcSXXq/+FnX2IaYoGQOVHJXzPO4gjYSrDif0fSOCFV7M1wn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DNTssy5bz3PCwnSZvOhcGV62FhEFar9iHO0qet6mKMdlGSTkg0C2pO9sSvwdH2IMxjku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DlcWwrTx8NjA7+OZYQFu10A4q/ncxigDkqham9/XZGhxU7zUbCnhYcc1AW8CfVK8E5yT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VrCC9V1ebxWuK+q51gIKAug4Q7Io1erbVHsIwbUMQFZ1cLHYoGSTYh2X3w1Ia4yewLhV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bZNTAKbbxOryBkAuqFXEtdep2EztuPWw+mkmiYYkk2QDiAt457koRsFdVXJqw5N875rE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lVIYVhu3bUmNwDYpzXF7vC5Z1hX6ko+xP7uQeMNbu2UgetuW7fgDk2VRF7fFeoJqJ1ej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/bp4LophOwhGueHld0oKkWwHQYV7bykJY91X4chnP4Nzp7+E9qsnIWoA+35qEJ5NjUCk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YbT3JjSf+Aq6W6+Y53kCRm9ehp62SzAfvQW5eC90XzsF1y6ehNNHvoAvPv0pdDefh1eP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z1eNxe9MSnIx3lAUo8OKLp3+wjznL4uSFoLwikoqKv6obJNvO0zHtwz87FK1eYKUbdyw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UntOFpIYW0TyCPsKzTKESKDvsC1E7SH5xBvHt/IJaxthu0hDyYuAtBa+bOdTdg7AlsCI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p6i7qAxIYgkLp5Ksmr9tUwpmeOiRBx7ref9g4TrPg7XVhlg9VaHV/lEW6wYmzdQk45re9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qgYOEj6bjZLnGGF13dw/V5XzBjcPMUqKSFbsIfI73XaW4bmaSdjzce8ODyA6FJdH6jYV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5Hw5bkbk3/3SF5ftHjktg3EoIm9T/NVlUrvxckkG5IUoqc04JEle6ulRLrmZc0iNXpPm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i8k6ZWQ7BORoJUHAXsvycCV6sNcCz3WwghWsYH2n11vOuY5KUkBM6otjrGbnRa0mZTtG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8mkEyxTjxwfb6pj3LSQ+SPtpIwTg+cSbCnRD86MORtZESa4UJWaMBh0dsap4dJ96Wb8I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UGXJtbm/W/KY0AazaeCGUk/E9lEtNTRRlnyvd412SUfEaqLWEz+ZhIB+kYtnqmQvEf81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8it6kgfuWj91vdgwPCltkqhO44Gi/CjbOkqgTAOT2oIpcLglj5kj3XiQriyFJDslLSTh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KSX6YD7SCU0nD4I71EHgE+m8DJHb12F2pA3Of/UR/OzH34fv/dmfwOVzJ6CQMpcfboXe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pgbbINV7HRYit8DtvwFHv/wMjhw9AEcOfQZjQ1302n59fwJeLiUpx5qsGOh9FqsG149r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hTIeDRPuFTxJBPEI2F+QMuxAHa05BqLWqQDGvC7zUdgyAL6Tj4sS7tr4vRfko45zeyOV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2RaqHTqQ9SOfEOU5TlCtz/VO3qMDK9QuDYhu42Aq/hQFm4p08pr8EZeGxYQAtusfckk7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JUblMphGsjITokQS/PuoYCbrim3E3yDlNkWG5bqo1dWsx3XmYqdgq4drP9PqUa7apBA+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82EaJMQ0DS6CicLagktxdBXxZ1fEulHO+UOOuDFIXmmyYySsD5ugOecPN3LcnWNTPkiF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GUbcEIDmEpc4PQaOylMfteZScwMjgvd6lhVzulzGo2HIZfNewWKbx9Pi3Z6OsVVmIUbg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LEM4/3QEsgO4DlawghWs7/J6y3DtiAUElVKGQ5swYK0iUoVciNsCiqqFbcfP0DWQUC66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OXpWca5J4xwDtuNbSQqeVbX5NMee7wM4D0UyYJtDyaH74XpojiGra2277DbXrO6alObQ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In5rVq0brCfo90SYEwuI5n83RvpRMkjekTxrfvxUoU55xQLlpYZkEbGZbBddO8y5JXnU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0bDHmmwD4peu698pLX47tjGSPeEVUqzjomB7lLWMoIeJIusGnLBdcWtpDB4YwO66cgZm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UO6BiZFOcAw0H/7sA/jxj/8cPvrgR9Db3kSQhZXpbm8ztFy7CDv3Z2DNwN/caCc0nzsM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CuG+dgh1N8GtptOQMMefTYWpaAZzrjmpw7VJILaRUVI1Xkg6yK4OIpLlI8Fwjoo2HhC2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BOqtHA5FRii5Y8M8VrSTVA2Q7mRdUqv5Ojz4iLfH1g9Us+MM15htXYzZFI898VhvF9me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Fk80DSFKpGPeL47ZlhIZHkRU/7Qq3TKkaJsVJQMbk1/yEhEpcXpVyod2DARyssXy7Cjl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N6pqxbk0KtbU95x3JBFE1Wt+n9IQoQwDEnDTe5ej72oC0AynccqmRkX72XQEHuOQ39wI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QTQDW20ijRC9notbm0clK4OKOYFmsYWoIr0hmdU0jJhhmMeflXSCi16ynAJCKrP4ojdF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zNNGQN9ESFc/tU0S8QimV+bjBq4NaN8Nw8PpYWonRe/2s7kYrGYY3te1TEZsIqsBXAcr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vXXPdZmAGr+IFa4TBNsVOe7n5Mbp9GretUBOKnI+Icoyq9oEwJqNW/SBui652ZVi3A5B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/UPgWoFa/dhkM1GbSIkzpCsa2VeK0U9S0hcdUrlpGLDgl83gAcEagYB92prFLaqgXpaO4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SAQf52wnBMSl0RF91pg5XUrYTO4q7XaP+IkjWmdtlWfPgjwBHN4mRpVhKQ0pminyWGME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TkHj3fgxcYujgZWFGFejl1itJtBDCL03CY/HBmHsTjvHjRmwcLuuQMvFEzDr9cNcuAu8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CV08fhvPHD8DBLz+CaXcQHo0PwuRgGzyeGoF4fws0Xz0Hu/fnYDF2C84f/Rxm3AFzX2MQ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L+9PQNbphetnDsOVkwfhTssFeDw5Ar9CJRvtGxKXx4kejjQluqJwJwigEXo559rjgheC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OqToSRRfnLzVL0qscOPp2wa2ymYjA6PxcINifT5EGx3b5nVHW8gLUa13RSFH/7Tvr47L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VrUltnFbcql3BKa3xTLC6jVD7rao4bSXQ1JAtvOabR1n0KaffKjLnpw31G2JwKuJqs1K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cqG5ZIbU7YxDn2VKFcHPYY7zsRl+HQboHFeVK2xXcv6wITcecm422z04+9o2NyLMmvfi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odWCDtOcsoEWExwKLOc5Wo8HGLl9UiGYzm9QnDcEvDfkfLSMUOJKjr3O5Yyo1gLMG3Ib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rGsHEjl6DxVntnKsK3hnfb81HUTZpvg/8ztuQDybQ0UbYXsEHpnDk2m0yziwhntIBLjf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Claw3u96u3Cdi8suYwXruIC0r4zVZJcyQShF97GCXRbY5jQQP6qv3gjYNu3DEUDWXO24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AXWxefi+bc9aUSoy8FiVkgy1mdgMbZuegPcbJQW6bJM/XFL8yvloQ1Nk46Cj+8aQJO6i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7kQ53vqjlBOE9arYO7ak/W4N85y1ORL90RSxxkNr2xoRaAGb/bMYubclQ3P0OM3tbst9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TZkgUBUrCPq6Fz3JU45zishiEpYSfTBo4Dcx1AYZp9vAwzCM374G/TcvwYqBhkyoE9rO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yVAXxe4dPfARRPpvwrO7Dvm+l7xe6G+7DDdbLoPb3QrNZ45CrP8G5Nw+AkSn6xLMRHph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ZKK3wOtvg1hvC/TfOAeTwzehmnbhl/cMZN9LiuUiTtF4pCrnk3bYkW0kmBaSlCg9VqB3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el/UZ1a85XoSBYgDjjsEwGFSsitmw2JzdgQ25kcJvjGVBCMAOVZPLCUFTgmhxBACZoee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RKnG96v6rjFdZ1uVbYJcVavjNuGjLiBfL/BeEz7dtUkhNuoyn3yjnpwrzznRhj8v6tmO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lUHFUfJRo78Ymx7tvIQMPCJklyl32pG86RjdDvuoRWlG0G6wfVj1GQcfs36hDHmgcUhy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IVKFVwm4xepR4PtEe1Ml472hXm9Y9ZmPE1Bn4pIeIvYP8jzzgRRptGpkxCYi6vSGHMjO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66RZhV8j64uo3xm2hKxnWBlnlTtB562mWa2nlBCE7buj8Phu7J3+Uw/gOljBClaw3u96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4jIUJao0HQS08YuRQFvBW20ijgxCxv1IsJwmjTh+dJ8mHEhedkWsIgrF/LsB+2JMMn1Z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SqoWzv3BSa17rjYCfcOuch7Q9CTij4cC0WddFzuG+se5tIYj/OoC2ZvpMF1WIZjB3WvY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rg15BgjSUd/3LWqzLRKRmL/tN8pCMA4wyio0ea5jpERui/VjS1VoSZFgH69E+CGIm40A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i0WPhhfnhtvhrgHmh3dD8HwhzhtG5rLTA63Q1XQeIj3XYaj1Apw/+hlMOf3w2+fzkA93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UxF4PDEMmVg3weLdoU44efgLOH34ACx4gwaUXJgb6YSnU8MwM3QDhm5egafTXKqC0Jg3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MRhsPQ8tF45D0gD787sReL00bg5jAsceKdJs2/BkMFGgWoB5X1I/2NIRZ/82tj5KTvU+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Tf0gIFd/dZFbGUktznAiydocVpujlWQEagtRigbEVBLNwNbXjS0hmGaivuqEQLQnBzlu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okzXxRe9TSDt2Pc6nZ5jyGaQTvpArfF4eBtZ9mnTwCImeki9eVWtIJTywQruisDh8xmM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HiHYZB92UpoUOX9aU0HKkgpC/mdKGElK8YoeHD/lQ/KtqfI8J97pnICweR6fznMRDHmc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gGT1MLe7kfekDVEVaU8SOuIWkgm4M3I6FrmQqp1gj3WGgZlOE5WariNwjsONaxbCHVLd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YzWtkI4Hl65HZTVpV25boD/DsXzo236XK4DrYAUrWMF6v+stp4WwHYQsHppTW3BkkNHh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K3n1aboNEX0yMJVjQMD2QVKw7eCVJBrYKD+0ciQ4V9t6rxWmPfFqN+Rto2JdZCjQ3eYV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73iDt9uzFez4+DYzUVGlYw0RZ3Fb7V6TVBG0ZqzhZUuaXNJY9R73S2/w+UK1GFVISYfA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36z6wLX+ervB183KZ4IfFyqfJVYjScEuJm0Jzo5t74u/UWhDhTLmuqhwo9d7i+rrDViW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hsnBVgMxY/BkfAiWJkbh4cQg9F49De0XTkL3jaswNdoFd26cB7evGRYTd+DlgwlYGGmD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RuHVwzECwJG2S3D2+EE4ePATuNl8HuK9HTA51A3T0T4aauy+ego6r52BXLwPUr3NMGZO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FnC7r0O8uxk6zf0eP/wpnDnyOYTar8OqAXFMBXltNgRemb/nJdk64gzcNGzoSelLnBRr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Zs8CdoJTQAS02VbiSXSey+kg5v27a4HbFa81Dzzu0IZLhAZIN+cNgCGIzo7A+jy2SZrX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rRGyC6xg7+QQtuNWxSbPtWZT5zx6Hej1tcp0wofrgic58p4dROT0D9m4NBBbE5DmZBAp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3bDNyfWl+KUiRTNk5yAgjtIw7rLZkMAqe1SVEbZxUJFmCVCRzqcks1q90a7vh867En/n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Oi7+apfPR/DOsBWkIkkheB8rZmPz+XxIYNtA9/QIPJ1DdTtG6va6wnuWI/LWxTrCVg9H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0xt6HkFzlJXpTFzAO06KNVeYx+U8HkxcpeM8vMnxezGGc71M2mN1O8vK+6pcD2/3Xa4A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6/2ut6xcM3hy3rMo0zlVqNn+gbF8ZWsf8YejSCXWL/qCX0KjBReNw5LW26yXlQHI2hs+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1XJVuDGvt+BJJjffLrUXCpT/d8OSAhlbAjJYeVwVT2ut2JB0UlIYTxHQoqqLypttgZR0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EQV4yxbbJAxYh+k59G0jcd+nrYNrhURDgQ2WvDj0fNMApPmix2xqjl9LCnxzlBsPT6Li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oBKZYa+3plXsLyXJez0x0AozkX6I3mqCxYkRmB3thLGhdgh3XoVxczx86wocO/AhHP/q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SDfEuq7BxFAnOD3X4diXH0MqdAuKqV7wDByfP3wAPv30Azhy+HNounAUmi8eg6azh6Hl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2i+dMLB+BQZaL8P0qLleog/GB9oMtLfC1NBNmI/chltXTsEVA+hHPvkJ/PT7/y84+dkH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kHVmz2wUvFoag5fm73lVUnuHKx5shGuX4PpFQdsXJbvaHo/bhsg9835mVVxgPc8DjArX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L8+wvWOVcdwLEyO4RhUeD+uzYVK60Qe/RY2LrnjfG0peFKixJAaz07VZUVTqrXyMmhzx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b13PadqHXE6zqnOSP01DhqmGBBD1RJvL4GCiDirmtL6cIbkmB4zjKxfZV12xVo6YgW1W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fYFBltJEpKmRMqsxw9qmfrh+jB16pMnK4XHEXsbzvdQUlxezSRw67IhwjKoxKtlP50YI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CVedxxj68TbVr53xvdW+mh23KR6oTK+nXevFXk87pJCvZvngAzbnVROc4+XTCVKy17Ix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rZenx8Oq/7tcAVwHK1jBCtb7XW8VrqltTYpUNgsxaxOxMV7SvlbJa/uapIHkUE2OWTBm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IY8owutm0ZEkEvVPO3S9WoNdhCDBqsyOWEW4IbKMjY5F9Wm7FtrZksKwW7EDkwnxZns2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Y/b3mpZyiHqtA42Y9rG+ELL+ay3CqYuntm6r1l1Sm/0YvQRZQbAkhhNF4ha4qPZcCj84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4R9jhAUi0gkR8ZVpzku0go+cPxEklOqrWmEJCPl8sT7k/Bo9Sd2DSAOusgdl4XzssuL1Q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uHbxCER7rxv47YQLRz6BIwc/g8MGltuazsGtlvM0sNjddBqGDSyf+PIzmI4PwORQK7Re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tssn4PDBjyF8u9XAWBTmw10Q6rwEbZeOw6VTX8FXn/8c+touwaLXD7NDHRC5eRFiBuYX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eq+fgYGOyzDaeR7y8W7YMEB1P3kbOq4cgZZLJ6G79RIkR7vgwUyIfMUvlybg5WJCkkMc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fzUp2/h7ziN1Gy9LUX5kJXFI1SaApoMnw4txShrRoUX0Vm9LwYwWx6DffVcGFuv4+qSj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H6INGQRYVLG3bea1Q9YPguWc6+dTFxyxe8TFsqSfJbGHyHW2ZOCwpnuCJI2HIvXskGLj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GzOnsZQly+/psrV/cJERfd5y3MZYpsFbh17PZQTemTABNyrca6JubwrI4+2s5x1Sqivi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6w2N18v45SvUmNhQFsNZ1QrNCakoR9tFxAA3qtrD8BDLYKZZaV+di7O6LdBetoOLrHqv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jqQRimME0asUoyeKNAE4voZ6GQRszyrWeBuUFJJmYGfI5p+rcrvvcgVwHaxgBStY73e9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IaY4p4XkGLSrOfHn5qM0/MS7oBGOI5Is4nDUl0BwnawlDivhNh87TnCsUX6VhiHGqqYh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UaP+8gzWFbmtqrWLJOztE3wIcKNSXBEftyaZ4BDVBuZZF+PWOlKTZjtV2AmYsfFtYZTh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vYafcYJg/DtxWBGBG8Eav/jrhZRYYTjFRAcYdbiTvdpJAmZ63jOcXY0ARDXlUsvOWdxR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3aK69giUUe3VBIsiA9zknRsQud0CGe8OTBgo7rpyEtqvnIWRzibouXYKhrqaYC7aBTOh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P30IbracBW+oDcYHWsnSUfT64NLRz+Czj34KRw98DBePH4QrZw9BNnEHUv1tcPnsEXOb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7WsQ7rwMPU0n4cOf/QV8//t/AjcunoAnE1hGMwibmD9tHtf+YhLWZ0fgXmIANsxpufht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CvW9JDybHoKpkVYD1yfg8pnPzOM6ADeunoThnmuQSw0ZSE6yZUQSRhiyY7adkRsY2YO9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LtYQl8B67w1rCEM4g3GMPNpcHMOxeJz64UoqiF+LTqkgOJRH8X8I2kOU3rE+G6WEEky8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ed04c+wG3Za8v2vSqshWkgYgz7EiXctpdjUr3lWpJ6eN2KzaQURtFni2jYo5tXTErbUD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OlyRZsWq+KfJi2w2GpZnEbZH6YCgSxXqaU7f4MbFhCjb7H1mK4lDxSxcFuPQACLOD6B/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98UxLgUxZ6snJG40RgPMG9M375tFUiBoYn8yOUlweesrZgy2JIqQ+x63CTL/j6aROsxqt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wDnG1o8M+7PRX70ql9Hf+RB4roMVrGAF67u83rIthJv8qjnH/xIu8BcwZS7nGr/Q49ay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Y/o4titO55Xlchq7x7AsGdliNakUGgYUbXENK978u+N7qkVJ55IbtX3ErfWEb8MVCOfY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WJRDCQ0xm17iD12y+o2Re9RiR95qBmJKdrBlOjwEibeJinNNil8wpcN6uTVFIu/bSeoa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xJUNsX/UEEzSUeujZoXb9+raNAo8v4QAEia7Atajb0saxf69FEz1t8CpA7+Akwc/gZYL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wQ/+BzhifkclO+fchok7rTAX6TZw3QmtZw7DxVNHYLDjKvS1nDeXPwM9189B16Vj8OEP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Bj/+iz+Fk4c/A8dc7/H0IIz1N0Pz5VMw7/bAxGAbxQ++NPc9P9IBhz7+GVw6fQRWzQbG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fuoXkm+NJTSpO81Q8G4b2L9CthcaRjR/w6tFF16b28FIvU0Dq3mvG9z+y9B38wT0Np+E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CpW5KA0iIvBysQwXw3C8Hudg7+fZm01DjALbHKfHfu0dAuuYqNNyfp7907vm9d8VsNYB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a6SeS35rG8VnrSFs0cGNh5W5UViZCRvgHiV1m94fWVcqzsXCpJ+HnCjZ8hmrCVjXVLm2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CFKo1SJCajXDdEWGDWkDOBcXL3WCN4qtpzpOFhfrldbc6Swr03R7Of4co2q8im2OmHdN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RPF1mAqCmdeb1vrh+lCtw4oK3hn2SJOiTXtqsNpeMq01Li+n8O1IXF6M1XED1Khuo1cb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2+ghx0r5dEwGHBnw1TONSjQq2aRiE3THRKlWNdsTb7XHUE1wjQOPrgB3VK4feaf/1AO4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97vesnIdk+xbVrb4uEMe7IoUTHBJhAw+ym7laoNyzF/2KYFiycvO+7uqq6LIEcSLx7ou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n64nG/lXyvp2kYqP/2CZSlQxu6z9Vv3ej5zvHSlb1j6C7IqU01jZizl9fiFEJRc02QXq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4uPB54h2+xc9gqZNyaGuSyoEg3GiIZrQ9ctCiuyj3SSVmlvyNtIM9Nv5pAB1Qqwjft4x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7MvpiF8ik+Ms5aq5jWy8h4a4Ho31w2DTKTj1+Qdw8chncOjDH8CNc8dgKtID2VQfLI0N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DHU3w9RQK0yPtMNA+0WYde8QpHRcPAo//vN/Ap99/GMYvN0Cz+c4b3sx2QetBsKfmN9j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j5L90H7+MMxFe2Go7RJs5sftkCEqyHUDZbvm/ZENdYBn4LyU6ofQravkD38pKSBUDoPD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4JeL5nDPnL+YpKrzHbTOYCW4AbkKAivG6c1EoWxAa8tsaODAIirULyVhBGFbAZttIJwa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trV5rvcsLLtkE9nLsXK9KxaRRqjetmUveppjN6h2cpJprfadHHvoN8x7C/3Mq+axInBT6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uuRf1/OetWnUdINVf896At58GinMWdnrk2PlmwYIBbBZkU5IcyL7sH2FWlI+Mlwbjo+B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So5At4CwWjpkDxfC6yoNSWL03gjBLlaNY+U4vldQdSZlOBdr8E27YtvQlA+P9txsSDwe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oypyTvlYz+hpMbad5BjAUalewapzHJSUx/D4Lg9MoqUFs7fJ+kHX5XSRP7aI4GcPvdoI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wIU4K9p0ukv53apev8sVwHWwghWsYL3f9VbhejMXkd3JaP9geC5n4w27jhmCGbYFtPMK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piFEydLFZA+GX1aOqdjFKs6uZGXHrb2jKjBN9yW+64qNBRSwLmjzo+xSJ9WOB6/IAqJp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R/K5K6qOCzzXxAe7nomScky5wQKzNWttYbhGWwYqiOV02A43oucZbQF1Vaxt3JrD6rS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GMIW217Q/xmSocuEBfK61FvXNQJQzkewRsV66w2LCpfErBuwwUry7aUxeHEvBXuLLqxO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u3AEbjSdgY7W8zA63AZzqSFYM1A8NnATvMFO6G86DbnEMMFUye2GseFOyDp34LMPfgSL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OXwLls3xuZEOuHn9HJQmR2Ep0Q9jva3QdekkTI50QsbA9ciNS7Ayz6oywimCdd2AzcvF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uEFtkNHuJgOVKVGa2dLxghRnh+D3Bfmr4wTDZAfJs7f6FSaCFDmqbxdh1rwe1bmwAe1h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3NDYyUqySFHTQxi4X+QQrNmDvSO51GQVyeHPBEH6ds7hPQJ0fkwSQRzKw+bfHTkk+Lw8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4UgUX9w2NNZlDwhCK77XMBZvmfKgsXUxbMAb3wtxsmRRnCWp2bqhKkPDNGDo8MYtqtAY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oA1gHHBEv7NclpRramREQE5Q+gd9rhF481ECYE0JKUtCB1eZa2JHjICbwdtcz3yuNMVD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rSLsmo0HVpaHSVnmohuHFOSNnGfvg247w7F6a1lHSl4cP0Ivq9nTkgiidhKBY1TLcUh5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MTJvLkzlNhgB+OjuCGW6YyEMNlyuLDji32b1elXsIjS0mGZ/9dqC02AFicnPOMUIvssV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YL3f9VbhesN8MZZllzMqYFQwkfP919b6kfOtIBVRp3VXNlo/ygTaOvTo2VbHmtpIChrx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wl2GhILANUG0nxJStRnbri28KRejPBRZaBjqymtUICvKaN/wy29k8NIexJqSZt8sNUGq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dvCApEvDg+wJT/Fu54WwbXGs5T0bO2gj1WioTctxHAKtTYzpk2EyAmVp4KsVHPHlurZM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rmQjlETCsW+at81K+U5xDHKxWxC51US7vbEQBe+nnmP7yexIG4RuX4QbVw/BqRMfw/FT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/NmD0GagO9RzHXJuL732D5P90H/9LJw9/Dkc+vJjWMulKKN65MZZA+PtkDIwfeH0UVjN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Tx2E4c6rMB/pNhB+E/qvnYOnMzEqhaka8N3CRkRUpRcT5vKdkOhvhmKiF8LdV8hr/iLP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Vbko3gjdL8n+ESMgJiU8L1F9onJjQyNF+KGf2gBTDV/3uVED26hsj0LZHKoLIahnUd1m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v/W+qNbbed4YIBVbwBpfD1Tcd8k2kiCg1vQPtnd4NGeAlo66wPRWjmcP0MLBqR8x8VE7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5tk3TYrsvENNi1QAM422kpB5f0kmNL0vxSaS9aSm/E1gZtXakd8l4UP81lXdQM7yECJb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dtAwajOsNzXrOtMIw5ISIraOdfFZa3PiBinhajtxyAKCqTuYCvJoZoRA+7EB3eczIVgx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gKMmj2ymNT6PI/Q4Lk9i9wSsN9OS/pHmvOo1SgaJ0nt/VdI9NjNJUcTNc5nm6njybk+z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Sh7tLpxrnRCvtkODjaSwL7jk714NlOtgBStYwfrOr7esXLPVgf2ajs2xRZWNvrB1cFGK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76eHbNrfo2LZcHw1uyHZoKJReQTSDL0VGabE3dkVGVqsNBTZKHRXZWiyTIOSjni7JRZP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hdlbrfGB2jQpw4wINwgNOLRVlqZH3EigKnVRv+t5HbLk2ueNfJRAF1U8rJ+m3O1CQpIe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mocRGa5QeSY4R9jCBBVUvPNat84+8y1rU3HFVsAFJuhJ3USwLgrENwzEEQCWkjDefw2a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x/OlpUJdq7cNcK8Z6CwmbsPYcAuMhZqh48JhaG06DZnkHQPN12E22gML5tBy5jCEMHrv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OtQJ98cHYW64DW6cPWquc87A+CAMNJ+GnNcPXu8NA0thmL5zHbqunoJ7k1HYwUHNnEut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ol3kuV4a6wen7wqlqrywg4hxC80vJaOabCI5SQYxrzup2WTtkJ8FT3Kv41bxfllEZdsR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lM1rtT43DOszQ5ROUpmPwnYaBxejnKFNQ41SNiOJIqRq51jZJvjOuRyjR4ki5vwc20RI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2qiiEhmPTueCGFatOXrPH2JUS4eq1HXZI1OWOLjV+VFSfbEIhuwkqG4vqBfaEeBOsv0D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46Rcl2XosJzj5JCKwneOs63LmbhcPsZlLtKKuCl2EY7bS9LluDxGhxPFQ51xGzKnXdpI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48rtacKHQ5YjbI9E3/QjVLeneVDy+UyUogH5thim9bY2pCyGvdLaqhgj1ZqHFbn8hfOt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6q1elwIZ/EnqNj6GWa45x2HJh1P4eEKkulO7pdkoWLVxfViPjo898U7/qQdwHaxgBStY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0LiOw0VSi0zKlVQi009zfll3JYvfmnY3I2AT/DqSx+tH+tmhK0kVqdiCizjZO1iJdhos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JsOLcR+uVSlX0Eal3Pq54/ZnmXYfRwmWa5oaomU3cn0qtTFAs7YQsv5sjQisyW59Va6r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AiuGq3g9VBELScnd9ih7mtRpySf2/dYM0LgrHW03tBGC1pKcJ0U4EsEmA4yahcyn4fXi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W6utZSNb1DyYhET3Zbhx+TjkJoZIsd8u6HBlnCBvB0tQzOX2FjGZJAIvllIQvXkVQn2t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HITh9svQcfE4pIY7DWzfgCOffgi3Wi7AdKwbnkwOQ86A98OpYbhx5QRcPnkQpiM9BN1j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ysQw3G46A7ORPnhVTDTYLTyK0yvEusC702Lgug9ivTzQqNaPfYJm16rTqFS/MPCLyvZ+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xCG1+kXOkdzrOCvd5nov8XwZamRFHKGb7SBb5m+vmuezjDF6BqzQu42+7fqCeZ6yMY7v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y88d/c4bDNsC3gzQ2sLISvU2ZVZ7olLze5pUbbSM0GAi702g9A+C5Jio2jFJ/dCUHtcO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LkLKNmZTL6P6O4d7MzhxBm0itZyffV2VAUXKvUaozoiPWqwfZOcQxboixzdlmJHPZ59y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i4oYrsU6oiCsp4ltw1eaHcmljtNwYVni7jaofMYR2I2Qb/qp2YggG8f0EAEvppPg8OTa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cIqJLYZhcCZrhyR8rNuED8mnllg+tX+sEJzzAOaGDECi+r1iNnafmvfF49lRVrenBs1h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CPxXA+U6WMEKVrC+0+st51xzkxomB5BCZSEaATtCA0xl8V1XLCzzbmaG5yhnZefY/0kq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EvOngOxaVZvhNmZ93BVN8cg5DVaPGCvWeSmeUR+2WFfKqnRTzFaIb8eq4Y5vBxHYQYBe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yju09IbVQy2kIY+sAQAadDR/4wqWiOQ9Wx/N6rvHYK12kgIrllRUg4q4KMl4+jp6hLU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6PgWEvx7EFbmY9YuUpNqdUoUyYu6TQN2CXA6L0DzxcNQujsMuwagNZGCFFNRrxEEN2ej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cOtFmAr3QsHrg4mhDrhw6DOYi/cRqEz2XYfPfvZDWEgMQbL3KvRfP02e66eTo+Z+TkPP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HkxHYe3uKGTDXTAfuQVt547CfGyAqs13836+9MtSCvLRW+S5vj8+ABGzMYB7AUhpzsvw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hTomTYysVr9ESMdDAVXsGME1Abao1y8LDNYv8bicTtfHnzmBfa1HJ5U6AdvmuagtmPfC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IzsJqtsRqGdcGXJkRZsBm6GbLSIykJjj139LVOoa7uHQ91XOlYZFh3LhNRmkmtP3sCP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HQ2zBDrQKPGUBMwElWF4Pieti2S1CNGGH8FuVrLj6XPrsHKsn+FMXKrM42L5kEFGTejI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xbqhjYibmjEtBS4IzmThkEZEBmr0ZUcEsFkxJjtHWmL50jqsqEAfY6UbVWLz/nuG1emz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s/H3hBRu9m6vpiW+L8vDijSQKIo1WzrEJ41QTh7rKBfToP0jHbM+6tU0Q/eqADZCN5fL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2EYLyQO0kpjP1rtcAVwHK1jBCtb7XW/ZFhKVLzgdZBQrCCqtMuRYNsBAthGC3Jgf8ZV3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bhmMzPueai2X0ezsmrWIyMBhzrVJIzaJJM/V69YyUkCQjkq2tmPhuSpJJvjlSY+n4Aiw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lWlMGkCYwr9Ny2tU0c75+dwcf4Zf3mG5Hu6mD9F921g9ul5MPNY8kEj51nmufd8iOOeW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yZCbWgCqeR14lBxkqdOmbO55zrnektKResH1r69V2jJEOdp2Fm5eOU7lK9ulpN8MKHCN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thQdZ17LodYrMB/vh9GbF+Hq2UMwE+mGQqwf1uZdmBpohQMf/gyKE2GyLIz334CCAe3R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WT8GWs7B1OgtWJ9zoRDpgb7r5yDWcx3ujvZQyyJbLRxK38C2xQeJXgi1X4REXzPMjtwk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E0CLGk3WEJfsIAzVbgNQ84FBmlXslzm+PDUzSlrIS4Hrl3JbejoONu7jAGPOkxp1blxE2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QNsA3er0EAO3eS2qGW5d3JECGt5g4bZGso1InF5NWhi3suY1yrqSWe1azzUDtWO99wzR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kLzsIWpI6aloMkiWq9DLeS5yKWd54G51boTU7SeUTT1EOdVocUBLEn9W5b4wHzrtWstH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3K5Ytkp1jH+qgp0Vm0WWIZyGe8V6wTYO9mhvpDmlg1VwVos3KPEmJueJIp3mPU4b5J1m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MkRq9mOC3CED3WEqmaFmyQWF/JgMKrJ1RH3SawtoG4nQcYLtBb5NPt8ja9jaQkQuG6fz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A4hV7e9yBXAdrGAFK1jvd71d5RpVpgwrWhVRscs2TcBhuFYfJ33BR0XZdiQCzBEfdtxm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HuV4TRS7Wo6VZVK0RaGriMWEb08KMxoyfSs6CCnwX5HovkpOS1xiNq9bIaeq+cEC+huk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Y54CtbZL8m55HArE+8Lja5hIgcpjUWwjeY1M8xqANy6DiJJzjc8lDj3Szwgr1gTKXC5S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SARPQwXN3B+ez22MEuen8E2+Xo8OaP9YnwtBuP0sdF47AYtTI1SLThXpNtYvTkUnNGRX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SNc1mI/1wekvPySv9qt7E+B2XoLS2AjB9ImDnxiIDsPTySECoBunDsHFU4fh2qWTkBzq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5KQB5hYYv9NCA49eXxvsG5jez0nEXjEhAOvAffcWNTXuLybIrkFpIHkZUMyLGp0TK0de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gekXok6/ysc5QUSgmwCcYDzGt5Pj23uBPxG6czF6XGo90Q2AHVTNzemYQELHCzzgiHaO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LiuTg+Twr0xG4LKQpy8zPRcy8DqlkA0wXXOb1SsZ/0c662sRuzhaRF/oxOtHapSi2Wk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x6sIiLOvWjeItfjJsZnXFAE4z0OST++GKJf6OQ7xmdPWF9jioRXnFN3X6LkWoMaBXzqd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2EBQQVfb1GZG2hwzXCLDqR+samMrIqrS/FPqx6nUJer7qfF4NiqgzYcNfJw0sBgTgGY7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HsbuPTTA/cgANw0pzoRJcbYpIGITYXWas7A1BYTU6gWXYgM1HWSdgNrAPP5ciBJsc4JI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cB2sYAUrWO93vWW4jrGnMheVbFsGaq3mLucjNPC0YVveBLbp8gq97M2u5BSmWeXWQhkc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FkhWG4ifqe3YAUXNy67YhkdHQIKj9RBsUQVDNa2W99VxAuw31HOHUkFQ3a41qOMa6VfN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RXxF6fcNBOss11bXJP2kmlfPuB/pV5MECFaaEW5G+f4X2E9bl/vSNBBWv12JaRObCCp1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H7bYRSimTaE8SdGABNcdF6Gz+RQs3h2BnWKK4Y7gEB9/iKwpaifZxvQRAw3dV07D1TOH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nIDX98YgE26HnDcI86OdcNzA9XI6Bc8NsA82n4aWc0fh0MHP4Ctz+vXLZ83zPwavl5Lw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DMCFIdJ+AcLdN8yGmoGk6SEDoWEDpgY+M2EDrjF4tZg010lJsYxH0PvCwrL4qAvyuwHR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HF7TTyyeiRqgdhiqzfsOAfs1gba5TA4PHgE2Kt+vxJPNoG6AuxBhyM5zNB8dcmz52M9J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C2zj+Tj0iM2MqG5XscTHAOoaWjEM0K3MjFA7I6vbupHECSQ1aw3xGjb6XAFoVbDZgkWW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tLFblg3NiqZ7aNFTVj5nGVayN3OcjlOWEhn1VtNGrRTKYHU7wfYc5kBzTN5TA6cYBbg2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LEkhZNvIiP+aIFnj8GLyU2weC1KDnomJFSRKSvRahrOkuXIcc6Zj4olmCOfcaRmKFKCm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aVabB6V6ROh2SfFOS8GM+K6pzZHU7WF4ODUID6ZGycf9HO0kCNwLfjMjR+s55v3Np6MN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tYvgEKMCNsbzBcp1sIIVrGB9p9fbjeLLoeobprxrP+M2RoeyHHAACQ9UIEFfvgLhCtuY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w9QaQLsilpGqeLLLups7H2+I+YsRfFc1Pkx91gIflAst91OW4ccN8nVGZGCRfa12iJKU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o2e93OU3Ukz8AUvyp1KxCw89rlPZhydeckeUd2nVE3tLTUCqLtXVG6h6IyBg9F5WwFmv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W/zd6AXXYUe2EiTlp2fBfEsiAtfNY8OIvor50h9uOw+dLWegODlM6SFbBOHm+TEgVc1G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CSg6t+HQpx/CyWMH4OFsDB6M34FFtxcy0VuQ6G2GOy0X4cyJQ5CfGIURc9ux2zeg44KB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AWePHYTelgvg3m6Be2ODcD/VD5MDrVQ+M9x5HV4ZWEdAxeKXqgGbMha/GJDbMIeKgbm6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8aooijOq0DqcaKD5NcEwQzfC9GvzPCA4v1aYxvMQpul6mIGN5yFQx/knHRw5hC28U7II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r6NkX9nLsW1kL4dqdozTQwSytwm4eUgUhxx3JCu7hp8DbCk0sL1mYG7Z/I0r0yHa+4DK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EMe3fWT9VkU6ntP86bgthanYy6pazbnS+N4qZ6X4KcsJNno7tg1RfNSUNoM/JbmjKhvJ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PJ/lqDwqgjGPH+PzVudVlcaByAQNRepwIXmv0/w7qcoNsLyuZTF2yDFG4E4qstSPc3Oi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SNa0wnbasdYRVJgpHzwTJU/1Ovm3HfFS8+80nJiLCYzzoCT6tB9j1vXUEDycHOJUkGk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RhocBapX0hzfh572ZWqFjElaSADXwQpWsIL1XV5vFa5RZdrMhcwXbphA2UZn5aTSWNva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7a5Is6OWVWjRzGZBwNWW0LBvuiwQvVnwVWvrIxXrR9Xu+mYvtN4nquJczx5jMC+y0o4D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eEfofgnmUS2bD0v9ukA0DV/GbJJJVbyvVJduvphrVPYSEc+160N5ocFCYj2zooIjbBdj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aiupSYqIrbzOx8VHLV7qLEevoTfcWkwExNGawGq12kIMJOFAZjrGLY3mtETXObhx6Qg8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J2tJhtskNbZvr4hlNFG4ee4QHP7iF3Dq6CfQ03wWZiM9ZB3YLaXgQaIPbp45CmdPHIaJ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IzevQMHA96q5zbbLpyA10AYZ5xZk3H64ff0M3Gm7BH0tZ+Hol7+AE4c+N6AWpjrzPUrv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szGwZZ5fBOyyAbmKAZ2qAe86tTCGCbBfE3A78HWBr0twbE77Op8wBz4fD1/jT/Ma4nkE3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8l3g5VLlfy3Ajw3eUFHKyoOTUh+2Igo0NjlHyapMthBJCYgTXPNAYo/ZFTghh9b+edcX6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tvU9jsBHjYwjAtujsGb+TtrYykgUn0TyMWR7AscaoSfV5vI5I7DOaDZ1Q0a1qNgEztrC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bR1l8UyT75ki+xiGN6W1saIDjQsOQSl6mRGyn05z8+IzLIOZi5CdBK0hfPtR236oJS/r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mQaYpuMJczzB4LwgGd9k3YiSLWRN0jxs0gd5ntHCESV1eVXSP8gDjSq22DhoiFFsHyt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yngdtJKgB/2JeU3IRjI5CA8mR7hGfRbTSaJUMkPAnokQoPPthQW4o+/0n3oA18EKVrCC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GaXdq+ixpLxbybm1Q01Sg1wWuFVfNu2GRtDOx0V11up0hWIpmxHgqGh9s8Cw1quXC46N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eIj5tet59W4zSG+kQwwZFBUYsRDvW0s4fmyFkkEi0n6nQJ2QQTLPHx7Lu5zmUeAvZdwN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mvpj7UAaW0A469rlYS/cfY1xb9m4HZqsa8SftXTI4GOBFUy0gtiKeEoN4eg2zUgmf7UM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N9g8MMP54fgAbC9x8+M6KdYO2xPEB4xZ1+WFOBSdXrhz/RRcPv0lzMVvw3yoAzovHIUh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Q21w+NOfwC8++CH89Mffg47LpyEbv0P2kNxoF1w9eRBGuq+D03kZxvtbIH7rKty5cRGu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BXz64Y8IyFEtfb2YZG91jkH3RY5zrF9p8gfCLEYnzocMZI8Y4B6B+mwIts3zt2eA6GWW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1/jT/G1fm9f7l+Y1wgMBN56Ov+N55m/9JSnXrGh/LRD9isDaYR82+bEd8nizis2WkL1c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GA3GyfIRmDeyboM0FkB6jxH8RFkZx2K3aNhSNxLkeXTt6VYBt83+Hqhb39lZhSeI6je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d6D3mGysadMip4YwyKJdCC0nqB6XddZBVOWyzEuUVfGW0+znVoeVLWQzIJexYlx+V990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9bg9kbKpwxQB+ARbF7V5keIAQwS8CtS0J0nzrtM8aLjWAN6YJLIhzabcjOqKis2pPJsy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cYnbi/KQId7GgivJH1Gya6xSJrWBX7pcxA4qrhIoR+i6K2orWeD7w8dA15lndfshfn7u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ERqcfEp2koi1kGCM37tcAVwHK1jBCtb7XW83LSQbhvW81BkTUEfY00mQHZWK5CgPOuZ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Ll1TRGj3dExgO+InipCdI2pBW4e1KOYPL1cIsdJMh6j1dKvCvSFgzZYQ9nH6qSaOHZ4s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3hQQ1nZHtalU37CduHSbZHUhb3aYC2RycQs9mirC2cUyzCgDkwTW+KVNUMB/t0au1STt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bJeePwTrmijcVVGnufnPLxohG0merSC4O55i/8T6gWDHeddjbAXB4UVMthA4RyvIXilJ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YhLGe6/BUGcz5VRvLabgXqof4n03YGyoA/paTsMHP/pT+PEP/gy+970/hYg5/V6qD0qx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DUD3d1wzABmDQrQD0rHbMHrzEtxqPgupwQ5oMZDd2XSWMq9z8X6KtPvlvXF4XUKwjRqQ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sWr16yIPMO4bSNo1z+M2KtoI2wbidg1wv5x34Gtzn78yl/m12VD4jQD3b/JyMLf1K3O7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Fi/2y6xrI/peofc7H7MKNj6eF1lPANvx7SFZzsbeJYWaX3MCbVKqWbHGbGw+7tLrUCPY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RWtPVl5Hsi+ZDUGESQN2y+ZvfGZA+5mBOSyLWZ2NUCMmArLGTaqCXc36lhELwhqjJxD+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fYOzrBWgN0R9ppmFtJa+aOuiawcJfasYK904CLhMNech8jQ/vhuGpwij5N+OkDeZ4DfL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0GWDWlH5c7KBOdbqrU5zksdaJiLDhXGrYrMtw6FWxw1K+4hS6s+6Hicbh9SVL8RI0V6z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snnECLhZDRfFPM3qNsUAmtfiwd0RuE+wjR5uts28yxXAdbCCFaxgvd/1luFalWqJ3JKo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WUe7R55BW3c/l+2Aoww+4s8CD1bh8OKGWkxI3UZfNiYjRGzDXCXPQ45cox4heCClWqL/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saHQl3ImbIcXNYnEpopQwgJbQahQpkHNrtpByagANquO1OpI/u0oZQXXJFPYZnEr6FoF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oskWRs39henvrduqdvViOzZmkPzTEtOHJSZ0u+IZr2uaSt6RynS1gng0mFhOR9mPLZYC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hhfjvscX/cSLSVKd5yK36PncNWAa77wKzRdOGPjtA7f7Ktwd7oRichC8vmYaZDz46c/h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GtwdaodspJurs+ciBq4/gKGeVvj1sxl4PjEEZ7/6BFoumttKDFCude/lE3BvLAwTd25A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LMS6rsJzA2JfL43xAGPOEbhO2FQQBF5Wmx34pXl+flVUSDbnGeh5YaBn38Doy5lheDU3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+Vt/a/72vzT3+1fm8FvzXPzK/Pw1gjbZQ1DFjsKrLHuxX+UE4PMx8lxTCQ0OVeZ4sBFL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vU2/o+UjJrYQUaRxT0DWI7WaKs5lI4tUbNxjkGXrCL1PsgzZtWxUBhdjch43btay3K6I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Cb47DMvTYWq+RGWWLEY08Jigz89mOiE143GbGKIqdlk2krnl0H2j9IWsGrhxLKkffL2Y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XitRkhm2JbNaWgvpdtOcLkKthwZen89HDJSG4QnaLKa4ZpzU37koA69YUQjsrb86QvC8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B1kTtVotGgzOLkM4QTGCs6Z98GGVLhdmWwmePu/wgSL2HIHqCPmp0f5CcG3eW+yxjtJp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8l+7ZkPCvCazbB95lyuA62AFK1jBer/r7XquaZAxxgo2AnFG8m3Rf5znIceKTRFhkGRP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HY+JBcSxGb3k49asbCqciTV4uF06vWyTRmKikEetcl0mqI9wdB96M1FV1kiynCsDklFJ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EMMvZEwY0UHEmsYHappJIco2FVL1cPd82HwRR7ikJscNkKywM5Bb9Vtug2MF2Su7YUB+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Eobvqo0UjLLyneOCGlQWVw0gVnLc6qi3W1f7ieZaS471+lyUNnrq4v2uS2xgPS+nmceC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QfUbI+8ejQ9A//VzMDbQATmnFxYT/XCn+Ry0NV2ASnHcAPIdiHVegdbLx+Hi8S9hNtoL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h6E0yfXb971umBlsh2RvMxw+8BH0d7fA6qwDvU2noe38EZgNdfKAmoGp84c+gUJqGJ6P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6+tw8/IxuH3tDJS8QXhVGoNfY2qI2EIogs+81q9zMbFzsLUDIflXxRj82vz+WwPaf1V0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+Tj8SwOhf2v+3r+dHoa/mRyEvzaQ/5eTo/Ab8/r9xtzOb8x1foOAjrCddwnYadARVWsE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gI3HccByL8uqNXqsd7Oce72D2eByfFvsIXXzeLl1MUaqdD0nTYwE13FS9Qmo8XXX49m4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p1XF92yV7jx7phW2n5O6PUrqMFox8DRUejczHMdHlhHZk6Se600pe6lI5B2p0/q5Vl90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sf5pl4cTaUAxRpdb13bGNHup1zO8IUpQTAkg3Jyo0I3KNFkuZtm3jQUsj+6ifxvj8rhd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5Jjl41oAQ/YQSfdZzUTlZ4SAe1U92ZTyIUki6BUXT/a6WEAYyPEQoig9snaQCo7qepRU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tR03YlDVXtGf8wLnC2F7P+9yBXAdrGAFK1jvd731gcYNObBqHZeGNlGtpWRmQ9XtXGNS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LwGzqtn5mNR+Ow0xfgzRqMRpbjZHiHEjJA8t8u1VG8C9LArWRiFmUxW0RbIqYI+lM+tU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F1wa8cp5Vdw92t2OQ2b4ZU6wm4/brOxqPmYVdraQRAiSLXjnuaUSwRo91vic1aS5Uv3Z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ZOPfuzY/SqdTLF9OoashRSQbF1sIe6wRdhisxa8tUYOUHILpDZi7nBYfsCRaoBVkKd5n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PJgYgCdTw/CrR3ch2n4Jutua4PF0BCJtF+CrX/wIWq6cMa+1Ay/vjUPTsc/hyy8+gcWx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+wnMCrFOOGVOP/rFp9BhLp92eiiR5G5fswHnAdgtpODswQ/Bu3MTXpYSsDY1CE8nDGBN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5vPQ13wBFpN3YL+QgN8sJgimX5vXEGH7dZ4B+1dy+K05/KU5/Z8aWPrX5jn4tytj8H//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4dt/mINv/800/O7vJ+E//48J+HebIfi79JAB7UH42kDcy7kQvDYQ9bV5XX5pniMEdhp4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v8hFJSGEPdd75LtGzzWmg0Rhx7zmaP3YFssHq9c4nIk+a4ci9Oq2GMZXr6tSwkRqdYZf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6FCSC3qpaxlXfNMxfi9kGLjpchJdiYC8jlBoXmv0bT8lWOUoPUyZQTil1BApleHBxpgM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xZl/Z2U6xqp3mjOlNWearBwN198Q6N0k9ZiH/ijNQ2CahxR5KJJjL/1Wxw2KtotSpTna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kAYLKb0DFfp5VpLVOsJFL2FWs1VxXogJZMfIl03KNinarEqjQr0ijYyrC+q3jvo/xS6y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YU1u/zmp16hqY928uS253MpCiPzx73IFcB2sYAUrWO93vVW4XsMoPrJE6O7jGKlSCNr4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WWlnI5jWbGw/MYSuK37sxjp1Va9JwabGR21/ZCgu51Sllpg9qmb2lXBSrnP8RbiRV9jm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a2M1z9CwIk2KVeunZv94ueD7rFW93siMUmU6fnmWCVglHjD/x1GAcbtRwIOR4tOeD1Nz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pQikIq2WVVskkiCVcg0hHkErnxDftmsLRqy/mvzUjgwvhlkNF2hnC4Jnh+XW6fY4bk8b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kLzdzPXYk4PmufLguYGaJXM6qs3Xr5yEWHcT3Dh7GPqun4bZaA+8uD8B+0UHLnz1AXzy4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v1pKwroBurnRdrjVdBZOnjgIhw5+ATevX4TZWL8B9hAUDHyPo2e7vw3OHf0CvOFuWEoN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t8DE0E24Fx+AeMcVOH/4Izj82Udw48IxSEdvwdeLY/DrUhx+ndOBRRd+WUCwjsFvzfP6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J+APf78A8IeSeccuwTfwAL6FR+YnHh6a43goAvynafjPv47D3+dH4Z/ORuCXBohezo7A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W3Nh2DMQtW+er5fZmAw5oi3EI6V6lxTsOEN2Bn8asDavI6eFRMXyEZfhRfMaZCT1hYYY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vsclK57tIBFWpnVA8Y3jMcoix/dpLSNDiTk/+aNCcXhxSQ5xxEqCgIm2C1S0MbN6kAfx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kWZ0T5MMQ9I8RUwUaKkhT7NyvJFVu0iEPusakbcpNo6NtKZ4SKGLRuwZEN1ciIuiLXnZ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Gb7shgA9pXvMczIJJ3gMG+jmQhjaaJhh9Zjv07Gti6uZmO+vJt92jIF6QawiC6xkE5hb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18uxSk2xfZoIgmr4PIP6c1Sw5+OkYpN6bT7n73IFcB2sYAUrWO93vf2ca2xgS7uiaPEw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GxBJhZIMbDqI35NPi/Nt5XkXM6vQjqSLiNeTvNVq/4g2HGQ3tgw6bsj9VbIM2bhrdwPt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wOfLaz4wKnsjVi1nUJekBB2OzMowJQ1Fhul2ceixnGPLBqnlYiHR62vWcEVjAMWSQUNU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km9f7So6KGlTRgSsq1p40wDWPPDmiY+bT8NGQBw4o8sKsLMvW1MoDASgYp2JSWsjA/Z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i3TDxMANeGBAZWKwDfLJAZgb7oD2C4fhxOGP4eKZo3Cr+RzkxwzYTAxBovcazEV7ySd7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w3wc869vwz2vD3qunYXPP/kAjh3/Ak4cOwQXTh+FK6ePQNvVc9BhoDvUeQ1G2i7BhWOf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bYGpgTZIdF+BkIHq+K1rsDByC6IdF+HsFx/BwZ//AD756feh5dgX8HwsBF8XPTr8VSkJ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3/I/mZ//7W9mAb4pEVD/3sD07+Ep/IEOz+g4H57A7wxg42UACvC7/30c/s2zEPytAaW/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Q0Zh3wDntoG56swwVGaG6FA3r8m2eS138XwcaCy4lCCyI8OLmGVN/mpKDonyEGODr3pL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WfVVs2UE4xApfi/LCnZV/Nd0PONKWZMjsXtRhmib2iGJIQrcUkle1qQQ29DIsI4Ai3tg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TwS2n0/je9XhxsMsgzsNL9LtcboHA3fMwi9aMSivGstfNOM6zRveOJ9AXmiB6A1bbc7X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UE+02Dk2bDa1Rua5Ni4PVWlUjrH45dF0iIFb8qmfTEcpSm9VBibXxLeNqvay2UhW+8a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7LIXe4H91WQLMRvTKzIEuYynzUfoduk6BN2YcR2mwU2yiSCczwdRfMEKVrCC9V1ebzmK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sdZzYQJajuTjFjgakpKyGapMl0KJjbw0PGZFSW5oe1QYp5QPgeWyhfZYg7UkxukhdH7M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iWzIABcPTEq0WI4fE0Oy792uvNEy6QioMyxT8cXCiKjOjo3+IyUx90eqt1ZKi7qOALyR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gjMDPUMzKeX5uIVrvN01UZir2tonHtyaFItw5B/7cNcwli4TkYxsLghBGwgpp3LdNQRr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jWo3gnXqThtMDHUYwG02UN0PicEWGOm6CreuniL/9RkDx58f+AguXzwFfR1Xoav5PERu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3HUdrp78Eg4e+ASySQM2E8PQffkY/PR7/8RA+edw1gD1ka8+gtRAh4Hu2zBjbnuw+RR0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T3zxc7hy7hAUE/3wyBzmh9sh3HaBIv7mhpvh1oWD0Hn2EJz+4PsQaToBi6NtUBq5CaGW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A/ibBqL+aTEF3/7PS+Ydet+A9EMDz48Johmqnwtg6+EJQTZf5rGB7CX45j9Pw79dGYZ/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XYixjxvtIdjaaF4LSiVBi455LjenhygKsIz54PNheq5ZzfY479q8vntoBcGNmYx6rM3x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zBTHRzaQGHuqyebhEGSzUv3fq9esTMe4HEbgumoHDh1pYmxIA8loQQzaOTwBZFdSQWRP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ZZYh+8lU2Bw4exvVbQRNsoxIisimbUt0yHbhtytG6Xy2fkTpfwUDtSNpHZr4EfMBOsPn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2fdTrklW9JuUs6+hvXojIkGIj2Ds0B/HcbDRjggfaSagMZnKYjj/FSMDZqG1SxKg9TQVZ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0m0jaM87BMkr87wnDMEZBxYxcm/VwjcDPAL38nxE4DpCtfHvcgVwHaxgBStY73e9XbiW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2uJNSRHYlDpjgm885GSXcY6zcgnGNdc6G5NBqqjkYscpQm9T7SFZgeksw7eq4ZsCyaRM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hsNI5styU9RovR7bSEStM2CAVpANUav9oUop08jGRN1j+0iFGt8McOB1smGuSZdIwWre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3VqCEyc/6bPZIbLR1DSTWJohOTqNq64V1NljPcK7/HMJ+flHJTQ58e3icNgsWkEi0uSo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kgzfUU4ZwaG7UpLSUSYGb8BC/DZMDbdCqPMSjOCh/QJcP3UA2i8ch8SdG3B3+CZcPnkQ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nISB9suQ7DMQ7vbBo7EhmOhvgXOHP4MvP/8Ybl0zIH74Ezh9+AA4Pc0wPdIGV88dhSZz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LvdTAOQ188cga8+/gA+/fCn8MPv/xmEO5qgEOmAQvgmPPR6YP3uMCzFb8EDtwc2ps1x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Bb5dS8CuzYfDQvQle+ym4ffoLGD1xEEqXTsHfxrvg/1dz4Zt/yBtgfmYOKwTPvyfAXjZ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uSjZaBcxUP5/3YV/eDgEf5PGJJEYpYiw5zrCg405V3KwPRpm3E5jo2QYNmdCsG4e4/pd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Wj0iUhjj2Cg+guuMvD5k24iJSq0tjAzPbPsQLzW+dzL+eRUsK8LLpBGqY/KejfLGocTk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QSCozjpW6abT0loYwzBMe6NkLxDeFim4cwZKp9n3/HhqCB6b45iIsToXI6WZyl9wAzvr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nWSBoXlDIHptgT8TG6QOx22ax5pCstg3KA5vwR9QZE91lFTl9bRG4TmkPKOlRW0f7Jl2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atwxCvAJti8a0H4wOQj36e8wGxHm71ieZ3/2epoj/DgJhBVqBmr+HT8zCM30O9pFLHjH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6vZy4LkOVrCCFazv9Hq7UXy2xcx82WQj/gCTJAiw5zrKjWw5HmokRVuUZ25sFGtIPmI9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YSQXshaQsirW2caSiyiBO9pG6DYQsDNqB2H1uyzX8QcqWaFGxRp3UWP6R1nsIQzufmIJ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dV7F6nCpYSc7iET9VcQri/aNigxmEoAXYjT09WzmjnmuwlJXrZ5aLpLRmEFNBsH7ZMVa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G2qtBeqrBM2jYgXx0yNsZrL8joo1p5LE6DZ2iyl4OnYHLh/8EM4d+wR6Ws9D1IDwyc9/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kVtwL3UH5kY7YSbcAcXEbei6fIIgub/1IvS0nIfhjivQ13wa+m+cgpbTh+FHBo5//MPvw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2Qc/gnBPK1lHCpFOaD53BDqvX4C7Ay2UMlKM98IDA/TLk0Nw/otfwAc/+x5cPnHAgKIL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FWZcm+diYfgGzIe7oBjtAq/3OrwyUP01Dhua1/u3JRf+atGB19ND8K+K/fD3D9vgX4aO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p9EW+OY/LsDvfpeG339zD37/LQL0qjmsy88VAmuF698ZuP4D3CMf9n/5X134u8ww/JV5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ZQWw7UBjDF5gpnWO2xspMQRr0rXgBlVb9DBPh2B1egTWDMCtz4zApoGyShqHHD2yiagN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75nSFbKyCz7C3umrerxVpOsSfVXwvWluI4xfE4OkC12W5bFkKW9gegpeP8vmSBIJQzRnV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MzhX0o7dOMZcdyy4wVSYx5LsgUUxTzB/ezZCnmOC64w0QaY565pLWTifekNgemPeEVCO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3Jw3HRV1WoaPGwcOJacaE4Gea0uigDLbPiI2w3ptwfeAIwg/N3/Dk1l83Fx1/gAV7rv4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EkpWGtRxVrtDAtwOATvDtENeawTu5Xku+mHwDuA6WMEKVrC+y+stK9dRicSKUE6zHWKi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AG+obSTHw42cpxsRu4j5ostHrXeaU0ZYtd6wqjZaSGIMy1lW1DY08s8OSLI6vmogeDOr3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cX05/nJcS49ybrXsCtcCjbL1ZIvnOsuDVgjWCMc0rCh+17L6q7NxW+VOtdCiStOgo3le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K9muVc+r1jriSkyfR0CF/tfNLFe311TNzkr2cU4G2ei8GNs80gzmVZuRnOA0ijxbQ9bM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8vyiJ9gAas4A69TQDZgZbIZurDb/8Mdw5JOfwLEDv4CLRz+G7tZzkBq+CbOjHZA2l+24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UXVuPwedl49Db8s5mA23Q9fZg/DDP/t/wJ9/7/8JP/nhn4Iz0AmPJ+7AYvwWPcaW8+ay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R+rFMfj6Xgpi7efJcz1obid2u8WcNk42il0DMjXzPKA6PDvQDFODrVCIdUCiu8nAtUdg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/to8D//LUgrgPy2ad+ZDQEvIN/9nGn739xPwh98twe9/fw9+980S/KM5/O6bkgHtRQPa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DVgvk7L9B/JoL8K3387Dv6sMwd8YOPs1ppBkMTEkCq+lARKhH4cbX1D8XpSsIFQgY47v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DrtS2lND9RajHlHpNTC6YmBu1YD3mgHR8jzbOQiqZQOJ4DrtiNXDsZBNEJ3mQUMeaIz6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Q1sjzlYm3LjjCL2G7GodPhbwptmJtONvIIvqvJHRQcao9UXzUKNYwjKSCJTmhkSCVUr2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RimDG193m+oht+EXuEQtRKs6zaAdkRzqmG+9EFsIV5izJWOdcqmjZOPgiDyHE1LSIY7O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pXtwLbmUxcxHJYLPV6r5bwgZwDawPTVA0I1KPW44PDUbEwjPmiaCqvuytYmE6TxSrNED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YAXrO7/ebhSfAU30NGMk35oANKvY5kvHgNx6Nmwrkq2SrckhBNtRP0lECmlodzWp1Qa8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6wCkI/aSmK9+Swwfwi4VwJjrVBSuxeJRFW82WjA2KUZr1Hq7yfaR8SMBuRo9JudxlvXz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xGZua9tjRDzbcX/4USLVELSf3jUwZZ4rUqQpSk3i1BqHKnMczcZgPUIbHtVcYyybtvbF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1PD5tRnZ0shXzXJxCQ6/EajnouzRFvjeKsRh3UBCyADtg5kIvH44TjFyD9zbBnbPwZmj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aDkD8ZFOyE8aWDIQ0nXtPGRTYRi6fhYe3B2mx/rUgMeMAe/F8WG4euRz+OSTn8N8rBvi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LCwPE/3QfPE43Gy+SN7dktMF+Vgn3DG379y6DgvRLkj1tsBg+2V4sTQB2wac6ua2981r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rKeH2mDRXG+s+xq8whzqXIxi93Do8LcGcv59fQY4EcSANNk/1syhbA4b9PMPsEkHUqwN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tO8b4C6Zn4vmgMo2gjV6te+Tev1f/86F/yk9An9p7ufX5vn+JWZqm5+vMDHEvO9QvcbH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CnaM4Bpr2HczGLuHXmuuO9/OOdLaGCOluoxQiR5mhM+7WG8+CiszI2QH2lyIkt2jhq+d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w1YNVrG5KZGVajktE7V51Oyvlig9ic2raPV4WtToNMMxXU5sXgrftnFRovjY1uGI5UPT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Er25Id5phEscdn04jZnVg/B4coRsGVgfvjwvynWalXLMrl5TVTkTs5nT6+Rr5rzptQVO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OCkD1SR0YON0M0/eahwlXKnOaMaoy/XKEKPGyFJ/RYIXp7XFka/jVELZdDa8cwA92Pz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exDum7/jPkYDUiTgqLkN/7YJ6gWsVwO4DlawghWs7/R6u3CNdd1psYPIYCOlAZDnMkIK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56PyxevIT7ZgrFt1WnY35/y0kbKkj7BPlIcg13PSBJdl5XpDFGlM4ViT3eSkdOfUPtKg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YbKeMKi7vEvdwrr6W1mFxuuhxxS/MMt5Vxolfbj2j2sTXly82xFSkp9ND9AXrFW7bfKI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bZNZzrHGVrta1vVVbRpyc+S0uPivDTSTfzpmfdgVgfaaVbcdWJ0Jc9weJVOoZzsO2wUP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nE/chm0caszwZSrmNU31XYWu68fh6oUDcO7ER3D29Gdw+eJBuHzhGFy7cApCnVfhwSRa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UaPiwY9+DMcPfw57D+6SFQLhfWKwCx5OhuDS0S/hVutV2F5MQSF2CzrPHYTuq6cgF79j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lvME41vzIaoQ38eWxIILc0MtMDN800B5D3jd1+Fl0SXQxdry35rX5Z+Zx/Bf/0XavCuL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2T/+ABU5lOWgv1ft6b//9rmB6wfwj38woP27DPz+d/Pwh99Nwx/+vQd/vzQIf21eA6pJ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WxujpF4jTLNi7RBM72QcBmmCbFSvY3xaBu0fUeurxg0fgm5qauSovEpaYNtszOHeDsyk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qj1HtVjbGnXgsUyqdrQBlB2BbValK2ltODS/Y4nMQrRBoebBxk2ycIS5UTHNe4BY8Xak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HT/lQ/zUmE3NFeNRsXpEJZlDU0Hi0ubIoLtsNpywGOaxpHo8nsI69JABbvYvr8lj0Tg9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XbAyeFrfw8KUWurB6HRG4NvclAL1CGzJRsXPg6RFRu2Pilw7xYZ591MuiehN043CnKOh4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DcMUAciwPWje54NUf44bD09n+Lqolr/LFcB1sIIVrGC93/V2c65pGIm/8DVei0oh1CqS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qhGyqXwmowU0cd+PTeAcldg+zoBWKwnt6pZ6dQRqVbvXJY2Ev3TDHHtHQ5SSwpELSwkG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ewmnisQbcrHjBBSVxsIacz/PZ4fNF2mIsrErDbnbFc3SFkiuNhTjMFy7BEeYJVzNM8Cr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V+wkPAhJCrP6pm3MmoJ+jItDcjyAhoUgXD7jkrKpt4WwVRfPLiaaIFDVcw2WEvGBo3I9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wB24Dqtox8HhuwzXde9gQ6V5Ph+P9cFC6AY4vReg+/pROH30ALRePg2TI7dgvL8Z8p4B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dglBXE7RdOGpA/BhsFschb0A4G+uCsR4D3ldOwaVTh6Cn7QrcHx+G3ssnIRfrhejNqwYk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rStw01wOFXxuP3Rgz2ykoL96brCZlOui0wUJA9eqXP+yEDPQ68K/NhsL3/5DHr6FAtk6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olhX4BsL1FVzvCq/62kI3WviwX5sYHsRfv+HNHzzn8fh//P4NvxybAj2pg3wz4+QIv2C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iOyb53cv43DlOYG0Iw2NDNgI21vmtWDAltcozdYP9seHbd41WUiycWv5QBhG6wiq28/Q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KE4RrQ+oOrM3m1NAKmId4XZF/l2902j9KKd9mwf5phsGkymlgw4KznE7lLguP+l26XMe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MZNi5eBEENnolaHFNRlgJIAXG5kdNDSg+niKBw0fTQ0ZaB0hpfjpHFs6uGQmKmVPPNBI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tCXCIG1geVlSPCgaDx/XPJ9P9o0Fv8qcEj/m9XpRUa6jdNs8lIjtlua0OSyMUoWblWk+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cz76t/GxE3BPGNg2h3e5ArgOVrCCFaz3u94uXGdD5os5xH5rPI7wnGGopp+ijLGSHaXU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EZH4Pj1PFO1cWCBbhqnEQqKJB+gdxsp166vOcAatDj1uSI52RdNFMLnAQMzK3Ag/DrF1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NiXGj2LLDOA+nx0xX5ajFPPnt0ryY6hmG3zZAsBahIOKItollgms474FRLOHs5oGEbPx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+C2PYiGhTOOc1F7n2A6wbr68KxlWsKsNUW4VGVRE7+7q7CgBFg9IOrYumxsco1Rxnrx9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XyEVDm8fi04QDFFFxxKUPQOte0WPUi6W4t1ws+k0TEVuw71xAz3jd2Cw9QLcajoF/TfO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w6GvPobBziZI3OkwsDQMcyM3oWxuv/PKcbh28SR0XD4Bc6PdcG9sAGbuNMODsX6ylqS6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8SXJx4zAuo8e56ILs4MtBq5vQjHeCd7ty/A6nxRbSBR+Y57H//meB/AfCgaYUbl+JNF7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0zWCah+0GxXtTQLr35P/GlNFHprTMM5vAf79zjD8s5kQvDavz655T9RnhmDz7jDF71UN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75nXa5daGiMGqF1WsbMM1FtZhuoabuzgHgLciKL3UcT6qWnvBA014nmYAhIm64jfusi2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MRslz8lKMmiAe4iAe2U2LKkdMfFko2KdoM8QQ3HcB2vZ27RhPdScd03Xn3et/WPTwrQk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7YrpqORbi5o9z+Uva1qFLjaOdcmQpmFFtG3MawRfVKL2HJtpjcozerQxbxuHCx/QoOEI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c2Gya6xKqcya+rEXotKeyOC9IjaNdU3wwLQfbVqkDOowDSIuL4RlMNERy0iEfdXzAtkE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RgvIHBdP4WkE3XNRSRuJsGUF749q6ANbSLCCFaxgfZfX24VrUq4iUvygw41RyZfWwoiY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3kpSsHNsJeG4PoXmiJwunu1sTCrUHR+61XdN5RGjYifRUhnXFsBs5DjyD8GaHm9O4FyK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yzIAiWD8ZHaooSXSsQOPmzk/DYQhPc4DkeSHNvdlwJatIHx+1da2az212E/EI42K9Yak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p0hCCKr3qxqll+d67KrE9/kRg1G6DCqCFtSzqoS64slmBdzrvQqx3iYY7bpI6SxkHRG4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gjFmLd9P3Ib2q6chPzYIi4k+mBhsh1NffgTTkR54ZEAbL3f2s5/CV59/AAtOL4z3NMGd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vFhKwkDrJTh/5giMtl2CoS4EevOaz4WgEO6GhZF2iHVcNHB9zLynDFyjJSSLLYgOwfXM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+143eGZj4GUeM6cRrrGN0YH/5X4S4D9iYUyJwJgHE1dEifatId80wPQfyIu9LuevyeWf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h/+wNwT/fDbKQ43mgDXrL7LopzbPyxzmXA/CmoFbjN/bmB6hoUVM9UAVehfVa61Ez4o1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w4rZqAwwcvJHteFAtiXrs5bhRTpP3iO4gYhAZx7LCqrbmNoxjW2Fw9TA2BiTp0UypBrL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Rc650xxfJ4o1epkzPFxY1rIYq1YLZC/I555sJ/x4OOHDkcFEx8bmrc97AtZRUbTF27zA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q4VttG/Mhin27/HUqAHtYfO+GoL7U9guOUI16KRiowqeCdsmRR5iDNP1yd89HxYfNg8f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1WhSoKWNcT5Ex9U7zXAeEuiOiWotED4n2dYI4ALZDNsx+vkuVwDXwQpWsIL1ftdbtoXE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jrI1JCO7iBv915mIn0KQVtUa86JZ8V7DnOYcDzBuaKubWkfUNmJgxEK5HPDLbM3cL2Vd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wLJ9ZHV+GFYyI6RYUxlNlgtuUP3lIpmoZGUzNG8shCmWa0OyrzcbPNbrMlBZaYDxikQM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NUhQy4Dv17hXtK1RFessK8yo/Jclnm9TbSYaN5iPym0hCAzQY6/lcbgtJHYRHnisyaDb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ggmdn/Ek4STG3m3zN8Q6Lxm4vgzhbgPXeVfyskUlz3Bk3/oCen1HSb0uRDuh58YFKKZ6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cxTSsU4oeLfhfqqf/NznDFgf/OJjeGLgaa/kQXa4DcYG2mB2tBMunfoKbrVfhbTTB71N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u2EarLx96TDBeseFYwQkCNd75nG/wCHCQgJm71yHxO0rMGcgfPz2dfi6gMOFLoE1Vp3/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4FvIERj//g3Vmg/fvGEB2ZTzV+gnQrimhaByjQONmBgCMAf/R30I/tlcGH5t7ueXOMyI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12KfKtCjZkMgAlvmfV0zlysbwF3FIVYDfmuYeY0RiAth3htAXmzOH2cF2/9ZkzKYNyP3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iHinKwvsf1aftUbwVcRKUk5zBN3yTIiKX55PcXoHKtzPzWlrohpv4mcww5+tDWsBidoy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EbF+REiZ1pryxrSPNSl72dChwQWOzVuVtsUNAel1ujxCcEiAOkoAvKp15DKwSCrwPA8z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GsEWBwnR94ypHuh5RgvGA7SWTIdoAHHZerSj7Jm25S4C1+LLfk5Kt59PvWKA+Pk821Vw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wFZHgvAwqdYI1s9F5ebrh+T0EN0GQ3dQfx6sYAUrWN/l9VbhelUazVbt4BJbRGgCn34P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/Pt6RtNCwpI4wioaW0vCFOHHqSLs2UZoXxdryFpW4/7wC3eYVKqKnGeHJXOO2FDwy3SE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H6zaRdg2konJIKU0QZrHjgOMpPLlYg0DkVE/zk8v32D1qFIkXhieTg/52dd6+YwrgB0X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CCFUIiMgjR5xVZfLoh5j8gNaAChur8FOwj5rthvg7aK/u4LDkGJNqUlpTk3SUjQ/GdMq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Q3LoBoRvXTbPeYIsIXzfnoE9vAxCYYTsIvsGrtMjN2G05wa4vc1w+dgXlOn7+t4YLAw1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P/P5L+DM8a+4pMOAzk4pAaG2C3D8q0/hyNEv4Ozpw+AOddJA32x/E0Raz8Kkgeq5wVbI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j8NjAH0btYV70HuVJm8c/PQJjnRdgvLcJdtIYwReHr7MOAS/C9b8yj/mb/y1r3pV5Gmj8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TJffsIGwWr1sD1wi85iUa7yNP5jb+vYf78L//nwI/sc5HJ50CK6/Nvf32jzPLwiuzeMz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tIXsoTXEvDY7aPPBJk/z2mH03vLdQXMYpo2JjVnxSotHvk6e6QjH7aUdKYSJspKdEWAm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6fWu0EZrnPbilGWIsZyONlShM4gTtBrQR7gmdXsKs50HKTYPrQuo6nJ5jCNea4nXs7nT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1RFfhaZmxZgMIPqXpw1xO2yoKR2aQ82q9ZpE61EsngwCrhCYO6w+E4CrBSQkQ4qOXId/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BB6av+3+1B24NzFAdqUnGAlonven8+rTjtJts0876ts/5tH2MdqgTht4VkVbYHlVwXme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D4snG5shQ5Qesmz+/6Dl5F2uAK6DFaxgBev9rrc+0LiWMeBg4HdVBhr5J0LyiAHnUU4I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4t3MSLpITgA7iwN6IfJPqk2Ec7BDFOFHirQOSaKCLHF6pGrn9LI8AKnwS1P/aBnRIUeK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zBGbbY2JJE/u9tPfgDBOVpScpI5k2MddlsxtOp5jzzYq0pib/fTuEHlj2YPt2bKPDSm8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CoLPH9lFNKM4q1DOu+9JsTY/lw0UMGi7fr62eqgznHe8MjNMfwt7rqU+OxOXtj61grD3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73Sfg8RQC4R7rprXK8mlM3I9hO+yeT3Io43DeosJmBq4AWcPfwpXzh6F9UICtvOcDf4w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mOvCoU/g3Omj8NAATi7cCSMdl6Dz6in48pMP4MCXn8BXBz+E1msX4N74MGVwPx/vA/fm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uB2unfoCsok+Unqr5vXbSaO1wsBsMQGv8+jDjsLrQhReUqFLlA6Ycf03Bn7+y2/mzLuy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rbaQMtlAdGgRo/oYwJ+KWv1UfNoPqKHx91A0P9Pwzb9Jwf+aH4Lfmuf4V+a+fmnu/+uM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V3Yp61pSQRCszXO4i8OheFouypYQBGUcQJThxGUDgM+nBikNZBW90vMM07jhgZntFYHr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qJ9ZbYcWI+SV1uFFitnTvUNpf5AR39ubUknOJTMyiLzAG2U4TPhkasAcuHXx6XSIas7X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Nqw6LSq0nEYFL2gxIUtImApd1kSVRsBelyzpNU33IDiO8QCkQnYmJBAdk1g78VAjPM/H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7PDxdETOazzOMXnk3aYK9AG4bw7k38bCG3Pes3kedtQIPSzGUSvI8pwA9AKr2asU6Rfi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pBnXq3MNajZedy4UKNfBClawgvUdX28ZrrWOOEyqtQI2DS6h71HtIWlWr9cErnnYkT3Z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ju9T+8i6eK9ZjTa3rQkiOOWP7YpZPC0itg71a4fpd7zP55gMIkrzel4HIBXE1XISkRpo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HaWmRx2K1Nr2inirKxk5iKcbT9/ASC5z3Q1pZmQLiMf+VgLrsG2TRNC1ZTQFjl+ryuUq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wGSbCQO8IzaQiFhSIlKBzao2wk8t61jrB/u2Y5yRnI3J4GOMYt7KWGZj7iPaddnAdSuE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rTwDHA5MYrtgna4bMaezhabj8jH46osPoenyKSgYOF5K9sKi1wP3DQwjeI8PtMLJL38O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Eryuq3D76mm403IeOs4fgqZTB+HEkc+h+cxB6LtxEe60XoCJoTYoxHth6k4zjHRehjPH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q+Z5mx6EdXxe75rnwPyNNfOab5nnDQH7pQF7VK9/RQUyHvyl+fv/7fI4wH/LGkAuCVw/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KtTPxJP9UMpiHtFlvzG/fwOacV0k1RpgFv7v34zA35rnDBXyX5ElJAKvzOuJ5TGoViNg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MSRM7Yzb5vnbIbjmqnNOEImb011zPGazrqtoc5gPUckPqtrPJ4doIw03qNbnIgTcvMfC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I+CsCR4xieGLiTc6/kdQ7NB7alOGCDcFmlnl5t83BBKfz0Q4Kg89zZMC3OZ9geUqpD5b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hhw1wUNtIaRuS4IIlbwIQDN4s71kZSFmi1/Q9sEQHfFBWoYQV9LhhmHFqPweloKYGHub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7zkNMIbkug4VvyAIPzVQjco9ZlU/mBigvSxYFPNI87dn2R6yPh8TH3ZYrCQxAmebi62W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2qhfFuX6KT4GsyH7LlcA18EKVrCC9X7XWx5oZJWaVCgtlCEPparYTgNM+6UTGt23molY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vQ7zQSwkpB6TpYTBG6F9ZWHITwuxFpOYFNKE6T4oco9UafZMo0K+IUU2azpAaQe7HHg2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PuLIgGSI1e0MDz+WJV2EqtZFjUaIeEbtiyFSjXm4MSoKt++b1YFI9ESjIlfOOwLRUTtM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4MGsYwbrqB1sLGe1+IZTH1CxJjtAVi0nUVHJOfu6LmkiZAsg72+UcpXR/+t1XzJAewUG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vOsG5jGlYkti/VDt3inF4e6dFjh76DNSpTuvn4WhtsswOXwTHt4doNvfMoCb6m2CAx/+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bwtcOvYpjLRfgEepAfjt4ykImeOYkb1kwJwaH2M9cLvpFPS1nAWvtxnOHPoYDh34BK6c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VXCo7RAHB7cMINVmRqBinuvK1BBUp0ehbv6efQMxX5u/DYcN/1UmAd/+7QJ8CwsE2AzP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Ma6QJ/sbOv+RHL9vDlw+8w0q39+mzU9zO/8xBf9w/w78tXnOfk3FMR77rc177qV5nRCu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MMa893bMa71jPg+75vXbzsTEUx2jQUbcuNlKO+zNNq/ZFiWFsG1HN4JoDgCBc26EGhyf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mMFymXX0dKNtxNwGZVxL8RLadzY141qGEak9cSFiY/XsZy/Ng8gE3TR8GJV8aoVvLX/i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24xA+vDuIHmcn5iNgWczIVHdI1IowxvJ3JzoiCUkIlF5UbF0ROgzgKetCqBSoohAtUbb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rBkRsA6RcrxC8M3q96oMGrKHWj3VMRulR+2Mc5oUIvaNBU0CidHxZSqIwQjAAfJuL6H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+xFpW4w1DDaG6H8GWkDw+mgZoeMI2QLaK3SZAK6DFaxgBeu7vN6u5zozSraQNbFzrNJP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+p3jskLspVSl2pxGvmyEYVSgDVivogUEoRm//BGkUWUmQI/IUGSUPIyoktNQIqWOSJtc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XjoblsFGhnICjawP4htS2YyAvWy+VLHUAhXrTTltU1NFBF4q1nsdYdUwxwr6soE93P3N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cEVp3JBMbIxJwy//ipTbsErNyjulQmRYbca/f9WAVJl84eqZletI5TXaAVbJLhLmRJKG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mAX1tfkheg5wmBH91PV8HFan7sBI82koGvjFYTlUtWsZx0JejWL74lByu2Ex0Q23Lh2F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d9xzb0Ff0zEDxqdhYuAaZKOd0HbmEPzkh38OP/3x9+AnP/ozuH3jHCnbJbcP5oY7oafp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0waeAXqE8fG+azDUegG6m87AsQMfwpef/BSOfPozSPbdhHohCS/Re22e/z2pGX9BleMR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YHamh2HbgN6u+fnKQND/eykO8P9NE2B/A3kCZh5OvC8q9QPJwV405y0KVJfkUIRvDFh/+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4f/cH4V/aaDpNzTIiEOMMVKt2RISFbjGJkZUr0ME2DuiXKMvfDvtkW2HATvKMXzmeaYD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FnyPoQd7wSE1G98XuAGEr4fCNr4nnhu4fTaJ0I3Re8M8ELvA/m1WtePky9Y8arxNBO8N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ONHPs97U3Gmbbx0ha8eGQveC1qBzLB+1I6Jai8OEmEWNVhIDoahwU/PitAHKObWJOLRh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tZS6cCZ2iEE53QDe8xqtxwo2J3mI39oOGqpP2h9QXBHY5oHCmI3RW53jAcSVOVGZBbwZ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Y/jM3zY3Co+nRyiZBK0k9ybuGODmwphH5vSnZuPumdpDpGzmOR7m8PQRAm2Ca3M773IF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WO93vVW4xgQOBOqVLMP1SoYHi9ZEwV4Tuwip22L3oIHFDH/Zc062fKEjnKsvO6sAHhXw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VCahfmy1kYjfGo+jYo2PiZVv32utCSObklKyKekKz2eHzJfkgB8VSDYTVcHFs6pQbYca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RsOSMWl7jNh84bIMPKqne1XAGiP7OK87Jv5qBWf2X2M1O/un2SdNt6dDjBnO10YIwsY+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4ohthZXQMj7PBswocSLPucplGY6jwpJCnI6vzw3RdWtSn42+cLQ0FJxbcH98APYWx2DY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8U6oL6bg4fhtGmRE1XlqpA2Of/Eh/Pgv/gx+/MN/Aj//8Z/DVKgPnmJ6g9cJawYKnc6r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HzHQ7MCS0wV3R9shfKsJrp05At7tFug0AN/edNpctgliHefhfrIP9osJ+LoYJ6jdpQQR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kZEhw1+a8365MAq/MaD9H58gYI/DN/9tDH7/j1Pwh9/Pwx++yQlQL5Enm6F6kYEaMB87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Bqzvwj/+TRj+zry/0W5CZTUZ9FqH4bV5bl5mEK7DBvjDBqojsJ1hC8hO2mHLB1WeRwmy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mmEtsF2XQcWaxOtV0y61Y1bMa8YJIHGxefDgYlUqz6k1EVVaTKbBFkcDt2hpwiHF5ekQ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ofPG4abAdVmSfTbmJW5vIWaLWfQyNHA8L+ch6GrsXnpUkkKikjbCnydsPSV4nsMimFEp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jlDpzTPycEfoehjXx1nWDtk7OIeaQVetH8sCyWsSebcsSramfRBA414jges1icFbk3g9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yEm9nufBxGWJ0MPH3BjLh8OLZPugtJCQqN1YRMMK9bPZYfJqP6QowEFYosMwJZQ8xiSW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vtFK8y5XANfBClawgvV+11v2XKPPesRA9ahEXXHrGZ6+kWFw5oOWzYj/UiwkDN0RjuEj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iy0WkYxfTczebPZy422Q51RKaFAhwspiysjWVkhK6wjLUCTnYjMwR2n46NnMkAxQxqTA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8KYOJeZCBLoIBk8NlOOXOWZqbwrgboqyZ5McRJVGFWzNgB8PO7IHuyIlN5WMn62NwL5C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W39tRewhCEAE3xm/wU992ni8KgNr5AU394lgbeuy8XLS4KeqNtoMENS4zIQBDqF7Kx+H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1egYyXf72hlIjnZDOnQT4gaIx++0QNHrpRi+62ePwGef/Ag+/+hHcO7ElzA/0gkTt6/D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9cMJSPS2wKnjB2BxfBR+9WAcZkZa4dyxT+Dy6a8gHemF3zwah9TtJrh51dxPPzY2XoXE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+4k7sJdPwCtMECHARRUZ68cj8JrgmiH4L83z+M/Na/B/VScA/sNd+PabSfjmHyfhD//F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/NcZ+MPv5gxwG5D+NkfRfd9Cxhyfh2+/nQH43RT87p9G4H/LDsFfmff0r+i2EazN/Zj3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3jf3sZdGRd3ANQF2jD3WUnOOP3EYc5uGERmmqUyGjoelTAbV6xC/hgTavAGledYIwvQ7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xVddsW2MPHSIxTLPzXONhTxP0LstYLs8GyL1Fy1BFOfXOKCIudRSELOelr1GeHsLGrkX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TSTNMXls+WAQ11hOHnB0bGEMWiKek50ES2AGSQV+jNA9NUTKLyVqSFwfQTvB9qio0NKW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MEwQjQUu86GGHGr8fZQvLzYQ9l2zkr2m1hC57nN8fAji4stmVXtUUkDY0oHJIfQ30EGT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7u+J2dB9ZID7nnnO748Pwr1xtJbcoVp3TGJ5GpTIBCtYwQrWd3q9VbimxI40JoUMce5s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IaixfmCBch5gwRYTUaPJmszLN9el8/TVRpjGCb4PA2kDCwiDnYBMch2xpzYbE6uGQIH4B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P1LDyQriEGTTsKQ5jl+kT2cHObFDBsLUWrKutesZTjmhwhpRljcWOL0DExbK6pnOcvbw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mtFugo+fmyLDUpeuRTZhO/RIFpOZQVGVY3Kb7Akn37V4z5cJrCP+4GIm5keuKZiRFzxE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iPWAE0VipIRuYCY2pnLkRPE256ENpJ5zYXKgBQZvXoS56C3IOT2QiXVC++UTMBnuNtcJw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betMz/jf07uiHcwg03Qyk8k2aezY8SLbsmVbm619t3auZyG12NpF8pCU5UW2bC2USFGy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dKZAiwIFikEv2osWLboA7cxcTDtv3+07VObaQYDgfMABRYo8lEhK/J2Hz/s86zeHYT7S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8RSEOuoh7/ZB1fF3oKmxBpZv0WBeHB5PjcD8UBMsRnsh3NkIF6tPwb15B3K4X6pMH2mr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85VJmBtuhsHWq3B/chDmcd+JvjaIttdBrO0q/kxdfJDw+fIEvCTfM1k0llyGbNoIgr/E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wti/rU0B/GoB4He4QRrheQF+j1//H6nZv51C2J6C3/16Cn7/m1sAv7kJ8C8T8D/PovCr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r0gVx1PyWPP9Ue05PkZkUfkkSz5rSgRx1QqSVFtIkpXqw6wo2ALUBNIW15+zJScr1yFb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jA4Wmug9gWCFYTq4ykrMnhlC3PMtHUn+dIIPGk2aSE5AmqIUadiVFG2CbVKT1xBsCbjp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tOdJQ6MUwliaApLUwUTHL3URi4ijl2mutTYuCmzLpzP8N5+teKxLRzKwueacCprUv/1o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ydBkjOG3aOL8vCPRe9yKqFF4bBOJ6+ZUcqt96HZ0+FBUcKNSF0wGNQO81pvzgKLaStKS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So8T/Q3T/5aC5lpzYU1arC+baVXIM5IYwuo2qfcLZB8ZlaKbqcg3+k89gOtgBStYwfp2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mYzzlH8BoXnLDDhmbYVqR7+Os12D4TlnsSpdNMOOWfloeScbZ7AuauQeKcoUqbVJ7YoM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AuSmSIY+rhWriKVRfwIaO0uijPvxf6QkE6zj9QvZqPqxE5UWSD/3urIPBuclyd/dQoin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jPnDXwLjcl97DPDa1Jg3ucS6KbCX1c5BqjCp0aZ9z9hEeP9ZaeFjKwi1/2Wdyv54gNHW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NbqUiYs6rlYCo/Dv5yShgpseuW5dEk7Y+7skVe2U/DEf6YaMPQAPpiPsraXb3Lh2CR5l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GO+Gjz54Ey5WfQhZdwA+ezgNj24OwfGf/BBartXAKt4uFe1AKB+Sj+0RnOJd9XDp0mlo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cDsxAKXFGMyPXgfPuQGfPpiB6aFGaLt6Dg6XJmF7DqFrKgx5qxcy8V5wOmoh0l6PsBKG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x9h/TcD7KXuiHfgcty/xd/k5Pi+/wAOhX+GBxH/tjcP//i3B8y2A/54D+C3CNgI2/Aa3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9C79+GoF/9ELwy1sh+ARh9Dn+zp8gdH2K0PgyR02RCY7/o/sh5ZyhGh/XZ/iaOtThRYbs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LfYPYwWRg5j9rAD2EwPPPJyow41ZUaJ3NVKP1Wu6zJM4vV0vqaqz69eSM3TrYOJeJsFg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aH/sc07HNHYvAo9nRxG2Q7A+F4fNBQFTzrNWdZv2VzaReFoWxY2HGqPH3mhVtCXDWmcu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mhEt5TAynLh9NMZPs6E3F232b6/OSVTeKsL2I/I2L0YlvSNj+7flTGy2hZg8aoctJ2wf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4/QYfl0BaE9i8giit9KWRu3ZfPtNtZrwkCL97aZk0FHAOqZNjBbbPAo6qMinafFVb/L+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EB9E8QUrWMEK1nd6veISGWo+jDJkE2DLZvlvrjyln5WPevkjY/JsEmSz2m0zbItirRYO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oQfZ+3mNKOa/M16fRmEFOWcIveMl7rI1hKHm+fYWpLX+D5TPJPBN+t0mAHbt46wMi1p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YPVElzIC+QQnJc3HLps0E9/PrbCdlwg9goZdbdQz0WkGisnyQZ5qAo5COqK5xY7WU7vq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UFJEWRMifCsJ+6OTFavJkqjVJS/Gv8OuUbKN3SAv9oFtPTggsDZWBEoHIXtIPtkPM6Mt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lhBSPkmFbq+rAne0E8LtV+Hih+9Ay+WTcCvUBYd3b8Lzu0m4lxyEYz/+AfS0NcDLx7Pw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kHN6YTLcCT3NV+DM6WNQXXUSor1NcA8BnFogb4/14X22wnSkAyaHrkNvUy2Ulm7CUqIf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CINRSCNgdyG4D3Vcgxm83/sTI/DizgR8sTIBL++MK/wm1Cbiws/xgOMr/P1+iYD4dwhy/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SMB/lhC4y0n49y0X/vmBBf+Ar8O/ySThL71x+DlBOgLWJykLDvBghlJJ9uYjXGKztxiH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WnMMn6PDi0mOCSTF+pCSQHh4kTZHLSDivebMai/BML1PBzdGrSafde7IeX4tWQy5PODo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QeC866mX2ktqEojNOdplzpoel6QQTyP2svKpC/uuTUoO+asJMvG5pvKjNY7dC3P8HiWB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P3JTPl0qaS4127TYLy0+6RIPIkpGdSljBhPFdiTpIK7Wile806YYZpv3k5TGV7VxbC5K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4cGMDBc+nqdWxrhf2GLy7Lc1f9okdtCMBsGwaUzcZMg2cE2AHBUgJrWZ4DqlkJ4WdX0j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BhLn/0cbaWl/3EjL4CNdj85v8ibQvZGR663h6Xow0BisYAUrWN/p9WrhmuE5roqWJWqW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brKJcEGDZt8WtcGxeKR8pqSgy+Uz2QS/yclQpGZp542NxJKhR6o/XowInB+xlphByR1/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DQRZHpbSRBL+nsYEfs3nnR3TYUJJNqCmR1KnijnTuugqfDtfa3wkhZvehAke9rSsY1c9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PB+py5QAsaeDjUb99pv38pLUwI2ReR1oMzYRLo9R9ZuH4RIM/uWMsX24/v1zlTYdBBDY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2OU86ySD2vRIKyyPD4Hn9iDURmAu3gOr02FYQuC2+pqg7vIpqKv+CIbb6mB5bADuIdyu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4GQu3A4n334Dulob4MFshG9399YIzFjdcPHsMTh5/H2oQrC+VH0GGi5XQe2lKujvaITB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1l3LWddNV85Ccqgdonh5vKcBhjsawO1rg5tDXeB2N0F91XHorL8AtXhKpTPUAHnf6YOP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//XneYsHEL9AwCZg/gp/3y/xd/0KXzO/QCj6ZToBv0BA/Aoft69I7aZEkJwMRn5mrCB5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M0LZPmVPI3QWEbZpQJNUdwLuJ/iYP2Xlelw81/i6Il/1U1Wi9/2kEAJqW4cWEwLZfN7V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4h1RrlmddlSVtjkBRNRsW4ceLbaH7KlaLf5o5whgy4CiXy7jyethR5Vqhuec2JOo4Ih9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bSCIkp0kFWeY5YFEBm1XM6xFpSaoLqW1qpyy6PkyS2P1bE0JEY8zRepJlF7iiJ2jklPN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gOs6HuyszsY4Lm8VD9weUEY15XBzLGBMADdTiduTWLwoK8+bauUQlTquMXli8dpKV4pf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dAsoF1I2n67TPlPy/2ADv79hoDpNEaAu/wwbpGBTQQ1dLxVE8QUrWMEK1nd5vdq0EFKL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NGMB4WHHikVErCHGFuJwDB9DsN/uSOAa5QQSAl3yPHK7Ys5Sq4eW0bDaLWo2eaYJ5AnI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TYGNqt7bPOkvHk1SyQioBdSdir86JwqfyeZmxdqTwhpWwci6kk/6pRx+gUfO5GIn9I1a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r5jatNJsaY3aPVP7/oteq6mlDhcFkOJKxupMAMUe3LZKkIQpYOROW2XpNa7RfG08/X0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JpAhu8h+doxzrPcIynLisS4j6GTcXrgV7cbTAXD6rsGC3QMp5wYsjY3AaNtVuHTmGFxA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jXbB2GgH9DVfBqu/CfoaL8Bwdx0C+HU4fewdaL1WA1mE9JWJIYThRqivPg4fvPtjOHf6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VH0IU6FWmOhFeG6vhQ6E9rb6apjA+w+1XoaLp9/H+78Bqwjm63MhmI12wM3hZlhy+yDa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2umfwVt/8kdw4o3XYPjyWVhEGJ+L98Iqlc3kx+Al2UaWx+CL20mEa0fSPsiXzaeUMpKQ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IuuypYSGFgmqyWP9glJBaMtSpvUYPM+LWk2+6kN8PJ/gc1OmODyE7W2Ebao4Ly3iwRx+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yMJWHLHjPPHVaqknp6FEgmjKGOcYPs/9mge77KvVqlR7murBgO0e8WFLAcyuZ2L24vy87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lb0KpMtlScmo5qFER2vONY5PC2FYZU6RbYNyoEfZssGxe3gARkC7lVJ4zsp+xGNtaw61+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jYnbqlRzVnVaq87Tjj+suK1WjoIWyNDlxbSrkXsWwz1bRPA2G3jflL+9ukCwHYIH06Oc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MEDDhptpGXokMcD4rzePqNkFtYHwwCKlfRBEpwTARYEmxVpAucDxe5acJ4uN2j42DFyn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ztP9f5MrgOtgBStYwfp21yuF64Iq0yUfsnX4CC+jpsMt9lkraGvRDKnYBMRbHL0XVXuI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v/HFxObBsX6OfI/91qJQU+TelhdTIDYRfq4P1EUdqmS7CIOsJSkEXkyvZx+xhThH4v8S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xDmei4CgrOp22dhUVIUuK2ATZFDZxm7eqRTcmDa9rFpDqJad1LNUVC0gCRl0zDu+1YSu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ySEVn+2uX+EuaSQ79EkBvunvHKnG5uG3XCW1ZDsVYbim63OWck4ODg4QPqnqeTbcCWkE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Hrg50gXh7isw1FkLo531EO28CgPXL8DF6pNwvvo0NDdcgMGWauhvugRTCNo5qw8m+xsh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9B50IwDPRduhtqYGas8eg/sKHMNxyFUY666Dm3Am4VnMKFtxBuIfwPUcNkQjgTZeqEL7f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b7/Ot0tFe2FqsAnGEdxnB6/Dst0JEzcaIIU/bwmheynUCPlQE3x2bxLuWl3QU3sSmmpO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tcDC+DDClQOHS+Pw2e0JhurPNFLv85wrCnXWNC668AllaTNQ25ytTUOL1Lj4POuwFeQZ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ZExw7N5TgmOEqDId5MzjQd9sCAqz+BqdJ+DGg620WDwYuPF2JpnliaeWEM8WJVptH2wH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ZVu81axW4/6MKu3psKPG4pUVonc0gYN807IPRzOsbY3Yc45AN34/Iy2JZVKes+KPLqVF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TGwe2SoWpEL80WyMo+moWpzsO5s88KvDjNmE1pCLUs2WMDOYSJF4XF1uaRKIqzF6AuaS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GqUXY5XZWEDMMKM0O4qHeoPzty1OJaHUjpWZEG8PCbjnJMGD1WZP867Zuy1172bjrOqU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Fk81RSASWLMdJM7qNgM4q9SWAD9dB7f1tJz/JlcA18EKVrCC9e2uV6xcy5vlFkM2Kdcx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LixvqDSQl3W0Ml2HG9kyYlJCZLCRyykQnMUyYjNg7ygoCzDTm1yE1SbJxq5E/HECSd4U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GxSb50lUHw9FcmqIXWmPZGuHKLk72vy4rb5PGnokf3ZZK9l31W5SGXYck1g//pg4qq2M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5l9vqeIlDZOOtEBq3OBOXiwb9DNvLkYkycGH90pV9a6JXyMljtTTrHukElvLQfS0iKBD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Dgq4HGaiH9pqz8JIz3WYjLTDdLwTIl11cPrDtyHcUw8L8R5YTvZDxiFPdBdcqjoJDVeq4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bRDvqYOb4XaYd/sghddrqjkOb731Z3Dq1Ptw9fwJaK89D2eOvw0JvO5DBC+nrxEuVJ2A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AiT7roODEB/vroebfc0wcv0c/PT1P2W4vnbuQyggqO3hY0rZ1p/enYD16VFw+69DcqiZ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ZSlxeX57DJ7h4/FoHIH8Ri0MN56CVvx5mq+chL7Wy3B7LMSNjodZqS4nmJZTAuoEfLJk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4guGakoFsQSsqco860g5TM74q5M6rOhIzJ5mWR/osCJnVxOMkuq6gJBNtorZMAP3JgIp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kss+K9CSHsIqtRloRADd5UFF24dt8VxLQsiOD9BxVbRN66JzZBNriCR/uGIJ4WQQi8+L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0UxCfdRq3/CkiVE81pIGQtfhcqiMlDet4+/6aB5BlrKfaTBxTiwbBNysWKs1zID7ljY0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TetQe0fBj9mz/MSOLb5tTPzUaTOQGGNFWeL5bG1SFAsKAfHafBx/HvJuk7odQeAW+H6E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5n3pUCODM1s+zLCiKNwb+jdMto9NBmlbrSFxAW+C+7TANX29FniugxWsYAXrO71euS1E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0zdhSQaQy4wnW0Dc9n3YJoHAwDW9gW+mwxzbRwAuqrW82XM2dt7WNzdVtfOVFIPSkQj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c5JJWmIB2WuaM9FljoKEKGxiBRF1jt7cCRjozVKi/FTZ1qIbPwYtL4OOpGiZinRWCY26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m2+UE0x2swL4nE6STSrcJ+Q+FyJiZ8kbu0iS7TG7OoRmbCXbqajeziRHaD5yLqnKd5QV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4JQMMolwG225AP11p6DlwnG4fvEkHHv3dTjxs5/CDQTgsdFOuDnaBhPDTQy1NWeOsZJt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L0LrCF6vveYjaK4+CW+9/n340es/gB+98UN4+50fI4x/AFbvdVaoV8b7YHKoCarPnQZv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dnvh2XISXiAYf746DSHc1/nj78GVqmNw51YEXiBQP6UiHjzAKSM43R/vh56Gs3CjpRo2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tA5pREwgDI/zvl7emeCIvl18HB8kemDmRg3kQ61Qno1BcToEZQS+HQQtGlJ8mpa0j+ds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1OPWxZylqSAODyo+00FFidkjkHY0Vk/KYgiOn3pSCkMbfW2aGfdzYvcokzpL6RcIdBtz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Rco3p8bNcsYUyEgTKGdbqwWEBnp3M7ZE7/lDwo4mhSQq/mpVmMVCYqm3WurGRaF25DoZ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zTGGbQZrT/5WuS7ck1IX3h/BrrYpGq+1pIq4eqBtsZ2KhiJpOHJ1LozAHeYUmUcIuATh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vWesInTZ0aQP+fSI/x5Toipv+fXiYsEyMXoF31MtQ4UmDYRtITqoWNCkEInUQzCej7Ci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oySahzOkcMc4LpCBmzOuxcu9jl+vfQ2sYwzPYhERmKb7o+uIah3n/w/f5ArgOljBClaw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qdUFA9ZZx4dtk229pTBtVG0/qotPXa1Jd/HNKMpWExlgFM92SSP9KB1kG79PHuSS8Wtr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VWl6k1/XBkV+I2avdsJPFCmq2r2tBRwMH5zeEWdlnOCeQVhbIkt5t5Jokk34ynWBPyK2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lkz8H12+JAkdDOpLai3RVsoyX3+MgXmHfJ7k29XLTW6xUbXL6s8uMlTEdFDS7MP100jo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36pk8/2RqrqUhDvJXnAHmmDv/hQc3BmHTYQLu7Uamk+/ByfefA2Ov/Mj6G6tAyfcDXn8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TTA52MwV0Et2L/Q2VsNU/AY8vTOJsBiBZoTit1//Hrz2/T+Gd9/8c7AGO9ijujYbhhd4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/Qi8iSg8nhqFcHstlG+PcwNjqP0ytNeegTt4eV/9OciMUVIJPh/4HJQQgg/x8VybHoG+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0HaQT/hJHc/8TWLxDsnaQcr08ji8XB6DT/Fx/wR/7+f4mH1Mdg4ErH2qmJ/F/c/SgGIE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fXwtkO3j4zxdP8lfP83Tvi0GccmtNkDt8lAiDy56SRla5DQQGS6kU7F+SA25tC3KwOJ+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4sHCJnmYORoPN4RvTusgq0nG0U8nNC2GX686oKhQzbaNjK3WkcprumxUawZp9WGrSs3e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6rV5p+htUOwip1gzO/HVCL9N0kIz4pc2BNF/GsFzJmzaKOKvgxruNjzv5tR9NE2yPcs41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8Lzl15Cb2nJL4/Zsef0bBZvVazrQNAkglkbpWVJ5TnMWBOwpKYkxw4cM6WZ4UVVzqixf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AFihQhhuYBxmWwmp3msLUZnd0Ji+DV/Jxv9diwLdlA6yRmr2oijm64EtJFjBClawvtPr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rSDccEYfwTJESxoHea63ssZz7ejlonCxLxvhu5CVIUdWmMhfqdC7o1DN7Y85yZpdXwyr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uNpAFJjzknywToq15uDSz8lAnnX+wJPtKOCKQljkdIA4wz+pTeK9lqKNoimtUYWbrBX0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XhRw43su+UklUlNN19vVxJAdHsx0NL4vyQ2QHPW3KHYYyS621UerUWrkxaYDBAR/gotd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yZIAIyUxg2Y/on4m9bwklnhWD5e0rMxZ8OT2mNgPKI1lIQKxtovQWn8K6mqOwaWLx6Cx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1rYrEB5shZHuRliZIuU1BguhdpjAbTE5wKD0sze+BxfOHId7t0bAar8Kc+4Af7T+GME4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YNYexvMRSIVaYXliCMKduN+OWrg13AwrCOKDTdVwK9oDe6SI4u+yzz7nMXg0NQLd+HP0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pQTbPERZtuFjfK0RVFMU3iErzC5fLufVJ43PybOceKglSi/Bto+nlPiBgLS7EGLQ3poL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OymL/dAHeBB0kHcFtlWlfqpwzbDMm6Z96GbqzOVrmRsQb7XDtpFdY/HIybAjZ1MTrNJr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MFQjvjYn8XTbKVGjJZ4vwcOQ9PwyhGdEuS5njOc6oQBtS025JnaIvcNhBbqcMecNdNt+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pMmTvxGT6GHqyYsK4XyadtkKU0pbfvGLWDwcf8DRH342Gdds2YghbMcZYh8gzD7koUmj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L2YEwLfTMVWvLT7YLGSMSm0SQEwG9ZFs6rTWmNNlqUqsnvip1Vut9pMNHXR8nKJBTvKV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D+FG1pIQ/5xr8zRUaWlSSZz/h/DgI122GMB1sIIVrGB919crH2jcUsWKbQoZAW1jDdnS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/PIJ30KixTLyhidWCFa+tYFR2hpt3sfjBUnrkPgvU1BDt4/y9YscDSYfi28uSLlDKWP7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jbw0QJa0LXJbvdnFjAA17ZeU621VxMWS4mjqgoBxyQfrKMN8OWf7ynI5FxfbSVb2S6C7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2SR3MlMQSSvso0oHDQkwVa8cf3ORUCPVjE3RRHjY9zrtZUxDiaDufRAoSdHHUHl/f4s2P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enySQ20wa/XDfHJYPl1AqCalU1oobXh4cwAW4y2QGKiFgdbz0Hj5I7jWWAU1Z96D1itn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BA6WJ2C09SLEBhCyw93w5uvfB2ukBz57NM9KbBRB2BpogS18zObCHVB97kOYiNzgx+fh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dtzfQrwfPLsf8mP9MNh8Cez+ds7e3s+JKnyIj9OjqSHobjjLKSVrCwjXCMomQ5rVZHws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kz8a74s2M4RIlwlsW3reZvsHqeMHpFBTlB4+dvtUb79IaSBRKMyG8PcJsZ2D4hMpeeWJ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r+lTAjxQyYhNR/KpqagnpsOHCR5QfML2HXl9CFyL7aNs4vXYh21qzl0+wCh7Arl0v9Su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rjenx5gAjp53tn1kTQZ2QkA7I1aQClS7OtBoFOw4n4o1w9LoPFG7uWKcGxcttX6Yv3VH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Nyq3y0OyPkR7UT7w3j6S/sHlLxrJt62DirLfhHqo4+Ld5sp0BFhVkCkN5PEsqcJG4bb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xi5iq0da4vnW1RNdUO802bgIgGlbT9sK2wLTlP5RSGleNaeE6JCj5lmTcs3AzZaSERmY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43OEf0+k0K9zXnZgCwlWsIIVrO/yesVwHfE915x37ZESHePL5I25UlO8zW2OWiCjNhFW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AUcpoikQSGbNcCIVRoyIIp5z/6B8xtSvOwqrFsfz0ZsigTa9WW6pXaSYczUCULO1s6J2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eD80hMQfZ+d1+FKzr0s6nGggd50tIxrbl3dU1U4yELOXmqrPFy3++Licl0HJnVwFdHdV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7kYEyBGmxx7qcq9yGaqyLHE0owF9WgDfKeoFLa2wZlMyZeDbXv56kqtisuD9CIIj11II7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A8vqQ9/R+6Ws7Ce3ybuNjyU+NtG2K9DRVAOz0W6uPZ8caYEVhJ+s0wfJ/iborj8PJ97/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XHfB8wfTCMOjsBDtgkTXFRgbboNQ7zU489F7MJcYgmf3JxCUL8Bg62VI9LeB545CJtYD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qB0O706I5cJz2JZB6veN6+dhoL2GVcGDnK3thgn1PTvqg3akbpwuo9xptXIcMFATcNP1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hVu+JlDmRI+sq4UwsnG7Ih2s0EEkglMBAbcwg2A7G+H85+KilKUQRO+bxkUGbEn24Mfe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PvYuxfZxFJ/jWzpkS6rlI86nErtnDrhE3aYUHCoXooZFAu51fF6p3nyNM5+jDKqljFqQ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azkA9RXqjK2AbKnKLBBtFGmjeBdVhS7pASynf6jyzUkimvZRykjyB0fp6T7ZqkFNip74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FH631LKxrf9DtjWlY2Mhxt5tgmyK21uZjuDXYYbcx6Rwq81D7ss0KJriF0cUbPVAk42D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tbmSTa1gnlK7x2KMY/oKavWg22+wFzvuDz/SAZ9YSkKsat/D1//d6WG4j6ff5ArgOljB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aj3X1NCoMG2gmifzPTPYqJYQjeLa9lTVpkbHnMXK91oqqtYRTRLQ5JGSVi4/ToX4DdJU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7SGeow2QFg9DUmEEWShYhdbr7GiUn6lkZ2XYE3sI3TdVoRMcS3VxlP3dxnpytJ2OQLeQ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OP5+dnyLicAs1ZnTR9NSvW5VEhiyrg5njvHH2us8vChAXDIpJvkowxPHCFLKCcW7ec6R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GqpFL2U00cT/vg5Wal32jt6WEktWp4YRrhvA6m+AyUgn7C6Py+BbTgFPoXwLHxcCnsM7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ox14oGNzdvDcSCtMxXvZxmH1NUDDhVMw3FYDp068C0MDLfAAAS954xrcmwwj+MTg5mAL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z+J99sJI6xUYbq+Dg7uTMNR6Ce5Q+96tAZgNdcBgczWM9jayF/yJqvNkyVhFUOlvPQeD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TNoNJbmDbCAExhJ35zBMEzAbuJbBQpvBWtoTjeotXukDfJ4k/cPSgcQEK+H7etsnfLt4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LpOhrOsNUiwRuNcRADfxPB9YZUz7ovFaS+weJ32oKs2DigTcGbUWacKHGUwUMI/L5WYY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+Lchy1CBGzUjXK7yiBRffI7Iw11YkLxnglzeb06tHjzAaCweoliXdKCXL2ebh3qmzcCy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MNEo2MW05FYXNeGjxDnVtirNjj+sSN+jn7d4pEWR/dbkX05LIogMIUpqBxfJ8P8WrR1f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T/6Hls1Rrk+nYYm1xalKVEGI3W4UQFasqwFpAW0Jd+aPpHaUGXbfJ9TUFJaw46n6+Sr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qQgPNq6nK5dtaIoIQT/B/ze5ArgOVrCCFaxvd/0/Ts8S6+OacI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2/file721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1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23F.505F33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