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65"/>
        <w:gridCol w:w="221"/>
        <w:gridCol w:w="1255"/>
        <w:gridCol w:w="312"/>
        <w:gridCol w:w="1336"/>
        <w:gridCol w:w="2088"/>
        <w:gridCol w:w="122"/>
        <w:gridCol w:w="2298"/>
      </w:tblGrid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剑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1357630" cy="1960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78.04.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57" w:leader="none"/>
                <w:tab w:val="right" w:pos="1994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 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825056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驾车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湖南省道县审章塘瑶族乡黄泥洞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>
          <w:trHeight w:val="379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、工作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5-199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审章塘乡中心小学 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1-199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审章塘乡中学 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3-199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道县三中 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-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汉地质学院 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中国南方电网有限责任公司任职司机。</w:t>
            </w:r>
          </w:p>
        </w:tc>
      </w:tr>
      <w:tr>
        <w:trPr>
          <w:trHeight w:val="246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性格开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爱好广泛，接受能力强，动手能力强，团结同事，爱岗敬业，能圆满完成领导交待的各项工作，任务，对公司安排的学习也能认真学习，深入体会，对工作任劳任怨，上进心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情况</w:t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美霞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夫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力电子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817088191</w:t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父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226379365</w:t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振华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父子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75593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33:00Z</dcterms:created>
  <dc:creator>俞国华</dc:creator>
  <dc:description/>
  <dc:language>en-US</dc:language>
  <cp:lastModifiedBy>南烊</cp:lastModifiedBy>
  <cp:lastPrinted>2022-03-04T02:00:00Z</cp:lastPrinted>
  <dcterms:modified xsi:type="dcterms:W3CDTF">2022-10-25T11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D39AA6494A0BAC7E05455ACB65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